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ŘÍLOHA Č. 1 – SČÍTÁNÍ LIDU, DOMŮ a BYTŮ 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yvatelstvo podle národnosti a podle pohlav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droj: Český statistický úřad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63"/>
        <w:gridCol w:w="1842"/>
        <w:gridCol w:w="184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rodnos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vatelstvo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už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eny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yvatelstvo celke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 436 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109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326 79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soby hlásící se k jedné národnosti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30 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67 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63 03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 toho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711 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193 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518 54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av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 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 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9 77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lez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76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love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 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 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 31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l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 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 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4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ěmec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49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m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25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bá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ěloru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2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lhar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6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orvat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ďar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21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ldav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gol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mu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sí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 8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79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řec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rb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kraji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 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46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etnam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 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 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80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idov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soby hlásící se ke dvěma národnoste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 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 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 74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 toho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 a morav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 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 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 03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 a němec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59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 a pol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7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 a rom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2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 a slez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8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 a slove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 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46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 a židov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avská a němec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avská a pol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avská a rom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avská a slez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1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avská a slove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540829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9"/>
                              <w:gridCol w:w="2463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oravská a židovs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lezská a němec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lezská a pols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lezská a roms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lezská a slovens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lezská a židovs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lovenská a maďars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lovenská a roms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neuvedeno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 642 6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 359 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 283 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29.2pt;mso-wrap-distance-left:0pt;mso-wrap-distance-right:7.05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9"/>
                        <w:gridCol w:w="2463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oravská a židovs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lezská a němec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lezská a pols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lezská a roms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lezská a slovens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lezská a židovs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lovenská a maďars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lovenská a roms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neuvedeno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 642 6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 359 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 283 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yvatelstvo podle romské národnosti – hlásící se pouze k romské a k romské a další národ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droj: Český statistický úřad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220970" cy="216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azate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ýsledky sčítání lidu, domů a bytů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čet osob hlásících se výlučně k romské národnost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 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čet osob hlásících se k romské národnosti v kombinaci s jinou národností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 8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 toh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/>
                                  </w:pPr>
                                  <w:r>
                                    <w:rPr/>
                                    <w:t>romská a česk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 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/>
                                  </w:pPr>
                                  <w:r>
                                    <w:rPr/>
                                    <w:t>romská a moravsk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/>
                                  </w:pPr>
                                  <w:r>
                                    <w:rPr/>
                                    <w:t xml:space="preserve">romská a slezská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/>
                                  </w:pPr>
                                  <w:r>
                                    <w:rPr/>
                                    <w:t xml:space="preserve">romská a slovenská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/>
                                  </w:pPr>
                                  <w:r>
                                    <w:rPr/>
                                    <w:t xml:space="preserve">romská v kombinaci s dalšími národnostm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elkem k romské národnost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2 9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70.6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2410"/>
                      </w:tblGrid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azate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ýsledky sčítání lidu, domů a bytů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osob hlásících se výlučně k romské národnost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 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osob hlásících se k romské národnosti v kombinaci s jinou národností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 8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 toh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/>
                            </w:pPr>
                            <w:r>
                              <w:rPr/>
                              <w:t>romská a česk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 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/>
                            </w:pPr>
                            <w:r>
                              <w:rPr/>
                              <w:t>romská a moravsk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/>
                            </w:pPr>
                            <w:r>
                              <w:rPr/>
                              <w:t xml:space="preserve">romská a slezská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/>
                            </w:pPr>
                            <w:r>
                              <w:rPr/>
                              <w:t xml:space="preserve">romská a slovenská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/>
                            </w:pPr>
                            <w:r>
                              <w:rPr/>
                              <w:t xml:space="preserve">romská v kombinaci s dalšími národnostm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elkem k romské národnost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2 9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ŘÍLOHA Č. 2 – EXTREMISTICKÁ TRESTNÁ ČINNO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hled extremistických trestných činů, u nichž byl veden útok na národ, národnost nebo rasu či pro příslušnost k nim, anebo hlásáním národností nebo rasové zášti –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elkový nápad v letech 2009 až 2012 podle skutkových podstat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zdroj: Ministerstvo vnitra)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816"/>
        <w:gridCol w:w="816"/>
        <w:gridCol w:w="8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stný č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ilí proti skupině obyvatelů nebo proti jednotliv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obení národa, rasy, etnické nebo jiné skupiny os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něcování k nenávisti vůči skupině osob nebo k omezování jejich práv a svob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žda s rasistickým motiv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lížení na zdraví s rasistickým motiv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ěžké ublížení na zdraví s rasistickým motiv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írání s rasistickým motiv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kození cizí věci s rasistickým motiv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ožení, podpora a propagace hnutí směřujícího k potlačení práv a svobod člově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v sympatií k hnutí směřujícímu k potlačení práv a svobod člově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Údaje o počtu stíhaných a obžalovaných osob pro trestné činy spáchané z rasových, národnostních a jiných nenávistných pohnutek v letech 2009 – 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droj: Nejvyšší státní zastupitelství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00"/>
        <w:gridCol w:w="900"/>
        <w:gridCol w:w="9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stný č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v říz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ilí proti skupině obyvatelů nebo proti jednotliv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obení národa, rasy, etnické nebo jiné skupiny os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cování k nenávisti vůči skupině osob nebo k omezování jejich práv a svo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a s rasistickým motiv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lížení na zdraví s rasistickým motiv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žké ublížení na zdraví s rasistickým motiv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írání s rasistickým motiv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ození cizí věci s rasistickým motiv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ožení, podpora a propagace hnutí směřujícího k potlačení práv a svobod člově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v sympatií k hnutí směřujícímu k potlačení práv a svobod člově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čty odsouzených pachatelů za jednotlivé trestné činy v l. 2009 až 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droj: Ministerstvo spravedlnos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16"/>
        <w:gridCol w:w="900"/>
        <w:gridCol w:w="9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stný č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ilí proti skupině obyvatelů nebo proti jednotliv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obení národa, rasy, etnické nebo jiné skupiny oso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něcování k nenávisti vůči skupině osob nebo k omezování jejich práv a svob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žda s rasistickým motiv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lížení na zdraví s rasistickým motiv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ěžké ublížení na zdraví s rasistickým motiv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írání s rasistickým motiv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kození cizí věci s rasistickým motiv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ožení, podpora a propagace hnutí směřujícího k potlačení práv a svobod člověka a projev sympatií k takovému hnut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ržnictví s rasistickým motiv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ok na veřejného činitele/úřední osobu s rasistickým motiv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ezpečné vyhrožování s rasistickým motiv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dež s rasistickým motiv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ušování domovní svobody s rasistickým motiv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PŘÍLOHA Č. 3 – ROMOVÉ VE VEŘEJNÉ SPRÁV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asistentů prevence kriminalit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droj: Ministerstvo vnitr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b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asisten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PŘÍLOHA Č. 4 – ZAMĚSTNANOST ROMŮ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zdroj: Ministerstvo práce a sociálních věcí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hadovaný počet Romů účastnících se aktivní politiky zaměstnanosti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50"/>
        <w:gridCol w:w="1119"/>
        <w:gridCol w:w="1359"/>
        <w:gridCol w:w="1258"/>
        <w:gridCol w:w="928"/>
        <w:gridCol w:w="1320"/>
      </w:tblGrid>
      <w:tr>
        <w:trPr>
          <w:trHeight w:val="9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valifika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ě prospěšné prá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ensky účelná pracovní mís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ké program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nástroj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akční plány</w:t>
            </w:r>
          </w:p>
        </w:tc>
      </w:tr>
      <w:tr>
        <w:trPr>
          <w:trHeight w:val="7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romských uchazeč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8</w:t>
            </w:r>
          </w:p>
        </w:tc>
      </w:tr>
      <w:tr>
        <w:trPr>
          <w:trHeight w:val="2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ž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7</w:t>
            </w:r>
          </w:p>
        </w:tc>
      </w:tr>
      <w:tr>
        <w:trPr>
          <w:trHeight w:val="9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na zařazených do aktivní politiky zaměstnanos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 xml:space="preserve"> </w:t>
            </w:r>
          </w:p>
        </w:tc>
      </w:tr>
      <w:tr>
        <w:trPr>
          <w:trHeight w:val="4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na všech evidovaný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i v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y v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romských uchazečů o zaměstnání evidovaných Úřadem práce 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zavřených individuálních akčních plá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účastníků veřejně prospěšných prac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zaměstnanců společensky účelných pracovních mí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účastníků rekvalifikačních progra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účastníků ostatních nástrojů aktivní politiky zaměstna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účastníků poradenských progra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účastníků v regionálních individuálních projekt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Úspěšnost umístěných romských uchazečů v rámci jednotlivých segmentů trhů práce 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7"/>
        <w:gridCol w:w="1777"/>
        <w:gridCol w:w="1123"/>
        <w:gridCol w:w="1123"/>
        <w:gridCol w:w="1123"/>
        <w:gridCol w:w="11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odíl z celkového počtu uchazečů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rimární trh prác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ekundární trh práce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Celke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7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 5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 9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 5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už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4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 1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 8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 3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Ženy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6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 3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 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4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 23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hadovaný počet Romů účastnících se aktivní politiky zaměstnanosti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01"/>
        <w:gridCol w:w="1096"/>
        <w:gridCol w:w="1329"/>
        <w:gridCol w:w="1328"/>
        <w:gridCol w:w="913"/>
        <w:gridCol w:w="129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valifika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ě prospěšné prá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ensky účelná pracovní mís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ké program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nástroj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akční plány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romských uchazeč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ž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íl na zařazených do aktivní politiky zaměstnanos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 xml:space="preserve">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na všech evidovaný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5%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i v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y v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romských uchazečů o zaměstnání evidovaných Úřadem práce 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zavřených individuálních akčních plá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účastníků veřejně prospěšných prac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zaměstnanců společensky účelných pracovních mí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účastníků rekvalifikačních progra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účastníků ostatních nástrojů aktivní politiky zaměstna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účastníků poradenských progra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účastníků v regionálních individuálních projekt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Úspěšnost umístěných romských uchazečů v rámci jednotlivých segmentů trhů práce 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7"/>
        <w:gridCol w:w="1777"/>
        <w:gridCol w:w="1123"/>
        <w:gridCol w:w="1123"/>
        <w:gridCol w:w="1123"/>
        <w:gridCol w:w="11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odíl z celkového počtu uchazečů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rimární trh prác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ekundární trh práce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Celke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1,4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 4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7,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 1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2,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 3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už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4,8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 5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5,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 0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3,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 4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Ženy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5,2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 9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4,4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 0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6,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4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ŘÍLOHA Č. 5 – BYDLENÍ RO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ora výstavby podporovaných bytů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droj: Ministerstvo pro místní rozvoj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727"/>
        <w:gridCol w:w="2079"/>
        <w:gridCol w:w="2220"/>
        <w:gridCol w:w="1684"/>
      </w:tblGrid>
      <w:tr>
        <w:trPr>
          <w:trHeight w:val="42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k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otační titul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čet zahájených  bytů v daném roce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elkové finanční prostředky na zahájené byty v mil. Kč</w:t>
            </w:r>
          </w:p>
        </w:tc>
      </w:tr>
      <w:tr>
        <w:trPr>
          <w:trHeight w:val="155" w:hRule="atLeast"/>
        </w:trPr>
        <w:tc>
          <w:tcPr>
            <w:tcW w:w="9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7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ované byty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e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581 000</w:t>
            </w:r>
          </w:p>
        </w:tc>
      </w:tr>
      <w:tr>
        <w:trPr>
          <w:trHeight w:val="15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ečovatelské byty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523 000</w:t>
            </w:r>
          </w:p>
        </w:tc>
      </w:tr>
      <w:tr>
        <w:trPr>
          <w:trHeight w:val="15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stupní byty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058 000</w:t>
            </w:r>
          </w:p>
        </w:tc>
      </w:tr>
      <w:tr>
        <w:trPr>
          <w:trHeight w:val="155" w:hRule="atLeast"/>
        </w:trPr>
        <w:tc>
          <w:tcPr>
            <w:tcW w:w="9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ované byty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729 000</w:t>
            </w:r>
          </w:p>
        </w:tc>
      </w:tr>
      <w:tr>
        <w:trPr>
          <w:trHeight w:val="15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ečovatelské byty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 423 000</w:t>
            </w:r>
          </w:p>
        </w:tc>
      </w:tr>
      <w:tr>
        <w:trPr>
          <w:trHeight w:val="15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stupní byty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 306 000 </w:t>
            </w:r>
          </w:p>
        </w:tc>
      </w:tr>
      <w:tr>
        <w:trPr>
          <w:trHeight w:val="155" w:hRule="atLeast"/>
        </w:trPr>
        <w:tc>
          <w:tcPr>
            <w:tcW w:w="9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ované byty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237 000</w:t>
            </w:r>
          </w:p>
        </w:tc>
      </w:tr>
      <w:tr>
        <w:trPr>
          <w:trHeight w:val="15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ečovatelské byty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972 000</w:t>
            </w:r>
          </w:p>
        </w:tc>
      </w:tr>
      <w:tr>
        <w:trPr>
          <w:trHeight w:val="155" w:hRule="atLeast"/>
        </w:trPr>
        <w:tc>
          <w:tcPr>
            <w:tcW w:w="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stupní byty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265 000  </w:t>
            </w:r>
          </w:p>
        </w:tc>
      </w:tr>
      <w:tr>
        <w:trPr>
          <w:trHeight w:val="153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ované byty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7 358 740</w:t>
            </w:r>
          </w:p>
        </w:tc>
      </w:tr>
      <w:tr>
        <w:trPr>
          <w:trHeight w:val="153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čovatelské byt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1 693 991</w:t>
            </w:r>
          </w:p>
        </w:tc>
      </w:tr>
      <w:tr>
        <w:trPr>
          <w:trHeight w:val="153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tupní byt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5 664 74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gram obnovy venko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droj: Ministerstvo pro místní rozvo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060"/>
        <w:gridCol w:w="432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rojekt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Podpora v mil. Kč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 000,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4 64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3 40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9 0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yužití vstupních bytů romskými domácnostmi není sledován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odpora bydlení Romů v rámci terénní sociální práce obcí v roce 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gram terénní sociální práce podporovaný Úřadem vlád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903"/>
        <w:gridCol w:w="1524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 problém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klient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v %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edání nového bydlen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šení problematických nájemních vztah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nedostatk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věď z nájmu či vystěhován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ní pronajímatelů v rozporu s dobrými mrav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uhy spojené s bydlení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9 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kriminace v přístupu k bydlení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spěšnost intervencí v oblasti bydlení v roce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gram terénní sociální práce podporovaný Úřadem vlád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596"/>
        <w:gridCol w:w="2656"/>
        <w:gridCol w:w="1663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interve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lient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úspěšných klient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šnost v 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dání nového bydl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3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cké nájemní vztah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,9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nedostat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6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ověď z nájmu/vystěhování z by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,7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ní pronajímatelů v rozporu s dobrými mrav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8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uhy spojené s bydlení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,6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6 – PROGRAM ZDRAVOTNĚ SOCIÁLNÍ POMO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Výsledky programu Zdravotně sociální pomoc za rok 2012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očet a podíl zakázek v jednotlivých oblastech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(Zdroj: Zpráva o stavu romské menšiny 2012)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1921"/>
        <w:gridCol w:w="3060"/>
      </w:tblGrid>
      <w:tr>
        <w:trPr>
          <w:trHeight w:val="675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zakázky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kázek za všechny lokality</w:t>
            </w:r>
          </w:p>
        </w:tc>
      </w:tr>
      <w:tr>
        <w:trPr>
          <w:trHeight w:val="92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íl</w:t>
            </w:r>
          </w:p>
        </w:tc>
      </w:tr>
      <w:tr>
        <w:trPr>
          <w:trHeight w:val="3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členění do systému sociální péč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u lékař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vení diagnóz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3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éčení nemoc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3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kaz pojištěnc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05" w:hRule="atLeast"/>
        </w:trPr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pšení prevenc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uhy u zdravotní pojišťovn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ěna zdravotní pojišťovn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  <w:tr>
        <w:trPr>
          <w:trHeight w:val="3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ější životní styl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%</w:t>
            </w:r>
          </w:p>
        </w:tc>
      </w:tr>
      <w:tr>
        <w:trPr>
          <w:trHeight w:val="3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čkován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</w:tr>
      <w:tr>
        <w:trPr>
          <w:trHeight w:val="3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ánované rodičovstv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>
          <w:trHeight w:val="3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pšení hygienických podmínek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  <w:tr>
        <w:trPr>
          <w:trHeight w:val="3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ezení návykových látek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>
          <w:trHeight w:val="3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</w:rPr>
      </w:pPr>
      <w:r>
        <w:rPr>
          <w:b/>
          <w:bCs/>
        </w:rPr>
        <w:t>PŘÍLOHA Č. 7 -  ROMŠŤÍ ŽÁCI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dhad etnického složení žáků bývalých zvláštních škol na základě pozorování pracovníků Kanceláře veřejného ochránce práv dle krajů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(Zdroj: Kancelář veřejného ochránce práv)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78"/>
        <w:gridCol w:w="1706"/>
        <w:gridCol w:w="1315"/>
        <w:gridCol w:w="1325"/>
        <w:gridCol w:w="186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žák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ítomných žák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omských žák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dív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íl romských žáků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. město Prah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moravsk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ovarsk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 Vysoč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lovehradeck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eck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omouck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dubick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zeňsk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očesk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eck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ínsk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. Desetinná čísla v sloupci Počet romských žáků se objevují v tabulce z toho důvodu, že údaje představují průměr odhadů dvou pracovníků KVO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. 2 Kvalifikovaný odhad učitelů byl vyšší – 35% romských žák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orovnání podílu žáků vzdělávaných dle vzdělávacího programu pro žáky s lehkým mentálním postižením (ZV LMP) ve školním roce 2009/2010 a 2011/2012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(Zdroj: Česká školní inspekce)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66"/>
        <w:gridCol w:w="1620"/>
        <w:gridCol w:w="1620"/>
        <w:gridCol w:w="234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íl žáků s LMP z celkového počtu v %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íl romských žáků na počtu všech žáků s LMP (kvalif. odhad  v %)</w:t>
            </w:r>
          </w:p>
        </w:tc>
      </w:tr>
      <w:tr>
        <w:trPr>
          <w:trHeight w:val="3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. r. 200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. r. 20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. r. 200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. r. 2011/1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. město Prah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hočesk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zeňsk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lovarsk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Ústeck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bereck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álovehradeck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dubick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homoravsk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omouck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línsk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avskoslezsk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bookmarkStart w:id="0" w:name="RANGE_A1_J11"/>
      <w:bookmarkEnd w:id="0"/>
      <w:r>
        <w:rPr>
          <w:b/>
          <w:bCs/>
        </w:rPr>
        <w:t>PŘÍLOHA Č. 8 - CIZINCI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  <w:t>Cizinci v ČR podle pohlaví a kategorie pobytu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  <w:t>(Zdroj: Ministerstvo vnitra)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rPr/>
      </w:pPr>
      <w:r>
        <w:rPr/>
        <w:tab/>
        <w:tab/>
        <w:tab/>
        <w:tab/>
        <w:tab/>
      </w:r>
    </w:p>
    <w:tbl>
      <w:tblPr>
        <w:tblW w:w="915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362"/>
        <w:gridCol w:w="1275"/>
        <w:gridCol w:w="1418"/>
        <w:gridCol w:w="1487"/>
      </w:tblGrid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 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6 4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6 389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3</w:t>
            </w:r>
          </w:p>
        </w:tc>
      </w:tr>
      <w:tr>
        <w:trPr>
          <w:trHeight w:val="3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oho že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8 9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 9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>
          <w:trHeight w:val="35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valý poby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 3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8 9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6 408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027</w:t>
            </w:r>
          </w:p>
        </w:tc>
      </w:tr>
      <w:tr>
        <w:trPr>
          <w:trHeight w:val="34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oho že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 7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 1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 9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48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olení k pobytu (kromě trvalého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3 3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 8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5 80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>
          <w:trHeight w:val="3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oho že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4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zum nad 90 dn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5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939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023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oho že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17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y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9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oho že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4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/>
      </w:pPr>
      <w:r>
        <w:rPr>
          <w:b/>
          <w:bCs/>
        </w:rPr>
        <w:t>Občanství ČR nabytá cizinci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  <w:t>(Zdroj: Ministerstvo vnitra)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rPr>
          <w:b/>
          <w:b/>
          <w:bCs/>
        </w:rPr>
      </w:pPr>
      <w:r>
        <w:rPr>
          <w:b/>
          <w:bCs/>
        </w:rPr>
      </w:r>
    </w:p>
    <w:tbl>
      <w:tblPr>
        <w:tblW w:w="88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800"/>
        <w:gridCol w:w="1260"/>
        <w:gridCol w:w="1620"/>
        <w:gridCol w:w="1080"/>
        <w:gridCol w:w="1800"/>
      </w:tblGrid>
      <w:tr>
        <w:trPr>
          <w:trHeight w:val="30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GoBack"/>
            <w:bookmarkEnd w:id="1"/>
            <w:r>
              <w:rPr/>
              <w:t>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 azyl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 azyla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 azylanti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  <w:t>Řízení o mezinárodní ochraně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  <w:t>(Zdroj: Ministerstvo vnitra)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93"/>
        <w:gridCol w:w="108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ých žádost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yl uděle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ková ochrana uděle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ochrana neuděle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í zastave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aná rozhodnut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řízené případy na další obdob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  <w:t>Zaměstnanost cizinců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/>
      </w:pPr>
      <w:r>
        <w:rPr>
          <w:b/>
          <w:bCs/>
        </w:rPr>
        <w:t>(Zdroj: Ministerstvo práce a sociálních věcí, Ministerstvo průmyslu a obchodu)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260"/>
        <w:gridCol w:w="126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í cizinci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 4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9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ovaní na úřadech pr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 3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platným živnostenským oprávně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7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9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  <w:t>Zaměstnanost cizinců podle věkových skupin a pohlaví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  <w:t>(Zdroj: Ministerstvo práce a sociálních věcí, Ministerstvo průmyslu a obchodu)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40"/>
        <w:gridCol w:w="1240"/>
        <w:gridCol w:w="1240"/>
        <w:gridCol w:w="1240"/>
        <w:gridCol w:w="1240"/>
        <w:gridCol w:w="1734"/>
      </w:tblGrid>
      <w:tr>
        <w:trPr>
          <w:trHeight w:val="4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ová skupina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inci evidovaní na úřadech práce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inci s platným živnostenským oprávněním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70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 89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81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75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364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389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71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96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5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26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5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26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5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4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26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18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35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08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6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2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739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82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9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7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6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9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4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4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0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40"/>
        <w:gridCol w:w="1240"/>
        <w:gridCol w:w="1240"/>
        <w:gridCol w:w="1240"/>
        <w:gridCol w:w="1240"/>
        <w:gridCol w:w="1734"/>
      </w:tblGrid>
      <w:tr>
        <w:trPr>
          <w:trHeight w:val="4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ová skupina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inci evidovaní na úřadech práce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inci s platným živnostenským oprávněním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 36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97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39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98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334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49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4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8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4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2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8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07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88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8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98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94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93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88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8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89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0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86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15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6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9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2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9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3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7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40"/>
        <w:gridCol w:w="1240"/>
        <w:gridCol w:w="1240"/>
        <w:gridCol w:w="1240"/>
        <w:gridCol w:w="1240"/>
        <w:gridCol w:w="1734"/>
      </w:tblGrid>
      <w:tr>
        <w:trPr>
          <w:trHeight w:val="4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ová skupina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inci evidovaní na úřadech práce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inci s platným živnostenským oprávněním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 86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5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 35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05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23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828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7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9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7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3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 23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63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59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35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717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35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2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40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9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35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776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83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6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8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8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7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>
          <w:b/>
          <w:bCs/>
        </w:rPr>
        <w:t>PŘÍLOHA Č. 9 – OBCHODOVÁNÍ S LID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droj: Ministerstvo vnitr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Policií ČR zjištěných a objasněných trestných činů obchodování s lid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6"/>
        <w:gridCol w:w="816"/>
        <w:gridCol w:w="816"/>
        <w:gridCol w:w="8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jišt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asn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íhané osob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pachatelů případů obchodování s lidmi podle pohlaví a státního občanstv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den až březen 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ž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zin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obžalovaných a pravomocně odsouzených osob a uložených trestů za trestný čin obchodování s lid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žalované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ouzené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st odnětí svobody nepodmíně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st odnětí svobody podmíně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Policií ČR zjištěných a objasněných trestných činů kuplířství</w:t>
      </w:r>
    </w:p>
    <w:p>
      <w:pPr>
        <w:pStyle w:val="Asty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8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89"/>
        <w:gridCol w:w="1231"/>
        <w:gridCol w:w="126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jiště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asně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íhané osob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obžalovaných a pravomocně odsouzených osob a uložených trestů za trestný čin kuplířství</w:t>
      </w:r>
    </w:p>
    <w:p>
      <w:pPr>
        <w:pStyle w:val="Normal"/>
        <w:jc w:val="both"/>
        <w:rPr/>
      </w:pPr>
      <w:r>
        <w:rPr/>
      </w:r>
    </w:p>
    <w:tbl>
      <w:tblPr>
        <w:tblW w:w="8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žalované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ouzené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st odnětí svobody nepodmíně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st odnětí svobody podmíně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identifikovaných obětí trestného činu obchodování s lid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obě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čet obětí zařazených do Programu podpory a ochrany obětí obchodování s lidmi</w:t>
      </w:r>
      <w:r>
        <w:rPr/>
        <w:t xml:space="preserve"> </w:t>
      </w:r>
      <w:r>
        <w:rPr>
          <w:b/>
          <w:bCs/>
        </w:rPr>
        <w:t>z hlediska státní příslušnost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69"/>
        <w:gridCol w:w="661"/>
        <w:gridCol w:w="661"/>
        <w:gridCol w:w="663"/>
        <w:gridCol w:w="666"/>
        <w:gridCol w:w="665"/>
        <w:gridCol w:w="666"/>
        <w:gridCol w:w="666"/>
        <w:gridCol w:w="683"/>
        <w:gridCol w:w="850"/>
        <w:gridCol w:w="1130"/>
      </w:tblGrid>
      <w:tr>
        <w:trPr>
          <w:trHeight w:val="7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sty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sty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mě původ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>
          <w:trHeight w:val="5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publ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sty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ávi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ji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harsk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unsk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doni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gyzstá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yšsk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á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íli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jsk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uras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érie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í Lanka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í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ádí s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čet obětí zařazených do Programu podpory a ochrany obětí obchodování s lidmi</w:t>
      </w:r>
      <w:r>
        <w:rPr/>
        <w:t xml:space="preserve"> </w:t>
      </w:r>
      <w:r>
        <w:rPr>
          <w:b/>
          <w:bCs/>
        </w:rPr>
        <w:t>z hlediska pohlaví a 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91"/>
        <w:gridCol w:w="1150"/>
        <w:gridCol w:w="1151"/>
        <w:gridCol w:w="1151"/>
        <w:gridCol w:w="1151"/>
        <w:gridCol w:w="1164"/>
        <w:gridCol w:w="124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lkem 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ž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eny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ž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eny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čet obětí zařazených do Programu podpory a ochrany obětí obchodování s lidmi</w:t>
      </w:r>
      <w:r>
        <w:rPr/>
        <w:t xml:space="preserve"> </w:t>
      </w:r>
      <w:r>
        <w:rPr>
          <w:b/>
          <w:bCs/>
        </w:rPr>
        <w:t>z hlediska formy vykořisťov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vykořisť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uální vykořisť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Asty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PŘÍLOHA Č. 10 – PODNĚTY TÝKAJÍCÍ SE DISKRIMINACE RO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tatistické údaje veřejného ochránce práv o podnětech týkajících se diskriminace z důvodů romské etnicity v letech 2010 - 20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(zdroj: Veřejný ochránce práv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Rok 2010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dnět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kriminace zjištěn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ání/povol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dle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é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1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dnět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kriminace zjištěn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ání/povol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dle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é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2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dnět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kriminace zjištěn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ání/povol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dle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é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PŘÍLOHA Č. 11 – DOTAČNÍ PROGRAMY ÚŘADU VLÁD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tační programy Úřadu vlády ČR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zdroj: Úřad vlády)</w:t>
      </w:r>
    </w:p>
    <w:p>
      <w:pPr>
        <w:pStyle w:val="Asty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Dotační program Podpora terénní práce </w:t>
      </w:r>
    </w:p>
    <w:p>
      <w:pPr>
        <w:pStyle w:val="Normal"/>
        <w:spacing w:before="0" w:after="120"/>
        <w:jc w:val="both"/>
        <w:rPr/>
      </w:pPr>
      <w:r>
        <w:rPr/>
        <w:t>Srovnání výdajů za rok 2012 s čerpáním prostředků v předchozích letech:</w:t>
      </w:r>
    </w:p>
    <w:tbl>
      <w:tblPr>
        <w:tblW w:w="73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z rozpočtu přiděleno Kč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skutečnost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počet realizovaných projektů: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1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9.972.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1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9.771.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1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9.899.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1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10.036.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47</w:t>
            </w:r>
          </w:p>
        </w:tc>
      </w:tr>
    </w:tbl>
    <w:p>
      <w:pPr>
        <w:pStyle w:val="RVZRK3tabulka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Dotační program Prevence sociálního vyloučení a komunitní práce </w:t>
      </w:r>
    </w:p>
    <w:p>
      <w:pPr>
        <w:pStyle w:val="Normal"/>
        <w:spacing w:before="120" w:after="120"/>
        <w:jc w:val="both"/>
        <w:rPr>
          <w:spacing w:val="2"/>
        </w:rPr>
      </w:pPr>
      <w:r>
        <w:rPr>
          <w:spacing w:val="2"/>
        </w:rPr>
        <w:t>Srovnání výdajů za rok 2012 s čerpáním prostředků v předchozích letech:</w:t>
      </w:r>
    </w:p>
    <w:tbl>
      <w:tblPr>
        <w:tblW w:w="73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z rozpočtu přiděleno Kč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skutečnost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počet realizovaných projektů: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10.055.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10.05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0.4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19.66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4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3.05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5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44</w:t>
            </w:r>
          </w:p>
        </w:tc>
      </w:tr>
    </w:tbl>
    <w:p>
      <w:pPr>
        <w:pStyle w:val="RVZRK3tabulka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Dotační program Podpora koordinátorů pro romské záležitosti</w:t>
      </w:r>
    </w:p>
    <w:p>
      <w:pPr>
        <w:pStyle w:val="Normal"/>
        <w:spacing w:before="120" w:after="0"/>
        <w:jc w:val="both"/>
        <w:rPr/>
      </w:pPr>
      <w:r>
        <w:rPr/>
        <w:t>Srovnání výdajů za rok 2012 s čerpáním prostředků v předchozích letech:</w:t>
      </w:r>
    </w:p>
    <w:tbl>
      <w:tblPr>
        <w:tblW w:w="73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z rozpočtu přiděleno Kč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skutečnost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počet realizovaných projektů: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5.16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4.959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5.16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5.06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5.66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4.668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5.66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4.520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6663" w:leader="none"/>
        </w:tabs>
        <w:spacing w:before="0" w:after="120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stylCharChar">
    <w:name w:val="A styl Char Char"/>
    <w:qFormat/>
    <w:rPr>
      <w:rFonts w:ascii="Arial" w:hAnsi="Arial" w:cs="Arial"/>
      <w:sz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24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yl">
    <w:name w:val="A styl"/>
    <w:basedOn w:val="Normal"/>
    <w:qFormat/>
    <w:pPr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RVZRK3tabulka">
    <w:name w:val="RVZRK_3_tabulka"/>
    <w:basedOn w:val="Titulek"/>
    <w:qFormat/>
    <w:pPr>
      <w:spacing w:before="0" w:after="60"/>
    </w:pPr>
    <w:rPr>
      <w:rFonts w:ascii="Verdana" w:hAnsi="Verdana" w:cs="Verdana"/>
      <w:color w:val="000000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2:00Z</dcterms:created>
  <dc:creator>Vaníčková Zuzana</dc:creator>
  <dc:description/>
  <cp:keywords/>
  <dc:language>en-US</dc:language>
  <cp:lastModifiedBy>Machačka Jakub</cp:lastModifiedBy>
  <cp:lastPrinted>2013-11-13T19:05:00Z</cp:lastPrinted>
  <dcterms:modified xsi:type="dcterms:W3CDTF">2013-11-19T08:34:00Z</dcterms:modified>
  <cp:revision>4</cp:revision>
  <dc:subject/>
  <dc:title>PŘÍLOHY</dc:title>
</cp:coreProperties>
</file>