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oplnění vyjádření vlády České republiky ke </w:t>
      </w:r>
      <w:r>
        <w:rPr>
          <w:rFonts w:cs="Times New Roman" w:ascii="Times New Roman" w:hAnsi="Times New Roman"/>
          <w:b/>
          <w:bCs/>
          <w:sz w:val="24"/>
          <w:szCs w:val="24"/>
        </w:rPr>
        <w:t>zpráv</w:t>
      </w:r>
      <w:r>
        <w:rPr>
          <w:rFonts w:cs="Times New Roman" w:ascii="Times New Roman" w:hAnsi="Times New Roman"/>
          <w:b/>
          <w:sz w:val="24"/>
          <w:szCs w:val="24"/>
        </w:rPr>
        <w:t xml:space="preserve">ě </w:t>
      </w:r>
      <w:r>
        <w:rPr>
          <w:rFonts w:cs="Times New Roman" w:ascii="Times New Roman" w:hAnsi="Times New Roman"/>
          <w:b/>
          <w:bCs/>
          <w:sz w:val="24"/>
          <w:szCs w:val="24"/>
        </w:rPr>
        <w:t>Evropského výboru pro zabrán</w:t>
      </w:r>
      <w:r>
        <w:rPr>
          <w:rFonts w:cs="Times New Roman" w:ascii="Times New Roman" w:hAnsi="Times New Roman"/>
          <w:b/>
          <w:sz w:val="24"/>
          <w:szCs w:val="24"/>
        </w:rPr>
        <w:t>ě</w:t>
      </w:r>
      <w:r>
        <w:rPr>
          <w:rFonts w:cs="Times New Roman" w:ascii="Times New Roman" w:hAnsi="Times New Roman"/>
          <w:b/>
          <w:bCs/>
          <w:sz w:val="24"/>
          <w:szCs w:val="24"/>
        </w:rPr>
        <w:t>ní mu</w:t>
      </w:r>
      <w:r>
        <w:rPr>
          <w:rFonts w:cs="Times New Roman" w:ascii="Times New Roman" w:hAnsi="Times New Roman"/>
          <w:b/>
          <w:sz w:val="24"/>
          <w:szCs w:val="24"/>
        </w:rPr>
        <w:t>č</w:t>
      </w:r>
      <w:r>
        <w:rPr>
          <w:rFonts w:cs="Times New Roman" w:ascii="Times New Roman" w:hAnsi="Times New Roman"/>
          <w:b/>
          <w:bCs/>
          <w:sz w:val="24"/>
          <w:szCs w:val="24"/>
        </w:rPr>
        <w:t xml:space="preserve">ení a nelidskému </w:t>
      </w:r>
      <w:r>
        <w:rPr>
          <w:rFonts w:cs="Times New Roman" w:ascii="Times New Roman" w:hAnsi="Times New Roman"/>
          <w:b/>
          <w:sz w:val="24"/>
          <w:szCs w:val="24"/>
        </w:rPr>
        <w:t>č</w:t>
      </w:r>
      <w:r>
        <w:rPr>
          <w:rFonts w:cs="Times New Roman" w:ascii="Times New Roman" w:hAnsi="Times New Roman"/>
          <w:b/>
          <w:bCs/>
          <w:sz w:val="24"/>
          <w:szCs w:val="24"/>
        </w:rPr>
        <w:t>i ponižujícímu zacházení nebo trestání o návšt</w:t>
      </w:r>
      <w:r>
        <w:rPr>
          <w:rFonts w:cs="Times New Roman" w:ascii="Times New Roman" w:hAnsi="Times New Roman"/>
          <w:b/>
          <w:sz w:val="24"/>
          <w:szCs w:val="24"/>
        </w:rPr>
        <w:t>ě</w:t>
      </w:r>
      <w:r>
        <w:rPr>
          <w:rFonts w:cs="Times New Roman" w:ascii="Times New Roman" w:hAnsi="Times New Roman"/>
          <w:b/>
          <w:bCs/>
          <w:sz w:val="24"/>
          <w:szCs w:val="24"/>
        </w:rPr>
        <w:t>v</w:t>
      </w:r>
      <w:r>
        <w:rPr>
          <w:rFonts w:cs="Times New Roman" w:ascii="Times New Roman" w:hAnsi="Times New Roman"/>
          <w:b/>
          <w:sz w:val="24"/>
          <w:szCs w:val="24"/>
        </w:rPr>
        <w:t>ě Č</w:t>
      </w:r>
      <w:r>
        <w:rPr>
          <w:rFonts w:cs="Times New Roman" w:ascii="Times New Roman" w:hAnsi="Times New Roman"/>
          <w:b/>
          <w:bCs/>
          <w:sz w:val="24"/>
          <w:szCs w:val="24"/>
        </w:rPr>
        <w:t>eské republiky vykonané ve dnech 7. až 16. září 20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této a v předchozích zprávách CPT uvádí, že chirurgické kastrace jsou zákrokem, který má nezvratné fyzické účinky; neexistuje záruka, že výsledek, o který usiluje (snížení hladiny testosteronu), je trvalý; jeho přepokládané pozitivní účinky nejsou založeny na důkladném vědeckém vyhodnocení; a v kontextu, ve kterém je nabízen, je pochybné, zda souhlas s tímto zákrokem bude vždy opravdu svobodný a informovaný. Dle CPT je chirurgická kastrace mrzačícím, nezvratným zákrokem, který v kontextu léčby sexuálních delikventů nemůže být považován za lékařsky nezbytný. CPT tak dospívá k závěru, že chirurgická kastrace sexuálních delikventů omezených na svobodě může být považována za rovnající se ponižujícímu zachá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ště před vyjádřením se ke stanovisku CPT bude vhodné vyjasnit používanou terminologii, především pokud jde o vymezení okruhu osob, kterých se dané téma týká. CPT hovoří o léčbě sexuálních delikventů. To je velice široký pojem, jehož obsah se navíc může lišit dle právní úpravy v jednotlivých zemích. Je proto třeba mít na paměti, že skupina osob, kterým jsou zpřístupněny formy léčby uvedené níže, nejsou sexuální delikventi obecně, ale pouze malá podskupina těch, kteří trpí parafilními poruchami. Tato podskupina je definována primárně lékařskou diagnózou, nikoliv kriminálním chování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filní poruchy patří mezi duševní poruchy uvedené v klasifikačním manuálu Světové zdravotnické organizace (International Classification of Mental Diseases (ICD-10th)). Dle diagnostického a statistického manuálu mentálních poruch (Diagnostic and Statistical Manual Disorder, Fourth Edition, Text Revision (DSM IV-TR)) jsou definovány jako sexuální poruchy charakterizované „opakujícími se, intenzivními, sexuálně vzrušujícími fantaziemi, sexuálními pudy či chováním, obecně zahrnujícími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idské objekty,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trpení či ponížení sebe samého či svého partnera, nebo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ěti či další nesouhlasící osob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teré se odehrávají po dobu 6 měsíců“ a které „vyvolávají klinicky významné útrapy či zhoršení ve společenské oblasti, v zaměstnání či v dalších důležitých oblastech působ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éčba parafilních poruch</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sz w:val="24"/>
          <w:szCs w:val="24"/>
        </w:rPr>
        <w:t>Příčiny parafilních poruch jsou komplexní a zahrnují různé psychologické, organické a jiné faktory. Následně i jejich léčba je stejně komplexní a má různé formy, v závislosti na typu a intenzitě poruc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Je všeobecně uznáváno, že taková léčba zahrnuje primárně psychoterapii, socioterapii a používání psychotropních léků. Cílem léčby je zvýšit dobrovolnou kontrolu sexuálního vzrušení, omezit sexuální puzení či naučit motivované jednotlivce tomu, aby se vyhnuli jednání pod vlivem svých sexuálních pudů, sebeovládání a schopnosti předcházet recidivě. Je rovněž všeobecně uznáváno, že tyto formy léčby nemusí být účinné samy o sobě zejména u pacientů trpících těžkými parafilními poruchami. V takových případech je jedinou zbývající možností, jak pacientovi poskytnout úlevu od jeho potíží, androgenní deprivační terapie (ADT). Tato terapie se zaměřuje na snížení hladiny testosteronu, buď hormonální léčbou (někdy označována jako „chemická kastrace“ či “medikamentózní kastrace“), nebo, tam kde je taková léčba neúčinná či kontraindikovaná ze zdravotních důvodů, chirurgickou kastrací. Je třeba upozornit, že obě formy ADT, tj. hormonální léčba a kastrace, jsou používány také při léčbě rakoviny prosta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Účinnost androgenní deprivační terapi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sz w:val="24"/>
          <w:szCs w:val="24"/>
        </w:rPr>
        <w:t>CPT tvrdí, že přepokládané pozitivní účinky chirurgických kastrací nejsou založeny na důkladném vědeckém vyhodnocení. Existuje však rozsáhlý soubor vědeckých dat prokazující, že parafilní recidiva může být výrazně snížena prostřednictvím ADT. Účinnost kastrací a hormonální léčby v tomto ohledu potvrzuje i Světová federace společností pro biologickou psychiatrii (WFSBP) ve svých směrnicích pro léčbu parafilií vydaných v r. 2010. Obsáhlá meta-analýza potvrdila, že jak chirurgické, tak medikamentózní zákroky snižují recidivu mnohem více než jakýkoliv jiný léčebný postup, zejména tehdy, pokud jsou používány bok po boku s psychologickou léčbo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Snížením testosteronu ADT jasně přináší pacientovi prospěch tím, že mu umožňuje získat větší schopnost sebeovládání a úlevu od neodbytných erotických obsesivních fantazií. V přítomnosti řádného léčebného postupu sestaveného s cílem vedlejším účinkům zabránit či, pokud by se měly projevit, je minimalizovat, jsou rizika spojená s ADT obecně na stejné úrovni jako rizika spojená s mnoha ostatními běžně předepisovanými farmakologickými zákrok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kontextu rehabilitačního přístupu k parafilním sexuálním delikventům je proto zcela </w:t>
      </w:r>
      <w:r>
        <w:rPr>
          <w:rFonts w:cs="Times New Roman" w:ascii="Times New Roman" w:hAnsi="Times New Roman"/>
          <w:i/>
          <w:sz w:val="24"/>
          <w:szCs w:val="24"/>
        </w:rPr>
        <w:t>lege artis</w:t>
      </w:r>
      <w:r>
        <w:rPr>
          <w:rFonts w:cs="Times New Roman" w:ascii="Times New Roman" w:hAnsi="Times New Roman"/>
          <w:sz w:val="24"/>
          <w:szCs w:val="24"/>
        </w:rPr>
        <w:t xml:space="preserve"> nabídnout ADT, která snížením působení androgenů potenciálně zlepšuje ovládání sexuálních pudů a tužeb a může tak pomoci zabránit recidivě. </w:t>
      </w:r>
      <w:r>
        <w:rPr>
          <w:rFonts w:cs="Times New Roman" w:ascii="Times New Roman" w:hAnsi="Times New Roman"/>
          <w:i/>
          <w:sz w:val="24"/>
          <w:szCs w:val="24"/>
        </w:rPr>
        <w:t>Non lege artis</w:t>
      </w:r>
      <w:r>
        <w:rPr>
          <w:rFonts w:cs="Times New Roman" w:ascii="Times New Roman" w:hAnsi="Times New Roman"/>
          <w:sz w:val="24"/>
          <w:szCs w:val="24"/>
        </w:rPr>
        <w:t xml:space="preserve"> by bylo naopak nezpřístupnit léčbu s prokázanou účinností.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irurgická kastrace a farmakologická hormonální léčba přinášejí rovnocenné potlačení testosteronu. </w:t>
      </w:r>
      <w:r>
        <w:rPr>
          <w:rFonts w:cs="Times New Roman" w:ascii="Times New Roman" w:hAnsi="Times New Roman"/>
          <w:i/>
          <w:iCs/>
          <w:sz w:val="24"/>
          <w:szCs w:val="24"/>
        </w:rPr>
        <w:t>Kastrační</w:t>
      </w:r>
      <w:r>
        <w:rPr>
          <w:rFonts w:cs="Times New Roman" w:ascii="Times New Roman" w:hAnsi="Times New Roman"/>
          <w:sz w:val="24"/>
          <w:szCs w:val="24"/>
        </w:rPr>
        <w:t xml:space="preserve"> hladina testosteronu je ve skutečnosti používána jako měřítko pro vyhodnocování účinnosti různých farmakologických přípravků používaných při hormonální léčbě. Pokud by tudíž chirurgická kastrace měla být odmítnuta z důvodů své údajné neúčinnosti, hormonální léčba (”medikamentózní kastrace”) by musela být odmítnuta ze stejných důvodů. Je třeba zaznamenat, že medikamentózní kastrace je zmíněna ve vysvětlující zprávě k Lanzarotské úmluvě (CETS no. 201) mezi účinnými opatřeními lékařské intervence, která by měla být zpřístupněna sexuálním delikventům, a že účinnost této léčby nezpochybnil ani CP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PT tvrdí, že neexistuje žádná záruka, že účinky kastrace nebudou zvráceny následným vnějším podáváním testosteronu. Tento argument používá k tomu, aby naznačil, že nelze zaručit, že pokles testosteronu (a s ním spojená změna chování parafilního pacienta) bude trvalý, a že kastraci tudíž není možné považovat za spolehlivý prostředek k zabránění opakovaných projevů parafilních poru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tomuto tvrzení je třeba učinit několik připomínek. Zaprvé, stejná výtka by mohla být uplatněna rovněž proti hormonální léčbě; i její účinky by pacient mohl potlačit vnější aplikací testosteronu. Zadruhé, tajné použití testosteronu lze včas a snadno odhalit odběrem krve při pravidelném monitorování pacienta lékařem. A zatřetí, aplikace testosteronu je velmi nepravděpodobná u pacientů, kteří jsou – i s pomocí předchozí psychoterapie – dostatečně motivovaní k úspěšnému dovršení léčby umožňujícímu jim získat kontrolu nad jejich sexuálními pudy s cílem neuškodit ostatním. Stojí za povšimnutí, že v České republice dosud nebyl hlášen žádný takový příp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ozsah nezvratnosti chirurgických kastrací</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T správně uvádí, že chirurgická kastrace je zákrokem nezvratným a mrzačícím. Nicméně je třeba vést v patrnosti, že rozsah jak nezvratnosti, tak i zmrzačení (tj. odstranění jinak zdravých orgánů) je dnes možné do značné míry omez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Viditelný mrzačící účinek kastrace lze jak u parafilních pacientů, tak u pacientů s rakovinou prostaty, kteří zákrok chtějí podstoupit, odstranit tím, že odejmutá varlata jsou nahrazena protézou. Následky chirurgického zákroku se tak stávají prakticky neviditelnými. Navíc, namísto kastrace lze použít testikulární pulpektomii, méně invazivní zákrok, při kterém je odstraněna pouze hormonálně aktivní část varl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T jako hlavní nezvratný účinek chirurgické kastrace zmiňuje trvalou ztrátu reprodukční schopnosti. Nereflektuje však skutečnost, že v současné době lze ztrátu reprodukční schopnosti plně kompenzovat: Pacient si může své sperma nechat uložit ve spermobance a jeho reprodukční schopnost zůstane zachována. V tomto ohledu se tudíž stírá dřívější zásadní rozdíl mezi hormonální léčbou a chirurgickou kastrac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tatní účinky jsou spojené s poklesem hladiny testosteronu a tudíž společné jak pro chirurgickou kastraci, tak i pro hormonální léčbu. Je pravdou, že po ukončení hormonální léčby řada z těchto účinků může odeznít, zatímco u kastrace mohou být trvalé. Je však třeba mít na paměti to, že těmto účinkům lze zpravidla předcházet, např. rozvoji osteoporózy lze zabránit pravidelnými lékařskými kontrolami. Navíc je třeba brát v potaz, že pokud je hormonální léčba aplikována dlouhodobě, i ona může způsobit nezvratné změny, jakými je např. růst prso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smí být opomenuto ani to, že kastrace oproti hormonální léčbě nemá vedlejší účinky spojené s podáváním farmakologických přípravků. Pro pacienty, jejichž zdravotní stav užívání takových farmakologických přípravků vylučuje, tak kastrace zůstává jedinou zbývající formou AD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jde o nezvratnost zákroku, opomenuto by nemělo být tvrzení CPT, že účinky kastrace lze zvrátit vnějším podáváním testosteronu. Je třeba uznat, že tímto způsobem lze u pacientů eliminovat řadu následků spojených s poklesem testosteronu způsobeným kastrací. Je však třeba mít na paměti i to, že, jak bylo ukázáno výše, případnému zneužití této možnosti lze zabránit. Vnější podávání testosteronu, pokud by probíhalo pod kontrolou lékaře, tak naopak může být prostředkem, který, pokud jde o nezvratnost účinků poklesu hladiny testosteronu, umenšuje rozdíly mezi hormonální léčbou a kastrac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Každopádně, existence závažných vedlejších účinků, zvratných či nezvratných, je společná řadě lékařských zákroků a sama o sobě nemůže způsobit jejich nepřípustnost. V úvahu musí být bráno především to, zda a do jaké míry takové zákroky nabízejí pacientovi terapeutický prospěch a zda jsou tudíž z lékařského hlediska vhodné.  Je přitom třeba vést v patrnosti, že lékařsky vhodnou léčbou je léčba, jejímž účelem je zlepšení či zabránění zhoršení pacientovy duševní poruchy nebo jejích příznaků či projevů. Jak vyplývá z výše uvedeného, ADT, ať už ve formě hormonální léčby či kastrace, tato kritéria jednoznačně splňu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vobodný a informovaný souhlas</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T konstatuje, že v kontextu, ve kterém je kastrace nabízena, je pochybné, zda souhlas s tímto zákrokem bude vždy opravdu svobodný a informovaný; mohou nastat situace, kdy se pacienti spíše podvolí, než souhlasí, s vyhlídkou na vyhnutí se trvalému zadržová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zjevné, že kontextem, který má CPT na mysli, je nedobrovolné umístění pacientů v psychiatrických zařízeních, a že tudíž závěry, které činí stran schopnosti takových pacientů udělit svobodný a informovaný souhlas, by se obecně musely vztahovat nejenom na kastraci, ale na jakoukoliv další léčbu v tomto kontextu nabízenou. To by ovšem, jak bude ukázáno níže, znamenalo výrazné omezení možností léčby pro řadu psychiatrických pacientů.</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mimo jakoukoliv pochybnost, že pacienti zadržovaní v psychiatrických zařízeních jsou s ohledem na povahu okolností, ve kterých se nalézají, správně považování za zranitelné a měly by na ně být brány zvláštní ohledy. To však neznamená, že by jim měl být odepřen přístup k léčení, které jim může přinést terapeutický prospěch. Pacient, který je jinak plně způsobilý k poskytnutí svobodného a informovaného souhlasu, nemůže být automaticky považován za neschopného učinit plně dobrovolné rozhodnutí o výběru léčby jen proto, že úleva od jeho poruchy, kterou tato léčba přináší, v sobě zahrnuje i možnost propuštění na svobodu. Pro pacienty, kteří již neúspěšně vyčerpali veškeré dostupné terapeutické možnosti, by to znamenalo odsouzení ke zbavení osobní svobody na dobu neurčitou, ne-li na doživotí, bez možnosti dokončení léčby jejich poruch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 jako CPT nezpochybnil účinnost hormonální léčby, nezpochybnil ani platnost souhlasu osob omezených na svobodě s touto léčbou, přestože, jak konstatoval, řada z nich ji při rozhodování vnímá jako „vstupenku na svobodu“</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Chirurgická kastrace je léčbou, která je poskytována v naprosto stejném kontextu, přináší pacientům stejný terapeutický prospěch a je přinejmenším stejně účinná jako hormonální léčba. Jediným zásadním rozdílem mezi těmito dvěma formami ADT je nezvratnost kastrace, jejíž dopady však, jak bylo ukázáno výše, mohou být v současné době výrazně omezeny. Z pohledu kritérií plně svobodného a informovaného souhlasu však mezi oběma formami ADT není žádný rozdíl. Stupeň dobrovolnosti a informovanosti pacientova souhlasu se neliší podle povahy zákroku, ale podle okolností, za jakých je souhlas poskytován. Pokud je jedna forma ADT (kastrace) nezvratná, není souhlas s ní o nic méně dobrovolný a informovaný než souhlas s druhou formou této terapie (hormonální léčb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zvratnost zákroku nabízeného osobám omezeným na svobodě by proto měla být reflektována v dostatečně silných procedurálních garancích svobodného a informovaného souhlasu, zahrnujících přezkum nezávislým orgánem, nikoliv vést k vyloučení takového zákroku. Tyto garance by měly zajistit, že pacient byl informován o všech možnostech léčby, které jsou mu dostupné, mohl řádně vyhodnotit výhody i rizika podstoupení či nepodstoupení léčby a že jeho rozhodování bylo prosto donucování či nepatřičného ovlivňová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utečnost, že kastrace byly v minulosti zneužívány jako nucená či neadekvátní léčba nebo dokonce jako trest, nepochybně přispěla k tomu, že dnes může být často s obavami vnímáno i jejich výlučně terapeutické užití, založené na pečlivé diagnóze a svobodném a informovaném souhlasu. O to důležitější je na toto téma vést důkladnou diskusi, která, nezatížena břemenem minulosti, umožní kastrace vnímat jako součást komplexní, lékařsky vhodné léčby pacientů trpících těžkou parafilní poruchou tam, kde ostatní formy léčby selhaly nebo jsou vyloučeny s ohledem na pacientův zdravotní stav. Na tomto základě by pak měly být předmětem pozornosti podmínky, za kterých jsou kastrace dostupné, zejména zda právní úprava a její užití v praxi zajišťují řádnou ochranu práv pacientů.</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vá právní úprav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sz w:val="24"/>
          <w:szCs w:val="24"/>
        </w:rPr>
        <w:t>S přihlédnutím k výše uvedenému vláda rozhodla, že dobrovolné chirurgické kastrace zůstanou zachovány i pro pacienty omezené na svobodě, za podmínky, že půjde o poslední léčebnou možnost a že budou posíleny záruky svobodného a informovaného souhlasu. K této otázce se vyjádřil Výbor proti mučení a jinému krutému, nelidskému a ponižujícímu zacházení Rady vlády pro lidská práva, která je poradním orgánem vlády. Výbor doporučil, aby kastrace bylo možno provést pouze u osob starších 25 let, které se v minulosti dopustily minimálně jednoho násilného sexuálně motivovaného trestného činu definovaného dle trestního zákona, a které jsou nadále nebezpečné pro společnost a jiné alternativy léčby u těchto osob nejsou vhodné, přičemž by nemohly být prováděny osobám ve výkonu vazby či trestu odnětí svobody. Toto doporučení vláda vtělila do návrhu zákona o specifických zdravotních službách, který parlament schválil v listopadu 2011. Od 1. dubna 2012, kdy zákon nabyl účinnost, nebyla v České republice provedena žádná kastr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chozí právní úprava jako podmínku kastrací stanovila dobrovolnost, informovaný souhlas a schválení žádosti odbornou komisí. Tyto zásady byly novým zákonem rozvinuty do mnohem detailnější podoby s cílem posílit existující garance svobodného a informovaného souhlasu. K hlavním změnám, které přináší, patří zejména násled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Kastrace nelze provádět osobám ve výkonu vazby a trestu odnětí svobody. Kastraci rovněž nelze provést pacientovi zbavenému způsobilosti k právním úkonů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V ostatních případech byla zavedena specifická kritéria pro povolení dobrovolné kastrace. Kastraci je možno povolit na písemnou žádost pacienta pouze tehdy, když </w:t>
      </w:r>
    </w:p>
    <w:p>
      <w:pPr>
        <w:pStyle w:val="Normal"/>
        <w:spacing w:lineRule="auto" w:line="240" w:before="0" w:after="0"/>
        <w:ind w:left="360" w:hanging="0"/>
        <w:jc w:val="both"/>
        <w:rPr/>
      </w:pPr>
      <w:r>
        <w:rPr>
          <w:rFonts w:cs="Times New Roman" w:ascii="Times New Roman" w:hAnsi="Times New Roman"/>
          <w:sz w:val="24"/>
          <w:szCs w:val="24"/>
        </w:rPr>
        <w:t>1) pacient je starší 25 le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 pacient </w:t>
      </w:r>
      <w:r>
        <w:rPr>
          <w:rFonts w:cs="Times New Roman" w:ascii="Times New Roman" w:hAnsi="Times New Roman"/>
          <w:color w:val="000000"/>
          <w:sz w:val="24"/>
          <w:szCs w:val="24"/>
        </w:rPr>
        <w:t xml:space="preserve">v minulosti spáchal násilný sexuálně motivovaný trestný čin,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3) odborné lékařské vyšetření prokázalo existenci specifické sexuální deviace a vysokou míru pravděpodobnosti, že v budoucnosti opět spáchá násilný sexuálně motivovaný trestný čin, a, v neposlední řadě, </w:t>
      </w:r>
    </w:p>
    <w:p>
      <w:pPr>
        <w:pStyle w:val="Normal"/>
        <w:spacing w:lineRule="auto" w:line="240" w:before="0" w:after="0"/>
        <w:ind w:left="360" w:hanging="0"/>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jiné léčebné metody nebyly úspěšné.</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Žádost pacienta musí být kromě doporučení ošetřujícího lékaře doprovázena nezávislým lékařským posudkem prokazujícím vysokou míru pravděpodobnosti, že pacient v budoucnosti spáchá násilný sexuálně motivovaný trestný č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O žádostech o provedení kastrace rozhoduje centrální odborná komise. Tím je zajištěn jednotný výklad kritérií pro povolování kastrací a posílena nezávislost a nestrannost odborného přezkumu. Členy komise jsou odborníci z oborů psychologie, psychiatrie, sexuologie a urologie spolu s právníkem v oblasti zdravotnického práva. Z  členství v komisi jsou vyloučeny osoby s jakýmikoliv vazbami na léčebnu, ve které je žadatel umístě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Komise přizve pacienta k jednání a informuje jej o povaze, trvalých následcích a možných rizicích zdravotního zákroku</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Zároveň má povinnost ověřit, zda pacient porozuměl informaci a zda k podání žádosti dospěl zcela dobrovolně. Jde-li o pacienta </w:t>
      </w:r>
      <w:r>
        <w:rPr>
          <w:rFonts w:cs="Times New Roman" w:ascii="Times New Roman" w:hAnsi="Times New Roman"/>
          <w:color w:val="000000"/>
          <w:sz w:val="24"/>
          <w:szCs w:val="24"/>
        </w:rPr>
        <w:t>v ochranném léčení nebo výkonu zabezpečovací detence,</w:t>
      </w:r>
      <w:r>
        <w:rPr>
          <w:rFonts w:cs="Times New Roman" w:ascii="Times New Roman" w:hAnsi="Times New Roman"/>
          <w:sz w:val="24"/>
          <w:szCs w:val="24"/>
        </w:rPr>
        <w:t xml:space="preserve"> musí být poučen o tom, že kastrace nezakládá nárok na jeho propušt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360"/>
        <w:jc w:val="both"/>
        <w:rPr/>
      </w:pPr>
      <w:r>
        <w:rPr>
          <w:rFonts w:cs="Times New Roman" w:ascii="Times New Roman" w:hAnsi="Times New Roman"/>
          <w:sz w:val="24"/>
          <w:szCs w:val="24"/>
        </w:rPr>
        <w:t xml:space="preserve">Rozhodnutí odborné komise musí být jednomyslné. Jde-li o pacienta </w:t>
      </w:r>
      <w:r>
        <w:rPr>
          <w:rFonts w:cs="Times New Roman" w:ascii="Times New Roman" w:hAnsi="Times New Roman"/>
          <w:color w:val="000000"/>
          <w:sz w:val="24"/>
          <w:szCs w:val="24"/>
        </w:rPr>
        <w:t>v ochranném léčení nebo výkonu zabezpečovací detence,</w:t>
      </w:r>
      <w:r>
        <w:rPr>
          <w:rFonts w:cs="Times New Roman" w:ascii="Times New Roman" w:hAnsi="Times New Roman"/>
          <w:sz w:val="24"/>
          <w:szCs w:val="24"/>
        </w:rPr>
        <w:t xml:space="preserve"> musí jej schválit sou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Kastraci je možné provést jen tehdy, pokud k ní pacient bezprostředně před jejím započetím dá písemný souhl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Je třeba zdůraznit, že soudní přezkum rozhodnutí odborné komise vnáší do procedury nový významný prvek. Soud je přímo Ústavou pověřen zajišťovat ochranu základních práv a svobod, tedy i ochranu lidské osobnosti, její tělesné integrity, soukromého a rodinného života a ochranu před mučením a jiným krutým, nelidským či ponižujícím zacházením nebo trestáním. Soud tedy vždy musí posoudit, zda u pacienta </w:t>
      </w:r>
      <w:r>
        <w:rPr>
          <w:rFonts w:cs="Times New Roman" w:ascii="Times New Roman" w:hAnsi="Times New Roman"/>
          <w:color w:val="000000"/>
          <w:sz w:val="24"/>
          <w:szCs w:val="24"/>
        </w:rPr>
        <w:t xml:space="preserve">v ochranném léčení nebo výkonu zabezpečovací detence je chirurgická kastrace opravdu důvodná ve smyslu výše uvedených zákonných podmínek, tj. zda byly tyto podmínky splněny včetně toho, zda byl dodržen postup odborné komise a pacient byl o všem náležitě informován a jeho souhlas se zákrokem byl vskutku svobodný a informovaný. Následně soud musí rovněž posoudit, zda provedení chirurgické kastrace je přiměřeným zásahem do výše uvedených základních práv či zda naopak nejde o zásah nedůvodný, nepřiměřený či porušující zákaz </w:t>
      </w:r>
      <w:r>
        <w:rPr>
          <w:rFonts w:cs="Times New Roman" w:ascii="Times New Roman" w:hAnsi="Times New Roman"/>
          <w:sz w:val="24"/>
          <w:szCs w:val="24"/>
        </w:rPr>
        <w:t>mučení a jiného krutého, nelidského či ponižujícího zacházení nebo trestání. V tom případě soud nedá k zákroku souhlas a ten nemůže být prove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dní přezkum přitom nemusí zůstat omezen jen na ověření splnění podmínek stanovených zákonem, ale může být rozšířen i na ověření souladu samotného zákona s mezinárodními smlouvami. Ústavní soud má pravomoc zrušit zákon či jeho ustanovení pro jeho rozpor s ústavním pořádkem, zahrnujícím i mezinárodních smlouvy, kterými je Česká republika vázána. Pokud by tedy běžný soud při přezkumu rozhodnutí expertní komise dospěl k názoru, že provedení zákroku podle zákonných podmínek by bylo v rozporu s Evropskou úmluvou o lidských právech či s Úmluvou o lidských právech a biomedicíně, přičemž tento rozpor by způsobovala samotná zákonná úprava provádění kastrací, která by nebyla vyložitelná a aplikovatelná v souladu s uvedenými úmluvami, může se na Ústavní soud obrátit s žádostí o zrušení příslušné části záko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true"/>
        <w:spacing w:lineRule="auto" w:line="240" w:before="0" w:after="0"/>
        <w:jc w:val="both"/>
        <w:rPr/>
      </w:pPr>
      <w:r>
        <w:rPr>
          <w:rStyle w:val="FootnoteCharacters"/>
        </w:rPr>
        <w:footnoteRef/>
      </w:r>
      <w:r>
        <w:rPr/>
        <w:t xml:space="preserve"> </w:t>
      </w:r>
      <w:r>
        <w:rPr>
          <w:rFonts w:cs="Times New Roman" w:ascii="Times New Roman" w:hAnsi="Times New Roman"/>
        </w:rPr>
        <w:t xml:space="preserve">Hanson: The principles of effective correctional treatment also aply to sexual offenders. A meta-analysis, Crim Justice Behav 36: 865-891. </w:t>
      </w:r>
      <w:r>
        <w:rPr>
          <w:rFonts w:cs="Times New Roman" w:ascii="Times New Roman" w:hAnsi="Times New Roman"/>
          <w:bCs/>
        </w:rPr>
        <w:t xml:space="preserve">Viz rovněž Lösel F, Schmucker M: The effectiveness of treatment for sexual offenders: A comprehensive meta-analysis. </w:t>
      </w:r>
      <w:r>
        <w:rPr>
          <w:rFonts w:cs="Times New Roman" w:ascii="Times New Roman" w:hAnsi="Times New Roman"/>
          <w:bCs/>
          <w:i/>
          <w:iCs/>
        </w:rPr>
        <w:t>Journal of Experimental Criminology I (1), 117</w:t>
      </w:r>
      <w:r>
        <w:rPr>
          <w:rFonts w:cs="Times New Roman" w:ascii="Times New Roman" w:hAnsi="Times New Roman"/>
          <w:bCs/>
          <w:i/>
        </w:rPr>
        <w:t>-146</w:t>
      </w:r>
      <w:r>
        <w:rPr>
          <w:rFonts w:cs="Times New Roman" w:ascii="Times New Roman" w:hAnsi="Times New Roman"/>
          <w:bCs/>
        </w:rPr>
        <w:t>.</w:t>
      </w:r>
    </w:p>
  </w:footnote>
  <w:footnote w:id="3">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color w:val="000000"/>
        </w:rPr>
        <w:t xml:space="preserve">Berlin FS: Commentary: Risk/Benefit Ratio of Androgen Deprivation Treatment for Sex Offenders, Journal of the American Academy of Psychiatry and the Law 37, 2009 </w:t>
      </w:r>
    </w:p>
  </w:footnote>
  <w:footnote w:id="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Viz zprávu CPT o jeho návštěvě v Dánsku v r. 2008 (CPT/Inf (2008) 26)</w:t>
      </w:r>
    </w:p>
  </w:footnote>
  <w:footnote w:id="5">
    <w:p>
      <w:pPr>
        <w:pStyle w:val="Footnote"/>
        <w:spacing w:lineRule="auto" w:line="240" w:before="0" w:after="200"/>
        <w:rPr/>
      </w:pPr>
      <w:r>
        <w:rPr>
          <w:rStyle w:val="FootnoteCharacters"/>
        </w:rPr>
        <w:footnoteRef/>
      </w:r>
      <w:r>
        <w:rPr/>
        <w:t xml:space="preserve"> </w:t>
      </w:r>
      <w:r>
        <w:rPr>
          <w:rFonts w:cs="Times New Roman" w:ascii="Times New Roman" w:hAnsi="Times New Roman"/>
        </w:rPr>
        <w:t xml:space="preserve">Jde o druhé zevrubné poučení, které pacient obdrží. První je mu poskytnuto jeho ošetřujícím lékařem ještě před podáním žádosti o kastraci; součástí žádosti je podrobné poučení v písemné formě podepsané pacient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Sb8d990e2">
    <w:name w:val="sb8d990e2"/>
    <w:qFormat/>
    <w:rPr/>
  </w:style>
  <w:style w:type="character" w:styleId="FootnoteCharacters">
    <w:name w:val="Footnote Characters"/>
    <w:qFormat/>
    <w:rPr>
      <w:vertAlign w:val="superscript"/>
    </w:rPr>
  </w:style>
  <w:style w:type="character" w:styleId="CharChar">
    <w:name w:val=" Char Char"/>
    <w:qFormat/>
    <w:rPr>
      <w:rFonts w:ascii="Calibri" w:hAnsi="Calibri" w:cs="Calibri"/>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 w:val="22"/>
      <w:szCs w:val="26"/>
      <w:lang w:val="sk-SK"/>
    </w:rPr>
  </w:style>
  <w:style w:type="paragraph" w:styleId="Revize">
    <w:name w:val="Revize"/>
    <w:qFormat/>
    <w:pPr>
      <w:widowControl/>
      <w:bidi w:val="0"/>
    </w:pPr>
    <w:rPr>
      <w:rFonts w:ascii="Calibri" w:hAnsi="Calibri" w:eastAsia="Calibri" w:cs="Calibri"/>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2:00Z</dcterms:created>
  <dc:creator>Bouček Martin (stra)</dc:creator>
  <dc:description/>
  <cp:keywords/>
  <dc:language>en-US</dc:language>
  <cp:lastModifiedBy>machacka</cp:lastModifiedBy>
  <cp:lastPrinted>2013-08-06T15:01:00Z</cp:lastPrinted>
  <dcterms:modified xsi:type="dcterms:W3CDTF">2013-10-01T15:55:00Z</dcterms:modified>
  <cp:revision>8</cp:revision>
  <dc:subject/>
  <dc:title>Dodatečné vyjádření vlády České republiky ke zprávě Evropského výboru pro zabránění mučení a nelidskému či ponižujícímu zacházení nebo trestání o návštěvě České republiky vykonané ve dnech 7</dc:title>
</cp:coreProperties>
</file>