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ÁPIS ZE ZASEDÁNÍ RADY VLÁDY ČR PRO LIDSKÁ PRÁVA</w:t>
      </w:r>
    </w:p>
    <w:p>
      <w:pPr>
        <w:pStyle w:val="Normal"/>
        <w:jc w:val="both"/>
        <w:rPr>
          <w:b/>
          <w:b/>
        </w:rPr>
      </w:pPr>
      <w:r>
        <w:rPr>
          <w:b/>
        </w:rPr>
      </w:r>
    </w:p>
    <w:p>
      <w:pPr>
        <w:pStyle w:val="Normal"/>
        <w:jc w:val="both"/>
        <w:rPr>
          <w:b/>
          <w:b/>
        </w:rPr>
      </w:pPr>
      <w:r>
        <w:rPr>
          <w:b/>
        </w:rPr>
        <w:t>konaného dne 7. října 2013</w:t>
      </w:r>
    </w:p>
    <w:p>
      <w:pPr>
        <w:pStyle w:val="Normal"/>
        <w:jc w:val="both"/>
        <w:rPr>
          <w:b/>
          <w:b/>
        </w:rPr>
      </w:pPr>
      <w:r>
        <w:rPr>
          <w:b/>
        </w:rPr>
      </w:r>
    </w:p>
    <w:p>
      <w:pPr>
        <w:pStyle w:val="Normal"/>
        <w:jc w:val="both"/>
        <w:rPr>
          <w:b/>
          <w:b/>
        </w:rPr>
      </w:pPr>
      <w:r>
        <w:rPr>
          <w:b/>
        </w:rPr>
        <w:t>Přítomni:</w:t>
      </w:r>
    </w:p>
    <w:p>
      <w:pPr>
        <w:pStyle w:val="Normal"/>
        <w:jc w:val="both"/>
        <w:rPr>
          <w:b/>
          <w:b/>
          <w:u w:val="single"/>
        </w:rPr>
      </w:pPr>
      <w:r>
        <w:rPr>
          <w:b/>
          <w:u w:val="single"/>
        </w:rPr>
      </w:r>
    </w:p>
    <w:p>
      <w:pPr>
        <w:pStyle w:val="Normal"/>
        <w:jc w:val="both"/>
        <w:rPr>
          <w:u w:val="single"/>
        </w:rPr>
      </w:pPr>
      <w:r>
        <w:rPr>
          <w:u w:val="single"/>
        </w:rPr>
        <w:t>Členové Rady:</w:t>
      </w:r>
      <w:r>
        <w:rPr/>
        <w:t xml:space="preserve"> Monika Šimůnková, Oldřich Kužílek, Michaela Freiová, Marek Loužek, Hubert Smekal, Harald Christian Scheu, Kamila Bendová, Jefim Fištejn, </w:t>
      </w:r>
    </w:p>
    <w:p>
      <w:pPr>
        <w:pStyle w:val="Normal"/>
        <w:jc w:val="both"/>
        <w:rPr>
          <w:u w:val="single"/>
        </w:rPr>
      </w:pPr>
      <w:r>
        <w:rPr>
          <w:u w:val="single"/>
        </w:rPr>
      </w:r>
    </w:p>
    <w:p>
      <w:pPr>
        <w:pStyle w:val="Normal"/>
        <w:jc w:val="both"/>
        <w:rPr>
          <w:u w:val="single"/>
        </w:rPr>
      </w:pPr>
      <w:r>
        <w:rPr>
          <w:u w:val="single"/>
        </w:rPr>
        <w:t>Stálí zástupci:</w:t>
      </w:r>
      <w:r>
        <w:rPr/>
        <w:t xml:space="preserve"> Jitka Gjuričová, Marek Svatoš, Štefan Čulík, Petra Zdražilová, Miroslava Hájková, Veronika Bajgarová, Tomáš Vrba, Miroslav Bednář</w:t>
      </w:r>
    </w:p>
    <w:p>
      <w:pPr>
        <w:pStyle w:val="Normal"/>
        <w:jc w:val="both"/>
        <w:rPr>
          <w:u w:val="single"/>
        </w:rPr>
      </w:pPr>
      <w:r>
        <w:rPr>
          <w:u w:val="single"/>
        </w:rPr>
      </w:r>
    </w:p>
    <w:p>
      <w:pPr>
        <w:pStyle w:val="Normal"/>
        <w:jc w:val="both"/>
        <w:rPr/>
      </w:pPr>
      <w:r>
        <w:rPr>
          <w:u w:val="single"/>
        </w:rPr>
        <w:t>Hosté:</w:t>
      </w:r>
      <w:r>
        <w:rPr/>
        <w:t xml:space="preserve"> Martin Rozumek (Výbor pro práva cizinců), Pavel Pořízek (KVOP), Petr Peiger (MZ), Roman Odložílík (MZ), Ondřej Knötig (MZ), Marcel Audy (MZV), Vít Zvánovec (UOOU)</w:t>
      </w:r>
    </w:p>
    <w:p>
      <w:pPr>
        <w:pStyle w:val="Normal"/>
        <w:jc w:val="both"/>
        <w:rPr>
          <w:u w:val="single"/>
        </w:rPr>
      </w:pPr>
      <w:r>
        <w:rPr>
          <w:u w:val="single"/>
        </w:rPr>
      </w:r>
    </w:p>
    <w:p>
      <w:pPr>
        <w:pStyle w:val="Normal"/>
        <w:jc w:val="both"/>
        <w:rPr>
          <w:u w:val="single"/>
        </w:rPr>
      </w:pPr>
      <w:r>
        <w:rPr>
          <w:u w:val="single"/>
        </w:rPr>
        <w:t>Sekretariát Rady:</w:t>
      </w:r>
      <w:r>
        <w:rPr/>
        <w:t xml:space="preserve"> Andrea Baršová, Jakub Machačka (tajemník Rady), Aneta Plavinová, Zuzana Vaníčková</w:t>
      </w:r>
    </w:p>
    <w:p>
      <w:pPr>
        <w:pStyle w:val="Normal"/>
        <w:jc w:val="both"/>
        <w:rPr>
          <w:strike/>
          <w:u w:val="single"/>
        </w:rPr>
      </w:pPr>
      <w:r>
        <w:rPr>
          <w:strike/>
          <w:u w:val="single"/>
        </w:rPr>
      </w:r>
    </w:p>
    <w:p>
      <w:pPr>
        <w:pStyle w:val="TextBody"/>
        <w:rPr>
          <w:sz w:val="24"/>
          <w:szCs w:val="24"/>
        </w:rPr>
      </w:pPr>
      <w:r>
        <w:rPr>
          <w:sz w:val="24"/>
          <w:szCs w:val="24"/>
        </w:rPr>
        <w:t>Na začátku zasedání přítomno 13 členů/stálých zástupců.</w:t>
      </w:r>
      <w:r>
        <w:rPr>
          <w:rStyle w:val="FootnoteCharacters"/>
          <w:rStyle w:val="FootnoteAnchor"/>
          <w:sz w:val="24"/>
          <w:szCs w:val="24"/>
        </w:rPr>
        <w:footnoteReference w:id="2"/>
      </w:r>
      <w:r>
        <w:rPr>
          <w:sz w:val="24"/>
          <w:szCs w:val="24"/>
        </w:rPr>
        <w:t xml:space="preserve"> Rada byla usnášeníschopná. </w:t>
      </w:r>
    </w:p>
    <w:p>
      <w:pPr>
        <w:pStyle w:val="TextBody"/>
        <w:rPr>
          <w:sz w:val="24"/>
          <w:szCs w:val="24"/>
        </w:rPr>
      </w:pPr>
      <w:r>
        <w:rPr>
          <w:sz w:val="24"/>
          <w:szCs w:val="24"/>
        </w:rPr>
      </w:r>
    </w:p>
    <w:p>
      <w:pPr>
        <w:pStyle w:val="TextBody"/>
        <w:rPr>
          <w:sz w:val="24"/>
          <w:szCs w:val="24"/>
        </w:rPr>
      </w:pPr>
      <w:r>
        <w:rPr>
          <w:sz w:val="24"/>
          <w:szCs w:val="24"/>
        </w:rPr>
        <w:t>Předsedkyně Rady přivítala přítomné členy Rady a stálé zástupce, obzvláště ty, kteří byli nově jmenováni v červenci 2013. Následně přestavila sebe a tajemníka Rady Mgr. Jakuba Machačku. Omluvila se rovněž za prodlevu v jednání Rady, která byla způsobena dlouhým výběrem nových členů za občanskou společnost a akademickou obec. Po ověření usnášeníschopnosti Rady (15 na počátku jednání) přednesla předsedkyně Rady návrh programu, který byl rozeslán společně s pozvánkou a podklady k jednání. Upřesnila časový limit pro jednání do 13.30 hodin. Poté navrhla změnu programu spočívající ve vložení nového bodu za bod 1 - Informace o podnětech přerušených na minulém jednání Rady. Tento návrh byl přijat (13 pro, 0 proti, 0 se zdržel).</w:t>
      </w:r>
    </w:p>
    <w:p>
      <w:pPr>
        <w:pStyle w:val="TextBody"/>
        <w:rPr>
          <w:sz w:val="24"/>
          <w:szCs w:val="24"/>
        </w:rPr>
      </w:pPr>
      <w:r>
        <w:rPr>
          <w:sz w:val="24"/>
          <w:szCs w:val="24"/>
        </w:rPr>
      </w:r>
    </w:p>
    <w:p>
      <w:pPr>
        <w:pStyle w:val="Normal"/>
        <w:jc w:val="both"/>
        <w:rPr/>
      </w:pPr>
      <w:r>
        <w:rPr/>
        <w:t>Program byl tedy schválen v tomto znění:</w:t>
      </w:r>
    </w:p>
    <w:p>
      <w:pPr>
        <w:pStyle w:val="Normal"/>
        <w:jc w:val="both"/>
        <w:rPr/>
      </w:pPr>
      <w:r>
        <w:rPr/>
      </w:r>
    </w:p>
    <w:p>
      <w:pPr>
        <w:pStyle w:val="Normal"/>
        <w:ind w:right="-1" w:hanging="0"/>
        <w:jc w:val="both"/>
        <w:rPr/>
      </w:pPr>
      <w:r>
        <w:rPr/>
        <w:t>1. Představení nových členů Rady a seznámení s fungováním Rady</w:t>
      </w:r>
    </w:p>
    <w:p>
      <w:pPr>
        <w:pStyle w:val="Normal"/>
        <w:ind w:right="-1" w:hanging="0"/>
        <w:jc w:val="both"/>
        <w:rPr/>
      </w:pPr>
      <w:r>
        <w:rPr/>
        <w:t>2. Informace o podnětech přerušených na minulém jednání Rady</w:t>
      </w:r>
    </w:p>
    <w:p>
      <w:pPr>
        <w:pStyle w:val="Normal"/>
        <w:ind w:right="-1" w:hanging="0"/>
        <w:jc w:val="both"/>
        <w:rPr/>
      </w:pPr>
      <w:r>
        <w:rPr/>
        <w:t xml:space="preserve">3. Změna jednacího řádu Výboru proti mučení a jinému nelidskému, krutému, ponižujícímu zacházení a trestání </w:t>
      </w:r>
    </w:p>
    <w:p>
      <w:pPr>
        <w:pStyle w:val="Normal"/>
        <w:ind w:right="-1" w:hanging="0"/>
        <w:jc w:val="both"/>
        <w:rPr/>
      </w:pPr>
      <w:r>
        <w:rPr/>
        <w:t>4. Podnět Výboru pro práva cizinců Rady vlády ČR pro lidská práva k otázce zákazu pracovních cest cizinců zaměstnaných na základě povolení k zaměstnání</w:t>
      </w:r>
    </w:p>
    <w:p>
      <w:pPr>
        <w:pStyle w:val="Normal"/>
        <w:jc w:val="both"/>
        <w:rPr/>
      </w:pPr>
      <w:r>
        <w:rPr/>
        <w:t>5. Podnět Výboru pro práva cizinců Rady vlády pro lidská práva k zaměstnávání cizinců s nízkou kvalifikací</w:t>
      </w:r>
    </w:p>
    <w:p>
      <w:pPr>
        <w:pStyle w:val="Normal"/>
        <w:jc w:val="both"/>
        <w:rPr/>
      </w:pPr>
      <w:r>
        <w:rPr/>
        <w:t xml:space="preserve">6. </w:t>
      </w:r>
      <w:bookmarkStart w:id="0" w:name="_GoBack"/>
      <w:bookmarkEnd w:id="0"/>
      <w:r>
        <w:rPr/>
        <w:t>Podnět Výboru pro práva cizinců Rady vlády pro lidská práva ke zdravotnímu pojištění cizinců legálně pobývajících na území České republiky po dobu delší 90 dní</w:t>
      </w:r>
    </w:p>
    <w:p>
      <w:pPr>
        <w:pStyle w:val="Normal"/>
        <w:jc w:val="both"/>
        <w:rPr/>
      </w:pPr>
      <w:r>
        <w:rPr/>
        <w:t>7. Podnět Výboru pro práva cizinců Rady vlády pro lidská práva k fungování systému Visapoint</w:t>
      </w:r>
    </w:p>
    <w:p>
      <w:pPr>
        <w:pStyle w:val="Normal"/>
        <w:jc w:val="both"/>
        <w:rPr/>
      </w:pPr>
      <w:r>
        <w:rPr>
          <w:color w:val="000000"/>
        </w:rPr>
        <w:t>8.  Diskuse o budoucnosti Výboru pro lidská práva a biomedicínu a Výboru proti diskriminaci</w:t>
      </w:r>
    </w:p>
    <w:p>
      <w:pPr>
        <w:pStyle w:val="Normal"/>
        <w:jc w:val="both"/>
        <w:rPr/>
      </w:pPr>
      <w:r>
        <w:rPr>
          <w:color w:val="000000"/>
        </w:rPr>
        <w:t xml:space="preserve">9. Informace o materiálech zmocněnkyně vlády pro lidská práva v působnosti Rady: </w:t>
      </w:r>
    </w:p>
    <w:p>
      <w:pPr>
        <w:pStyle w:val="Normal"/>
        <w:jc w:val="both"/>
        <w:rPr/>
      </w:pPr>
      <w:r>
        <w:rPr>
          <w:color w:val="000000"/>
        </w:rPr>
        <w:t xml:space="preserve">10. Různé </w:t>
      </w:r>
    </w:p>
    <w:p>
      <w:pPr>
        <w:pStyle w:val="Normal"/>
        <w:jc w:val="both"/>
        <w:rPr>
          <w:color w:val="000000"/>
        </w:rPr>
      </w:pPr>
      <w:r>
        <w:rPr>
          <w:color w:val="000000"/>
        </w:rPr>
      </w:r>
    </w:p>
    <w:p>
      <w:pPr>
        <w:pStyle w:val="Normal"/>
        <w:jc w:val="both"/>
        <w:rPr/>
      </w:pPr>
      <w:r>
        <w:rPr/>
        <w:t>Poté předsedkyně přešla k prvnímu bodu jednání.</w:t>
      </w:r>
    </w:p>
    <w:p>
      <w:pPr>
        <w:pStyle w:val="Normal"/>
        <w:ind w:right="-1" w:hanging="0"/>
        <w:jc w:val="both"/>
        <w:rPr/>
      </w:pPr>
      <w:r>
        <w:rPr/>
      </w:r>
    </w:p>
    <w:p>
      <w:pPr>
        <w:pStyle w:val="Normal"/>
        <w:numPr>
          <w:ilvl w:val="0"/>
          <w:numId w:val="1"/>
        </w:numPr>
        <w:jc w:val="both"/>
        <w:rPr>
          <w:b/>
          <w:b/>
        </w:rPr>
      </w:pPr>
      <w:r>
        <w:rPr>
          <w:b/>
        </w:rPr>
        <w:t>Představení nových členů Rady a seznámení s fungováním Rady</w:t>
      </w:r>
    </w:p>
    <w:p>
      <w:pPr>
        <w:pStyle w:val="Normal"/>
        <w:jc w:val="both"/>
        <w:rPr>
          <w:b/>
          <w:b/>
        </w:rPr>
      </w:pPr>
      <w:r>
        <w:rPr>
          <w:b/>
        </w:rPr>
      </w:r>
    </w:p>
    <w:p>
      <w:pPr>
        <w:pStyle w:val="Normal"/>
        <w:jc w:val="both"/>
        <w:rPr/>
      </w:pPr>
      <w:r>
        <w:rPr/>
        <w:t>Předsedkyně Rady přivítala nové členy jmenované vládou dne 3. července 2013 a představila je i s jejich stálými zástupci a popřála jim hodně úspěchů a spokojenosti při práci v Radě. Informovala rovněž o nové stálé zástupkyni člena Rady JUDr. Pavla Varvařovského, veřejného ochránce práv, paní Mgr. Petře Zdražilové. Poté předala slovo jednotlivým přítomným novým členům a stálým zástupcům, aby se stručně představili a popsali svou činnost. O totéž pak požádala přítomné zástupce za státní správu, aby se členové Rady vzájemně poznali. Následně stručně informovala o pravomocech a činnosti Rady a jejích členů a Výborů. Na závěr vyzvala členy Rady, aby se zamysleli nad možností volby místopředsedy Rady, který by mohl předsedu Rady zastupovat a v jeho nepřítomnosti vést jednání. Navrhla, aby na místopředsedu Rady byl navržen některý ze členů za občanskou společnost a požádala členy Rady o návrhy do budoucího zasedání Rady.</w:t>
      </w:r>
    </w:p>
    <w:p>
      <w:pPr>
        <w:pStyle w:val="Normal"/>
        <w:jc w:val="both"/>
        <w:rPr/>
      </w:pPr>
      <w:r>
        <w:rPr/>
        <w:t xml:space="preserve"> </w:t>
      </w:r>
    </w:p>
    <w:p>
      <w:pPr>
        <w:pStyle w:val="Normal"/>
        <w:jc w:val="both"/>
        <w:rPr/>
      </w:pPr>
      <w:r>
        <w:rPr/>
        <w:t xml:space="preserve">Předsedkyně přešla k druhému bodu jednání </w:t>
      </w:r>
    </w:p>
    <w:p>
      <w:pPr>
        <w:pStyle w:val="Normal"/>
        <w:jc w:val="both"/>
        <w:rPr/>
      </w:pPr>
      <w:r>
        <w:rPr/>
      </w:r>
    </w:p>
    <w:p>
      <w:pPr>
        <w:pStyle w:val="Normal"/>
        <w:numPr>
          <w:ilvl w:val="0"/>
          <w:numId w:val="1"/>
        </w:numPr>
        <w:jc w:val="both"/>
        <w:rPr>
          <w:b/>
          <w:b/>
        </w:rPr>
      </w:pPr>
      <w:r>
        <w:rPr>
          <w:b/>
        </w:rPr>
        <w:t>Informace o podnětech přerušených na minulém jednání Rady</w:t>
      </w:r>
    </w:p>
    <w:p>
      <w:pPr>
        <w:pStyle w:val="Normal"/>
        <w:jc w:val="both"/>
        <w:rPr>
          <w:b/>
          <w:b/>
        </w:rPr>
      </w:pPr>
      <w:r>
        <w:rPr>
          <w:b/>
        </w:rPr>
      </w:r>
    </w:p>
    <w:p>
      <w:pPr>
        <w:pStyle w:val="Normal"/>
        <w:jc w:val="both"/>
        <w:rPr/>
      </w:pPr>
      <w:r>
        <w:rPr/>
        <w:t>V 9.45 opustil jednání Rady člen Marek Loužek a byl nahrazen svým stálým zástupcem Miroslavem Bednářem.</w:t>
      </w:r>
    </w:p>
    <w:p>
      <w:pPr>
        <w:pStyle w:val="Normal"/>
        <w:jc w:val="both"/>
        <w:rPr/>
      </w:pPr>
      <w:r>
        <w:rPr/>
      </w:r>
    </w:p>
    <w:p>
      <w:pPr>
        <w:pStyle w:val="Normal"/>
        <w:jc w:val="both"/>
        <w:rPr/>
      </w:pPr>
      <w:r>
        <w:rPr/>
        <w:t>Předsedkyně Rady uvedla, že podněty Výboru pro práva dítěte předložené Radě na jejím minulém jednání 17.2.2012, jejichž projednávání Rada tehdy přerušila do svého příštího jednání, mají být v současné době přepracovávány podle nově přijaté právní úpravy související s rekodifikací soukromého práva, ve které se některé otázky podařilo úspěšně vyřešit. Výbor proto na svém posledním jednání dne 5.9.2013 požádal Radu o další přerušení projednávání podnětu s tím, že ustavil pracovní skupinu k jejich úpravě a aktualizaci. Předsedkyně proto navrhla přerušení projednávání obou podnětů do konce roku 2013. Tento návrh byl přijat (13 pro, 0 proti, 0 se zdržel).</w:t>
      </w:r>
    </w:p>
    <w:p>
      <w:pPr>
        <w:pStyle w:val="Normal"/>
        <w:jc w:val="both"/>
        <w:rPr/>
      </w:pPr>
      <w:r>
        <w:rPr/>
      </w:r>
    </w:p>
    <w:p>
      <w:pPr>
        <w:pStyle w:val="Normal"/>
        <w:jc w:val="both"/>
        <w:rPr/>
      </w:pPr>
      <w:r>
        <w:rPr/>
        <w:t xml:space="preserve">Předsedkyně přešla k třetímu bodu jednání </w:t>
      </w:r>
    </w:p>
    <w:p>
      <w:pPr>
        <w:pStyle w:val="Normal"/>
        <w:jc w:val="both"/>
        <w:rPr/>
      </w:pPr>
      <w:r>
        <w:rPr/>
      </w:r>
    </w:p>
    <w:p>
      <w:pPr>
        <w:pStyle w:val="Normal"/>
        <w:numPr>
          <w:ilvl w:val="0"/>
          <w:numId w:val="1"/>
        </w:numPr>
        <w:jc w:val="both"/>
        <w:rPr/>
      </w:pPr>
      <w:r>
        <w:rPr>
          <w:b/>
          <w:spacing w:val="-2"/>
        </w:rPr>
        <w:t xml:space="preserve">Změna jednacího řádu Výboru </w:t>
      </w:r>
      <w:r>
        <w:rPr>
          <w:b/>
        </w:rPr>
        <w:t xml:space="preserve">proti mučení a jinému nelidskému, krutému, ponižujícímu zacházení a trestání a </w:t>
      </w:r>
    </w:p>
    <w:p>
      <w:pPr>
        <w:pStyle w:val="Normal"/>
        <w:jc w:val="both"/>
        <w:rPr>
          <w:b/>
          <w:b/>
        </w:rPr>
      </w:pPr>
      <w:r>
        <w:rPr>
          <w:b/>
        </w:rPr>
      </w:r>
    </w:p>
    <w:p>
      <w:pPr>
        <w:pStyle w:val="Normal"/>
        <w:jc w:val="both"/>
        <w:rPr/>
      </w:pPr>
      <w:r>
        <w:rPr/>
        <w:t>K tomuto bodu předala předsedkyně slovo tajemnici Výboru Z. Vaníčkové. Z. Vaníčková představila změnu v jednacím řádu. Ta spočívá v umožnění hlasování výboru elektronicky per rollam v případě naléhavých záležitostí, kdy by se výbor nemohl sejít osobně, přičemž se na tom musí předem shodnout, že takto bude hlasovat.</w:t>
        <w:tab/>
      </w:r>
    </w:p>
    <w:p>
      <w:pPr>
        <w:pStyle w:val="Normal"/>
        <w:jc w:val="both"/>
        <w:rPr/>
      </w:pPr>
      <w:r>
        <w:rPr/>
      </w:r>
    </w:p>
    <w:p>
      <w:pPr>
        <w:pStyle w:val="Normal"/>
        <w:jc w:val="both"/>
        <w:rPr/>
      </w:pPr>
      <w:r>
        <w:rPr/>
        <w:t xml:space="preserve">V diskusi vystoupila K. Bendová, která vyjádřila nesouhlas s nahrazováním přímého osobního jednání elektronickým, neboť to snižuje váhu výboru a problematiku, která je velmi důležitá. Předsedkyně osvětlila, že hlasování per rollam je míněno skutečně jen ve výjimečných naléhavých případech a že rozhodně nemá nahradit osobní setkání a jednání členů výboru.   </w:t>
      </w:r>
    </w:p>
    <w:p>
      <w:pPr>
        <w:pStyle w:val="Normal"/>
        <w:jc w:val="both"/>
        <w:rPr/>
      </w:pPr>
      <w:r>
        <w:rPr/>
      </w:r>
    </w:p>
    <w:p>
      <w:pPr>
        <w:pStyle w:val="Normal"/>
        <w:jc w:val="both"/>
        <w:rPr/>
      </w:pPr>
      <w:r>
        <w:rPr/>
        <w:t>Změna jednacího řádu V</w:t>
      </w:r>
      <w:r>
        <w:rPr>
          <w:spacing w:val="-2"/>
        </w:rPr>
        <w:t xml:space="preserve">ýboru </w:t>
      </w:r>
      <w:r>
        <w:rPr/>
        <w:t>proti mučení a jinému nelidskému, krutému, ponižujícímu zacházení a trestání byla schválena (12 pro, 0 proti, 1 se zdržel).</w:t>
      </w:r>
    </w:p>
    <w:p>
      <w:pPr>
        <w:pStyle w:val="Normal"/>
        <w:jc w:val="both"/>
        <w:rPr/>
      </w:pPr>
      <w:r>
        <w:rPr/>
      </w:r>
    </w:p>
    <w:p>
      <w:pPr>
        <w:pStyle w:val="Normal"/>
        <w:jc w:val="both"/>
        <w:rPr/>
      </w:pPr>
      <w:r>
        <w:rPr/>
      </w:r>
    </w:p>
    <w:p>
      <w:pPr>
        <w:pStyle w:val="Normal"/>
        <w:numPr>
          <w:ilvl w:val="0"/>
          <w:numId w:val="1"/>
        </w:numPr>
        <w:jc w:val="both"/>
        <w:rPr>
          <w:b/>
          <w:b/>
        </w:rPr>
      </w:pPr>
      <w:r>
        <w:rPr>
          <w:b/>
        </w:rPr>
        <w:t>Podnět Výboru pro práva cizinců Rady vlády ČR pro lidská práva k otázce zákazu pracovních cest cizinců zaměstnaných na základě povolení k zaměstnání</w:t>
      </w:r>
    </w:p>
    <w:p>
      <w:pPr>
        <w:pStyle w:val="Normal"/>
        <w:jc w:val="both"/>
        <w:rPr>
          <w:b/>
          <w:b/>
        </w:rPr>
      </w:pPr>
      <w:r>
        <w:rPr>
          <w:b/>
        </w:rPr>
      </w:r>
    </w:p>
    <w:p>
      <w:pPr>
        <w:pStyle w:val="Normal"/>
        <w:jc w:val="both"/>
        <w:rPr/>
      </w:pPr>
      <w:r>
        <w:rPr/>
        <w:t xml:space="preserve">Předsedkyně Rady krátce uvedla tento podnět Výboru pro práva cizinců. Poté předala slovo předsedovi Výboru pro práva cizinců M. Rozumkovi, aby podnět uvedl. M. Rozumek představil podnět. Zmínil obecné problémy v cizineckém právu, kdy orgány výkonné moci nad rámec zákonných ustanovení upravují práva a povinnosti cizinců podzákonnými ustanoveními či dokonce interními právními předpisy, k čemuž se již negativně vyjádřil i Nejvyšší správní soud, který poskytl rovněž výklad příslušných zákonných norem ve prospěch cizinců. V případě prvního podnětu Ministerstvo práce a sociálních věcí zakázalo vysílání cizinců na pracovní cesty s tím, že by vykonávali práci mimo místo uvedené v jejich povolení k zaměstnání. V případě porušení hrozily cizincům i zaměstnavatelům pokuty a cizincům za nelegální práci i správní vyhoštění a zákaz pobytu. Zákoník práce ani zákon o zaměstnanosti přitom cizincům s pracovním povolením pracovní cesty nijak nezakazoval. V reakci na judikaturu Nejvyššího správního soudu již ministerstvo zmírnilo svůj přístup vůči cizincům. Do té doby však cizinci byli za nelegální práci vyhošťování, těchto případů bylo asi 170. Pochválil však Ministerstvo práce a sociálních věcí za vstřícný přístup. V usnesení vlády proto výbor navrhl upravit přímo v zákoně o zaměstnanosti možnost cizinců vykonávat pracovní cesty a revidovat příslušné interní předpisy Úřadu práce ČR. </w:t>
      </w:r>
    </w:p>
    <w:p>
      <w:pPr>
        <w:pStyle w:val="Normal"/>
        <w:jc w:val="both"/>
        <w:rPr/>
      </w:pPr>
      <w:r>
        <w:rPr/>
      </w:r>
    </w:p>
    <w:p>
      <w:pPr>
        <w:pStyle w:val="Normal"/>
        <w:jc w:val="both"/>
        <w:rPr/>
      </w:pPr>
      <w:r>
        <w:rPr/>
        <w:t xml:space="preserve">Zástupce Ministerstva práce a sociálních věcí Š. Čulík ve svém stanovisku uvedl, že v návaznosti na soudní judikaturu Ministerstvo práce a sociálních věcí přehodnotilo svůj postoj a nový výklad zveřejnilo na svých webových stránkách, aby se cizinci dozvěděli o svých právech. Je rovněž připravována příslušná zákonná novela. Proto navrhuje pouze uložit Ministerstvu práce a sociálních věcí informovat Radu o vývoji situace a upravit termín pro předložení novely vládě z 30.11.2013. Domnívá se, že věcně bylo podnětu již vyhověno, neboť ministerstvo novelu odevzdalo, byť přijetí novely nelze samozřejmě garantovat. Názor Nejvyššího správního soudu bude samozřejmě respektován. </w:t>
      </w:r>
    </w:p>
    <w:p>
      <w:pPr>
        <w:pStyle w:val="Normal"/>
        <w:jc w:val="both"/>
        <w:rPr/>
      </w:pPr>
      <w:r>
        <w:rPr/>
      </w:r>
    </w:p>
    <w:p>
      <w:pPr>
        <w:pStyle w:val="Normal"/>
        <w:jc w:val="both"/>
        <w:rPr/>
      </w:pPr>
      <w:r>
        <w:rPr/>
        <w:t xml:space="preserve">Předsedkyně se zeptala, v jaké fázi je příprava novely a úprava směrnic Úřadu práce. Š. Čulík odpověděl, že výklad v souladu s judikaturou je zveřejněn na webových stránkách, čímž je věc vyřešena. Novela zákona o zaměstnanosti je schválena vládou a nyní by měla předat do Poslanecké sněmovny po jejím novém sestavení po volbách. Předpokládá, že nová vláda bude změnu podporovat. Předsedkyně však ze zkušenosti nepovažuje věc za vyřízenou a novela by podle ní měla být nadále předmětem návrhu usnesení vlády. M. Rozumek se poté zeptal, jaký je osud směrnic ÚP, zda byly zrušeny či novelizovány. Rovněž připomněl již uložená správní vyhoštění, u kterých byla zahájena přezkumná řízení, avšak trvají sankce pro zaměstnance a zaměstnavatele. Přijalo Ministerstvo práce a sociálních věcí nějaká opatření v tomto směru, např. rovněž zahájení přezkumného řízení? Š. Čulík neví, zda směrnice byla zrušena, ale byl Úřadem práce informován, že došlo ke změně metodických postupů k pracovním cestám cizinců. P.Pořízek doplnil i informace o šetřeních veřejného ochránce práv, který se problematikou rovněž zabýval a připomněl právě otázku správního vyhoštění postižených cizinců. S cizineckou policií se podařilo dosáhnout dohody o prověření a případném přezkumu těchto rozhodnutí, avšak stejně tak by mělo postupovat Ministerstvo práce a sociálních věcí v případě udělených sankcí. </w:t>
      </w:r>
    </w:p>
    <w:p>
      <w:pPr>
        <w:pStyle w:val="Normal"/>
        <w:jc w:val="both"/>
        <w:rPr/>
      </w:pPr>
      <w:r>
        <w:rPr/>
      </w:r>
    </w:p>
    <w:p>
      <w:pPr>
        <w:pStyle w:val="Normal"/>
        <w:jc w:val="both"/>
        <w:rPr/>
      </w:pPr>
      <w:r>
        <w:rPr/>
        <w:t>V. 10.00 se dostavila na jednání J. Gjuričová, stálá zástupkyně L. Metnara. Počet hlasujících osob se tím zvýšil na 14.</w:t>
      </w:r>
    </w:p>
    <w:p>
      <w:pPr>
        <w:pStyle w:val="Normal"/>
        <w:jc w:val="both"/>
        <w:rPr/>
      </w:pPr>
      <w:r>
        <w:rPr/>
      </w:r>
    </w:p>
    <w:p>
      <w:pPr>
        <w:pStyle w:val="Normal"/>
        <w:jc w:val="both"/>
        <w:rPr/>
      </w:pPr>
      <w:r>
        <w:rPr/>
        <w:t>M. Bednář se zeptal Š. Čulíka, jak se brání tomu, aby ministerstvo nevydávalo předpisy a pokyny, kterými přestupuje zákon a omezuje práva osob. Š. Čulík odpověděl, že ministerstvo se snaží vždy jednat v souladu se zákonem a právní řád poskytuje osobám prostředky pro ochranu jejich práv ve správním řízení, jako např. právě přezkumné řízení podle správního řádu či ochrana soudní. Situace v tomto případě ostatně ukazuje úspěšnost těchto postupů. J. Fištejn uvedl, že postup ministerstva byl diskriminační a nelogický a navíc proti ekonomickému smyslu státu. Jaké byly jeho důvody? Pracovní cesta je běžnou součástí výkonu práce u většiny povolání. Nelze z výkonu zaměstnání svévolně vyjmout jednu její komponentu. V čem pracovní cesty cizinců ohrožovaly české zájmy a českou ekonomiku? Pokud ničím, je její zákaz nejen protiprávní, ale i škodlivý a nelogický, neboť neumožňuje plný výkon zaměstnání. H. Ch. Scheu se zeptal, zda přetrvává rozdělení cizinců podle typů povolení k zaměstnání. M Rozumek odpověděl, že kategorizace byla v poslední novele zrušena, avšak panuje nejistota o jejím osudu. K. Bendová upozornila na to, že vyhoštění cizinci budou evidování v Schengenskem informačním systému a budou omezeni ve vstupu na území EU. Důsledkem přezkumu a případného zrušení rozhodnutí o vyhoštění tedy musí být i výmaz ze systému, aby cizinci mohli na území EU volně vstupovat a pohybovat se zde.</w:t>
      </w:r>
    </w:p>
    <w:p>
      <w:pPr>
        <w:pStyle w:val="Normal"/>
        <w:jc w:val="both"/>
        <w:rPr/>
      </w:pPr>
      <w:r>
        <w:rPr/>
      </w:r>
    </w:p>
    <w:p>
      <w:pPr>
        <w:pStyle w:val="Normal"/>
        <w:jc w:val="both"/>
        <w:rPr/>
      </w:pPr>
      <w:r>
        <w:rPr/>
        <w:t>Předsedkyně považuje podnět za stále aktuální a mělo by dojít pouze k úpravě, resp. aktualizaci dat, kdy datum pro předložení novely zákona o zaměstnanosti vládě bude vládě předložen do konce prosince místo do konce listopadu. M. Bednář se zeptal, proč je navrhován odklad termínu a navrhl zachovat listopadový termín. To předsedkyně odůvodnila současnou politickou situací a nejistotou ustanovení nové vlády. M. Rozumek s tím souhlasil. Š. Čulík navrhl nový termín konec března 2014.</w:t>
      </w:r>
    </w:p>
    <w:p>
      <w:pPr>
        <w:pStyle w:val="Normal"/>
        <w:jc w:val="both"/>
        <w:rPr/>
      </w:pPr>
      <w:r>
        <w:rPr/>
      </w:r>
    </w:p>
    <w:p>
      <w:pPr>
        <w:pStyle w:val="Normal"/>
        <w:jc w:val="both"/>
        <w:rPr/>
      </w:pPr>
      <w:r>
        <w:rPr/>
        <w:t>J. Fištejn se zeptal, zda se s ohledem na termín předložení novely dá pozastavit vyhošťování cizinců pro nelegální práce a zda nehrozí, že bude někdo nadále vyhoštěn. P. Pořízek odpověděl, že vyhoštění cizinci už byli vyhoštěni a k novému vyhošťování již díky novému výkladu právních předpisů nedochází. Staré případy cizinecká policie přehodnocuje a zahajuje přezkum rozhodnutí o vyhoštění. Již vyhoštění cizinci pak budou moci zažádat o povolení k zaměstnání znovu. Stejně by však měly postupovat inspektoráty práce v případech sankcí vůči zaměstnancům a zaměstnavatelům. K. Bendová proto navrhuje do usnesení doplnit úkol pro Ministerstvo vnitra a Ministerstvo práce a sociálních věcí napravit zásahy do práv osob a povinně přezkoumat příslušná správní rozhodnutí a prominout uložené sankce. Předsedkyně uvedla, že v usnesení Rady se navrhuje požádat Ministerstvo vnitra o informace o řešení</w:t>
      </w:r>
      <w:r>
        <w:rPr>
          <w:b/>
        </w:rPr>
        <w:t xml:space="preserve"> </w:t>
      </w:r>
      <w:r>
        <w:rPr/>
        <w:t xml:space="preserve">případů vyhoštění cizinců obviněných z nelegální práce. O to samé lze požádat i Ministerstvo práce a sociálních věcí. O. Kužílek připomněl, že bylo zasaženo i do práva na ochranu osobních údajů, které jsou nelegálně zpracovávány, resp. jsou zpracovávány nesprávné osobní údaje v informačních systémech jako např. Schegenský systém. Proto by se podnět měl věnovat i této otázce a vláda by měla např. uložit státním orgánům prověřit dodržování povinností podle zákona o ochraně osobních údajů v dané věci. Předsedkyně odpověděla, že toto je nutné přesněji formulovat. Pokud nebude tato otázka začleněna do podnětu, je možno se jí věnovat v rámci sledování jeho naplňování ze strany jednotlivých resortů. M. Rozumek navrhl pozměňovací návrh, že Rada žádá Ministerstvo vnitra a Ministerstvo práce a sociálních věcí napravit sankčí opatření vydaná cizincům a zaměstnavatelům z důvodů nelegální práce ve smyslu podnětu. Š. Čulík uvedl, že tento návrh je příliš obecný a generalizující a měl by být upřesněn, neboť může zahrnovat i legálně uložené sankce. M. Rozumek uvedl, že upřesnění je právě dovětek ve smyslu podnětu. O. Kužílek se vrátil k otázce ochrany osobních údajů, která by měla být realizována bez zbytečného odkladu. Navrhuje proto doplnit, že Rada upozorňuje na povinnosti vyplývající ze zákona o ochraně osobních údajů. Klíčové je přitom zpracování přesných osobních údajů a povinnost jejich případné okamžité opravy či jiná opatření. K. Bendová upozornila, že nejde o nepřesné, ale neoprávněné zpracování. V. Zvánovec upřesnil, že osobní údaje zpracovávané na základě správních rozhodnutí s presumpcí správnosti jsou zpracovávány legálně. Pokud je podezření na nelegálnost rozhodnutí a tudíž nelegálnost zpracování, je nutné co nejdříve zahájit přezkumné řízení, aby se situace vyjasnila a nepřesné údaje opravit, resp. nelegální údaje zlikvidovat. Usnesení je navrženo v pořádku a vhodně. </w:t>
      </w:r>
    </w:p>
    <w:p>
      <w:pPr>
        <w:pStyle w:val="Normal"/>
        <w:jc w:val="both"/>
        <w:rPr/>
      </w:pPr>
      <w:r>
        <w:rPr/>
        <w:t xml:space="preserve">Rozumek – </w:t>
      </w:r>
    </w:p>
    <w:p>
      <w:pPr>
        <w:pStyle w:val="Normal"/>
        <w:jc w:val="both"/>
        <w:rPr/>
      </w:pPr>
      <w:r>
        <w:rPr/>
      </w:r>
    </w:p>
    <w:p>
      <w:pPr>
        <w:pStyle w:val="Normal"/>
        <w:jc w:val="both"/>
        <w:rPr/>
      </w:pPr>
      <w:r>
        <w:rPr/>
        <w:t>Usnesení vlády bylo hlasováno s třemi variantami termínu předložení novely zákona o zaměstnanosti vládě. Pro termín 31.12.2013 hlasovalo 7 osob, 3 byly proti, 4 se zdržely, pro termín 30.11.2013 hlasovaly 2 osoby, 5 bylo proti a 6 se zdrželo, pro termín 31.3.2014 byly 3 osoby, 7 bylo proti a 4 se zdržely. Nejvíce hlasů získal termín 31.12.2013, neboť pro něj hlasovala předsedkyně Rady. Celý návrh usnesení vlády byl schválen (12 pro, 0 proti, 2 se zdrželi).</w:t>
      </w:r>
    </w:p>
    <w:p>
      <w:pPr>
        <w:pStyle w:val="Normal"/>
        <w:jc w:val="both"/>
        <w:rPr/>
      </w:pPr>
      <w:r>
        <w:rPr/>
      </w:r>
    </w:p>
    <w:p>
      <w:pPr>
        <w:pStyle w:val="Normal"/>
        <w:jc w:val="both"/>
        <w:rPr/>
      </w:pPr>
      <w:r>
        <w:rPr/>
        <w:t>Usnesení Rady bylo hlasováno spolu s pozměňovacími návrhy – bod III žádost ministrovi vnitra a práce a sociálních věcí bezodkladně napravit sankční opatření vydaná cizincům a zaměstnavatelům z důvodů nelegální práce ve smyslu podnětu (11 pro, 0 proti, 3 se zdrželi) a bod IV upozornění na povinnosti související s případným neoprávněným zpracováním osobních údajů v souvislosti s podnětem (10 pro, 0 proti, 4 se zdrželi). Celé usnesení bylo rovněž schváleno (10 pro, 0 proti, 4 se zdrželi).</w:t>
      </w:r>
    </w:p>
    <w:p>
      <w:pPr>
        <w:pStyle w:val="Normal"/>
        <w:jc w:val="both"/>
        <w:rPr/>
      </w:pPr>
      <w:r>
        <w:rPr/>
      </w:r>
    </w:p>
    <w:p>
      <w:pPr>
        <w:pStyle w:val="Normal"/>
        <w:numPr>
          <w:ilvl w:val="0"/>
          <w:numId w:val="1"/>
        </w:numPr>
        <w:jc w:val="both"/>
        <w:rPr>
          <w:b/>
          <w:b/>
        </w:rPr>
      </w:pPr>
      <w:r>
        <w:rPr>
          <w:b/>
        </w:rPr>
        <w:t xml:space="preserve">Podnět Výboru pro práva cizinců Rady vlády pro lidská práva k zaměstnávání cizinců s nízkou kvalifikací </w:t>
      </w:r>
    </w:p>
    <w:p>
      <w:pPr>
        <w:pStyle w:val="Normal"/>
        <w:jc w:val="both"/>
        <w:rPr>
          <w:b/>
          <w:b/>
        </w:rPr>
      </w:pPr>
      <w:r>
        <w:rPr>
          <w:b/>
        </w:rPr>
      </w:r>
    </w:p>
    <w:p>
      <w:pPr>
        <w:pStyle w:val="Normal"/>
        <w:jc w:val="both"/>
        <w:rPr/>
      </w:pPr>
      <w:r>
        <w:rPr/>
        <w:t>I tento podnět předsedkyně krátce uvedla a poté předala slovo M. Rozumkovi. Ten zmínil, že i tento podnět se týká omezování a restrikcí práv cizinců podzákonnými předpisy, které jsou přitom v rozporu se samotným zákonem. Tentokrát jde o pokusy ochrany pracovního trhu před cizinci v dobách krize. Týkaly se přitom nejen cizinců s nízkou kvalifikací, ale všech cizinců, co potřebují povolení k zaměstnání. To vedlo k rapidnímu poklesu vydaných povolení k zaměstnání. Problematický je především požadavek nostrifikace vzdělání, resp. kvalifikaci na základě interního předpisu, která je velmi složitá a navíc nezohledňuje kompetence a praxi uchazeče. Doba prodloužení povolení je pak odvislá od výše vzdělání, což zákon rovněž neumožňuje. Rodinní příslušníci občanů ĆR a EU jsou nuceni žádat o přechodný pobyt než se mohou ucházet o zaměstnání, což je nutí čekat na toto povolení a má negativní implikace i do jejich rodinného života, např. v sociální oblasti. Dostatečná ochrana pracovního trhu je obsažena již v zákoně o zaměstnanosti, který interní předpisy musí respektovat, a není nutné a ani možné jí naopak skrze ně zvyšovat.</w:t>
      </w:r>
    </w:p>
    <w:p>
      <w:pPr>
        <w:pStyle w:val="Normal"/>
        <w:jc w:val="both"/>
        <w:rPr/>
      </w:pPr>
      <w:r>
        <w:rPr/>
      </w:r>
    </w:p>
    <w:p>
      <w:pPr>
        <w:pStyle w:val="Normal"/>
        <w:jc w:val="both"/>
        <w:rPr/>
      </w:pPr>
      <w:r>
        <w:rPr/>
        <w:t xml:space="preserve">Š.Čulík v reakci uvedl, že setrvává na svém stanovisku k podnětu. Ministerstvo práce a sociálních věcí se domnívá, že uvedené postupy nejsou v rozporu se zákazem diskriminace a jeho výklad odpovídá právní úpravě. </w:t>
      </w:r>
    </w:p>
    <w:p>
      <w:pPr>
        <w:pStyle w:val="Normal"/>
        <w:jc w:val="both"/>
        <w:rPr/>
      </w:pPr>
      <w:r>
        <w:rPr/>
      </w:r>
    </w:p>
    <w:p>
      <w:pPr>
        <w:pStyle w:val="Normal"/>
        <w:jc w:val="both"/>
        <w:rPr/>
      </w:pPr>
      <w:r>
        <w:rPr/>
        <w:t xml:space="preserve">M. Hájková se zeptala, že pokud podnět nesouhlasí s nostrifikací, jaké navrhuje jiné prostředky na ověření vzdělání získaného v cizině? M. Rozumek odpověděl, že v poslední novele cizineckého práva by nostrifikace měla probíhat na požádání Ministerstva vnitra. Obecně by však vzdělání a schopnosti měl ověřovat sám zaměstnavatel, nejlépe při výkonu pracovní činnosti. Na to M. Hájková odpověděla, že pak nemá zaměstnavatel požadovat formální diplom či jiný doklad o dokončeném vzdělání a zaměřit se jen na reálně schopnosti a dovednosti. Na některé pozice právní předpisy formální vzdělání požadují, ale pokud tomu tak není, ať to tedy zaměstnavatel nevyžaduje. Jinak musí dojit k určitému formálnímu srovnání vzdělání získané u nás a v cizině. S tím M. Rozumek souhlasí, pokud právní předpis určité vzdělání neukládá, nemělo by se ani vyžadovat. Nostrifikační proces je často velmi zdlouhavý. P. Zdražilová uvedla, že Ministerstvo práce a sociálních věcí uvedla, že veřejný ochránce práv se problémem rovněž zabýval a ministerstvo mu přislíbilo věc řešit. Rodinní příslušníci budou muset pouze podat žádost o přechodný pobyt a nebudou muset čekat na její vyřízení. Nostrifikace může sice v některých případech být potřebná, ale jde nad rámec zákona a nelze jí vyžadovat podle správního řádu, s čímž ministerstvo souhlasí a připraví novelu zákona o zaměstnanosti, kde bude nostrifikace vyžadována ad hoc podle okolností. Délka povolení k zaměstnání bude prodlužována jednotně na 1 rok u nižšího vzdělání a na 2 roky u vyššího vzdělání podle správního uvážení na základě zákona o zaměstnanosti, který povoluje prodloužit povolení maximálně o 2 roky. H. Smekal upozornil, že podnět je titulován o cizincích s nízkou kvalifikací, debata se však vede o uznávání nostrifikace u osob se zjevně vysokou kvalifikací a zkušenostmi. Zeptal se rovněž, kolik je celkem žádostí o pracovní povolení. M. Rozumek odpověděl, že počty žádostí nezná a že napadané pokyny jsou i o cizincích s vysokou kvalifikací. K. Bendová upozornila, že místo zaměstnání se cizinci stávají osobami samostatně výdělečně činnými a pracují de facto na černo, neboť nedostanou povolení, a jsou při tom často pracovně zneužíváni a vykořisťování. S tím M. Rozumek souhlasil. M. Bednář uvedl, že chování Ministerstva práce a sociálních věcí postupuje proti ekonomickým zájmům země a mělo by se s tím něco dělat. Navrhl proto usnesení doplnit, že Rada vyjadřuje znepokojení nad legislativně zaměřenou aktivitou Ministerstva práce a sociálních věcí, která ve svých důsledcích poškozuje ekonomickou aktivitu cizinců na území ČR. </w:t>
      </w:r>
    </w:p>
    <w:p>
      <w:pPr>
        <w:pStyle w:val="Normal"/>
        <w:jc w:val="both"/>
        <w:rPr/>
      </w:pPr>
      <w:r>
        <w:rPr/>
      </w:r>
    </w:p>
    <w:p>
      <w:pPr>
        <w:pStyle w:val="Normal"/>
        <w:jc w:val="both"/>
        <w:rPr/>
      </w:pPr>
      <w:r>
        <w:rPr/>
        <w:t xml:space="preserve">J. Gjuričová připomněla, že pracovníci s nízkou kvalifikací jsou většinou ze zemí mimo EU a navíc český pracovní trh musí být alespoň do určité míry chráněn, neboť i spousta Čechů má nízkou kvalifikaci, kteří jsou dlouhodobě nezaměstnaní s negativními sociálními dopady. Podnět považuje za nedostatečně připravený ve výboru, neboť není jasné, koho se přesně týká, k čemu směřuje atd. a zda je ochrana pracovního trhu legitimní. P.Zdražilová naopak odvětila, že podněty jsou dobře zpracované a pochopitelné. Podnět se týká osob ze třetích zemí a pracovní trh již dnes zákon o zaměstnanosti dostatečně chrání, když cizinec může být zaměstnán pouze pokud místo nemůže být obsaženo českým uchazečem. J.Fištejn doporučil výboru podnět precizovat a vyjasnit, zužit jeho rozsah a navrhl jeho přepracování. M. Rozumek na to odvětil, že je možné podnět přejmenovat a že jde především o pokyny Úřadu práce jako takové, které jsou v rozporu se zákonem. Podnět se týká jak osob z třetích zemí, tak osob s nízkou kvalifikací.H.Ch.Scheu proto navrhl přejmenovat a vypustit přídomek s nízkou kvalifikací. J. Fištejn netrvá na vrácení podnětu k přepracování a navrhuje rozšířit název, aby odpovídal obsahu podnětu. M. Rozumek navrhl dovětek „k zaměstnávání cizinců z třetích zemí.“ Š. Čulík uvedl k návrhu M. Bednáře, že problém je v aplikaci práva, nikoliv v jeho obsahu, za které ostatně nemůže být Ministerstvo práce a sociálních věcí ani plně zodpovědné. Podle M. Bednáře by ministerstvo mělo pracovat natolik kvalitně, aby jeho předpisy nebyly dezinterpretovány. Podle J. Fištejna není vhodné začleňovat znepokojení právě k tomuto podnětu, neboť to může ohrozit jeho přijetí. Jde o obecnou věc týkající se většiny dnešních podnětů a je proto vhodnější k tomu přijmout samostatné usnesení Rady. M. Bednář souhlasil se samostatným vyčleněním svého návrhu. </w:t>
      </w:r>
    </w:p>
    <w:p>
      <w:pPr>
        <w:pStyle w:val="Normal"/>
        <w:jc w:val="both"/>
        <w:rPr/>
      </w:pPr>
      <w:r>
        <w:rPr/>
      </w:r>
    </w:p>
    <w:p>
      <w:pPr>
        <w:pStyle w:val="Normal"/>
        <w:jc w:val="both"/>
        <w:rPr/>
      </w:pPr>
      <w:r>
        <w:rPr/>
        <w:t>V usnesení vlády bylo navrženo změnit datum pro zrušení podzákonných předpisů z 30.4.2013 na 30.11.2013, což bylo schváleno (12 pro, 1 proti, 1 se zdržel). Změna názvu podnětu na „Podnět Rady vlády České republiky pro lidská práva k zaměstnávání cizinců z třetích zemí“ byla rovněž schváleno (12 pro, 1 proti, 1 se zdržel). Celý návrh usnesení vlády byl rovněž schválen (9 pro, 3 proti, 2 se zdrželi). Usnesení Rady bylo schváleno v předloženém znění (9 pro, 1 proti, 4 se zdrželi).</w:t>
      </w:r>
    </w:p>
    <w:p>
      <w:pPr>
        <w:pStyle w:val="Normal"/>
        <w:jc w:val="both"/>
        <w:rPr/>
      </w:pPr>
      <w:r>
        <w:rPr/>
      </w:r>
    </w:p>
    <w:p>
      <w:pPr>
        <w:pStyle w:val="Normal"/>
        <w:numPr>
          <w:ilvl w:val="0"/>
          <w:numId w:val="1"/>
        </w:numPr>
        <w:jc w:val="both"/>
        <w:rPr>
          <w:b/>
          <w:b/>
          <w:color w:val="000000"/>
        </w:rPr>
      </w:pPr>
      <w:r>
        <w:rPr>
          <w:b/>
        </w:rPr>
        <w:t>Podnět Výboru pro práva cizinců Rady vlády pro lidská práva ke zdravotnímu pojištění cizinců legálně pobývajících na území České republiky po dobu delší 90 dní</w:t>
      </w:r>
      <w:r>
        <w:rPr>
          <w:b/>
          <w:color w:val="000000"/>
        </w:rPr>
        <w:t xml:space="preserve"> </w:t>
      </w:r>
    </w:p>
    <w:p>
      <w:pPr>
        <w:pStyle w:val="Normal"/>
        <w:jc w:val="both"/>
        <w:rPr>
          <w:b/>
          <w:b/>
          <w:color w:val="000000"/>
        </w:rPr>
      </w:pPr>
      <w:r>
        <w:rPr>
          <w:b/>
          <w:color w:val="000000"/>
        </w:rPr>
      </w:r>
    </w:p>
    <w:p>
      <w:pPr>
        <w:pStyle w:val="Normal"/>
        <w:jc w:val="both"/>
        <w:rPr/>
      </w:pPr>
      <w:r>
        <w:rPr/>
        <w:t>Předsedkyně Rady uvedla bod tím, že se jedná o závažnou problematiku vyloučení některých skupin cizinců z veřejného zdravotního pojištění. Rada se touto otázkou již zabývala, naposledy v roce 2009, kdy sice schválila podnět k jejich zahrnutí, ale ten nebyl vládou přijat, resp. jí nebyl ani předložen pro odpor rozhodujících resortů, především Ministerstva financí. Otázka nebyla uspokojivě řešena ani v reformě cizineckého práva přeložené v tomto roce, která navíc byla stažena a odložena na neurčito.</w:t>
      </w:r>
    </w:p>
    <w:p>
      <w:pPr>
        <w:pStyle w:val="Normal"/>
        <w:jc w:val="both"/>
        <w:rPr/>
      </w:pPr>
      <w:r>
        <w:rPr/>
      </w:r>
    </w:p>
    <w:p>
      <w:pPr>
        <w:pStyle w:val="Normal"/>
        <w:jc w:val="both"/>
        <w:rPr/>
      </w:pPr>
      <w:r>
        <w:rPr/>
        <w:t xml:space="preserve">M. Rozumek uvedl, že vyloučení cizinců z veřejného zdravotního pojištění je dlouhodobý a praktický problém, který mnoha cizincům neumožňuje přístup ke zdravotní péči. Připomněl, že nová právní úprava nyní ukládá cizincům pobývajícím v ČR být povinně zdravotně pojištěni u komerčních pojišťoven, což je pro ně vítaným zdrojem zisku. Navíc jsou cizinci závislí na jejich pojistných podmínkách a pojišťovny problémové případy buď přímo odmítají, anebo jim nasazují vysoké pojistné. Proplácení péče je rovněž problematické, neboť pojišťovny nejsou příliš ochotné péči proplatit. Lékaři a nemocnice pak radši cizince vůbec neošetřují. Pojišťovny přitom z cizinců mají velký zisk a využívají pojistné na vlastní provozní náklady a nikoliv na proplácení péče. Argumenty, že cizinci se stanou s přibývajícím věkem přítěží pojistného systému, je nepravdivý, neboť po 5 letech mohou cizinci požádat o trvalý pobyt a stanou se pak účastníky veřejného zdravotního pojištění. Složitá byrokracie navíc určitě nebude cizince motivovat ke zdravotní turistice do ČR. Jde především o cizince pobývající zde 5 let pracují či podnikají, než mohou požádat o trvalý pobyt a začlenit se do veřejného zdravotního pojištění. Ministerstvo zdravotnictví je již ochotno začlenit osoby samostatně výdělečně činné, ale problémem jsou především děti, obzvláště např. narozené předčasně, jejichž péče je velmi nákladná. Navrhované kategorie začleněných osob obsahují osoby samostatně výdělečně činné po 3 měsících podnikání v ČR, rodinné příslušníky občanů ČR, cizinců s trvalým pobytem a zaměstnaných cizinců po 6 měsících pobytu a studenty po 1 roce pobytu. </w:t>
      </w:r>
    </w:p>
    <w:p>
      <w:pPr>
        <w:pStyle w:val="Normal"/>
        <w:jc w:val="both"/>
        <w:rPr/>
      </w:pPr>
      <w:r>
        <w:rPr/>
      </w:r>
    </w:p>
    <w:p>
      <w:pPr>
        <w:pStyle w:val="Normal"/>
        <w:jc w:val="both"/>
        <w:rPr>
          <w:u w:val="single"/>
        </w:rPr>
      </w:pPr>
      <w:r>
        <w:rPr/>
        <w:t xml:space="preserve">V 11:35 se dostavil na jednání T. Vrba, stálý zástupce I. Chvatíka. Počet hlasujících osob se tím zvýšil na </w:t>
      </w:r>
      <w:r>
        <w:rPr>
          <w:u w:val="single"/>
        </w:rPr>
        <w:t>15.</w:t>
      </w:r>
    </w:p>
    <w:p>
      <w:pPr>
        <w:pStyle w:val="Normal"/>
        <w:jc w:val="both"/>
        <w:rPr>
          <w:b/>
          <w:b/>
          <w:u w:val="single"/>
        </w:rPr>
      </w:pPr>
      <w:r>
        <w:rPr>
          <w:b/>
          <w:u w:val="single"/>
        </w:rPr>
      </w:r>
    </w:p>
    <w:p>
      <w:pPr>
        <w:pStyle w:val="Normal"/>
        <w:jc w:val="both"/>
        <w:rPr/>
      </w:pPr>
      <w:r>
        <w:rPr/>
        <w:t>K. Bendová se zeptala, zda cílem podnětu je umožnit uvedeným kategoriím přihlásit se do veřejného zdravotního pojištění a kde jsou zahrnuty ony zmiňované děti. M. Rozumek odpověděl, že děti jsou mezi oněmi rodinnými příslušníky. M. Bednář se zeptal, zda by problém nešlo řešit tak, že by se cizinci pojistili doma, v ČR za péči platili a pak jim byly náklady refundovány. M. Rozumek odpověděl, že cizinci dříve, když pojištěni být nemuseli, avšak jejich domácí pojišťovny pak péči v ČR nezaplatili. Navíc pokud nyní pojišťovna musí být usazena v ČR, jde z hlediska evropského práva o omezení pohybu služeb. J. Fištejn na to navázal osobní zkušeností, když je sám pojištěn u americké pojišťovny, se kterou mají česká zdravotnická zařízení uzavřené smlouvy o hrazení péče. Pokud se nechá ošetřit v zařízení, které smlouvu uzavřenou nemá, zaplatí hotově a nechá si pak náklady proplatit. Je to jeho osobní volba. Za zbytečné pak považuje placení pojistného do veřejného zdravotního pojištění automaticky ze své mzdy či jiného příjmu v ČR.</w:t>
      </w:r>
    </w:p>
    <w:p>
      <w:pPr>
        <w:pStyle w:val="Normal"/>
        <w:jc w:val="both"/>
        <w:rPr/>
      </w:pPr>
      <w:r>
        <w:rPr/>
      </w:r>
    </w:p>
    <w:p>
      <w:pPr>
        <w:pStyle w:val="Normal"/>
        <w:jc w:val="both"/>
        <w:rPr/>
      </w:pPr>
      <w:r>
        <w:rPr/>
        <w:t>R. Odložilík v odpovědi uvedl, že pojistní na veřejné zdravotní pojištění je uložen platit na základě nařízení EU ve státě, kde je vykonávána výdělečná činnost. Nařízení řeší i souběh příjmů z vícero států. Výbor pro práva cizinců ve svém podnětu kritizuje jednak vyloučení určitých kategorií cizinců z veřejného zdravotního pojištění a jednak výluky z pojistného krytí u některých pojistných událostí. V reakci na to v rekodifikaci cizineckého práva Ministerstvo zdravotnictví navrhuje, aby komerční pojišťovny měli povinnost pojistit všechny cizince bez rozdílu a krýt veškeré pojistné události. Automatická integrace cizinců ze třetích zemí a jejich rodinných příslušníků do veřejného zdravotního pojištění z práva EU nevyplývá, resp. není automatická. Věc upravují i některé asociační dohody mezi EU a dalšími státy, které upravují práva a povinnosti příslušníků těchto států.  Automatická integrace není proto důvodná, navíc by ohrozila ekonomickou udržitelnost systému, obzvláště v případě nezaopatřených osob jako děti apod. Proto Ministerstvo zdravotnictví s návrhem nesouhlasí.</w:t>
      </w:r>
    </w:p>
    <w:p>
      <w:pPr>
        <w:pStyle w:val="Normal"/>
        <w:jc w:val="both"/>
        <w:rPr/>
      </w:pPr>
      <w:r>
        <w:rPr/>
      </w:r>
    </w:p>
    <w:p>
      <w:pPr>
        <w:pStyle w:val="Normal"/>
        <w:jc w:val="both"/>
        <w:rPr/>
      </w:pPr>
      <w:r>
        <w:rPr/>
        <w:t>Předsedkyně Rady zmínila v reakci mezinárodní závazky ČR v oblasti ochrany práv dětí jako Úmluva o právech dítěte a příklady z praxe, kdy např. rodiče-cizinci museli pořádat veřejnou sbírku na úhradu nákladů péče o své předčasně narozené dítě. Takovou situaci by právě podle R. Odložilíka měl řešit nárok na uzavření komerčního pojištění pro každého pobývajícího cizince. Návrh byl součástí reformy cizineckého práva, která byla odložena na rok 2014. Podle předsedkyně však tato legislativa byla odložena na neurčito či dokonce zrušena. M. Rozumek v reakci uvedl, že nepojistit nemocné dítě je nemorální, neboť jeho nejlepší zájem je mít zajištěnu péči. Cizinci jako podnikatelé a osoby samostatně výdělečně činné jsou možností dalších prostředků pro systém veřejného zdravotního pojištění. Nárokovost pojištění navíc problém nevyřeší, neboť se lze stále obávat vysokých a nedosažitelných pojistných sazeb, které budou pojišťovny v rámci smluvní volnosti vyžadovat. Otázka by navíc mohla být řešena v současné novele cizineckého práva. R. Odložilík zpochybnil výnosnost pojištění těchto skupin, neboť systém je velmi křehký a závislý na individuálních okolnostech. Nelze to proto kategoricky prohlásit. Na to M. Rozumek odpověděl, že pokud komerční pojišťovny vynaloží většinu pojistného od cizinců na své provozní náklady, nemohou být logicky tak nákladnými pojištěnci. P. Peiger doplnil, že nová cizinecká legislativa, kde budou jednotlivé kategorie začleněných cizinců vymezeny, byla jen odložena a dále se na ní pracuje. Ministerstvo zdravotnictví s Ministerstvy vnitra a financí pracuje i na novém vymezení kategorií cizinců začleněných do veřejného zdravotního pojištění. Podnět by pak mohl ukládat duplicitní úkoly. Toto se předsedkyně však neobává, neboť věc je nutno řešit.</w:t>
      </w:r>
    </w:p>
    <w:p>
      <w:pPr>
        <w:pStyle w:val="Normal"/>
        <w:jc w:val="both"/>
        <w:rPr/>
      </w:pPr>
      <w:r>
        <w:rPr/>
      </w:r>
    </w:p>
    <w:p>
      <w:pPr>
        <w:pStyle w:val="Normal"/>
        <w:jc w:val="both"/>
        <w:rPr/>
      </w:pPr>
      <w:r>
        <w:rPr/>
        <w:t>Návrh usnesení vlády  byl upřesněn v tom, že se ministrovi zdravotnictví ukládá novelizovat zákon č. 48/1997 Sb., o veřejném zdravotním pojištění, ve znění pozdějších předpisů a datum předložení bylo změněno z 31.8.2013 na 31.3.2014, což bylo schváleno (11 pro, 0 proti, 4 ze zdrželi). Schválen byl i celý návrh usnesení vlády (12 pro, 0 proti, 3 se zdrželi) stejně jako usnesení Rady, kterým podnět schválila (11 pro, 1 proti, 3 se zdrželi).</w:t>
      </w:r>
    </w:p>
    <w:p>
      <w:pPr>
        <w:pStyle w:val="Normal"/>
        <w:jc w:val="both"/>
        <w:rPr/>
      </w:pPr>
      <w:r>
        <w:rPr/>
      </w:r>
    </w:p>
    <w:p>
      <w:pPr>
        <w:pStyle w:val="Normal"/>
        <w:numPr>
          <w:ilvl w:val="0"/>
          <w:numId w:val="1"/>
        </w:numPr>
        <w:jc w:val="both"/>
        <w:rPr>
          <w:b/>
          <w:b/>
        </w:rPr>
      </w:pPr>
      <w:r>
        <w:rPr>
          <w:b/>
        </w:rPr>
        <w:t>Podnět Výboru pro práva cizinců Rady vlády pro lidská práva k fungování systému Visapoint</w:t>
      </w:r>
    </w:p>
    <w:p>
      <w:pPr>
        <w:pStyle w:val="Normal"/>
        <w:jc w:val="both"/>
        <w:rPr>
          <w:b/>
          <w:b/>
        </w:rPr>
      </w:pPr>
      <w:r>
        <w:rPr>
          <w:b/>
        </w:rPr>
      </w:r>
    </w:p>
    <w:p>
      <w:pPr>
        <w:pStyle w:val="Normal"/>
        <w:jc w:val="both"/>
        <w:rPr/>
      </w:pPr>
      <w:r>
        <w:rPr/>
        <w:t xml:space="preserve">Předsedkyně Rady uvedla bod tím, že jde o závažný problém fungování systému vstupu cizinců na území ČR za účelem dlouhodobého nebo trvalého pobytu, který byl předmětem kritiky např. ze strany veřejného ochránce práv. Jelikož udělování povolení k pobytu na území je v některých případech upraveno evropským právem, obrátil se ochránce na Evropskou komisi, zda je náš systém Visapoint v souladu s evropskou úpravou. Evropská komise následně zahájila předběžné řízení s ČR (tzv. EU Pilot). M.Rozumek doplnil, že hlavní problém elektronické aplikace, přes kterou se teprve žádá o termín k vlastnímu předložení žádosti, je jeho nedostatečná kapacita. Podle judikatury Nejvyššího správního soud žadatel přitom musí mít možnost podat žádost a v některých případech právě podle evropského práva i získat vízum, resp. povolení k pobytu (např. studenti, rodinní příslušníci). Toto jeho právo přitom nelze blokovat fungováním a kapacitami systému v některých zemích, kde je o žádosti zájem. Uznává, že problém je těžký k řešení, neboť elektronický systém nahradil dřívější nedůstojné fronty před zastupitelskými úřady, ale sám nevedl ke zlepšení přístupu k možnosti získat vízum, resp. pobyt v ČR. Podnět se zaměřuje právě na to, aby každý měl možnost podat žádost o vízum či pobyt, která pak bude řádně posouzena. </w:t>
      </w:r>
    </w:p>
    <w:p>
      <w:pPr>
        <w:pStyle w:val="Normal"/>
        <w:jc w:val="both"/>
        <w:rPr/>
      </w:pPr>
      <w:r>
        <w:rPr/>
      </w:r>
    </w:p>
    <w:p>
      <w:pPr>
        <w:pStyle w:val="Normal"/>
        <w:jc w:val="both"/>
        <w:rPr/>
      </w:pPr>
      <w:r>
        <w:rPr/>
        <w:t xml:space="preserve">V. Bajgarová v reakci uvedla, že Ministerstvo zahraničních věcí se problému věnuje, nemůže však s podnětem, jak byl předložen, souhlasit. Nabízelo výboru kompromis, aby bylo moci nalézt opravdové řešení. Uznává, že problém je v kapacitách, a to jak lidských a materiálních, tak především finančních. Ministerstvo se snaží najít i jiná řešení a nyní získalo např. dodatečné finanční prostředky na 11 nových konzulárních úředníků, kteří budou fungovat v nejvíce vytížených zemích. M. Audy poté doplnil, že Ministerstvo zahraničních věcí uznává konkrétní aktuální problémy kapacity zastupitelských úřadů, která je posilována. Ne vždy se podaří žádost do systému skutečně podat. Existují však i mnohé případy, kdy se žádost skrze systém podaří podat. Konkrétní situace záleží na prostorech zastupitelských úřadů, které však fungují všechny pracovní dny v týdnu. V některých zemích jsou otevírány nové, větší zastupitelské úřady. </w:t>
      </w:r>
    </w:p>
    <w:p>
      <w:pPr>
        <w:pStyle w:val="Normal"/>
        <w:jc w:val="both"/>
        <w:rPr/>
      </w:pPr>
      <w:r>
        <w:rPr/>
      </w:r>
    </w:p>
    <w:p>
      <w:pPr>
        <w:pStyle w:val="Normal"/>
        <w:jc w:val="both"/>
        <w:rPr/>
      </w:pPr>
      <w:r>
        <w:rPr/>
        <w:t xml:space="preserve">Předsedkyně Rady se zeptala, jaké zlepšení spočívá v systému, do kterého se někdy člověk nemůže dostat vůbec, od fronty, kterou má každý možnost si aspoň nějak vystát a dostat se k žádosti. Dodala, že nefunkční systém nedělá ČR dobré jméno v zahraničí. M. Audy odpověděl, že fronty jsou odvislé od úředních hodin, zatímco rezervační systém umožňuje rezervaci konkrétního času, kdy se pak žadatel může na úřad dostavit bez fronty. Kapacita daného úředního dne záleží od časové náročnosti jednotlivých žádostí, tudíž každý úřední den je rozdělován na jednotlivé časové úseky vymezené pro vyřízení 1 žádosti, které jsou pak přes systém přidělovány konkrétním žadatelům. Ani fyzická fronta přitom nezaručuje, že se na žadatele dostane, neboť i v tomto případě má úřední den kapacitu jen pro určitý počet uchazečů. Elektronický systém navíc brání ingerenci různých placených zprostředkovatelů do pořadí žadatelů ve frontě a jiné nelegální činnosti. Může se samozřejmě stát, že konkrétní termín je již obsazen jiným žadatelem a pak se další žadatel do systému na stejný termín nedostane. P. Zdražilová uvedla, že elektronický systém musí být funkčně nastaven tak, aby umožnil zjistit, které termíny jsou obsazené a které volné. Pokud tomu tak není, nevyřeší se problém ani zvýšením počtu konzulárních zaměstnanců. M. Rozumek potvrdil, že problém je právě v tom, že se žadatel nedostane k finální registraci po vyplnění všech údajů. </w:t>
      </w:r>
    </w:p>
    <w:p>
      <w:pPr>
        <w:pStyle w:val="Normal"/>
        <w:jc w:val="both"/>
        <w:rPr/>
      </w:pPr>
      <w:r>
        <w:rPr/>
      </w:r>
    </w:p>
    <w:p>
      <w:pPr>
        <w:pStyle w:val="Normal"/>
        <w:jc w:val="both"/>
        <w:rPr/>
      </w:pPr>
      <w:r>
        <w:rPr/>
        <w:t xml:space="preserve">K. Bendová připomněla, že stát je oprávněn zpracovávat jen legálně a účelně získané osobní údaje. Osobní údaje získané bez provedení registrace v systému nemohou jen tak být zpracovávány bez účelu, resp. pokud účel, tj. provedení registrace, nebyl naplněn, nebyl kontrolován přístup apod. Přístup by měl být ostatně omezen i při řádném fungování systému. Vstup do ČR navíc nelze podmiňovat počítačovým vybavením žadatele, resp. jeho přístupem na internet. Žádosti o dlouhodobé pobyty jsou navíc vyřizovány v ČR, kam jsou zasílány, tudíž by mohly být jednoduše podávány i písemně a případný osobní pohovor se žadatelem by měl probíhat po přečtení žádost. Systém je proto zbytečný. P. Pořízek doplnil, že systém Visapoint se na základě zákona vztahuje jen na vízové záležitosti, nikoliv na záležitosti pobytové. V tomto směru tedy požadavek podávat žádosti o pobyt v ČR přes systém Visapoint nemá oporu v zákoně. M.Audy na to odpověděl, že cílem Ministerstva zahraničních věcí bylo zlepšit postavení cizinců a nahradit jím fronty před zastupitelskými úřady. Pokud podnět požaduje, aby systém Visapoint byl zrušen, navrátíme se zas k frontám a nic se nezlepší. P. Pořízek takto postavenou otázku nazval demagogií, neboť je zde právní nárok na podání žádosti a někdy dokonce i na její kladné vyřízení a na státní správě, konkrétně Ministerstvu zahraničních věcí, je, aby žadatelům umožnilo realizovat tento nárok a zároveň naplnilo své mezinárodní závazky, především právo EU. Pokud se např. rok nemůže rodinný příslušník zaregistrovat, aby obdržel vízum za účelem sloučení rodiny, je to problém. Systém je plně v rukou daného státu. Evropské právo přitom např. umožňuje podat žádost již pobývající osobou přímo z území členského státu. Pokud je zde nefunkční systém, tak pak jsou fronty asi opravdu lepší. </w:t>
      </w:r>
    </w:p>
    <w:p>
      <w:pPr>
        <w:pStyle w:val="Normal"/>
        <w:jc w:val="both"/>
        <w:rPr/>
      </w:pPr>
      <w:r>
        <w:rPr/>
      </w:r>
    </w:p>
    <w:p>
      <w:pPr>
        <w:pStyle w:val="Normal"/>
        <w:jc w:val="both"/>
        <w:rPr/>
      </w:pPr>
      <w:r>
        <w:rPr/>
        <w:t>H.Ch.Scheu zmínil praxi jiných států, kterou by se ČR mohlo inspirovat pro zajištění efektivního přístupu žadatelů, a zeptal se, zda se tím výbor zabýval. M. Rozumek odpověděl, že nikoliv, neboť je to věc Ministerstva zahraničních věcí, resp. státu. J. Fištejn upozornil, že otázka zní nikoliv, zda Visapoint ano či ne, nýbrž zda Visapoint fungující či nefungující. Má v tomto směru dokonce podezření, že systém nefunguje záměrně. Fronta rozhodně není řešení, neboť je náchylná ke korupci, ale alespoň umožňuje osobní kontakt žadatele s konkrétní odpovědnou úřední osobou. Elektronický systém je naopak neosobní a umožňuje skrýt odpovědnost konkrétní osoby, což je alibismus poškozující pověst ČR, neboť právě zastupitelské úřady mají být vizitkou země a jejího vstřícného přístupu. Je nutné vyvodit konkrétní odpovědnost za fungování systému. O. Kužílek se zeptal, kde je konkrétně problém. Je v technických parametrech systému či v jeho nedostatečné kapacitě? České právo ostatně nezná žádnou definici úřední doby a občan musí mít vždy přístup k úřadu ve své věci a pokud tomu tak není, má nárok na náhradu vzniklé škody, že jeho věc nemohla být vyřízena. Konečně upozornil na zákaz automatizovaných rozhodnutí při zpracovávání osobních údajů, které by zasáhlo do jejich práv a právem chráněných zájmů. Pokud se tedy žadatel nedostane do systému, jde o rozhodnutí či nikoliv? Domnívá se, že pokud není umožněno žádost podat, jde o negativní rozhodnutí zasahující do práv. V hodnocení souhlasí s J. Fištejnem, ale není si jistý, že zrušení systému povede ve formě front k lepšímu řešení. Předsedkyně Rady se domnívá, že v obou případech, tj. technické chyby i nedostatečné kapacity, je výsledkem, že žadatel nemůže podat žádost, což by ČR měla co nejdříve napravit.</w:t>
      </w:r>
    </w:p>
    <w:p>
      <w:pPr>
        <w:pStyle w:val="Normal"/>
        <w:jc w:val="both"/>
        <w:rPr/>
      </w:pPr>
      <w:r>
        <w:rPr/>
      </w:r>
    </w:p>
    <w:p>
      <w:pPr>
        <w:pStyle w:val="Normal"/>
        <w:jc w:val="both"/>
        <w:rPr/>
      </w:pPr>
      <w:r>
        <w:rPr/>
        <w:t xml:space="preserve">Ve 12.40 jednání opustila J. Gjuričová, čímž počet hlasujících osob klesl na </w:t>
      </w:r>
      <w:r>
        <w:rPr>
          <w:u w:val="single"/>
        </w:rPr>
        <w:t>14.</w:t>
      </w:r>
    </w:p>
    <w:p>
      <w:pPr>
        <w:pStyle w:val="Normal"/>
        <w:jc w:val="both"/>
        <w:rPr/>
      </w:pPr>
      <w:r>
        <w:rPr/>
      </w:r>
    </w:p>
    <w:p>
      <w:pPr>
        <w:pStyle w:val="Normal"/>
        <w:jc w:val="both"/>
        <w:rPr/>
      </w:pPr>
      <w:r>
        <w:rPr/>
        <w:t xml:space="preserve">M. Bednář uvedl, že jak nefunkční elektronický systém, tak fronty před úřady jsou nepřijatelné. Elektronické systémy jinde na světě běžně fungují, a proto není důvod je nevyužívat. Je na odpovědnosti Ministerstva zahraničních věcí, aby systém řádně fungoval. M. Audy odpověděl, že systém Visapoint technicky funguje, jehož dokladem jsou úspěšně podané žádosti v úředních hodinách zastupitelských úřadů. V určitých zemích se stává, že systém z kapacitních důvodů nenabídne žádný volný termín v nejbližších 30 dnech. Pokud by tomu tak nebylo, jak je tomu např. v případě vízového systému na některé pobytové tituly USA který je otevřený do budoucnosti bez časového omezení, mohlo by docházet k plýtvání nevyužitých termínů na vzdálenou dobu, které by pak uchazeči třeba až za několik měsíců či let nemuseli chtít, či možná ani nemohli z různých důvodů, využít, neboť účel pobytu již pominul nebo dokonce žadatel přestal splňovat kritérium určitého věku pro podání nebo zemřel. M. Rozumek upozornil, že systém je často úplně nepřístupný, což dokazují mnohé reálné případy. Žadatelům nakonec nezbude než využít opět služeb různých subjektů, které se do systému nakonec pomoci různých cest dostanou, což však není důstojný přístup. V. Zvánovec navrhl doporučit Ministerstvu zahraničních věcí odstranit lhůtu 30 dnů pro automatizovaná negativní rozhodnutí v systému. P. Zdražilová navrhla umožnit podávání žádostí na území ČR, jak uvedl P. Pořízek, což by mohlo systému ulehčit. </w:t>
      </w:r>
    </w:p>
    <w:p>
      <w:pPr>
        <w:pStyle w:val="Normal"/>
        <w:jc w:val="both"/>
        <w:rPr/>
      </w:pPr>
      <w:r>
        <w:rPr/>
      </w:r>
    </w:p>
    <w:p>
      <w:pPr>
        <w:pStyle w:val="Normal"/>
        <w:jc w:val="both"/>
        <w:rPr/>
      </w:pPr>
      <w:r>
        <w:rPr/>
        <w:t>O. Kužílek se zeptal, zda podnět navrhuje umožnit vedle systému Visapoint i jiné způsoby podávání žádostí o trvalé či dlouhodobé pobyty, na které je právní nárok a tudíž není nutná registrace žadatelů, a jako nový bod usnesení vlády uložit prověřit zneužívání systému Visapoint, který je rovněž zneužitelný. S tím M. Rozumek souhlasil. K. Bendová uvedla, že každý se musí moci přihlásit a podat žádost, a proto navrhuje prověřit celý systém, zvážit jeho efektivnost a případně vrátit se k písemnému podávání žádostí. H. Ch. Scheu připomněl, že věc je již řešena v řízení EU Pilot na podnět veřejného ochránce práv a zda již z tohoto řízení jsou nějaké závěry, ale podle předsedkyně Rady tomu ještě tak není a Rada by měla jednat samostatně a není vhodné čekat na Evropskou komisi či Soudní dvůr EU, až rozhodnou. P. Pořízek připomněl, že zákon neumožňuje nutit cizince k přístupu do Visapointu a navíc nefunkčnost systému vnáší chaos např. do lhůt pro správní řízení. M. Freiová uvedla, že problém front je starý, problém korupce v nich a úplatků taky. Existovaly zde vazby nelegálních firem na cizineckou policii a tam může být zakopán pes.</w:t>
      </w:r>
    </w:p>
    <w:p>
      <w:pPr>
        <w:pStyle w:val="Normal"/>
        <w:jc w:val="both"/>
        <w:rPr/>
      </w:pPr>
      <w:r>
        <w:rPr/>
      </w:r>
    </w:p>
    <w:p>
      <w:pPr>
        <w:pStyle w:val="Normal"/>
        <w:jc w:val="both"/>
        <w:rPr/>
      </w:pPr>
      <w:r>
        <w:rPr/>
        <w:t>Návrh usnesení vlády byl upřesněn tak, že vláda ukládá ministru zahraničních věcí zajistit, aby všechny zastupitelské úřady přijímaly od 1.1.2014 žádosti o povolení k dlouhodobému či trvalému pobytu bez předchozí registrace (10 pro, 2 proti, 2 se zdrželi) a prověřit důvody chybného fungování a možnosti zneužívání systému Visapoint a podat o tom informaci Radě na svém budoucím zasedání. (12 pro, 0 proti, 2 se zdrželi). Podnět byl v této podobě schválen (12 pro, 1 proti,1 se zdržel).</w:t>
      </w:r>
    </w:p>
    <w:p>
      <w:pPr>
        <w:pStyle w:val="Normal"/>
        <w:jc w:val="both"/>
        <w:rPr/>
      </w:pPr>
      <w:r>
        <w:rPr/>
      </w:r>
    </w:p>
    <w:p>
      <w:pPr>
        <w:pStyle w:val="Normal"/>
        <w:numPr>
          <w:ilvl w:val="0"/>
          <w:numId w:val="1"/>
        </w:numPr>
        <w:jc w:val="both"/>
        <w:rPr>
          <w:color w:val="000000"/>
        </w:rPr>
      </w:pPr>
      <w:r>
        <w:rPr>
          <w:b/>
          <w:color w:val="000000"/>
        </w:rPr>
        <w:t>Diskuse o budoucnosti Výboru pro lidská práva a biomedicinu a Výboru proti diskriminaci</w:t>
      </w:r>
    </w:p>
    <w:p>
      <w:pPr>
        <w:pStyle w:val="Normal"/>
        <w:jc w:val="both"/>
        <w:rPr>
          <w:b/>
          <w:b/>
          <w:color w:val="000000"/>
        </w:rPr>
      </w:pPr>
      <w:r>
        <w:rPr>
          <w:b/>
          <w:color w:val="000000"/>
        </w:rPr>
      </w:r>
    </w:p>
    <w:p>
      <w:pPr>
        <w:pStyle w:val="Normal"/>
        <w:jc w:val="both"/>
        <w:rPr/>
      </w:pPr>
      <w:r>
        <w:rPr/>
        <w:t xml:space="preserve">Předsedkyně Rady uvedla bod obecnými informacemi o struktuře a činnosti výborů Rady. V současnosti pod Radou působí celkem 8 výborů, které se věnují jednotlivým otázkám a okruhům lidských práv, ať již na základě problematiky (mučení, diskriminace) či ohrožené skupiny (děti, cizinci, sexuální menšiny). Výbory se scházejí podle potřeby a diskutují problémy ve své kompetenci a výstupy své diskuse v podobě případných podnětů směřují k Radě. Výbory fungují podobně jako Rada, tj. jsou složeny ze zástupců státní správy a odborníků z občanského sektoru, scházejí se v pravidelných intervalech a projednávají otázky ve své působnosti. Tajemníky jednotlivých výborů jsou přitom zaměstnanci sekretariátu Rady podle své odbornosti. Předsedkyně poté příkladmo popsala témata, kterým se věnují jednotlivé výbory. </w:t>
      </w:r>
    </w:p>
    <w:p>
      <w:pPr>
        <w:pStyle w:val="Normal"/>
        <w:jc w:val="both"/>
        <w:rPr/>
      </w:pPr>
      <w:r>
        <w:rPr/>
      </w:r>
    </w:p>
    <w:p>
      <w:pPr>
        <w:pStyle w:val="Normal"/>
        <w:jc w:val="both"/>
        <w:rPr/>
      </w:pPr>
      <w:r>
        <w:rPr/>
        <w:t>Předsedkyně dále uvedla, že bohužel díky personálnímu oslabení sekretariátu v minulých letech, což bylo prakticky již od září 2011, byla činnost většiny výborů vážně narušena. V sekretariátu Rady vlády pro lidská práva jsou normálně 4 pracovní místa, tj. vedoucí a 3 zaměstnanci. Např. během dubna až června 2012 však z těchto míst bylo obsazeno pouze jedno. Sekretariát se přitom musel věnovat úkolům ve své působnosti uloženým zmocněnkyni vlády pro lidská práva vládou, resp. vyplývajícím z mezinárodních závazků ČR, které nesnesly odkladu, a činnost výborů proto nemohla být zajišťována v plné míře. V současnosti jsou v sekretariátu obsazena 3 pracovní místa a připravuje se obsazení místa čtvrtého, k čemuž by snad mělo dojít od počátku prosince. Běžná praxe byla, že jeden zaměstnanec má na starost 2 výbory, přičemž v reálném provozu sekretariátu a při zajištění dostatečně kvalitního plnění jeho úkolů a přiměřené zátěže zaměstnanců není administrování vícero výborů jedním člověkem v praxi ani reálné.</w:t>
      </w:r>
    </w:p>
    <w:p>
      <w:pPr>
        <w:pStyle w:val="Normal"/>
        <w:jc w:val="both"/>
        <w:rPr/>
      </w:pPr>
      <w:r>
        <w:rPr/>
      </w:r>
    </w:p>
    <w:p>
      <w:pPr>
        <w:pStyle w:val="Normal"/>
        <w:jc w:val="both"/>
        <w:rPr/>
      </w:pPr>
      <w:r>
        <w:rPr/>
        <w:t xml:space="preserve">Situace je nyní následující. Během roku 2011 se podařilo plně zrekonstruovat a jmenovat nové členy Výboru pro práva dítěte a Výboru pro práva cizinců, takže tyto výbory nyní zdárně fungují a pravidelně se scházejí. Probíhá nyní rekonstrukce Výboru pro občanská a politická práva a Výboru pro hospodářská, sociální a kulturní práva, kde jsou vybíráni noví členové, neboť těm starým nejpozději v roce 2012 skončilo funkční období. Funguje rovněž Výbor proti mučení a nelidskému zacházení a schází se i nejmladší z výborů, Výbor pro sexuální menšiny. Členům Výboru pro lidská práva a biomedicínu skončilo funkční období v roce 2012 a vzhledem k přetrvávajícímu oslabení sekretariátu nebyla jeho činnost dosud obnovena. Podobně na tom je Výbor proti diskriminaci. Poté předsedkyně uvedla, že ona i sekretariát Rady mají samozřejmě zájem na co nejkvalitnějším fungování Rady i všech jejích výborů. Je nutno si však uvědomit personální limity sekretariátu a rovněž dát přednost kvalitě činnosti orgánů Rady před jejich kvantitou, aby neexistovaly výbory, co nevyvíjejí žádnou činnost. Proto dává na zvážení možné sloučení některých výborů či jejich zrušení. Např. Výbor pro lidská práva a biomedicínu by mohl být sloučen s Výborem pro hospodářská, sociální a kulturní práva, který se rovněž zabývá přístupem ke zdravotní péči. Výbor proti diskriminaci by pak mohl být zrušen úplně, neboť toto průřezové téma je řešeno i na ostatních výborech. Konkrétní rozhodnutí však nechává na zvážení členů Rady do jejího příštího zasedání. Sekretariát Rady k tomu členům Rady poskytne všechny nutné informace. </w:t>
      </w:r>
    </w:p>
    <w:p>
      <w:pPr>
        <w:pStyle w:val="Normal"/>
        <w:jc w:val="both"/>
        <w:rPr/>
      </w:pPr>
      <w:r>
        <w:rPr/>
      </w:r>
    </w:p>
    <w:p>
      <w:pPr>
        <w:pStyle w:val="Normal"/>
        <w:jc w:val="both"/>
        <w:rPr/>
      </w:pPr>
      <w:r>
        <w:rPr/>
        <w:t xml:space="preserve">V. Zvánovec v této souvislosti navrhl ve statutech výborů upravit funkční období členů za státní správu rovněž na dobu neurčitou, resp. na dobu výkonu funkce jako v Radě z důvodů zachování stability a kvality jejího zastoupení. J. Machačka k tomu uvedl, že statut Rady, který subsidiárně Výbory používán, pokud jejich statut nestanoví jinak. Nominace členů Výborů za státní správu je v rukou příslušného člena Rady, který jí samozřejmě může kdykoliv změnit. Pokud statut některého z Výborů stanovil obecně funkční období členů na dobu určitou, mělo by se však toto ustanovení vztahovat i na členy za státní správu. Člen Rady pak samozřejmě může navrhnout stejného zástupce, pokud statut Rady nevylučuje opakování funkčního období. </w:t>
      </w:r>
    </w:p>
    <w:p>
      <w:pPr>
        <w:pStyle w:val="Normal"/>
        <w:jc w:val="both"/>
        <w:rPr/>
      </w:pPr>
      <w:r>
        <w:rPr/>
      </w:r>
    </w:p>
    <w:p>
      <w:pPr>
        <w:pStyle w:val="Normal"/>
        <w:numPr>
          <w:ilvl w:val="0"/>
          <w:numId w:val="1"/>
        </w:numPr>
        <w:jc w:val="both"/>
        <w:rPr>
          <w:b/>
          <w:b/>
          <w:color w:val="000000"/>
        </w:rPr>
      </w:pPr>
      <w:r>
        <w:rPr>
          <w:b/>
          <w:color w:val="000000"/>
        </w:rPr>
        <w:t xml:space="preserve">Informace o materiálech zmocněnkyně vlády pro lidská práva v působnosti Rady: </w:t>
      </w:r>
    </w:p>
    <w:p>
      <w:pPr>
        <w:pStyle w:val="Normal"/>
        <w:jc w:val="both"/>
        <w:rPr>
          <w:b/>
          <w:b/>
          <w:color w:val="000000"/>
        </w:rPr>
      </w:pPr>
      <w:r>
        <w:rPr>
          <w:b/>
          <w:color w:val="000000"/>
        </w:rPr>
      </w:r>
    </w:p>
    <w:p>
      <w:pPr>
        <w:pStyle w:val="Normal"/>
        <w:jc w:val="both"/>
        <w:rPr/>
      </w:pPr>
      <w:r>
        <w:rPr/>
        <w:t>Předsedkyně Rady předala slovo tajemníkovi Rady, který informoval o posledních materiálech zmocněnkyně vlády pro lidská práva v působnosti Rady. Jde o materiály související s mezinárodními smlouvami, jichž je Česká republika smluvní stranou. Česká republika je na základě těchto úmluv povinna podávat pravidelné zprávy o plnění těchto úmluv a tyto zprávy jsou pak projednávány nezávislými kontrolními orgány OSN, které udělují následně doporučení ČR k jejímu lepšímu plnění, které by ČR měla naplňovat. V létě 2013 probíhalo projednávání 3. periodické zprávy o plnění Mezinárodního paktu o občanských a politických právech, jehož výsledkem jsou závěrečná doporučení předložená členům Rady. Doporučení se týkají tradičních témat jako rasismus, inkusivní vzdělávání, protiprávní sterilizace, síťová lůžka či práva cizinců, ale i nových témat jako práva osob se zdravotním postižením či práva dětí v soudním řízení. Sekretariát Rady nyní povede jednání s odpovědnými resorty o naplňování doporučení a následně je předloží vládě. Členové Rady se k doporučením a jejich naplňování mohou vyjádřit a zaslat své názory tajemníkovi Rady.</w:t>
      </w:r>
    </w:p>
    <w:p>
      <w:pPr>
        <w:pStyle w:val="Normal"/>
        <w:jc w:val="both"/>
        <w:rPr/>
      </w:pPr>
      <w:r>
        <w:rPr/>
      </w:r>
    </w:p>
    <w:p>
      <w:pPr>
        <w:pStyle w:val="Normal"/>
        <w:jc w:val="both"/>
        <w:rPr/>
      </w:pPr>
      <w:r>
        <w:rPr/>
        <w:t>Druhý materiál je 10. a 11. periodické zprávy o plnění Mezinárodní úmluvy o odstranění všech forem rasové diskriminace. Tato zpráva je právě počátkem monitorovacího cyklu, který začíná jejím předložením příslušnému výboru, který jí následně posoudí, projedná se státem a vydá doporučení, o jejichž naplňování pak informuje zpráva následující. Tato zpráva má být předložena počátkem příštího roku a projednává cca. za 2 roky. Návrh zprávy bude členům Rady rovněž zaslán k vyjádření.</w:t>
      </w:r>
    </w:p>
    <w:p>
      <w:pPr>
        <w:pStyle w:val="Normal"/>
        <w:jc w:val="both"/>
        <w:rPr/>
      </w:pPr>
      <w:r>
        <w:rPr/>
      </w:r>
    </w:p>
    <w:p>
      <w:pPr>
        <w:pStyle w:val="Normal"/>
        <w:jc w:val="both"/>
        <w:rPr/>
      </w:pPr>
      <w:r>
        <w:rPr/>
        <w:t>Předsedkyně Rady vyzvala členy Rady ke spolupráci při práci na uvedených a dalších materiálech. Poté se otázala, zda ještě má někdo nějaké body k projednání. Nakonec poděkovala všem členům Rady za jejich účast a za jejich hlasování a rozloučila se s nimi. Tím bylo jednání ukončeno.</w:t>
      </w:r>
    </w:p>
    <w:p>
      <w:pPr>
        <w:pStyle w:val="Normal"/>
        <w:jc w:val="both"/>
        <w:rPr/>
      </w:pPr>
      <w:r>
        <w:rPr/>
      </w:r>
    </w:p>
    <w:p>
      <w:pPr>
        <w:pStyle w:val="Normal"/>
        <w:jc w:val="both"/>
        <w:rPr/>
      </w:pPr>
      <w:r>
        <w:rPr/>
        <w:t>V Praze dne 21. listopadu 2013</w:t>
      </w:r>
    </w:p>
    <w:p>
      <w:pPr>
        <w:pStyle w:val="Normal"/>
        <w:jc w:val="both"/>
        <w:rPr/>
      </w:pPr>
      <w:r>
        <w:rPr/>
      </w:r>
    </w:p>
    <w:p>
      <w:pPr>
        <w:pStyle w:val="Normal"/>
        <w:jc w:val="both"/>
        <w:rPr/>
      </w:pPr>
      <w:r>
        <w:rPr/>
        <w:t>Zapsal: Mgr. Jakub Machačka</w:t>
      </w:r>
    </w:p>
    <w:p>
      <w:pPr>
        <w:pStyle w:val="Normal"/>
        <w:jc w:val="both"/>
        <w:rPr/>
      </w:pPr>
      <w:r>
        <w:rPr/>
      </w:r>
    </w:p>
    <w:p>
      <w:pPr>
        <w:pStyle w:val="Normal"/>
        <w:jc w:val="both"/>
        <w:rPr/>
      </w:pPr>
      <w:r>
        <w:rPr/>
        <w:t>Schválil: PhDr. Mgr. Andrea Barš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20"/>
        </w:rPr>
        <w:t xml:space="preserve"> </w:t>
      </w:r>
      <w:r>
        <w:rPr>
          <w:sz w:val="20"/>
        </w:rPr>
        <w:t xml:space="preserve">Další členové Rady přicházeli v průběhu zasedání.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horndale" w:hAnsi="Times New Roman;Thorndale" w:eastAsia="Times New Roman;Thorndale" w:cs="Times New Roman;Thornda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rike/>
      <w:color w:val="FF0000"/>
      <w:sz w:val="20"/>
      <w:szCs w:val="20"/>
    </w:rPr>
  </w:style>
  <w:style w:type="paragraph" w:styleId="CharChar1CharCharCharChar">
    <w:name w:val=" Char Char1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0" w:after="120"/>
      <w:ind w:left="283" w:hanging="0"/>
    </w:pPr>
    <w:rPr/>
  </w:style>
  <w:style w:type="paragraph" w:styleId="Char">
    <w:name w:val="Char"/>
    <w:basedOn w:val="Normal"/>
    <w:qFormat/>
    <w:pPr>
      <w:jc w:val="both"/>
      <w:textAlignment w:val="baseline"/>
    </w:pPr>
    <w:rPr>
      <w:lang w:val="pl-PL"/>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cs="Arial Unicode MS"/>
    </w:rPr>
  </w:style>
  <w:style w:type="paragraph" w:styleId="Default">
    <w:name w:val="Default"/>
    <w:qFormat/>
    <w:pPr>
      <w:widowControl/>
      <w:autoSpaceDE w:val="false"/>
      <w:bidi w:val="0"/>
    </w:pPr>
    <w:rPr>
      <w:rFonts w:ascii="Arial" w:hAnsi="Arial" w:eastAsia="Times New Roman;Thorndale"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06:00Z</dcterms:created>
  <dc:creator>recenzent</dc:creator>
  <dc:description/>
  <cp:keywords/>
  <dc:language>en-US</dc:language>
  <cp:lastModifiedBy>Machačka Jakub</cp:lastModifiedBy>
  <cp:lastPrinted>2012-05-23T11:18:00Z</cp:lastPrinted>
  <dcterms:modified xsi:type="dcterms:W3CDTF">2013-11-19T16:32:00Z</dcterms:modified>
  <cp:revision>5</cp:revision>
  <dc:subject/>
  <dc:title>Informace o členství – viz minutovník</dc:title>
</cp:coreProperties>
</file>