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ZÁPIS ZE ZASEDÁNÍ RADY VLÁDY ČR PRO LIDSKÁ PRÁVA</w:t>
      </w:r>
    </w:p>
    <w:p>
      <w:pPr>
        <w:pStyle w:val="Normal"/>
        <w:rPr>
          <w:b/>
          <w:b/>
          <w:szCs w:val="24"/>
        </w:rPr>
      </w:pPr>
      <w:r>
        <w:rPr>
          <w:b/>
          <w:szCs w:val="24"/>
        </w:rPr>
        <w:t>konaného dne 5. června 2014</w:t>
      </w:r>
    </w:p>
    <w:p>
      <w:pPr>
        <w:pStyle w:val="Normal"/>
        <w:spacing w:lineRule="auto" w:line="276"/>
        <w:ind w:right="-2" w:hanging="0"/>
        <w:rPr>
          <w:b/>
          <w:b/>
          <w:szCs w:val="24"/>
        </w:rPr>
      </w:pPr>
      <w:r>
        <w:rPr>
          <w:b/>
          <w:szCs w:val="24"/>
        </w:rPr>
      </w:r>
    </w:p>
    <w:p>
      <w:pPr>
        <w:pStyle w:val="Normal"/>
        <w:spacing w:lineRule="auto" w:line="276"/>
        <w:rPr>
          <w:b/>
          <w:b/>
          <w:szCs w:val="24"/>
        </w:rPr>
      </w:pPr>
      <w:r>
        <w:rPr>
          <w:b/>
          <w:szCs w:val="24"/>
        </w:rPr>
        <w:t>Přítomni:</w:t>
      </w:r>
    </w:p>
    <w:p>
      <w:pPr>
        <w:pStyle w:val="Normal"/>
        <w:spacing w:lineRule="auto" w:line="276"/>
        <w:rPr/>
      </w:pPr>
      <w:r>
        <w:rPr>
          <w:szCs w:val="24"/>
          <w:u w:val="single"/>
        </w:rPr>
        <w:t>Předseda Rady</w:t>
      </w:r>
      <w:r>
        <w:rPr>
          <w:szCs w:val="24"/>
        </w:rPr>
        <w:t xml:space="preserve">: Jiří Dienstbier, ministr pro lidská práva, rovné příležitosti a legislativu  </w:t>
      </w:r>
    </w:p>
    <w:p>
      <w:pPr>
        <w:pStyle w:val="Normal"/>
        <w:spacing w:lineRule="auto" w:line="276"/>
        <w:rPr>
          <w:szCs w:val="24"/>
        </w:rPr>
      </w:pPr>
      <w:r>
        <w:rPr>
          <w:szCs w:val="24"/>
        </w:rPr>
      </w:r>
    </w:p>
    <w:p>
      <w:pPr>
        <w:pStyle w:val="Normal"/>
        <w:spacing w:lineRule="auto" w:line="276"/>
        <w:rPr>
          <w:szCs w:val="24"/>
        </w:rPr>
      </w:pPr>
      <w:r>
        <w:rPr>
          <w:szCs w:val="24"/>
          <w:u w:val="single"/>
        </w:rPr>
        <w:t>Členové Rady:</w:t>
      </w:r>
      <w:r>
        <w:rPr>
          <w:szCs w:val="24"/>
        </w:rPr>
        <w:t xml:space="preserve"> Kamila Bendová, Miroslav Dvořák, Jefim Fištejn, Zuzana Jentschke Stöcklová, Daniel Kroupa, Alena Kučerová, Marek Loužek, Zoran Nerandžič, Hubert Smekal, Czeslaw Walek </w:t>
      </w:r>
    </w:p>
    <w:p>
      <w:pPr>
        <w:pStyle w:val="Normal"/>
        <w:spacing w:lineRule="auto" w:line="276"/>
        <w:rPr>
          <w:szCs w:val="24"/>
          <w:u w:val="single"/>
        </w:rPr>
      </w:pPr>
      <w:r>
        <w:rPr>
          <w:szCs w:val="24"/>
          <w:u w:val="single"/>
        </w:rPr>
      </w:r>
    </w:p>
    <w:p>
      <w:pPr>
        <w:pStyle w:val="Normal"/>
        <w:spacing w:lineRule="auto" w:line="276"/>
        <w:rPr>
          <w:szCs w:val="24"/>
        </w:rPr>
      </w:pPr>
      <w:r>
        <w:rPr>
          <w:szCs w:val="24"/>
          <w:u w:val="single"/>
        </w:rPr>
        <w:t>Stálí zástupci:</w:t>
      </w:r>
      <w:r>
        <w:rPr>
          <w:szCs w:val="24"/>
        </w:rPr>
        <w:t xml:space="preserve"> Veronika Bajgarová, Miroslava Hájková, Jan Kotecký, Michal Nádvorník, Věra Pelíšková, Michaela Povolná, Marek Svatoš, Petra Zdražilová</w:t>
      </w:r>
    </w:p>
    <w:p>
      <w:pPr>
        <w:pStyle w:val="Normal"/>
        <w:spacing w:lineRule="auto" w:line="276"/>
        <w:rPr>
          <w:szCs w:val="24"/>
        </w:rPr>
      </w:pPr>
      <w:r>
        <w:rPr>
          <w:szCs w:val="24"/>
        </w:rPr>
      </w:r>
    </w:p>
    <w:p>
      <w:pPr>
        <w:pStyle w:val="Normal"/>
        <w:spacing w:lineRule="auto" w:line="276"/>
        <w:rPr>
          <w:szCs w:val="24"/>
        </w:rPr>
      </w:pPr>
      <w:r>
        <w:rPr>
          <w:szCs w:val="24"/>
          <w:u w:val="single"/>
        </w:rPr>
        <w:t>Hosté:</w:t>
      </w:r>
      <w:r>
        <w:rPr>
          <w:szCs w:val="24"/>
        </w:rPr>
        <w:t xml:space="preserve"> Lucie Rybová (Výbor proti mučení), Ladislav Zamboj (Výbor proti mučení), Pavel Horák (VS), Milan Hospodka (VS), Lubomír Šimek (VS), Pavel Štern (MSp), Radek Jiránek (MV), Pavlína Smítalová (MF), Jan Vrbický (MPSV), Thomas Sigmund  </w:t>
      </w:r>
    </w:p>
    <w:p>
      <w:pPr>
        <w:pStyle w:val="Normal"/>
        <w:spacing w:lineRule="auto" w:line="276"/>
        <w:rPr>
          <w:szCs w:val="24"/>
        </w:rPr>
      </w:pPr>
      <w:r>
        <w:rPr>
          <w:szCs w:val="24"/>
        </w:rPr>
      </w:r>
    </w:p>
    <w:p>
      <w:pPr>
        <w:pStyle w:val="Normal"/>
        <w:spacing w:lineRule="auto" w:line="276"/>
        <w:rPr>
          <w:szCs w:val="24"/>
        </w:rPr>
      </w:pPr>
      <w:r>
        <w:rPr>
          <w:szCs w:val="24"/>
          <w:u w:val="single"/>
        </w:rPr>
        <w:t>Sekretariát Rady:</w:t>
      </w:r>
      <w:r>
        <w:rPr>
          <w:szCs w:val="24"/>
        </w:rPr>
        <w:t xml:space="preserve"> Jakub Machačka (tajemník Rady), Aneta Plavinová, Zuzana Vaníčková, Radek Visinger, Andrea Baršová, Martina Štěpánková, Jarmila Balážová</w:t>
      </w:r>
    </w:p>
    <w:p>
      <w:pPr>
        <w:pStyle w:val="Normal"/>
        <w:tabs>
          <w:tab w:val="clear" w:pos="708"/>
          <w:tab w:val="left" w:pos="0" w:leader="none"/>
        </w:tabs>
        <w:spacing w:lineRule="auto" w:line="276"/>
        <w:rPr>
          <w:szCs w:val="24"/>
        </w:rPr>
      </w:pPr>
      <w:r>
        <w:rPr>
          <w:szCs w:val="24"/>
        </w:rPr>
      </w:r>
    </w:p>
    <w:p>
      <w:pPr>
        <w:pStyle w:val="Normal"/>
        <w:tabs>
          <w:tab w:val="clear" w:pos="708"/>
          <w:tab w:val="left" w:pos="0" w:leader="none"/>
        </w:tabs>
        <w:spacing w:lineRule="auto" w:line="276"/>
        <w:rPr/>
      </w:pPr>
      <w:r>
        <w:rPr>
          <w:szCs w:val="24"/>
        </w:rPr>
        <w:t xml:space="preserve">Jednání Rady vedl její nový předseda Mgr. Jiří Dienstbier, ministr pro lidská práva, rovné příležitosti a legislativu a člen vlády, v jehož působnosti jsou otázky lidských práv. </w:t>
      </w:r>
    </w:p>
    <w:p>
      <w:pPr>
        <w:pStyle w:val="Normal"/>
        <w:tabs>
          <w:tab w:val="clear" w:pos="708"/>
          <w:tab w:val="left" w:pos="0" w:leader="none"/>
        </w:tabs>
        <w:spacing w:lineRule="auto" w:line="276"/>
        <w:rPr>
          <w:szCs w:val="24"/>
        </w:rPr>
      </w:pPr>
      <w:r>
        <w:rPr>
          <w:szCs w:val="24"/>
        </w:rPr>
      </w:r>
    </w:p>
    <w:p>
      <w:pPr>
        <w:pStyle w:val="Normal"/>
        <w:tabs>
          <w:tab w:val="clear" w:pos="708"/>
          <w:tab w:val="left" w:pos="0" w:leader="none"/>
        </w:tabs>
        <w:spacing w:lineRule="auto" w:line="276"/>
        <w:rPr>
          <w:szCs w:val="24"/>
        </w:rPr>
      </w:pPr>
      <w:r>
        <w:rPr>
          <w:szCs w:val="24"/>
        </w:rPr>
        <w:t>Na začátku jednání bylo přítomno 19 osob s hlasovacím právem. Rada tedy byla usnášeníschopná.</w:t>
      </w:r>
    </w:p>
    <w:p>
      <w:pPr>
        <w:pStyle w:val="Normal"/>
        <w:spacing w:lineRule="auto" w:line="276"/>
        <w:ind w:right="-2" w:hanging="0"/>
        <w:rPr>
          <w:szCs w:val="24"/>
        </w:rPr>
      </w:pPr>
      <w:r>
        <w:rPr>
          <w:szCs w:val="24"/>
        </w:rPr>
      </w:r>
    </w:p>
    <w:p>
      <w:pPr>
        <w:pStyle w:val="Normal"/>
        <w:rPr>
          <w:szCs w:val="24"/>
        </w:rPr>
      </w:pPr>
      <w:r>
        <w:rPr>
          <w:szCs w:val="24"/>
        </w:rPr>
        <w:t>Program jednání Rady byl schválen v původním znění zaslaném v pozvánce (19 pro, 0 proti, 0 se zdržel):</w:t>
      </w:r>
    </w:p>
    <w:p>
      <w:pPr>
        <w:pStyle w:val="Normal"/>
        <w:rPr>
          <w:szCs w:val="24"/>
        </w:rPr>
      </w:pPr>
      <w:r>
        <w:rPr>
          <w:szCs w:val="24"/>
        </w:rPr>
      </w:r>
    </w:p>
    <w:p>
      <w:pPr>
        <w:pStyle w:val="Normal"/>
        <w:numPr>
          <w:ilvl w:val="0"/>
          <w:numId w:val="3"/>
        </w:numPr>
        <w:tabs>
          <w:tab w:val="clear" w:pos="708"/>
          <w:tab w:val="left" w:pos="0" w:leader="none"/>
        </w:tabs>
        <w:spacing w:lineRule="auto" w:line="276"/>
        <w:rPr/>
      </w:pPr>
      <w:r>
        <w:rPr>
          <w:szCs w:val="24"/>
        </w:rPr>
        <w:t>Informace o novém statutu Rady vlády pro lidská práva, nově jmenovaných členech a dalších změnách v Radě</w:t>
      </w:r>
    </w:p>
    <w:p>
      <w:pPr>
        <w:pStyle w:val="Normal"/>
        <w:numPr>
          <w:ilvl w:val="0"/>
          <w:numId w:val="3"/>
        </w:numPr>
        <w:tabs>
          <w:tab w:val="clear" w:pos="708"/>
          <w:tab w:val="left" w:pos="0" w:leader="none"/>
        </w:tabs>
        <w:spacing w:lineRule="auto" w:line="276"/>
        <w:rPr>
          <w:szCs w:val="24"/>
        </w:rPr>
      </w:pPr>
      <w:r>
        <w:rPr>
          <w:szCs w:val="24"/>
        </w:rPr>
        <w:t>Výbor pro lidská práva a média</w:t>
      </w:r>
    </w:p>
    <w:p>
      <w:pPr>
        <w:pStyle w:val="Normal"/>
        <w:numPr>
          <w:ilvl w:val="0"/>
          <w:numId w:val="3"/>
        </w:numPr>
        <w:tabs>
          <w:tab w:val="clear" w:pos="708"/>
          <w:tab w:val="left" w:pos="0" w:leader="none"/>
        </w:tabs>
        <w:spacing w:lineRule="auto" w:line="276"/>
        <w:rPr>
          <w:szCs w:val="24"/>
        </w:rPr>
      </w:pPr>
      <w:r>
        <w:rPr>
          <w:szCs w:val="24"/>
        </w:rPr>
        <w:t>Změna statutu Výboru pro sexuální menšiny</w:t>
      </w:r>
    </w:p>
    <w:p>
      <w:pPr>
        <w:pStyle w:val="Normal"/>
        <w:numPr>
          <w:ilvl w:val="0"/>
          <w:numId w:val="3"/>
        </w:numPr>
        <w:tabs>
          <w:tab w:val="clear" w:pos="708"/>
          <w:tab w:val="left" w:pos="0" w:leader="none"/>
        </w:tabs>
        <w:spacing w:lineRule="auto" w:line="276"/>
        <w:rPr>
          <w:szCs w:val="24"/>
        </w:rPr>
      </w:pPr>
      <w:r>
        <w:rPr>
          <w:szCs w:val="24"/>
        </w:rPr>
        <w:t>Podnět Výboru proti mučení a jinému nelidskému, krutému, ponižujícímu zacházení a trestání k otázce vězeňství</w:t>
      </w:r>
    </w:p>
    <w:p>
      <w:pPr>
        <w:pStyle w:val="Normal"/>
        <w:rPr>
          <w:szCs w:val="24"/>
        </w:rPr>
      </w:pPr>
      <w:r>
        <w:rPr>
          <w:szCs w:val="24"/>
        </w:rPr>
      </w:r>
    </w:p>
    <w:p>
      <w:pPr>
        <w:pStyle w:val="Normal"/>
        <w:rPr>
          <w:szCs w:val="24"/>
        </w:rPr>
      </w:pPr>
      <w:r>
        <w:rPr>
          <w:szCs w:val="24"/>
        </w:rPr>
        <w:t>Poté předsedající přešel k 1. bodu jednání:</w:t>
      </w:r>
    </w:p>
    <w:p>
      <w:pPr>
        <w:pStyle w:val="Normal"/>
        <w:rPr>
          <w:szCs w:val="24"/>
        </w:rPr>
      </w:pPr>
      <w:r>
        <w:rPr>
          <w:szCs w:val="24"/>
        </w:rPr>
      </w:r>
    </w:p>
    <w:p>
      <w:pPr>
        <w:pStyle w:val="Normal"/>
        <w:numPr>
          <w:ilvl w:val="0"/>
          <w:numId w:val="2"/>
        </w:numPr>
        <w:tabs>
          <w:tab w:val="clear" w:pos="708"/>
          <w:tab w:val="left" w:pos="0" w:leader="none"/>
        </w:tabs>
        <w:spacing w:lineRule="auto" w:line="276"/>
        <w:rPr/>
      </w:pPr>
      <w:r>
        <w:rPr>
          <w:b/>
          <w:szCs w:val="24"/>
        </w:rPr>
        <w:t>Informace o novém statutu Rady vlády pro lidská práva, nově jmenovaných členech a dalších změnách v Radě</w:t>
      </w:r>
    </w:p>
    <w:p>
      <w:pPr>
        <w:pStyle w:val="Normal"/>
        <w:tabs>
          <w:tab w:val="clear" w:pos="708"/>
          <w:tab w:val="left" w:pos="0" w:leader="none"/>
        </w:tabs>
        <w:spacing w:lineRule="auto" w:line="276"/>
        <w:rPr>
          <w:b/>
          <w:b/>
          <w:szCs w:val="24"/>
        </w:rPr>
      </w:pPr>
      <w:r>
        <w:rPr>
          <w:b/>
          <w:szCs w:val="24"/>
        </w:rPr>
      </w:r>
    </w:p>
    <w:p>
      <w:pPr>
        <w:pStyle w:val="Normal"/>
        <w:tabs>
          <w:tab w:val="clear" w:pos="708"/>
          <w:tab w:val="left" w:pos="0" w:leader="none"/>
        </w:tabs>
        <w:spacing w:lineRule="auto" w:line="276"/>
        <w:rPr/>
      </w:pPr>
      <w:r>
        <w:rPr>
          <w:szCs w:val="24"/>
        </w:rPr>
        <w:t xml:space="preserve">J. Dienstbier seznámil členy Rady se změnami v novém statutu Rady, který byl schválen usnesením vlády č. 375 ze dne 21. května 2014 a tímto dnem vstoupil v účinnost. Důvodem pro změnu byla především politická změna na pozici vládního koordinátora ochrany lidských práv, kdy byl opět ustaven ministr pro lidská práva, avšak zároveň nedošlo k obsazení funkce zmocněnce vlády pro lidská práva, který byl přitom podle původního statutu předsedou Rady. Aby mohla Rada přesto v pořádku fungovat a zároveň nebyla závislá na politické konstelaci budoucích vlád, byl v novém statutu předsedou Rady ustanoven ten ze členů vlády, v jehož působnosti budou otázky lidských práv. Bude to buď samostatný ministr přímo pro otázku lidských práv, nebo to bude jiný pověřený člen vlády. V případě, že vlády žádného takového člena přímo nepověří, bude předsedou Rady předseda vlády. Ve statutu rovněž byla zachována z praktických důvodů role zmocněnce vlády pro lidská práva jako výkonného místopředsedy Rady, který bude moci předsedu Rady ve všech jeho úkolech zastoupit, což bude výhodné obzvláště v případě, kdy předsedou Rady bude předseda vlády, který bývá většinou časové velmi zaneprázdněn. </w:t>
      </w:r>
    </w:p>
    <w:p>
      <w:pPr>
        <w:pStyle w:val="Normal"/>
        <w:tabs>
          <w:tab w:val="clear" w:pos="708"/>
          <w:tab w:val="left" w:pos="0" w:leader="none"/>
        </w:tabs>
        <w:spacing w:lineRule="auto" w:line="276"/>
        <w:rPr>
          <w:szCs w:val="24"/>
        </w:rPr>
      </w:pPr>
      <w:r>
        <w:rPr>
          <w:szCs w:val="24"/>
        </w:rPr>
      </w:r>
    </w:p>
    <w:p>
      <w:pPr>
        <w:pStyle w:val="Normal"/>
        <w:tabs>
          <w:tab w:val="clear" w:pos="708"/>
          <w:tab w:val="left" w:pos="0" w:leader="none"/>
        </w:tabs>
        <w:spacing w:lineRule="auto" w:line="276"/>
        <w:rPr>
          <w:szCs w:val="24"/>
        </w:rPr>
      </w:pPr>
      <w:r>
        <w:rPr>
          <w:szCs w:val="24"/>
        </w:rPr>
        <w:t xml:space="preserve">Ve zbytku byla zachována stávající struktura Rady, kde jsou paritně zastoupeny státní správa a občanská společnost. Došlo k určitému rozšíření členské základny Rady, která má nově 25 členů – předsedu a 12 členů za státní správu a za občanskou společnost. Ke stávajícím členům za státní správu přibyl jednak zmocněnec vlády pro lidská práva jako nový místopředseda Rady. Z titulu své funkce se členem, resp. členkou Rady stala i veřejná ochránkyně práv, která byla zařazena rovněž mezi zástupce státní správy. Novými členy za občanskou společnost byli rovněž jmenováni prof. Pavel Šturma z PF UK, Mgr. Czeslaw Walek z Otevřené společnosti a Mgr. Miroslav Dvořák z Poradny pro občanství, občanská a lidská práva.  Nově jmenovaní členové Rady se postupně představili. J. Dienstbier popřál nově jmenovaným členům Rady mnoho zdaru a úspěchů. Doplnil, že v novém statutu došlo k upřesnění funkčního období členů Rady a role sekretariátu Rady. Vyjadřuje přání, aby nový statut umožnil Radě zdárné fungování a formovaní nových podnětů ke zlepšení ochrany lidských práv v České republice. </w:t>
      </w:r>
    </w:p>
    <w:p>
      <w:pPr>
        <w:pStyle w:val="Normal"/>
        <w:tabs>
          <w:tab w:val="clear" w:pos="708"/>
          <w:tab w:val="left" w:pos="0" w:leader="none"/>
          <w:tab w:val="center" w:pos="4537" w:leader="none"/>
        </w:tabs>
        <w:spacing w:lineRule="auto" w:line="276"/>
        <w:rPr>
          <w:szCs w:val="24"/>
        </w:rPr>
      </w:pPr>
      <w:r>
        <w:rPr>
          <w:szCs w:val="24"/>
        </w:rPr>
      </w:r>
    </w:p>
    <w:p>
      <w:pPr>
        <w:pStyle w:val="Normal"/>
        <w:rPr/>
      </w:pPr>
      <w:r>
        <w:rPr>
          <w:szCs w:val="24"/>
        </w:rPr>
        <w:t xml:space="preserve">Poté předsedající přešel k dalšímu bodu jednání: </w:t>
      </w:r>
    </w:p>
    <w:p>
      <w:pPr>
        <w:pStyle w:val="Normal"/>
        <w:tabs>
          <w:tab w:val="clear" w:pos="708"/>
          <w:tab w:val="left" w:pos="0" w:leader="none"/>
          <w:tab w:val="center" w:pos="4537" w:leader="none"/>
        </w:tabs>
        <w:spacing w:lineRule="auto" w:line="276"/>
        <w:rPr>
          <w:szCs w:val="24"/>
        </w:rPr>
      </w:pPr>
      <w:r>
        <w:rPr>
          <w:szCs w:val="24"/>
        </w:rPr>
      </w:r>
    </w:p>
    <w:p>
      <w:pPr>
        <w:pStyle w:val="Normal"/>
        <w:numPr>
          <w:ilvl w:val="0"/>
          <w:numId w:val="2"/>
        </w:numPr>
        <w:spacing w:lineRule="auto" w:line="276"/>
        <w:rPr>
          <w:b/>
          <w:b/>
          <w:szCs w:val="24"/>
        </w:rPr>
      </w:pPr>
      <w:r>
        <w:rPr>
          <w:b/>
          <w:szCs w:val="24"/>
        </w:rPr>
        <w:t>Výbor pro lidská práva a média</w:t>
      </w:r>
    </w:p>
    <w:p>
      <w:pPr>
        <w:pStyle w:val="Normal"/>
        <w:tabs>
          <w:tab w:val="clear" w:pos="708"/>
          <w:tab w:val="left" w:pos="0" w:leader="none"/>
        </w:tabs>
        <w:spacing w:lineRule="auto" w:line="276"/>
        <w:rPr>
          <w:b/>
          <w:b/>
          <w:szCs w:val="24"/>
        </w:rPr>
      </w:pPr>
      <w:r>
        <w:rPr>
          <w:b/>
          <w:szCs w:val="24"/>
        </w:rPr>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K tomuto bodu předal předsedající slovo J. Balážové ze svého kabinetu. J. Balážová jako tisková mluvčí ministra pro lidská práva, rovné příležitosti a legislativu, vyslovila potřebu medializovat záležitosti lidských práv, neboť se o lidských právech nepíše ve správném kontextu. Je třeba přemýšlet o tom, jak média prezentují lidská práva, neboť tím může být výrazně ovlivněno i mínění společnosti o těchto otázkách. Bylo by dobré proto ustavit speciální výbor, který by se otázkami mediálního obrazu tématu lidských práv a témat souvisejících a zabýval a přispíval k jejich popularizaci a osvětě politiky i veřejnosti. Výbor by mel přitom působit pod dvěma radami: vedla Rady pro lidská práva také pod Radu pro záležitosti romské menšiny, neboť i téma romské integrace je často předmětem nepřesných, dezinterpretujících a zkreslujících informací. Členy výboru by měli být respektovaní novináři a lidé z oblasti médií, kteří sami pocházejí z nějaké menšiny, dále pak někdo z mediálních analytiků a respektovaných odborníků. Z aktivit výboru zmínila, že např. v případě štvavých kampaní budou moci členové výboru působit na média a novináře a doporučovat jim, jak se vyvarovat stereotypů a jak naopak těmto kampaním čelit.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J. Dienstbier souhlasil s tím, že by speciální výbor měl být duální – romský a lidskoprávní, aby nebyl zaměřen jen na romské věci a nedával tak lidskoprávní problematice jen romský rozměr, jak je bohužel často vnímána. Výbor by určitě měl být společný oběma Radám.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pPr>
      <w:r>
        <w:rPr>
          <w:rFonts w:cs="Times New Roman" w:ascii="Times New Roman" w:hAnsi="Times New Roman"/>
          <w:b w:val="false"/>
          <w:szCs w:val="24"/>
        </w:rPr>
        <w:t xml:space="preserve">A. Kučerová iniciativu uvítala. Podle ní je nutná sebereflexe novinářů. Navrhuje i určité změny v tiskovém zákoně, neboť novinář má malou odpovědnost za práci s informacemi a za to, co napíše, a proto je nutná podrobnější úprava této problematiky. Nabízí své zkušenosti z působení na ÚOOÚ.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D. Kroupa navrhl, aby Rada byla informována o činnosti nově ustaveného výboru.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C. Walek taktéž uvítal iniciativu. Klade si otázky, zda podněty budou muset schválit obě Rady a zda se budou moci začlenit členové obou Rad. Ptá se, kdy bude k dispozici návrh statutu výboru.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M. Štěpánková informovala, že v současné době probíhá výběr členů výborů, neboť výbory fungují tak dobře, když jsou kvalitně personálně obsazeny. Souhlasila, že členové by měli být pravidelně informováni o činnosti výborů a o probíhajících a nově připravovaných věcech ve výborech. Věří, že zastřešení nově vzniklého Výboru pro lidská práva a média bude ku prospěchu věci. Podnět by šel do obou Rad, ale mohla by jej schválit jen 1. V takovém případě by byl předložen vládě jako podnět té Rady, která jej schválila.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J. Dienstbier uvedl, že formálně budou existovat 2 výbory, tj. pod každou Radou, spojení ale bude faktické, a to díky personálnímu propojení. Informování bude probíhat především skrze podněty. Podle J. Balážové je předávání informaci důležité. Pan ministr se snaží komunikovat s vedoucími představiteli vydavatelských domů a negativní mediální obraz lidských práv řešit.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K. Bendová zdůraznila důležitost práva na soukromí. Výbor pro lidská práva a média by se neměl soustředit jen na problematiku menšin, ale na činnost médií jako takových. J. Dienstbier odmítl, že by se nově ustavený výbor soustředil jen na menšiny. To byla jen původní myšlenka. Došel k závěru, že by bylo škoda, kdyby byl výbor takto zúžený. Právě proto bude výbor spadat pod obě Rady.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pPr>
      <w:r>
        <w:rPr>
          <w:rFonts w:cs="Times New Roman" w:ascii="Times New Roman" w:hAnsi="Times New Roman"/>
          <w:b w:val="false"/>
          <w:szCs w:val="24"/>
        </w:rPr>
        <w:t xml:space="preserve">V. Pelíšková také nebyla proti nové iniciativě. Zeptala se, zda je to v souladu se statutem Rady a zda státu Rady umožní výboru jednat s médii o zlepšení obrazu lidských práv. Hlavním úkolem výboru by mělo být zpracovávat podněty. J. Dienstbier poukázal na to, že výbor bude zpracovávat podněty, ale nebude to jeho jediná činnost. Rada může pověřit výbory i dalšími činnostmi, považuje-li to za vhodné.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V. Bajgarová byla toho názoru, že by informování o lidských právech mělo být vyvážené. Domnívá se, že iniciativa na zřízení Výboru pro lidská práva a média je pozitivní a že i ze zahraničí tak bude přijímána.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pPr>
      <w:r>
        <w:rPr>
          <w:rFonts w:cs="Times New Roman" w:ascii="Times New Roman" w:hAnsi="Times New Roman"/>
          <w:b w:val="false"/>
          <w:szCs w:val="24"/>
        </w:rPr>
        <w:t xml:space="preserve">J. Kotecký upozornil na skutečnost, že v rámci Agentury pro sociální začleňování se zpracovává agenda „hate speech“, což by se mělo v rámci nově ustaveného výboru personálně zohlednit.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M. Dvořáka zaujala pestrost témat. V České republice je nízká míra mezigenerační solidarity. Je potřeba pozitivní komunikace a tolerance k seniorům. Média rovněž očerňují Romy, když o nich informují, jako o pachatelích trestných činů, z čehož vzrůstá diskriminace.</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Podle J. Dienstbiera výbor bude moci dávat komunikační doporučení k tématům a doporučovat etická pravidla. Je třeba komunikovat a vést dialog i s bulvárními médii, která lidskoprávní témata příliš zjednodušují. Příkladem je termín „nepřizpůsobivý“, který je ze své podstaty rasistický, neboť nepřipouští možnost, že by se ten člověk mohl změnit. Takové věci je potřeba komunikovat velice citlivě, k čemuž by nově ustavený výbor mohl napomoci. J. Balážová je toho názoru, že je třeba zaangažovat i média veřejné služby, aby byla objektivní.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J. Fištejn podpořil vznik výboru. Upozornil na skutečnost, že za předsudky nemohou jen média, která zprostředkovávají většinové názory. Často jde o názor politika – mají se v takovém případě média uchýlit k cenzuře? Je třeba nalézt kompromis mezi svobodou projevu a politickou korektností. Právě proto má nový výbor smysl.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J. Dienstbier navrhl usnesení: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Rada vlády ČR pro lidská práva </w:t>
      </w:r>
    </w:p>
    <w:p>
      <w:pPr>
        <w:pStyle w:val="Zkladntext3"/>
        <w:numPr>
          <w:ilvl w:val="0"/>
          <w:numId w:val="4"/>
        </w:numPr>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zřizuje Výbor pro média; </w:t>
      </w:r>
    </w:p>
    <w:p>
      <w:pPr>
        <w:pStyle w:val="Zkladntext3"/>
        <w:numPr>
          <w:ilvl w:val="0"/>
          <w:numId w:val="4"/>
        </w:numPr>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ukládá předsedovi Rady vlády ČR pro lidská práva předložit návrh statutu jednacího řádu na dalším zasedání Rady vlády ČR pro lidská práva; </w:t>
      </w:r>
    </w:p>
    <w:p>
      <w:pPr>
        <w:pStyle w:val="Zkladntext3"/>
        <w:numPr>
          <w:ilvl w:val="0"/>
          <w:numId w:val="4"/>
        </w:numPr>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ukládá Sekretariátu Rady vlády ČR pro lidská práva pravidelně informovat o činnosti Výboru.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Toto usnesení Rady bylo schváleno (17 pro, 0 proti, 2 se zdrželi).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2"/>
        </w:numPr>
        <w:spacing w:lineRule="auto" w:line="276"/>
        <w:rPr>
          <w:b/>
          <w:b/>
          <w:szCs w:val="24"/>
        </w:rPr>
      </w:pPr>
      <w:r>
        <w:rPr>
          <w:b/>
          <w:szCs w:val="24"/>
        </w:rPr>
        <w:t>Změna statutu Výboru pro sexuální menšiny</w:t>
      </w:r>
    </w:p>
    <w:p>
      <w:pPr>
        <w:pStyle w:val="Normal"/>
        <w:tabs>
          <w:tab w:val="clear" w:pos="708"/>
          <w:tab w:val="left" w:pos="0" w:leader="none"/>
        </w:tabs>
        <w:spacing w:lineRule="auto" w:line="276"/>
        <w:rPr>
          <w:b/>
          <w:b/>
          <w:szCs w:val="24"/>
        </w:rPr>
      </w:pPr>
      <w:r>
        <w:rPr>
          <w:b/>
          <w:szCs w:val="24"/>
        </w:rPr>
      </w:r>
    </w:p>
    <w:p>
      <w:pPr>
        <w:pStyle w:val="Normal"/>
        <w:tabs>
          <w:tab w:val="clear" w:pos="708"/>
          <w:tab w:val="left" w:pos="-993" w:leader="none"/>
          <w:tab w:val="left" w:pos="0" w:leader="none"/>
        </w:tabs>
        <w:spacing w:lineRule="auto" w:line="276"/>
        <w:rPr>
          <w:szCs w:val="24"/>
        </w:rPr>
      </w:pPr>
      <w:r>
        <w:rPr>
          <w:szCs w:val="24"/>
        </w:rPr>
        <w:t xml:space="preserve">Výbor pro sexuální menšiny navrhl změnu svého statutu, kterou stručně představila tajemnice výboru JUDr. Zuzana Vaníčková. Změna statutu spočívá ve zřízení místopředsedy Rady, který by mohl zastupovat předsedu Výboru. Důvodem je velký rozsah agendy, který se rozdělí mezi předsedu a místopředsedu výboru. </w:t>
      </w:r>
    </w:p>
    <w:p>
      <w:pPr>
        <w:pStyle w:val="Normal"/>
        <w:tabs>
          <w:tab w:val="clear" w:pos="708"/>
          <w:tab w:val="left" w:pos="-993" w:leader="none"/>
          <w:tab w:val="left" w:pos="0" w:leader="none"/>
        </w:tabs>
        <w:spacing w:lineRule="auto" w:line="276"/>
        <w:rPr>
          <w:szCs w:val="24"/>
        </w:rPr>
      </w:pPr>
      <w:r>
        <w:rPr>
          <w:szCs w:val="24"/>
        </w:rPr>
      </w:r>
    </w:p>
    <w:p>
      <w:pPr>
        <w:pStyle w:val="Normal"/>
        <w:tabs>
          <w:tab w:val="clear" w:pos="708"/>
          <w:tab w:val="left" w:pos="-993" w:leader="none"/>
          <w:tab w:val="left" w:pos="0" w:leader="none"/>
        </w:tabs>
        <w:spacing w:lineRule="auto" w:line="276"/>
        <w:rPr>
          <w:szCs w:val="24"/>
        </w:rPr>
      </w:pPr>
      <w:r>
        <w:rPr>
          <w:szCs w:val="24"/>
        </w:rPr>
        <w:t xml:space="preserve">J. Dienstbier navrhl usnesení: </w:t>
      </w:r>
    </w:p>
    <w:p>
      <w:pPr>
        <w:pStyle w:val="Normal"/>
        <w:tabs>
          <w:tab w:val="clear" w:pos="708"/>
          <w:tab w:val="left" w:pos="-993" w:leader="none"/>
          <w:tab w:val="left" w:pos="0" w:leader="none"/>
        </w:tabs>
        <w:spacing w:lineRule="auto" w:line="276"/>
        <w:rPr>
          <w:szCs w:val="24"/>
        </w:rPr>
      </w:pPr>
      <w:r>
        <w:rPr>
          <w:szCs w:val="24"/>
        </w:rPr>
      </w:r>
    </w:p>
    <w:p>
      <w:pPr>
        <w:pStyle w:val="Normal"/>
        <w:tabs>
          <w:tab w:val="clear" w:pos="708"/>
          <w:tab w:val="left" w:pos="-993" w:leader="none"/>
          <w:tab w:val="left" w:pos="0" w:leader="none"/>
        </w:tabs>
        <w:spacing w:lineRule="auto" w:line="276"/>
        <w:rPr>
          <w:szCs w:val="24"/>
        </w:rPr>
      </w:pPr>
      <w:r>
        <w:rPr>
          <w:szCs w:val="24"/>
        </w:rPr>
        <w:t xml:space="preserve">Rada vlády ČR pro lidská práva schvaluje změnu statutu Výboru pro sexuální menšiny ve znění návrhu ze dne 29. dubna 2014. </w:t>
      </w:r>
    </w:p>
    <w:p>
      <w:pPr>
        <w:pStyle w:val="Normal"/>
        <w:tabs>
          <w:tab w:val="clear" w:pos="708"/>
          <w:tab w:val="left" w:pos="-993" w:leader="none"/>
          <w:tab w:val="left" w:pos="0" w:leader="none"/>
        </w:tabs>
        <w:spacing w:lineRule="auto" w:line="276"/>
        <w:rPr>
          <w:b/>
          <w:b/>
          <w:i/>
          <w:i/>
          <w:szCs w:val="24"/>
        </w:rPr>
      </w:pPr>
      <w:r>
        <w:rPr>
          <w:b/>
          <w:i/>
          <w:szCs w:val="24"/>
        </w:rPr>
      </w:r>
    </w:p>
    <w:p>
      <w:pPr>
        <w:pStyle w:val="Normal"/>
        <w:tabs>
          <w:tab w:val="clear" w:pos="708"/>
          <w:tab w:val="left" w:pos="-993" w:leader="none"/>
          <w:tab w:val="left" w:pos="0" w:leader="none"/>
        </w:tabs>
        <w:spacing w:lineRule="auto" w:line="276"/>
        <w:rPr>
          <w:szCs w:val="24"/>
        </w:rPr>
      </w:pPr>
      <w:r>
        <w:rPr>
          <w:szCs w:val="24"/>
        </w:rPr>
        <w:t xml:space="preserve">Toto usnesení Rady bylo schváleno (18 pro, 0 proti, 1 se zdržel). </w:t>
      </w:r>
    </w:p>
    <w:p>
      <w:pPr>
        <w:pStyle w:val="Normal"/>
        <w:spacing w:lineRule="auto" w:line="276"/>
        <w:ind w:left="301" w:hanging="301"/>
        <w:rPr>
          <w:b/>
          <w:b/>
          <w:szCs w:val="24"/>
        </w:rPr>
      </w:pPr>
      <w:r>
        <w:rPr>
          <w:b/>
          <w:szCs w:val="24"/>
        </w:rPr>
      </w:r>
    </w:p>
    <w:p>
      <w:pPr>
        <w:pStyle w:val="Normal"/>
        <w:numPr>
          <w:ilvl w:val="0"/>
          <w:numId w:val="2"/>
        </w:numPr>
        <w:spacing w:lineRule="auto" w:line="276"/>
        <w:rPr>
          <w:b/>
          <w:b/>
          <w:szCs w:val="24"/>
        </w:rPr>
      </w:pPr>
      <w:r>
        <w:rPr>
          <w:b/>
          <w:szCs w:val="24"/>
        </w:rPr>
        <w:t>Podnět Výboru proti mučení a jinému nelidskému, krutému, ponižujícímu zacházení a trestání k otázce vězeňství</w:t>
      </w:r>
    </w:p>
    <w:p>
      <w:pPr>
        <w:pStyle w:val="Normal"/>
        <w:spacing w:lineRule="auto" w:line="276"/>
        <w:rPr>
          <w:b/>
          <w:b/>
          <w:color w:val="000000"/>
          <w:szCs w:val="24"/>
        </w:rPr>
      </w:pPr>
      <w:r>
        <w:rPr>
          <w:b/>
          <w:color w:val="000000"/>
          <w:szCs w:val="24"/>
        </w:rPr>
      </w:r>
    </w:p>
    <w:p>
      <w:pPr>
        <w:pStyle w:val="Zkladntext3"/>
        <w:tabs>
          <w:tab w:val="clear" w:pos="708"/>
          <w:tab w:val="left" w:pos="0" w:leader="none"/>
        </w:tabs>
        <w:spacing w:lineRule="auto" w:line="276"/>
        <w:jc w:val="both"/>
        <w:rPr/>
      </w:pPr>
      <w:r>
        <w:rPr>
          <w:rFonts w:cs="Times New Roman" w:ascii="Times New Roman" w:hAnsi="Times New Roman"/>
          <w:b w:val="false"/>
          <w:szCs w:val="24"/>
        </w:rPr>
        <w:t xml:space="preserve">Tento podnět byl projednáván již na předchozím jednání Rady, kdy však bylo jeho projednávání z časových důvodů přerušeno. J. Dienstbier informoval členy Rady o obsahu podnětu, který se věnuje problémům současného českého vězeňství, jako jsou materiální a hygienické podmínky ve věznicích, práce a zacházení s vězněnými osobami, výkon a ochrana jejich práv, anebo finanční zajištění celého systému. Situace ve vězeňství je neuspokojivá, přičemž amnestie řešení přinést nemůže, neboť nejde o řešení dlouhodobé a systémové, pouze odložení problému, kdy se vězni do vězení stejně vrátí, kde však budou nadále panovat stejné problémy. Problematika je stále aktuální, pročež by vláda měla přijmout adekvátní a systémová opatření k nápravě situace ve vězeňství a zajištění ochrany a uplatnění práv vězněných osob.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76"/>
        <w:ind w:right="-2" w:hanging="0"/>
        <w:rPr>
          <w:color w:val="000000"/>
          <w:szCs w:val="24"/>
        </w:rPr>
      </w:pPr>
      <w:r>
        <w:rPr>
          <w:color w:val="000000"/>
          <w:szCs w:val="24"/>
        </w:rPr>
        <w:t xml:space="preserve">J. Dienstbier navrhl postup projednávání, kdy bude opět každý úkol projednáván zvlášť a zvlášť o něm bude hlasováno. Tento postup byl následně schválen. Následovala obecná rozprava k podnětu jako celku. </w:t>
      </w:r>
    </w:p>
    <w:p>
      <w:pPr>
        <w:pStyle w:val="Normal"/>
        <w:spacing w:lineRule="auto" w:line="276"/>
        <w:ind w:right="-2" w:hanging="0"/>
        <w:rPr>
          <w:color w:val="000000"/>
          <w:szCs w:val="24"/>
        </w:rPr>
      </w:pPr>
      <w:r>
        <w:rPr>
          <w:color w:val="000000"/>
          <w:szCs w:val="24"/>
        </w:rPr>
      </w:r>
    </w:p>
    <w:p>
      <w:pPr>
        <w:pStyle w:val="Zkladntext3"/>
        <w:tabs>
          <w:tab w:val="clear" w:pos="708"/>
          <w:tab w:val="left" w:pos="0" w:leader="none"/>
        </w:tabs>
        <w:spacing w:lineRule="auto" w:line="276"/>
        <w:jc w:val="both"/>
        <w:rPr>
          <w:rFonts w:ascii="Times New Roman" w:hAnsi="Times New Roman" w:cs="Times New Roman"/>
          <w:b w:val="false"/>
          <w:b w:val="false"/>
          <w:color w:val="000000"/>
          <w:szCs w:val="24"/>
        </w:rPr>
      </w:pPr>
      <w:r>
        <w:rPr>
          <w:rFonts w:cs="Times New Roman" w:ascii="Times New Roman" w:hAnsi="Times New Roman"/>
          <w:b w:val="false"/>
          <w:szCs w:val="24"/>
        </w:rPr>
        <w:t>L. Rybová stručně uvedla materiál. Je špatně, že se klade důraz na represi a ne na prevenci. V</w:t>
      </w:r>
      <w:r>
        <w:rPr>
          <w:rFonts w:cs="Times New Roman" w:ascii="Times New Roman" w:hAnsi="Times New Roman"/>
          <w:b w:val="false"/>
          <w:color w:val="000000"/>
          <w:szCs w:val="24"/>
        </w:rPr>
        <w:t xml:space="preserve">ysoká míra recidivy je způsobena nedostatečným zacházením s vězni a ukazuje na fatální selhávání jedné z úloh Vězeňské služby. Věznice jsou nehumánní, porušují se zde základní práva jako právo na kvalitní zdravotní péči, právo na soukromí, rodinný život, ochrana zdraví, právo na práci a právo na uspokojování duchovních potřeb. Některé kroky jsou přímo ponižující (tělesné prohlídky, šikana). Je nutné, aby Česká republika lépe reflektovala doporučení mezinárodních institucí, neboť je vázána mezinárodními úmluvami o ochraně lidských práv.  </w:t>
      </w:r>
    </w:p>
    <w:p>
      <w:pPr>
        <w:pStyle w:val="Zkladntext3"/>
        <w:tabs>
          <w:tab w:val="clear" w:pos="708"/>
          <w:tab w:val="left" w:pos="0" w:leader="none"/>
        </w:tabs>
        <w:spacing w:lineRule="auto" w:line="2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spacing w:lineRule="auto" w:line="276"/>
        <w:rPr>
          <w:szCs w:val="24"/>
        </w:rPr>
      </w:pPr>
      <w:r>
        <w:rPr>
          <w:szCs w:val="24"/>
        </w:rPr>
        <w:t xml:space="preserve">P. Štern uvedl, že je přesvědčen, že jde o komplexní problém, nikoliv jen problém vězeňství. Prolíná se zde sociální, ekonomická a trestní oblast. Ministerstvo spravedlnosti připravuje opatření snižující recidivu, která je v ČR velmi vysoká. Kriminalitu zvýšila i amnestie; propuštění vězni mají socializační </w:t>
      </w:r>
    </w:p>
    <w:p>
      <w:pPr>
        <w:pStyle w:val="Normal"/>
        <w:spacing w:lineRule="auto" w:line="276"/>
        <w:rPr>
          <w:szCs w:val="24"/>
        </w:rPr>
      </w:pPr>
      <w:r>
        <w:rPr>
          <w:szCs w:val="24"/>
        </w:rPr>
        <w:t xml:space="preserve">problémy – např. nejsou snadno zaměstnatelní. Příčinou je také vysoká zadluženost. Je nutné se inspirovat v cizině a s vězni pracovat. Pokud se nepodaří problém s recidivou vyřešit, znovu dojde k přeplnění věznic. Je nutná komplexní systémová změna.  P. Smítalová poděkovala za akceptování připomínek a vypuštění gesce MF. Předkládací zpráva musí zahrnout dopady do státního rozpočtu, které budou značné. Náklady je třeba alespoň rámcově vyčíslit. </w:t>
      </w:r>
    </w:p>
    <w:p>
      <w:pPr>
        <w:pStyle w:val="Normal"/>
        <w:spacing w:lineRule="auto" w:line="276"/>
        <w:rPr>
          <w:szCs w:val="24"/>
        </w:rPr>
      </w:pPr>
      <w:r>
        <w:rPr>
          <w:szCs w:val="24"/>
        </w:rPr>
      </w:r>
    </w:p>
    <w:p>
      <w:pPr>
        <w:pStyle w:val="Zkladntext3"/>
        <w:tabs>
          <w:tab w:val="clear" w:pos="708"/>
          <w:tab w:val="left" w:pos="0" w:leader="none"/>
        </w:tabs>
        <w:spacing w:lineRule="auto" w:line="276"/>
        <w:jc w:val="both"/>
        <w:rPr/>
      </w:pPr>
      <w:r>
        <w:rPr>
          <w:rFonts w:cs="Times New Roman" w:ascii="Times New Roman" w:hAnsi="Times New Roman"/>
          <w:b w:val="false"/>
          <w:szCs w:val="24"/>
        </w:rPr>
        <w:t xml:space="preserve">L. Zamboj poděkoval Ministerstvu spravedlnosti; myslí si, že je důležité snižovat recidivu. K. Bendová vyjádřila názor, že zaměstnanost vězňů je nízká, až katastrofální. Proto jsou nutné změny a inovace a je potřeba začít přemýšlet jiným způsobem. Vězni se musí učit věcem, které si jim pak budou hodit mimo věznici (např. cizí jazyky, ovládání počítače). Diskriminace bývalých vězňů je nepřípustná. Podle P. Zdražilové je zaměstnání vězňů problematické jak z hlediska počtu míst, tak z hlediska odměn. Problém je podle veřejného ochránce práv s přemisťováním vězňů i osobními prohlídkami. Podle L. Rybové nedostatek financí nemůže odůvodnit porušování lidských práv. Požádala proto Ministerstvo financí, aby pomohlo vyčíslit finanční dopady návrhu.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pPr>
      <w:r>
        <w:rPr>
          <w:rFonts w:cs="Times New Roman" w:ascii="Times New Roman" w:hAnsi="Times New Roman"/>
          <w:b w:val="false"/>
          <w:szCs w:val="24"/>
        </w:rPr>
        <w:t xml:space="preserve">J. Dienstbier konstatoval, že vyčíslení nákladů by měl zvládnout resort, v jehož gesci je příslušná problematika. Ministerstvo financí obvykle nemá problém vyčíslit náklady, ale vyčlenit finance z rozpočtu.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pPr>
      <w:r>
        <w:rPr>
          <w:rFonts w:cs="Times New Roman" w:ascii="Times New Roman" w:hAnsi="Times New Roman"/>
          <w:b w:val="false"/>
          <w:szCs w:val="24"/>
        </w:rPr>
        <w:t xml:space="preserve">J. Dienstbier přešel k úkolu II. 1 d) ohledně opatření proti sebevraždám vězňů a požádal L. Rybovou o krátké představení úkolu. L. Rybová konstatovala, že násilí mezi vězni a sebevraždy vězňů jsou velkým problémem, neboť se jedná o častou praxi ve věznicích. Oba mezinárodní výbory proti mučení (CPT i CAT) upozorňují na tento problém a doporučují jej řešit. Česká republika by měla vypracovat analýzu, se kterou by měla být Rada vlády pro lidská práva obeznámena. Analýza by měla být veřejně přístupná, nikoliv utajená.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Podle L. Zamboje je nutno myslet i na postižené vězně, seniory a další zranitelné skupiny, které vyžadují speciální přístupy ve vězeňství. Podíl těchto lidí ve věznicích se navíc bude zvyšovat.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P. Štern se domnívá, že zprávu lze vytvořit, ale měla by být předložena nejdříve Ministerstvu spravedlnosti a teprve poté Radě či vládě. P. Horák je toho názoru, že sebevražd není moc, neboť v mnoha vyspělých evropských zemích je jich dvakrát tolik. Dokonaných sebevražd v českých věznicích bylo za minulý rok 7, přičemž pokusů bývá kolem 60-70 ročně. Trend sebevražd rozhodně není kritický nebo katastrofální, naopak je stále na stejné hladině. Vězeňská služba se sebevraždám snaží předcházet, především v počátcích vazby, kdy je riziko největší. Výjimkou není ani neustálý dohled. Násilí se předchází opatřeními u rizikových osob. Existuje propracovaný systém vytipování rizikových osob. Vyhotovit zprávu a poskytnout ji Radě není problém, jde jen o načasování, neboť zpráva bývá hotová do konce dubna kalendářního roku.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L. Rybová akceptovala dubnový termín zprávy. Zpráva by ale měla podle ní být kvalitní. Mělo by být jasné, jaká jsou opatření a jak dalece jsou účinná. Na základě zprávy by měla proběhnout diskuze, jak zmenšit počet sebevražd a jak předcházet násilí mezi vězni. Je nutné, aby zprávu dostával Sekretariát Rady vlády ČR pro lidská práva a mohl ji následně poskytnout mezinárodním institucím sledujícím úmluv o lidských právech, kterými je Česká republika vázána.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P. Zdražilová by uvítala nejen statistické údaje a analýzy, ale především systémová opatření do budoucna.</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Normlnweb"/>
        <w:spacing w:lineRule="auto" w:line="276"/>
        <w:jc w:val="both"/>
        <w:rPr/>
      </w:pPr>
      <w:r>
        <w:rPr/>
        <w:t xml:space="preserve">J. Dienstbier navrhl úkol formulovat takto: </w:t>
      </w:r>
    </w:p>
    <w:p>
      <w:pPr>
        <w:pStyle w:val="Normlnweb"/>
        <w:spacing w:lineRule="auto" w:line="276"/>
        <w:jc w:val="both"/>
        <w:rPr/>
      </w:pPr>
      <w:r>
        <w:rPr/>
        <w:t xml:space="preserve">Rada vlády ČR pro lidská práva navrhuje vládě, aby uložila ministryni spravedlnosti, aby </w:t>
      </w:r>
      <w:r>
        <w:rPr>
          <w:color w:val="000000"/>
        </w:rPr>
        <w:t xml:space="preserve">do 31. prosince 2014 za rok 2013 a dále každoročně do 30. dubna za předchozí rok informovala Radu vlády pro lidská práva o vývoji suicidálního chování vězňů a o přijatých opatřeních ke snížení počtu sebevražd a sebepoškozování mezi vězni; o přijatých preventivních opatřeních týkajících se násilí mezi vězni a o přijatých opatřeních reagujících na rostoucí počet vězněných osob, které mohou být nesoběstačné a z toho důvodu potřebují sociální poradenství a pomoc nebo zdravotní služby (včetně ošetřovatelské péče), a to buď z  důvodu svého věku, nebo postižení.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Úkol byl schválen (18 pro, 1 proti, 0 se zdržel).</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J. Dienstbier přešel k úkolu II. 1 e) o podmínkách odměňování odsouzených osob zařazených do zaměstnání ve výkonu trestu odnětí svobody a jeho navyšování.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L. Rybová krátce představila úkol: odměny nebyly dlouhodobě valorizovány a stagnují mezi 4500 – 9000 Kč a je nutné je navýšit postupně na úroveň minimální mzdy. Zvýšení o 500 Kč není dostatečné bez pravidelné valorizace odměn. Vězněné osoby by měly dostávat adekvátní odměnu za práci, neboť pak mohou hradit věci, které potřebují. Zvýšení odměn vězněných osob také snižuje míru zadluženosti těchto osob, což je jedna z příčin recidivy.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P. Štern konstatoval, že Ministerstvo spravedlnosti pracuje na strategii zaměstnávání vězněných osob a podporuje ji. Je však třeba celou věc diskutovat i s Ministerstvem práce a sociálních věcí a Ministerstvem financí. Je dobré najít průnik a problém řešit komplexně.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K. Bendová vyslovila názor, že by vězni měli dostat za práci odpovídající mzdu. Za normální práci musejí dostat normální odměnu. L. Rybová upozorňuje na to, že zaměstnávání odsouzených ve výkonu trestu není upraveno zákoníkem práce. Z tohoto důvody vězni nedostávají adekvátní odměnu za svou práci. Osoby, které chtějí ve výkonu trestu pracovat, by měli mít tuto možnost. J. Dienstbier konstatoval, že předložený návrh je minimalistický a že by bylo dobré, kdyby se odměna za práci vězňů alespoň přiblížila minimální mzdě. P. Zdražilová poukázala na to, že vězni nemají úplně stejné výdaje, jako osoby na svobodě (jde max. o 1500 Kč). Jde také o zachování proporcionality.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L. Šimek k diskuzi dodal, že práce vězněných není pracovněprávním vztahem. Jejich odměňování není mzdou za práci, neboť jsou ve věznicích materiálně zabezpečení. Vzhledem k systému zaměstnávání vězňů je třeba změnit koncept odměňování. Zisk z práce vězňů by neměl jít zpět do státního rozpočtu, ale měl by zůstat k dispozici Vězeňské službě pro účely vytváření dalších pracovních míst. Jde také o konkurenceschopnost práce vězněných osob.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Podle L. Rybové vězni mají náklady – korespondence, telefony, hygiena, doplnění stravy. Často se starají o rodinu a musí ji finančně zabezpečit, pročež by bylo dobré, aby mohli pracovat a dostávali za práci adekvátní odměnu. Taktéž cesta rodiny na návštěvu odsouzeného stojí nemalé finanční prostředky a finančně to dopadá na rodinu. Vězněné osoby mají povinnost hradit náklady výkonu trestu, na což musí mít prostředky. Pokud práce má běžnou kvalitu, musí být standardně ohodnocena.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pPr>
      <w:r>
        <w:rPr>
          <w:rFonts w:cs="Times New Roman" w:ascii="Times New Roman" w:hAnsi="Times New Roman"/>
          <w:b w:val="false"/>
          <w:szCs w:val="24"/>
        </w:rPr>
        <w:t xml:space="preserve">P. Štern se domnívá, že je potřeba nejen zvýšit odměny, ale také koncepčně změnit zaměstnávání, aby všichni vězni, kteří chtějí, mohli pracovat a byli řádně odměněni. Zvýšení odměn se nebrání, bude to podle jeho názoru ku prospěchu věci. Argument Vězeňské služby, že po zvýšení odměn za práci vězňů se sníží jejich konkurenceschopnost na trhu práce, je třeba doložit analýzami, aby to odpovídalo realitě. Podle Z. Nerandžiče jsou analýzy potřebné, ale nesmí to být prostředek oddalování skutečného řešení problému.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Z. Jentschke-Stöcklová souhlasí s názorem Ministerstva spravedlnosti, že je třeba aplikovat strategii zaměstnávání vězněných osob řešící i odměňování. K. Bendová chce rovné podmínky v zaměstnávání vězňů. H. Smejkal vidí problém ve zvyšujících se nákladech vězňů a současně neměnné výši odměn za práci. Hrozí snížení kvality života vězňů, čemuž by se mělo zabránit.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Normlnweb"/>
        <w:spacing w:lineRule="auto" w:line="276"/>
        <w:jc w:val="both"/>
        <w:rPr/>
      </w:pPr>
      <w:r>
        <w:rPr/>
        <w:t xml:space="preserve">J. Dienstbier navrhl úkol formulovat následovně: </w:t>
      </w:r>
    </w:p>
    <w:p>
      <w:pPr>
        <w:pStyle w:val="Normlnweb"/>
        <w:spacing w:lineRule="auto" w:line="276"/>
        <w:jc w:val="both"/>
        <w:rPr/>
      </w:pPr>
      <w:r>
        <w:rPr/>
        <w:t xml:space="preserve">Rada vlády ČR pro lidská práva navrhuje vládě, aby uložila ministryni spravedlnosti, aby </w:t>
      </w:r>
      <w:r>
        <w:rPr>
          <w:color w:val="000000"/>
        </w:rPr>
        <w:t xml:space="preserve">do 31. prosince 2014 ve spolupráci s ministryní práce a sociálních věcí vypracovala návrh novely nařízení vlády č. 365/1999 Sb., o výši a podmínkách odměňování odsouzených osob zařazených do zaměstnání ve výkonu trestu odnětí svobody, který zavede mechanismus navyšování odměňování odsouzených osob.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pPr>
      <w:r>
        <w:rPr>
          <w:rFonts w:cs="Times New Roman" w:ascii="Times New Roman" w:hAnsi="Times New Roman"/>
          <w:b w:val="false"/>
          <w:szCs w:val="24"/>
        </w:rPr>
        <w:t xml:space="preserve">Počet přítomných členů Rady se snížil na 18 (z jednání odešla V. Pelíšková).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pPr>
      <w:r>
        <w:rPr>
          <w:rFonts w:cs="Times New Roman" w:ascii="Times New Roman" w:hAnsi="Times New Roman"/>
          <w:b w:val="false"/>
          <w:szCs w:val="24"/>
        </w:rPr>
        <w:t xml:space="preserve">Úkol byl schválen (16 pro, 2 proti, 0 se zdržel). </w:t>
      </w:r>
    </w:p>
    <w:p>
      <w:pPr>
        <w:pStyle w:val="Normal"/>
        <w:tabs>
          <w:tab w:val="clear" w:pos="708"/>
          <w:tab w:val="left" w:pos="0" w:leader="none"/>
        </w:tabs>
        <w:spacing w:lineRule="auto" w:line="276"/>
        <w:rPr>
          <w:rFonts w:ascii="Times New Roman" w:hAnsi="Times New Roman" w:cs="Times New Roman"/>
          <w:b/>
          <w:b/>
          <w:szCs w:val="24"/>
        </w:rPr>
      </w:pPr>
      <w:r>
        <w:rPr>
          <w:rFonts w:cs="Times New Roman"/>
          <w:b/>
          <w:szCs w:val="24"/>
        </w:rPr>
      </w:r>
    </w:p>
    <w:p>
      <w:pPr>
        <w:pStyle w:val="Zkladntext3"/>
        <w:tabs>
          <w:tab w:val="clear" w:pos="708"/>
          <w:tab w:val="left" w:pos="0" w:leader="none"/>
        </w:tabs>
        <w:spacing w:lineRule="auto" w:line="276"/>
        <w:jc w:val="both"/>
        <w:rPr/>
      </w:pPr>
      <w:r>
        <w:rPr>
          <w:rFonts w:cs="Times New Roman" w:ascii="Times New Roman" w:hAnsi="Times New Roman"/>
          <w:b w:val="false"/>
          <w:szCs w:val="24"/>
        </w:rPr>
        <w:t xml:space="preserve">J. Dienstbier přešel k úkolu II. 1 f) o ukončení souběžné léčby vězňů i vězeňského personálu vězeňskými lékaři a zajištění léčby vězňů veřejnými zdravotnickými zařízeními.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L. Rybová krátce představila úkol, který vychází z doporučení CPT. Vězni jsou ošetřováni v pracovní době lékaře, který se však stará též o personál věznice, čímž se krátí péče poskytovaná vězňům. Jde o kvalitní a dostupnou zdravotní péči pro vězně, aniž by se o ní museli dělit se zaměstnanci VS ČR. Věznice sice mohou angažovat externí lékaře, ale nedělají to systémově. Podnětem se navrhuje komplexní změna.</w:t>
      </w:r>
    </w:p>
    <w:p>
      <w:pPr>
        <w:pStyle w:val="Zkladntext3"/>
        <w:tabs>
          <w:tab w:val="clear" w:pos="708"/>
          <w:tab w:val="left" w:pos="0" w:leader="none"/>
          <w:tab w:val="left" w:pos="871"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pPr>
      <w:r>
        <w:rPr>
          <w:rFonts w:cs="Times New Roman" w:ascii="Times New Roman" w:hAnsi="Times New Roman"/>
          <w:b w:val="false"/>
          <w:szCs w:val="24"/>
        </w:rPr>
        <w:t xml:space="preserve">L. Šimek nesouhlasí s tím, že po poslední novele zákona Vězeňské službě se o vězně budou starat obecní lékaři. Externalizace péče je drahá a nákladná z důvodu bezpečnostního rizika při eskortě. VS ČR má stejné standardy kvality, jako jiní zdravotníci, pročež poskytuje stejně kvalitní zdravotní péči.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P. Zdražilová navrhla přesunout závodní preventivní péči příslušníkům Vězeňské služby mimo věznici, protože jinak hrozí střet zájmů (lékař jakožto zaměstnanec věznice ošetřuje jak vězně, tak příslušníky Vězeňské služby). Uvedla příklad, kdy ve Francii docházejí lékaři placení z veřejného zdravotního pojištění do věznic. Zdravotní péče poskytovaná vězňům by měla být zajištěna prostřednictvím veřejného zdravotního pojištění. Podle L. Rybové jde o zajištění kvalitní péče (tj. lékaři jen pro vězně), což však naráží na personální kapacity, neboť nejsou lékaři, sestry a zdravotnický personál. Upozornila na skutečnost, že do některých věznic, kde jsou desítky osob s mentálními problémy, nedochází psychiatr. V některých věznicích pak není zajištěna nepřetržitá zdravotní péče, když například v nočních hodinách léky distribuují příslušníci Vězeňské služby. Jedná se o nepřípustné excesy. K. Bendová nespatřovala konflikt zájmů, když vězněné osoby a příslušníky Vězeňské služby ošetřuje jeden vězeňský lékař.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pPr>
      <w:r>
        <w:rPr>
          <w:rFonts w:cs="Times New Roman" w:ascii="Times New Roman" w:hAnsi="Times New Roman"/>
          <w:b w:val="false"/>
          <w:szCs w:val="24"/>
        </w:rPr>
        <w:t xml:space="preserve">P. Štern navrhl k otázce zřídit pracovní skupinu. Když nejsou peníze ani lékaři, není podle něj důvod ke spěchu.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pPr>
      <w:r>
        <w:rPr>
          <w:rFonts w:cs="Times New Roman" w:ascii="Times New Roman" w:hAnsi="Times New Roman"/>
          <w:b w:val="false"/>
          <w:szCs w:val="24"/>
        </w:rPr>
        <w:t xml:space="preserve">M. Dvořák se dotázal na možnost vězně získat revizní zdravotnický posudek. P. Horák odpověděl, že vězni mohou do civilních zdravotnických zařízení jen s eskortou, pokud revizní zdravotnický posudek nelze zajistit u VS ČR.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br/>
        <w:t xml:space="preserve">J. Dienstbier poukázal na skutečnost, že pokud vězeňský lékař zároveň ošetřuje vězně i zaměstnance věznice, pak má pouze omezený čas vyhrazený pro ošetřování vězňů, kterým se tak nemusí dostat včasná a kvalitní péče. Další riziko spočívá v tom, že vězeňský lékař může být pod tlakem vedení věznice, aby posoudil zdravotní stav vězněné osoby v jeho neprospěch. P. Horák konstatoval, že pokud zrovna není k dispozici vězeňský lékař, pak má Vězeňská služba povinnost postarat se o vězněného v případě zdravotních obtíží a eskortovat jej do civilního zařízení. Navíc někteří lékaři jsou na telefonu. Podle P. Šterna je potřeba celou situaci důkladně promyslet.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Normlnweb"/>
        <w:spacing w:lineRule="auto" w:line="276"/>
        <w:jc w:val="both"/>
        <w:rPr/>
      </w:pPr>
      <w:r>
        <w:rPr/>
        <w:t xml:space="preserve">J. Dienstbier navrhl úkol formulovat takto: </w:t>
      </w:r>
    </w:p>
    <w:p>
      <w:pPr>
        <w:pStyle w:val="Normlnweb"/>
        <w:spacing w:lineRule="auto" w:line="276"/>
        <w:jc w:val="both"/>
        <w:rPr/>
      </w:pPr>
      <w:r>
        <w:rPr/>
        <w:t xml:space="preserve">Rada vlády ČR pro lidská práva navrhuje vládě, aby uložila ministryni spravedlnosti, aby </w:t>
      </w:r>
      <w:r>
        <w:rPr>
          <w:color w:val="000000"/>
        </w:rPr>
        <w:t>do 31. srpna 2014 v návaznosti na doporučení CPT z roku 2011 a ve spolupráci s ministrem zdravotnictví a ministrem pro lidská práva, rovné příležitosti a legislativu zřídila pracovní skupinu, která vypracuje návrhy změn v poskytování zdravotní péče osobám ve výkonu trestu odnětí svobody, výkonu vazby a výkonu zabezpečovací detence, a návrhy těchto změn předložila vládě do 30. června 2015.</w:t>
      </w:r>
    </w:p>
    <w:p>
      <w:pPr>
        <w:pStyle w:val="Zkladntext3"/>
        <w:tabs>
          <w:tab w:val="clear" w:pos="708"/>
          <w:tab w:val="left" w:pos="0" w:leader="none"/>
        </w:tabs>
        <w:spacing w:lineRule="auto" w:line="2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Počet přítomných členů Rady se snížil na 17 (z jednání odchází M. Loužek).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Úkol byl schválen (15 pro, 2 proti, 0 se zdržel).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pPr>
      <w:r>
        <w:rPr>
          <w:rFonts w:cs="Times New Roman" w:ascii="Times New Roman" w:hAnsi="Times New Roman"/>
          <w:b w:val="false"/>
          <w:szCs w:val="24"/>
        </w:rPr>
        <w:t xml:space="preserve">J. Dienstbier přešel k úkolu II. 1 g) ohledně zřízení tabulkového místa pro kaplana v každé věznici a zajištění vhodného místa pro provádění bohoslužeb.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pPr>
      <w:r>
        <w:rPr>
          <w:rFonts w:cs="Times New Roman" w:ascii="Times New Roman" w:hAnsi="Times New Roman"/>
          <w:b w:val="false"/>
          <w:szCs w:val="24"/>
        </w:rPr>
        <w:t>Počet přítomných členů Rady se snížil na 16 (z jednání odchází D. Kroupa).</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L. Rybová krátce představila úkol. Poukázala na důležitost duchovní péče o vězně. Právo na duchovní péči je jedno z důležitých práv vězňů. Duchovenská podpora může dočasně částečně suplovat odbornou psychologickou a psychiatrickou péči. </w:t>
      </w:r>
    </w:p>
    <w:p>
      <w:pPr>
        <w:pStyle w:val="Zkladntext3"/>
        <w:tabs>
          <w:tab w:val="clear" w:pos="708"/>
          <w:tab w:val="left" w:pos="0" w:leader="none"/>
          <w:tab w:val="left" w:pos="786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ab/>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P. Horák konstoval, že ve 35 věznicích je 22 kaplanů. Někteří vykonávají duchovní činnost dobrovolně.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pPr>
      <w:r>
        <w:rPr>
          <w:rFonts w:cs="Times New Roman" w:ascii="Times New Roman" w:hAnsi="Times New Roman"/>
          <w:b w:val="false"/>
          <w:szCs w:val="24"/>
        </w:rPr>
        <w:t xml:space="preserve">K. Bendová uvedla, že v každé věznici by měl být alespoň jeden duchovní. P. Štern namítl finanční stránku věci. Podle P. Horáka se v každé věznici najde vhodná místnost pro péči o vězně. L. Zamboj se domnívá, že je nutná speciální bohoslužebná místnost. Nejde tedy např. o kulturní místnost, ale o speciálně upravenou bohoslužebnou místnost, kde budou moci být prováděny bohoslužby vícero církví. Podle P. Horáka však taková místnost může ve mnohých věznicích chybět. Zřízení bohoslužebných místností a jejich využívání ve vězeňském režimu je třeba důkladně analyzovat. Je třeba domyslet, zda nebude ten prostor chybět někde jinde. Jde také o finanční možnosti. M. Hájková si klade otázku, zda je nutná celá tabulka pro kaplana. K. Bendová objasnila, že tabulka neznamená úvazek. L. Šimek ocenil dobrovolnou duchovní službu některých neziskových organizací.  </w:t>
      </w:r>
    </w:p>
    <w:p>
      <w:pPr>
        <w:pStyle w:val="Normal"/>
        <w:tabs>
          <w:tab w:val="clear" w:pos="708"/>
          <w:tab w:val="left" w:pos="0" w:leader="none"/>
        </w:tabs>
        <w:spacing w:lineRule="auto" w:line="276"/>
        <w:rPr>
          <w:rFonts w:ascii="Times New Roman" w:hAnsi="Times New Roman" w:cs="Times New Roman"/>
          <w:b/>
          <w:b/>
          <w:szCs w:val="24"/>
        </w:rPr>
      </w:pPr>
      <w:r>
        <w:rPr>
          <w:rFonts w:cs="Times New Roman"/>
          <w:b/>
          <w:szCs w:val="24"/>
        </w:rPr>
      </w:r>
    </w:p>
    <w:p>
      <w:pPr>
        <w:pStyle w:val="Normlnweb"/>
        <w:spacing w:lineRule="auto" w:line="276"/>
        <w:jc w:val="both"/>
        <w:rPr/>
      </w:pPr>
      <w:r>
        <w:rPr/>
        <w:t xml:space="preserve">J. Dienstbier navrhl úkol formulovat takto: </w:t>
      </w:r>
    </w:p>
    <w:p>
      <w:pPr>
        <w:pStyle w:val="Normlnweb"/>
        <w:spacing w:lineRule="auto" w:line="276"/>
        <w:jc w:val="both"/>
        <w:rPr/>
      </w:pPr>
      <w:r>
        <w:rPr/>
        <w:t>Rada vlády ČR pro lidská práva navrhuje vládě, aby uložila ministryni spravedlnosti, aby</w:t>
      </w:r>
      <w:r>
        <w:rPr>
          <w:color w:val="000000"/>
        </w:rPr>
        <w:t xml:space="preserve"> uložila generálnímu řediteli Vězeňské služby, aby do 31. prosince 2015 v každé věznici zřídil jedno tabulkové místo pro kaplana a tam, kde tomu tak ještě není, vhodnou místnost pro provádění bohoslužeb.</w:t>
      </w:r>
    </w:p>
    <w:p>
      <w:pPr>
        <w:pStyle w:val="Bezmezer"/>
        <w:spacing w:lineRule="auto" w:line="276"/>
        <w:rPr>
          <w:color w:val="000000"/>
          <w:szCs w:val="24"/>
        </w:rPr>
      </w:pPr>
      <w:r>
        <w:rPr>
          <w:color w:val="000000"/>
          <w:szCs w:val="24"/>
        </w:rPr>
      </w:r>
    </w:p>
    <w:p>
      <w:pPr>
        <w:pStyle w:val="Normal"/>
        <w:tabs>
          <w:tab w:val="clear" w:pos="708"/>
          <w:tab w:val="left" w:pos="0" w:leader="none"/>
        </w:tabs>
        <w:spacing w:lineRule="auto" w:line="276"/>
        <w:rPr/>
      </w:pPr>
      <w:r>
        <w:rPr>
          <w:szCs w:val="24"/>
        </w:rPr>
        <w:t>Úkol byl schválen (11 pro, 0 proti, 5 se zdrželo).</w:t>
      </w:r>
    </w:p>
    <w:p>
      <w:pPr>
        <w:pStyle w:val="Normal"/>
        <w:tabs>
          <w:tab w:val="clear" w:pos="708"/>
          <w:tab w:val="left" w:pos="0" w:leader="none"/>
        </w:tabs>
        <w:spacing w:lineRule="auto" w:line="276"/>
        <w:rPr>
          <w:szCs w:val="24"/>
        </w:rPr>
      </w:pPr>
      <w:r>
        <w:rPr>
          <w:szCs w:val="24"/>
        </w:rPr>
      </w:r>
    </w:p>
    <w:p>
      <w:pPr>
        <w:pStyle w:val="Normal"/>
        <w:tabs>
          <w:tab w:val="clear" w:pos="708"/>
          <w:tab w:val="left" w:pos="0" w:leader="none"/>
        </w:tabs>
        <w:spacing w:lineRule="auto" w:line="276"/>
        <w:rPr>
          <w:szCs w:val="24"/>
        </w:rPr>
      </w:pPr>
      <w:r>
        <w:rPr>
          <w:szCs w:val="24"/>
        </w:rPr>
        <w:t xml:space="preserve">J. Dienstbier přešel k úkolu II. 1 h) o zrušení povinnosti vězněných osob hradit náklady výkonu vazby a trestu. </w:t>
      </w:r>
    </w:p>
    <w:p>
      <w:pPr>
        <w:pStyle w:val="Normal"/>
        <w:tabs>
          <w:tab w:val="clear" w:pos="708"/>
          <w:tab w:val="left" w:pos="0" w:leader="none"/>
        </w:tabs>
        <w:spacing w:lineRule="auto" w:line="276"/>
        <w:rPr>
          <w:szCs w:val="24"/>
        </w:rPr>
      </w:pPr>
      <w:r>
        <w:rPr>
          <w:szCs w:val="24"/>
        </w:rPr>
      </w:r>
    </w:p>
    <w:p>
      <w:pPr>
        <w:pStyle w:val="Normal"/>
        <w:tabs>
          <w:tab w:val="clear" w:pos="708"/>
          <w:tab w:val="left" w:pos="0" w:leader="none"/>
        </w:tabs>
        <w:spacing w:lineRule="auto" w:line="276"/>
        <w:rPr>
          <w:szCs w:val="24"/>
        </w:rPr>
      </w:pPr>
      <w:r>
        <w:rPr>
          <w:szCs w:val="24"/>
        </w:rPr>
        <w:t xml:space="preserve">L. Rybová představila úkol: ČR je v tomto výjimečná, neboť většina přinejmenším evropských států neukládá vězňům hradit náklady výkonu trestu. Vězni na jejich hrazení nemají často prostředky a jsou dluhy zatíženi do budoucna. Jedná se tak svým způsobem o dvojí trest, který navíc brání úspěšné resocializaci vězně. Efektivnost vymáhání pohledávek je velmi malá a vymáhání je navíc finančně nákladné. Povinnost hradit náklady výkonu trestu by se měla zrušit. </w:t>
      </w:r>
    </w:p>
    <w:p>
      <w:pPr>
        <w:pStyle w:val="Normal"/>
        <w:tabs>
          <w:tab w:val="clear" w:pos="708"/>
          <w:tab w:val="left" w:pos="0" w:leader="none"/>
        </w:tabs>
        <w:spacing w:lineRule="auto" w:line="276"/>
        <w:rPr>
          <w:szCs w:val="24"/>
        </w:rPr>
      </w:pPr>
      <w:r>
        <w:rPr>
          <w:szCs w:val="24"/>
        </w:rPr>
      </w:r>
    </w:p>
    <w:p>
      <w:pPr>
        <w:pStyle w:val="Normal"/>
        <w:tabs>
          <w:tab w:val="clear" w:pos="708"/>
          <w:tab w:val="left" w:pos="0" w:leader="none"/>
        </w:tabs>
        <w:spacing w:lineRule="auto" w:line="276"/>
        <w:rPr/>
      </w:pPr>
      <w:r>
        <w:rPr>
          <w:szCs w:val="24"/>
        </w:rPr>
        <w:t xml:space="preserve">Podle P. Šterna hrazení nákladů za výkon trestu odnětí svobody plošně zrušit nejde, bylo by to nevyvážené zejména vůči veřejnosti. Je pravda, že vymáhání pohledávek není moc úspěšné, protože v zásadě není co vymáhat. Stát ale je schopen odpouštět dluhy. Odpuštění lze využít např. pro motivaci vězňů, nikoliv plošně. Například by bylo vhodné, aby zákon umožňoval řediteli věznice za dobré chování odpustit vězni náklady výkonu trestu odnětí svobody. Dále pak předluženost vězněných není způsobena jen hrazením nákladů trestů. Problematiku zadluženosti je třeba řešit komplexně. Mělo by dojít k nové úpravě oddlužovací legislativy, avšak není dobré řešit izolovaně jen problematiku zadlužení vězněných osob. L. Šimek poukázal rovněž na názory veřejnosti.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L. Rybová se domnívá, že je velmi pravděpodobné, že zadlužení vězni upadnou po propuštění z výkonu trestu do recidivy, neboť nemají žádnou motivaci a často ani možnost začít nový řádný život. Nejsou motivovaní a ještě navíc mají nálepku kriminálníka, pročež mají problém najít zaměstnání.</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M. Hájková poukázala na psychologický efekt spoluúčasti vězně. Je důležité, aby vězeň věděl, že má nějakou zodpovědnost. I člověk na svobodě má určité náklady na živobytí.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pPr>
      <w:r>
        <w:rPr>
          <w:rFonts w:cs="Times New Roman" w:ascii="Times New Roman" w:hAnsi="Times New Roman"/>
          <w:b w:val="false"/>
          <w:szCs w:val="24"/>
        </w:rPr>
        <w:t xml:space="preserve">J. Dienstbier rovněž vyjádřil nesouhlas s plošným přístupem. Souhlasí se zvýšením odměny a zaměstnanosti a teprve potom lze hradit náklady výkonu trestu odnětí svobody. Ve chvíli, kdy vězni dostanou přiměřenou odměnu za práci, není problém, aby si hradili část nákladů výkonu trestu odnětí svobody. Věří v novou koncepci trestní politiky. Někteří lidé by podle něj vůbec neměli být ve vězení, především pachatelé závažné trestné činnosti. P. Štern vítá komplexní přístup k dluhové problematice a poukázal na institut oddlužení.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pPr>
      <w:r>
        <w:rPr>
          <w:rFonts w:cs="Times New Roman" w:ascii="Times New Roman" w:hAnsi="Times New Roman"/>
          <w:b w:val="false"/>
          <w:szCs w:val="24"/>
        </w:rPr>
        <w:t xml:space="preserve">Podle L. Zamboje mají vězni s krátkodobým trestem dvojí náklady, pokud si chtějí udržet bydlení (nájem bytu). Odpuštění nákladů výkonu trestu by bylo určitě prospěšné, alespoň pro některé skupiny. J. Fištejn se domnívá, že něčím se musí lišit trest od izolace. Když náklady nebudou hrazeny vůbec, pak je otázkou, zda takový trest má vůbec smysl. Bojí se, že bezdomovci půjdou do vězení dobrovolně. M. Dvořák vidí problém v tom, že stát nemá možnost odpustit dluhy. Bylo by dobré iniciovat diskuzi, jak rozšířit možnosti odpouštění dluhů vybraným lidem. P. Štern konstatoval, že taková opatření už jsou přijímána, neboť jsou součástí vládního prohlášení vlády.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Počet přítomných členů Rady se snížil na 13 (z jednání odchází A. Kučerová, Z. J. Stöcklová a J. Fištejn).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L. Rybová zdůraznila povinnost členů Rady sledovat doporučení mezinárodních orgánů. Podle P. Šterna se příčiny zadlužení již mapují a analyzují. Hrazení nákladů výkonu trestu jsou však jen částí problému. L. Rybová konstatovala, že je prokázané, že dluhy vedou k recidivě. Resocializační účel výkonu trestu je zadlužením vězněných osob mařen, což je zcela špatně.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Normlnweb"/>
        <w:spacing w:lineRule="auto" w:line="276"/>
        <w:jc w:val="both"/>
        <w:rPr/>
      </w:pPr>
      <w:r>
        <w:rPr/>
        <w:t xml:space="preserve">J. Dienstbier navrhl úkol formulovat následovně: </w:t>
      </w:r>
    </w:p>
    <w:p>
      <w:pPr>
        <w:pStyle w:val="Normlnweb"/>
        <w:spacing w:lineRule="auto" w:line="276"/>
        <w:jc w:val="both"/>
        <w:rPr/>
      </w:pPr>
      <w:r>
        <w:rPr/>
        <w:t>Rada vlády ČR pro lidská práva navrhuje vládě, aby uložila ministryni spravedlnosti, aby</w:t>
      </w:r>
      <w:r>
        <w:rPr>
          <w:color w:val="000000"/>
        </w:rPr>
        <w:t xml:space="preserve"> do 31. 12. 2014 v návaznosti na doporučení CAT navrhla zrušení povinnosti vězněných osob hradit náklady výkonu vazby a trestu. </w:t>
      </w:r>
    </w:p>
    <w:p>
      <w:pPr>
        <w:pStyle w:val="Zkladntext3"/>
        <w:tabs>
          <w:tab w:val="clear" w:pos="708"/>
          <w:tab w:val="left" w:pos="0" w:leader="none"/>
        </w:tabs>
        <w:spacing w:lineRule="auto" w:line="2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Zkladntext3"/>
        <w:tabs>
          <w:tab w:val="clear" w:pos="708"/>
          <w:tab w:val="left" w:pos="0" w:leader="none"/>
        </w:tabs>
        <w:spacing w:lineRule="auto" w:line="276"/>
        <w:jc w:val="both"/>
        <w:rPr/>
      </w:pPr>
      <w:r>
        <w:rPr>
          <w:rFonts w:cs="Times New Roman" w:ascii="Times New Roman" w:hAnsi="Times New Roman"/>
          <w:b w:val="false"/>
          <w:szCs w:val="24"/>
        </w:rPr>
        <w:t xml:space="preserve">Úkol nebyl schválen (0 pro, 6 proti, 7 se drželo).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pPr>
      <w:r>
        <w:rPr>
          <w:rFonts w:cs="Times New Roman" w:ascii="Times New Roman" w:hAnsi="Times New Roman"/>
          <w:b w:val="false"/>
          <w:szCs w:val="24"/>
        </w:rPr>
        <w:t>J. Dienstbier přešel k úkolu II. 1 i) týkajícímu se upuštění od úsporných opatření a</w:t>
      </w:r>
      <w:r>
        <w:rPr>
          <w:rFonts w:cs="Times New Roman" w:ascii="Times New Roman" w:hAnsi="Times New Roman"/>
          <w:b w:val="false"/>
          <w:sz w:val="28"/>
          <w:szCs w:val="28"/>
        </w:rPr>
        <w:t xml:space="preserve"> </w:t>
      </w:r>
      <w:r>
        <w:rPr>
          <w:rFonts w:cs="Times New Roman" w:ascii="Times New Roman" w:hAnsi="Times New Roman"/>
          <w:b w:val="false"/>
          <w:szCs w:val="24"/>
        </w:rPr>
        <w:t xml:space="preserve">zlepšení podmínek života ve věznicích a ve vazebních věznicích, především možnosti vězněných osob se sprchovat denně po dostatečnou délku doby.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L. Rybová představila úkol: právo na zajištění základní hygieny patří k velmi důležitým právům vězňů. Vyzdvihla lidskou důstojnost a hygienické návyky. Česká republika není na tom finančně tak špatně, aby nemohla zajistit vězňům základní hygienu. Je očekáváno, že za toto bude Česká republika opět kritizována mezinárodními institucemi.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P. Horák odhaduje finanční náklady úkolu: navýšení sprchování o 1x týdně vyjde Českou republiku na 5 mil. Kč ročně. Nejde však jen o finanční náklady, ale i technické kapacity. Je nutné nejdříve provést analýzu nákladů a úsporných opatření. Úsporná opatření plní svoji funkci, neboť vodou se neplýtvá. Situace není tak kritická, jelikož existují skupiny odsouzených, které se sprchují denně, jedná se např. o pracující vězně.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P. Zdražilová navrhla kompromisní formulaci, aby bylo vězňům umožněno sprchovat se alespoň 2x týdně. </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Normlnweb"/>
        <w:spacing w:lineRule="auto" w:line="276"/>
        <w:jc w:val="both"/>
        <w:rPr/>
      </w:pPr>
      <w:r>
        <w:rPr/>
        <w:t xml:space="preserve">J. Dienstbier navrhl úkol formulovat následovně: </w:t>
      </w:r>
    </w:p>
    <w:p>
      <w:pPr>
        <w:pStyle w:val="Normlnweb"/>
        <w:spacing w:lineRule="auto" w:line="276"/>
        <w:jc w:val="both"/>
        <w:rPr/>
      </w:pPr>
      <w:r>
        <w:rPr/>
        <w:t>Rada vlády ČR pro lidská práva navrhuje vládě, aby uložila ministryni spravedlnosti, aby</w:t>
      </w:r>
      <w:r>
        <w:rPr>
          <w:color w:val="000000"/>
        </w:rPr>
        <w:t xml:space="preserve"> do 31. prosince 2014 zajistila zlepšení podmínek života ve věznicích a ve vazebních věznicích revizí rozhodnutí týkajících se opatření k úspoře teplé vody a elektrické energie z roku 2010 a novelizací právních předpisů upravujících výkon trestu a výkon vazby tak, aby bylo umožněno všem vězněným osobám se sprchovat dvakrát týdně po dostatečnou délku doby. </w:t>
      </w:r>
    </w:p>
    <w:p>
      <w:pPr>
        <w:pStyle w:val="Zkladntext3"/>
        <w:tabs>
          <w:tab w:val="clear" w:pos="708"/>
          <w:tab w:val="left" w:pos="0" w:leader="none"/>
        </w:tabs>
        <w:spacing w:lineRule="auto" w:line="2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Úkol byl schválen (11 pro, 0 proti, 2 se zdrželi).</w:t>
      </w:r>
    </w:p>
    <w:p>
      <w:pPr>
        <w:pStyle w:val="Zkladntext3"/>
        <w:tabs>
          <w:tab w:val="clear" w:pos="708"/>
          <w:tab w:val="left" w:pos="0" w:leader="none"/>
        </w:tabs>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76"/>
        <w:rPr/>
      </w:pPr>
      <w:r>
        <w:rPr>
          <w:szCs w:val="24"/>
        </w:rPr>
        <w:t>Jelikož ani na tomto jednání Rady nebyly projednány všechny úkoly, navrhl předseda Rady opětovně přerušit projednávání podnětu do příštího jednání rady. Poté poděkoval členům i hostům za účast na jednání a za jejich hlasování a rozloučil se s nimi. Tím bylo jednání ukončeno.</w:t>
      </w:r>
    </w:p>
    <w:p>
      <w:pPr>
        <w:pStyle w:val="Normal"/>
        <w:spacing w:lineRule="auto" w:line="276"/>
        <w:rPr>
          <w:szCs w:val="24"/>
        </w:rPr>
      </w:pPr>
      <w:r>
        <w:rPr>
          <w:szCs w:val="24"/>
        </w:rPr>
      </w:r>
    </w:p>
    <w:p>
      <w:pPr>
        <w:pStyle w:val="Normal"/>
        <w:spacing w:lineRule="auto" w:line="276"/>
        <w:rPr/>
      </w:pPr>
      <w:r>
        <w:rPr>
          <w:szCs w:val="24"/>
        </w:rPr>
        <w:t>Zapsal: Mgr. Jakub Machačka</w:t>
      </w:r>
    </w:p>
    <w:sectPr>
      <w:footerReference w:type="default" r:id="rId2"/>
      <w:type w:val="nextPage"/>
      <w:pgSz w:w="11906" w:h="16838"/>
      <w:pgMar w:left="1418" w:right="1418" w:gutter="0" w:header="0" w:top="1418"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p>
    <w:pPr>
      <w:pStyle w:val="Footer"/>
      <w:rPr>
        <w:sz w:val="12"/>
      </w:rPr>
    </w:pPr>
    <w:r>
      <w:rPr>
        <w:sz w:val="12"/>
      </w:rPr>
      <w:tab/>
      <w:tab/>
    </w:r>
  </w:p>
  <w:p>
    <w:pPr>
      <w:pStyle w:val="Footer"/>
      <w:rPr>
        <w:sz w:val="16"/>
      </w:rPr>
    </w:pPr>
    <w:r>
      <w:rPr>
        <w:sz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65" w:hanging="405"/>
      </w:pPr>
      <w:rPr/>
    </w:lvl>
  </w:abstractNum>
  <w:abstractNum w:abstractNumId="4">
    <w:lvl w:ilvl="0">
      <w:start w:val="1"/>
      <w:numFmt w:val="decimal"/>
      <w:lvlText w:val="%1."/>
      <w:lvlJc w:val="left"/>
      <w:pPr>
        <w:tabs>
          <w:tab w:val="num" w:pos="0"/>
        </w:tabs>
        <w:ind w:left="720" w:hanging="36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before="120" w:after="0"/>
      <w:ind w:right="284" w:hanging="0"/>
      <w:jc w:val="left"/>
      <w:outlineLvl w:val="1"/>
    </w:pPr>
    <w:rPr>
      <w:rFonts w:ascii="Arial" w:hAnsi="Arial" w:cs="Arial"/>
      <w:i/>
    </w:rPr>
  </w:style>
  <w:style w:type="paragraph" w:styleId="Heading3">
    <w:name w:val="Heading 3"/>
    <w:basedOn w:val="Normal"/>
    <w:next w:val="Normal"/>
    <w:qFormat/>
    <w:pPr>
      <w:keepNext w:val="true"/>
      <w:numPr>
        <w:ilvl w:val="2"/>
        <w:numId w:val="1"/>
      </w:numPr>
      <w:spacing w:lineRule="auto" w:line="360"/>
      <w:ind w:firstLine="708"/>
      <w:outlineLvl w:val="2"/>
    </w:pPr>
    <w:rPr>
      <w:rFonts w:ascii="Arial" w:hAnsi="Arial" w:cs="Arial"/>
      <w:i/>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rPr>
  </w:style>
  <w:style w:type="paragraph" w:styleId="Heading5">
    <w:name w:val="Heading 5"/>
    <w:basedOn w:val="Normal"/>
    <w:next w:val="Normal"/>
    <w:qFormat/>
    <w:pPr>
      <w:keepNext w:val="true"/>
      <w:numPr>
        <w:ilvl w:val="4"/>
        <w:numId w:val="1"/>
      </w:numPr>
      <w:ind w:right="567" w:hanging="0"/>
      <w:jc w:val="left"/>
      <w:outlineLvl w:val="4"/>
    </w:pPr>
    <w:rPr>
      <w:rFonts w:ascii="Arial" w:hAnsi="Arial" w:cs="Arial"/>
      <w:b/>
    </w:rPr>
  </w:style>
  <w:style w:type="paragraph" w:styleId="Heading6">
    <w:name w:val="Heading 6"/>
    <w:basedOn w:val="Normal"/>
    <w:next w:val="Normal"/>
    <w:qFormat/>
    <w:pPr>
      <w:keepNext w:val="true"/>
      <w:numPr>
        <w:ilvl w:val="5"/>
        <w:numId w:val="1"/>
      </w:numPr>
      <w:jc w:val="left"/>
      <w:outlineLvl w:val="5"/>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i w:val="false"/>
      <w:iCs w:val="false"/>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Standardnpsmoodstavce">
    <w:name w:val="Standardní písmo odstavce"/>
    <w:qFormat/>
    <w:rPr/>
  </w:style>
  <w:style w:type="character" w:styleId="Odkaznakoment">
    <w:name w:val="Odkaz na komentář"/>
    <w:qFormat/>
    <w:rPr>
      <w:sz w:val="16"/>
    </w:rPr>
  </w:style>
  <w:style w:type="character" w:styleId="ZhlavChar">
    <w:name w:val="Záhlaví Char"/>
    <w:qFormat/>
    <w:rPr>
      <w:sz w:val="24"/>
      <w:lang w:val="cs-CZ"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NzevChar">
    <w:name w:val="Název Char"/>
    <w:qFormat/>
    <w:rPr>
      <w:rFonts w:ascii="Arial" w:hAnsi="Arial" w:cs="Arial"/>
      <w:b/>
      <w:sz w:val="28"/>
    </w:rPr>
  </w:style>
  <w:style w:type="character" w:styleId="PageNumber">
    <w:name w:val="Page Number"/>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firstLine="360"/>
    </w:pPr>
    <w:rPr/>
  </w:style>
  <w:style w:type="paragraph" w:styleId="Zkladntextodsazen2">
    <w:name w:val="Základní text odsazený 2"/>
    <w:basedOn w:val="Normal"/>
    <w:qFormat/>
    <w:pPr>
      <w:spacing w:lineRule="auto" w:line="480"/>
      <w:ind w:firstLine="708"/>
    </w:pPr>
    <w:rPr/>
  </w:style>
  <w:style w:type="paragraph" w:styleId="Zkladntext2">
    <w:name w:val="Základní text 2"/>
    <w:basedOn w:val="Normal"/>
    <w:qFormat/>
    <w:pPr>
      <w:spacing w:lineRule="auto" w:line="480"/>
    </w:pPr>
    <w:rPr>
      <w:b/>
    </w:rPr>
  </w:style>
  <w:style w:type="paragraph" w:styleId="Zkladntextodsazen3">
    <w:name w:val="Základní text odsazený 3"/>
    <w:basedOn w:val="Normal"/>
    <w:qFormat/>
    <w:pPr>
      <w:spacing w:lineRule="auto" w:line="480"/>
      <w:ind w:firstLine="708"/>
    </w:pPr>
    <w:rPr>
      <w:i/>
    </w:rPr>
  </w:style>
  <w:style w:type="paragraph" w:styleId="Textkomente">
    <w:name w:val="Text komentáře"/>
    <w:basedOn w:val="Normal"/>
    <w:qFormat/>
    <w:pPr/>
    <w:rPr>
      <w:sz w:val="20"/>
    </w:rPr>
  </w:style>
  <w:style w:type="paragraph" w:styleId="Zkladntext3">
    <w:name w:val="Základní text 3"/>
    <w:basedOn w:val="Normal"/>
    <w:qFormat/>
    <w:pPr>
      <w:jc w:val="left"/>
    </w:pPr>
    <w:rPr>
      <w:rFonts w:ascii="Arial" w:hAnsi="Arial" w:cs="Arial"/>
      <w:b/>
    </w:rPr>
  </w:style>
  <w:style w:type="paragraph" w:styleId="Prosttext">
    <w:name w:val="Prostý text"/>
    <w:basedOn w:val="Normal"/>
    <w:qFormat/>
    <w:pPr>
      <w:jc w:val="left"/>
    </w:pPr>
    <w:rPr>
      <w:rFonts w:ascii="Courier New" w:hAnsi="Courier New" w:cs="Courier New"/>
      <w:sz w:val="20"/>
    </w:rPr>
  </w:style>
  <w:style w:type="paragraph" w:styleId="Textvbloku">
    <w:name w:val="Text v bloku"/>
    <w:basedOn w:val="Normal"/>
    <w:qFormat/>
    <w:pPr>
      <w:ind w:left="709" w:right="567" w:hanging="283"/>
      <w:jc w:val="left"/>
    </w:pPr>
    <w:rPr/>
  </w:style>
  <w:style w:type="paragraph" w:styleId="Rozloendokumentu">
    <w:name w:val="Rozložení dokumentu"/>
    <w:basedOn w:val="Normal"/>
    <w:qFormat/>
    <w:pPr>
      <w:shd w:fill="000080" w:val="clear"/>
    </w:pPr>
    <w:rPr>
      <w:rFonts w:ascii="Tahoma" w:hAnsi="Tahoma" w:cs="Tahoma"/>
    </w:rPr>
  </w:style>
  <w:style w:type="paragraph" w:styleId="Nvrhusnesen">
    <w:name w:val="Návrh usnesení"/>
    <w:basedOn w:val="TextBody"/>
    <w:next w:val="Normal"/>
    <w:qFormat/>
    <w:pPr>
      <w:ind w:left="567" w:right="567" w:hanging="0"/>
    </w:pPr>
    <w:rPr>
      <w:rFonts w:ascii="Arial" w:hAnsi="Arial" w:cs="Arial"/>
      <w:i w:val="false"/>
    </w:rPr>
  </w:style>
  <w:style w:type="paragraph" w:styleId="Dka">
    <w:name w:val="Řádka"/>
    <w:qFormat/>
    <w:pPr>
      <w:widowControl w:val="false"/>
      <w:bidi w:val="0"/>
      <w:spacing w:lineRule="auto" w:line="360"/>
      <w:jc w:val="both"/>
    </w:pPr>
    <w:rPr>
      <w:rFonts w:ascii="Times New Roman" w:hAnsi="Times New Roman" w:eastAsia="Times New Roman" w:cs="Times New Roman"/>
      <w:color w:val="000000"/>
      <w:sz w:val="24"/>
      <w:szCs w:val="20"/>
      <w:lang w:val="cs-CZ" w:bidi="ar-SA" w:eastAsia="zh-CN"/>
    </w:rPr>
  </w:style>
  <w:style w:type="paragraph" w:styleId="A2">
    <w:name w:val="A2"/>
    <w:basedOn w:val="Normal"/>
    <w:qFormat/>
    <w:pPr>
      <w:numPr>
        <w:ilvl w:val="0"/>
        <w:numId w:val="5"/>
      </w:numPr>
      <w:tabs>
        <w:tab w:val="clear" w:pos="708"/>
        <w:tab w:val="left" w:pos="360" w:leader="none"/>
      </w:tabs>
      <w:spacing w:lineRule="auto" w:line="360"/>
      <w:ind w:left="360" w:hanging="360"/>
      <w:jc w:val="left"/>
    </w:pPr>
    <w:rPr>
      <w:rFonts w:ascii="Arial" w:hAnsi="Arial" w:cs="Ari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color w:val="000000"/>
      <w:szCs w:val="24"/>
    </w:rPr>
  </w:style>
  <w:style w:type="paragraph" w:styleId="CharChar1CharCharCharChar">
    <w:name w:val=" Char Char1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
    <w:name w:val=" Char4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
    <w:name w:val="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CharCharChar">
    <w:name w:val="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
    <w:name w:val="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1CharCharCharCharCharCharCharCharCharCharCharCharChar">
    <w:name w:val=" Char Char1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Char6">
    <w:name w:val=" Char6"/>
    <w:basedOn w:val="Normal"/>
    <w:next w:val="Normal"/>
    <w:qFormat/>
    <w:pPr>
      <w:spacing w:lineRule="exact" w:line="240" w:before="0" w:after="160"/>
      <w:jc w:val="left"/>
    </w:pPr>
    <w:rPr>
      <w:rFonts w:ascii="Tahoma" w:hAnsi="Tahoma" w:cs="Tahoma"/>
      <w:lang w:val="en-US"/>
    </w:rPr>
  </w:style>
  <w:style w:type="paragraph" w:styleId="Subtitle">
    <w:name w:val="Subtitle"/>
    <w:basedOn w:val="Normal"/>
    <w:next w:val="TextBody"/>
    <w:qFormat/>
    <w:pPr>
      <w:widowControl w:val="false"/>
      <w:suppressAutoHyphens w:val="true"/>
      <w:spacing w:before="0" w:after="60"/>
      <w:jc w:val="center"/>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1">
    <w:name w:val="Char"/>
    <w:basedOn w:val="Normal"/>
    <w:qFormat/>
    <w:pPr>
      <w:textAlignment w:val="baseline"/>
    </w:pPr>
    <w:rPr>
      <w:szCs w:val="24"/>
      <w:lang w:val="pl-PL"/>
    </w:rPr>
  </w:style>
  <w:style w:type="paragraph" w:styleId="Pedmtkomente">
    <w:name w:val="Předmět komentáře"/>
    <w:basedOn w:val="Textkomente"/>
    <w:next w:val="Textkomente"/>
    <w:qFormat/>
    <w:pPr/>
    <w:rPr>
      <w:b/>
      <w:bCs/>
    </w:rPr>
  </w:style>
  <w:style w:type="paragraph" w:styleId="CharCharChar">
    <w:name w:val="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rPr>
  </w:style>
  <w:style w:type="paragraph" w:styleId="Odstavecseseznamem">
    <w:name w:val="Odstavec se seznamem"/>
    <w:basedOn w:val="Normal"/>
    <w:qFormat/>
    <w:pPr>
      <w:ind w:left="708" w:hanging="0"/>
    </w:pPr>
    <w:rPr/>
  </w:style>
  <w:style w:type="paragraph" w:styleId="Bezmezer">
    <w:name w:val="Bez mezer"/>
    <w:qFormat/>
    <w:pPr>
      <w:widowControl/>
      <w:bidi w:val="0"/>
      <w:jc w:val="both"/>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04:00Z</dcterms:created>
  <dc:creator>Kasikova</dc:creator>
  <dc:description/>
  <cp:keywords/>
  <dc:language>en-US</dc:language>
  <cp:lastModifiedBy>Machačka Jakub</cp:lastModifiedBy>
  <cp:lastPrinted>2014-06-02T15:43:00Z</cp:lastPrinted>
  <dcterms:modified xsi:type="dcterms:W3CDTF">2015-01-05T11:57:00Z</dcterms:modified>
  <cp:revision>4</cp:revision>
  <dc:subject/>
  <dc:title>Minutovník II. zasedání Vládního výboru pro zdravotně postižené občany dne 22. 6.v 10:30 v místnosti č. 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9366111</vt:r8>
  </property>
  <property fmtid="{D5CDD505-2E9C-101B-9397-08002B2CF9AE}" pid="3" name="_AuthorEmail">
    <vt:lpwstr>ptacnik.pavel@vlada.cz</vt:lpwstr>
  </property>
  <property fmtid="{D5CDD505-2E9C-101B-9397-08002B2CF9AE}" pid="4" name="_AuthorEmailDisplayName">
    <vt:lpwstr>Pavel Ptacnik</vt:lpwstr>
  </property>
  <property fmtid="{D5CDD505-2E9C-101B-9397-08002B2CF9AE}" pid="5" name="_EmailSubject">
    <vt:lpwstr>Minutovník -ministryni již odeslán e-mailem</vt:lpwstr>
  </property>
  <property fmtid="{D5CDD505-2E9C-101B-9397-08002B2CF9AE}" pid="6" name="_ReviewingToolsShownOnce">
    <vt:lpwstr/>
  </property>
</Properties>
</file>