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covnpodkladnzev"/>
        <w:spacing w:before="240" w:after="480"/>
        <w:jc w:val="center"/>
        <w:rPr/>
      </w:pPr>
      <w:r>
        <w:rPr/>
        <w:t>Záznam ze zasedání Rady vlády ČR pro lidská práva ze dne 15. prosince 2015</w:t>
      </w:r>
    </w:p>
    <w:p>
      <w:pPr>
        <w:pStyle w:val="Pracovnpodkladtext"/>
        <w:rPr>
          <w:b/>
          <w:b/>
        </w:rPr>
      </w:pPr>
      <w:r>
        <w:rPr>
          <w:b/>
        </w:rPr>
        <w:t>Přítomni:</w:t>
      </w:r>
    </w:p>
    <w:p>
      <w:pPr>
        <w:pStyle w:val="Pracovnpodkladtext"/>
        <w:rPr/>
      </w:pPr>
      <w:r>
        <w:rPr>
          <w:b/>
        </w:rPr>
        <w:t>Předseda Rady</w:t>
      </w:r>
      <w:r>
        <w:rPr/>
        <w:t xml:space="preserve">: Jiří Dienstbier, ministr pro lidská práva, rovné příležitosti a legislativu  </w:t>
      </w:r>
    </w:p>
    <w:p>
      <w:pPr>
        <w:pStyle w:val="Pracovnpodkladtext"/>
        <w:rPr/>
      </w:pPr>
      <w:r>
        <w:rPr>
          <w:b/>
        </w:rPr>
        <w:t>Členové Rady</w:t>
      </w:r>
      <w:r>
        <w:rPr/>
        <w:t xml:space="preserve">: Kamila Bendová, Miroslav Dvořák, Jaroslav Fidrmuc, Jefim Fištejn, Petr Jäger, Zuzana Jentschke Stöcklová, Daniel Kroupa, Alena Kučerová, Oldřich Kužílek, Lenka Marečková, Zdeňka Pikešová, Radek Policar, Anna Šabatová, Pavel Šturma, </w:t>
      </w:r>
    </w:p>
    <w:p>
      <w:pPr>
        <w:pStyle w:val="Pracovnpodkladtext"/>
        <w:rPr/>
      </w:pPr>
      <w:r>
        <w:rPr>
          <w:b/>
        </w:rPr>
        <w:t>Stálí zástupci</w:t>
      </w:r>
      <w:r>
        <w:rPr/>
        <w:t xml:space="preserve">: David Červenka, Miroslava Hájková, David Chovanec, Tereza Krupová, Ľubomír Majerčík, Michal Nádvorník, </w:t>
      </w:r>
    </w:p>
    <w:p>
      <w:pPr>
        <w:pStyle w:val="Pracovnpodkladtext"/>
        <w:rPr/>
      </w:pPr>
      <w:r>
        <w:rPr>
          <w:b/>
        </w:rPr>
        <w:t>Hosté</w:t>
      </w:r>
      <w:r>
        <w:rPr/>
        <w:t>: Klára Šimáčková Laurenčíková (Výbor pro práva dítěte), Hana Pazlarová (Výbor pro práva dítěte), Anna Hofschneiderová (Výbor pro práva dítěte), Martina Štěpánková (náměstkyně pro řízení Sekce pro lidská práva), Kateřina Šlesingerová (MPSV), Radek Ptáček (1. LF UK), Jan Klusáček (LUMOS), Michal Goetz (FN Motol)</w:t>
      </w:r>
    </w:p>
    <w:p>
      <w:pPr>
        <w:pStyle w:val="Pracovnpodkladtext"/>
        <w:rPr/>
      </w:pPr>
      <w:r>
        <w:rPr>
          <w:b/>
        </w:rPr>
        <w:t>Sekretariát Rady</w:t>
      </w:r>
      <w:r>
        <w:rPr/>
        <w:t xml:space="preserve">: Jakub Machačka, Jana Hlaváčová, Eliška Hodysová, Kateřina Studecká, </w:t>
      </w:r>
    </w:p>
    <w:p>
      <w:pPr>
        <w:pStyle w:val="Pracovnpodkladtext"/>
        <w:rPr/>
      </w:pPr>
      <w:r>
        <w:rPr/>
        <w:t>Jednání vedl předseda Rady J. Dienstbier.</w:t>
      </w:r>
    </w:p>
    <w:p>
      <w:pPr>
        <w:pStyle w:val="Pracovnpodkladtext"/>
        <w:rPr/>
      </w:pPr>
      <w:r>
        <w:rPr/>
        <w:t>Na začátku jednání bylo přítomno 17 členů s hlasovacím právem a Rada byla tedy usnášeníschopná.</w:t>
      </w:r>
    </w:p>
    <w:p>
      <w:pPr>
        <w:pStyle w:val="Pracovnpodkladtext"/>
        <w:rPr>
          <w:b/>
          <w:b/>
        </w:rPr>
      </w:pPr>
      <w:r>
        <w:rPr>
          <w:b/>
        </w:rPr>
        <w:t>Program byl navržen v následující podobě:</w:t>
      </w:r>
    </w:p>
    <w:p>
      <w:pPr>
        <w:pStyle w:val="Pracovnpodkladtext"/>
        <w:numPr>
          <w:ilvl w:val="0"/>
          <w:numId w:val="2"/>
        </w:numPr>
        <w:rPr>
          <w:b/>
          <w:b/>
        </w:rPr>
      </w:pPr>
      <w:r>
        <w:rPr>
          <w:b/>
        </w:rPr>
        <w:t>Podnět Výboru pro práva dítěte ke sjednocení služeb pro ohrožené děti a k úpravě podmínek pro poskytování pobytových služeb těmto dětem, zejména služeb rané péče v kolektivní formě</w:t>
      </w:r>
    </w:p>
    <w:p>
      <w:pPr>
        <w:pStyle w:val="Pracovnpodkladtext"/>
        <w:numPr>
          <w:ilvl w:val="0"/>
          <w:numId w:val="2"/>
        </w:numPr>
        <w:rPr>
          <w:b/>
          <w:b/>
        </w:rPr>
      </w:pPr>
      <w:r>
        <w:rPr>
          <w:b/>
        </w:rPr>
        <w:t>Podnět Výboru pro práva dítěte k současné situaci dětské a dorostové psychiatrie v České republice</w:t>
      </w:r>
    </w:p>
    <w:p>
      <w:pPr>
        <w:pStyle w:val="Pracovnpodkladtext"/>
        <w:numPr>
          <w:ilvl w:val="0"/>
          <w:numId w:val="2"/>
        </w:numPr>
        <w:rPr>
          <w:b/>
          <w:b/>
        </w:rPr>
      </w:pPr>
      <w:r>
        <w:rPr>
          <w:b/>
        </w:rPr>
        <w:t>Různé</w:t>
      </w:r>
    </w:p>
    <w:p>
      <w:pPr>
        <w:pStyle w:val="Pracovnpodkladtext"/>
        <w:rPr/>
      </w:pPr>
      <w:r>
        <w:rPr/>
        <w:t xml:space="preserve">Program jednání Rady byl schválen jednomyslně. </w:t>
      </w:r>
    </w:p>
    <w:p>
      <w:pPr>
        <w:pStyle w:val="Pracovnpodkladtext"/>
        <w:rPr/>
      </w:pPr>
      <w:r>
        <w:rPr/>
        <w:t>D. Červenka v rámci kategorie Různé na úvod stručně informoval o dokončení ratifikačního procesu k 3. Opčnímu protokolu Úmluvy o právech dítěte. Tento protokol spočívá především ve vytvoření mechanismu zasílání individuálních stížností upozorňujících na porušení Úmluvy či dvou předchozích opčních protokolů.</w:t>
      </w:r>
    </w:p>
    <w:p>
      <w:pPr>
        <w:pStyle w:val="Pracovnpodkladtext"/>
        <w:numPr>
          <w:ilvl w:val="0"/>
          <w:numId w:val="3"/>
        </w:numPr>
        <w:rPr>
          <w:b/>
          <w:b/>
        </w:rPr>
      </w:pPr>
      <w:r>
        <w:rPr>
          <w:b/>
        </w:rPr>
        <w:t>Podnět Výboru pro práva dítěte ke sjednocení služeb pro ohrožené děti a k úpravě podmínek pro poskytování pobytových služeb těmto dětem, zejména služeb rané péče v kolektivní formě</w:t>
      </w:r>
    </w:p>
    <w:p>
      <w:pPr>
        <w:pStyle w:val="Pracovnpodkladtext"/>
        <w:rPr/>
      </w:pPr>
      <w:r>
        <w:rPr/>
        <w:t>Na úvod předseda Rady k podnětu uvedl, že podnět upozorňuje především na doposud nepřekonanou roztříštěnost péče. Následně předal slovo zástupkyním výboru. Slova se ujala K. Laurenčíková a nejprve krátce představila své kolegyně H. Pazlarovou a A. Hofschneiderovou. Dále se věnovala obsahu podnětu a přístupu Výboru k dané situaci. Konstatovala roztříštěnost péče o ohrožené děti, která vede k rozdílným pravidlům a podmínkám pro jednotlivé typy péče a i jejich rozdílné dostupnosti. Dále poukázala na nejednotnost kontroly a na projevy těchto nedostatků v praxi, kdy právě některé typy péče (především péče terénní a ambulantní) nejsou dostatečně dostupné. Důraz kladla na sjednocení služeb sociální péče a prevence a služeb zdravotního charakteru v kombinaci s jejich reformováním. Současná úprava dle jejích slov neodpovídá základním právům dítěte zakotveným na mezinárodní úrovni. V ČR stále není legislativně omezena možnost umisťování malých dětí do ústavní péče, což je v rozporu s právy dítěte podle mnohých mezinárodních dokumentů, především Úmluvy o právech dítěte či směrnice OSN a Rady Evropy. Proto by měla být přijata právní úprava, která by vedla ke sjednocení služeb péče o ohrožené děti a jejich zařazení pod jedno ministerstvo, které by za ně mělo kompletně odpovídat. Dále by mělo dojít k postupnému omezení kapacit pobytových služeb pro děti a jejich nahrazení službami terénními a ambulantními, které by děti mohly využívat a zůstat ve svém rodinném prostředí. V tomto je, jak dále zdůrazňovala, současný systém nejen neefektivní, ale též neekonomický. Jako nezbytnou též uvedla časovou a místní dostupnost těchto služeb a jejich dostatečnou kapacitu.</w:t>
      </w:r>
    </w:p>
    <w:p>
      <w:pPr>
        <w:pStyle w:val="Pracovnpodkladtext"/>
        <w:rPr/>
      </w:pPr>
      <w:r>
        <w:rPr/>
        <w:t>A. Hofschneiderová navázala a zaměřila se na právní rámec plynoucí z mezinárodních závazků ČR. Zdůraznila nejlepší zájem dítěte jakožto stěžejní právní princip ochrany práv dětí podle Úmluvy o právech dítěte, jak jej interpretují její obecné komentáře z péra Výboru pro práva dítěte OSN. Rozvedla, že z práva dítěte na plné a účinné požívání všech práv vyplývá povinnost příslušných orgánů zajistit přístup k těmto právům, jejich přiměřenou ochranu a co nejšetrnější řešení. Součástí tohoto práva je i právo na péči poskytovanou rodiči. Čelí-li dítě ve své přirozené rodině ohrožení, měla by mu i jeho rodině být poskytnuta pomoc v tomto prostředí. Není-li toho možné a je vhodnější dítě vyjmout z rodinného prostředí, Úmluva stanoví preferenci náhradního rodinného prostředí a až pokud ani toto není vhodné, do jiného vhodného zařízení. Dále se věnovala požadavku vhodnosti v souvislosti s ústavní péčí o děti a představila, jaké má toho umístění dopady na život dětí. Zdůraznila, že u nás má stále ústavní péče silné postavení, což je v rozporu s mezinárodním právem a jeho současnými výklady. Následně se věnovala možným způsobům řešení situace. Chápe, že nelze ústavy nárazově zrušit, je však vhodné je postupně transformovat a nahradit podpůrnými službami a péčí v terénu. Připomněla v tomto směru doporučení Výboru pro práva dítěte OSN z roku 2011. Jejím druhým tématem byla nepřípustnost ústavní péče pro děti předškolního věku, tj pod sedm let věku. Dopady ústavní péče na děti tohoto věku jsou nezpochybnitelné a škodlivé, což dokládají odborné lékařské a psychologické výzkumy, a OSN tuto péči vnímá jako zanedbání dítěte a jeho vývoje. Dalším problémem je samotný způsob přijímání do ústavní péče na základě rozhodnutí soudu, ale i na základě smluv, které s těmito zařízeními uzavírají rodiče. Obě varianty naplňují porušení dobrého zacházení s dítětem a tento stav je nutné co nejrychleji odstranit.</w:t>
      </w:r>
    </w:p>
    <w:p>
      <w:pPr>
        <w:pStyle w:val="Pracovnpodkladtext"/>
        <w:rPr/>
      </w:pPr>
      <w:r>
        <w:rPr/>
        <w:t>Slova se ujala H. Pazlarová s příspěvkem na téma pohledu dětí na systém. Poukázala na to, že systém je v gesci tří ministerstev (MPSV, MZ a MŠMT). Je-li dítě bez možnosti péče rodiny, přechází do péče MZ, následuje předání buď do jedné, nebo druhé zbývající sféry, což dětem způsobuje mnohé kompetence a znemožňuje naplňování jejich potřeb. Navíc dítě je posíláno za službami, ačkoli postup by měl být opačný, tj. služby by měly jít za dítětem, čehož se dá docílit tím, že služby se zahrnou „do jednoho balíčku“. V další části zdůraznila celoživotní následky, které si dítě díky současné úpravě odnáší, a podložila to odkazem na dlouholeté výzkumy a dřívější úpravy.</w:t>
      </w:r>
    </w:p>
    <w:p>
      <w:pPr>
        <w:pStyle w:val="Pracovnpodkladtext"/>
        <w:rPr/>
      </w:pPr>
      <w:r>
        <w:rPr/>
        <w:t>Následovalo doplnění A. Hofschneiderové k věkovým hranicím. Sedm let bylo zvoleno proto, že daný věk figuruje v dalších předpisech týkajících se péče o dítě (např. zákon o sociálních službách), děti v těchto letech začínají školní docházku a limit je v souladu s dalšími evropskými úpravami i lékařskými předpisy. Specifické upravení věkové hranice by se pak mělo realizovat postupně, kdy by ústavní péče měla být omezena pro děti do jednoho, tři a sedmi let.</w:t>
      </w:r>
    </w:p>
    <w:p>
      <w:pPr>
        <w:pStyle w:val="Pracovnpodkladtext"/>
        <w:rPr/>
      </w:pPr>
      <w:r>
        <w:rPr/>
        <w:t>K. Laurenčíková na závěr představení podnětu upozornila na velké množství dětí v zařízeních, na jejich sociální situaci, roztříštěnou praxi, což vede k tomu, že „všichni dělají vše“. Tento stav je považován za nežádoucí a vede mj. i k plýtvání finančními prostředky. Vznesla otázku, zda méně dětí v ústavech povede ke snížení množství financí pro tyto ústavy. Dále ocenila MZ a jeho metodické vedení, MPSV a MŠMT bylo naopak v tomto směru podrobeno kritice. Předem uvítala podporu a zpětnou vazbu Rady.</w:t>
      </w:r>
    </w:p>
    <w:p>
      <w:pPr>
        <w:pStyle w:val="Pracovnpodkladtext"/>
        <w:rPr/>
      </w:pPr>
      <w:r>
        <w:rPr/>
        <w:t>Z. Jentschke-Stöcklová představila stanovisko Ministerstva práce a sociálních věcí. Dle jejích slov MPSV podporuje změnu a pro zmíněné sjednocení činí různé kroky – především jedná se zbylými dvěma ministerstvy a jednotlivými kraji, jejichž zájem o jednání s ministerstvem je různý. Došlo k vypracování memoranda o spolupráci všech zúčastněných ministrů a hejtmanů jednotlivých krajů. Jeho podpisu brání zatím neuskutečněné setkání tří ministrů společně s hejtmany.</w:t>
      </w:r>
    </w:p>
    <w:p>
      <w:pPr>
        <w:pStyle w:val="Pracovnpodkladtext"/>
        <w:rPr/>
      </w:pPr>
      <w:r>
        <w:rPr/>
        <w:t>K. Šlesingerová doplnila konkrétní kroky MPSV. Konkrétní postupy jsou zatím upraveny pouze na úrovni strategických materiálů, tj. Národní strategie ochrany práv dětí a její akční plány, které schválila vláda. Materiály předpokládají sjednocení péče o ohrožené děti a její rozvoj směrem mimo ústavy v rodinné formě. Mělo by dojít k transformaci a reorganizaci systému a k zavedení sítě služeb za podpory z unijních fondů. Základem je jednotné nastavení standardů a mechanismy kontroly kvality, to vše pokryté kvalitním legislativním rámcem. Dále stručně charakterizovala plánovanou práci s nadnárodními fondy a finančními zdroji. Představila porovnání počtů dětí v ústavech a jiných formách zařízení, včetně zdůraznění pěstounské péče. I přes pozitivní změny však konstatovala nedostatky, kdy např. poměr dětí v pěstounské a ústavní péči je stále nevyhovující v neprospěch péče rodinné. V závěru se zaměřila na systémové nedostatky, především na složitost a časté upřednostňování zájmů instituce před zájmy dětských klientů.</w:t>
      </w:r>
    </w:p>
    <w:p>
      <w:pPr>
        <w:pStyle w:val="Pracovnpodkladtext"/>
        <w:rPr/>
      </w:pPr>
      <w:r>
        <w:rPr/>
        <w:t>J. Fidrmuc tlumočil stanovisko Ministerstva školství, mládeže a tělovýchovy, která změny podporuje pod podmínkou kvalitního právního rámce a zajištění řádné péče a vzdělávání dětí. Nedomnívá se však, že by bylo nutné systém péče sjednocovat pod jeden resort, neboť školská zařízení poskytují specializované služby vzdělávací povahy, za které je logicky zodpovědné Ministerstvo školství, mládeže a tělovýchovy. Upřednostňuje proto vymezení kompetencí a nastavení vzájemné spolupráce, a to na úrovni státních orgánů i krajů.</w:t>
      </w:r>
    </w:p>
    <w:p>
      <w:pPr>
        <w:pStyle w:val="Pracovnpodkladtext"/>
        <w:rPr/>
      </w:pPr>
      <w:r>
        <w:rPr/>
        <w:t>R. Policar připomenul stanovisko Ministerstva zdravotnictví. MZ především upozorňuje na to, že významný podíl činnosti dětských domovů pro děti do tří let věku spočívá v poskytování zdravotních služeb. Proto je v případě záměru převedení těchto organizací do gesce jiného ministerstva předem třeba vyřešit právní a organizační rámec zajištění zdravotních služeb o děti v péči těchto domovů. MZ proto považuje za vhodné, aby i v případě změny gesce nad dětskými domovy pro děti do tří let věku mělo i nadále odborný či metodický vliv na poskytování zdravotních služeb v těchto domovech. Připomněl rovněž nutnost komunikace s kraji.</w:t>
      </w:r>
    </w:p>
    <w:p>
      <w:pPr>
        <w:pStyle w:val="Pracovnpodkladtext"/>
        <w:rPr>
          <w:b/>
          <w:b/>
        </w:rPr>
      </w:pPr>
      <w:r>
        <w:rPr>
          <w:b/>
        </w:rPr>
        <w:t>Na jednání se dostavili J. Fištejn a D. Kroupa, čímž počet hlasujících stoupl na 19</w:t>
      </w:r>
    </w:p>
    <w:p>
      <w:pPr>
        <w:pStyle w:val="Pracovnpodkladtext"/>
        <w:rPr/>
      </w:pPr>
      <w:r>
        <w:rPr/>
        <w:t>Následně vystoupil se svým příspěvkem R. Ptáček. Představil empirický výzkum, realizovaný v letech 2012 až 2014, který se zabýval vlivem jednotlivých druhů péče na vývoj dětí. Tato studie byla následně doplněna pohledem na dospělé osoby, jak je péče v dětství ovlivnila. Zdůraznil, že rané emoční prostředí je pro následný vývoj stěžejní, a to nejen pro duševní zdraví, ale i pro životní uplatnění. Jakákoli ústavní péče, ovšem především ta mezi nultým až třetím rokem, může být ten hlavní faktor, který brzdí rozvoj důležitých osobnostních a psychických rysů. Své teze podpořil příklady z literatury i z výzkumů jiných států, a představil je prostřednictvím grafů. Výsledkem bylo přehledné porovnání vlivů jednotlivých druhů péče.</w:t>
      </w:r>
    </w:p>
    <w:p>
      <w:pPr>
        <w:pStyle w:val="Pracovnpodkladtext"/>
        <w:rPr/>
      </w:pPr>
      <w:r>
        <w:rPr/>
        <w:t>J. Klusáček se ve svém příspěvku zaměřil na současnou situaci a též pracoval s aktuálními daty, která zde prostřednictvím prezentací představil. Promluvil o důvodech umisťování do ústavů. Připomněl, že děti ve svých rodinách týrané nelze v těchto rodinách ponechat. Terénních pracovníků poskytujících péči dětem ve vyloučených lokalitách a špatných sociálních situacích je zásadní nedostatek, naopak v mnoha oblastech dochází k nenaplnění kapacit dětských domovů. Počet dětí v pěstounské péči uspokojivým tempem stoupá, oproti tomu pokles dětí v ústavech klesá výrazně pomaleji, než je žádoucí. Hlavním současným trendem je to, že roste počet dětí, které z důvodu sociálního vyloučení a obecně neuspokojivé rodinné situace potřebují náhradní péči – proto roste počet dětí v pěstounské péči, ale zároveň i v dětských domovech. V závěru odůvodnil potřebu zlepšení poskytování terénních služeb.</w:t>
      </w:r>
    </w:p>
    <w:p>
      <w:pPr>
        <w:pStyle w:val="Pracovnpodkladtext"/>
        <w:rPr/>
      </w:pPr>
      <w:r>
        <w:rPr/>
        <w:t>Na jednání se dostavila ministryně školství, mládeže a tělovýchovy Kateřina Valachová.</w:t>
      </w:r>
    </w:p>
    <w:p>
      <w:pPr>
        <w:pStyle w:val="Pracovnpodkladtext"/>
        <w:rPr/>
      </w:pPr>
      <w:r>
        <w:rPr/>
        <w:t>K. Valachová ve svém vystoupení dodala několik informací ke stanovisku svého ministerstva. Promluvila o probíhající písemné komunikaci s MZ a MPSV. Podpořila sjednocení ochrany práv dětí všeobecně. Je přesvědčena o možnosti převedení některých typů zařízení v gesci MŠMT pod MPSV. Naopak pro jiné typy zařízení, konkrétně diagnostické ústavy, které odlišila od dětských domovů, je třeba vypracovat stanoviska a věc pečlivě zvážit, aby byla zajištěna odborná kvalita péče. Při následném vytváření struktury péče o děti je nutné mít na prvním místě zájem dítěte. Mimo jiné nechce opomenout možnosti ambulantních podpor škol. Dále vyjádřila zájem na dopracování právního rámce a připomněla svou stále probíhající komunikaci s dotřenými subjekty.</w:t>
      </w:r>
    </w:p>
    <w:p>
      <w:pPr>
        <w:pStyle w:val="Pracovnpodkladtext"/>
        <w:rPr/>
      </w:pPr>
      <w:r>
        <w:rPr/>
        <w:t>K. Šlesingerová poté krátce prezentovala představy o budoucnosti sjednocení systému péče o ohrožené děti.</w:t>
      </w:r>
    </w:p>
    <w:p>
      <w:pPr>
        <w:pStyle w:val="Pracovnpodkladtext"/>
        <w:rPr/>
      </w:pPr>
      <w:r>
        <w:rPr/>
        <w:t>Předseda Rady poté otevřel rozpravu k podnětu.</w:t>
      </w:r>
    </w:p>
    <w:p>
      <w:pPr>
        <w:pStyle w:val="Pracovnpodkladtext"/>
        <w:rPr/>
      </w:pPr>
      <w:r>
        <w:rPr/>
        <w:t>A. Šabatová ocenila Výbor za kvalitní podnět k tématu. Obrátila se na K. Valachovou s dotazem, jak bylo myšleno rozlišení mezi dětskými domovy a diagnostickými ústavy, konkrétně co by mělo být zachováno v rámci MŠMT. K. Valachová uvedla, že dnes je pod MŠMT síť institucí, která má do různé míry využité své kapacity. Část staveb je ve vlastnictví krajů, část ve vlastnictví státu. Zdůraznila, že je důležité zamyslet se nad otázkou dalšího možného využité těchto staveb před tím, než by případně všechny přešly pod gesci jiného ministerstva. MŠMT totiž tyto kapacity může případně využít pro jiné účely.</w:t>
      </w:r>
    </w:p>
    <w:p>
      <w:pPr>
        <w:pStyle w:val="Pracovnpodkladtext"/>
        <w:rPr/>
      </w:pPr>
      <w:r>
        <w:rPr/>
        <w:t>K. Bendová připomněla, že mezi dětmi jsou i děti se zdravotním postižením a pro ně musí být ústavy zachovány. Je nutné pracovat s rodinou, aby se děti měly kam vracet, jsou-li do ústavů umisťovány. Poukázala na nutnost upravit pravomoci zaměstnanců OSPODu, kdy je nutné jim jednoznačně vymezit pravomoci a zároveň zajistit, aby došlo k informování rodin o jejich právech a povinnostech a o pomoci, na kterou mají nárok. Její názor na smluvní umisťování do zařízení je ten, že by mělo být zachováno, ale upraveno lépe v zákoně o sociálně-právní ochraně dětí.</w:t>
      </w:r>
    </w:p>
    <w:p>
      <w:pPr>
        <w:pStyle w:val="Pracovnpodkladtext"/>
        <w:rPr/>
      </w:pPr>
      <w:r>
        <w:rPr/>
        <w:t>K. Valachová zmínila analýzu stavu ústavní péče a koncepci její budoucnosti a poté se z časových důvodů z jednání omluvila.</w:t>
      </w:r>
    </w:p>
    <w:p>
      <w:pPr>
        <w:pStyle w:val="Pracovnpodkladtext"/>
        <w:rPr/>
      </w:pPr>
      <w:r>
        <w:rPr/>
        <w:t>A. Hofschneiderová doplnila, že OSPOD je veřejnoprávní orgán a má vlastní zákon, kdy novela posílila jeho kompetence v sociální práci a prevenci. Není možné zapomínat na to, že ústavní péče je nepřípustná pro všechny a měla by být nahrazená komunitními pobytovými zařízeními. Matka by vždy měla mít nějakou možnost řešit problémy s péči o dítě odlišnou od umístění dítěte do ústavní péče. Poukázala na možnou inspiraci zahraničím.</w:t>
      </w:r>
    </w:p>
    <w:p>
      <w:pPr>
        <w:pStyle w:val="Pracovnpodkladtext"/>
        <w:rPr/>
      </w:pPr>
      <w:r>
        <w:rPr/>
        <w:t>H. Pazlarová upozornila, že děti nemocné jsou v ústavu ještě více postiženy jeho režimem, neboť se musí vyrovnávat se zdravotními omezeními a zároveň citovou deprivací a dalšími negativními faktory ústavem vyvolanými. V zahraničí tento problém řeší ambulantní služby pro postižené děti, čímž se vyhýbají umísťování dětí do institucí.</w:t>
      </w:r>
    </w:p>
    <w:p>
      <w:pPr>
        <w:pStyle w:val="Pracovnpodkladtext"/>
        <w:rPr/>
      </w:pPr>
      <w:r>
        <w:rPr/>
        <w:t>A. Šabatová přispěla tím, že sociální bydlení je důležité pro možnost zachování dětí v rodinách. Nedostatky bydlení jsou nejčastější příčinou ústavní péče. Zmínila proto nutnost přijetí zákona o sociálním bydlení a zřízení systému přístupu k dostupnému bydlení pro rodiny v nouzi. Předseda Rady na to odpověděl, že zákon o sociálním bydlení by měl na základě pokynů vlády být předložen do poloviny roku 2016.</w:t>
      </w:r>
    </w:p>
    <w:p>
      <w:pPr>
        <w:pStyle w:val="Pracovnpodkladtext"/>
        <w:rPr/>
      </w:pPr>
      <w:r>
        <w:rPr/>
        <w:t>D. Červenka poděkoval jménem MZV za vypracování podnětu a ocenil především reflexi dokumentů OSN.</w:t>
      </w:r>
    </w:p>
    <w:p>
      <w:pPr>
        <w:pStyle w:val="Pracovnpodkladtext"/>
        <w:rPr/>
      </w:pPr>
      <w:r>
        <w:rPr/>
        <w:t>J. Klusáček se vrátil k tématu dětí se zdravotním postižením. Dětí s tímto postižením není velké množství a podpora rodin se realizuje i jinými způsoby, např. formou stacionářů, které mohou být hrazeny i z příspěvku na péči. Tento příspěvek úspěšně snižuje počet dětí se zdravotním postižením v kojeneckých ústavech. Jiná řešení tedy zde jsou. Souhlasí s tím, že děti se zdravotním postižením mohou potřebovat pobytovou péči, ale nikoli v ústavní formě, ale ve formě co nejbližší rodině. Odlišení vidí v počtu dětí, kterých má být v jednou zařízení maximálně šest až osm.</w:t>
      </w:r>
    </w:p>
    <w:p>
      <w:pPr>
        <w:pStyle w:val="Pracovnpodkladtext"/>
        <w:rPr/>
      </w:pPr>
      <w:r>
        <w:rPr/>
        <w:t>A. Kučerová rovněž vyjádřila vděk. Zeptala se na dosavadní postupy státu, potažmo vlády ve věci. Pokud byl v roce 2012 projednán a schválen akční plán ukládající konkrétní úkoly, proč se od té doby nic neděje? Není vhodnější vyzvat resorty na základě akčního plánu odpovědné k předložení materiálů? Podle jejího názoru není nutné opakovat již uložené. K. Šlesingerová odpověděla, že zmiňované úkoly v akčním plánu byly, ale nedošlo k jejich splnění. MPSV připravuje se zpráva o dosavadním plnění a její odevzdání vládě, přičemž se navrhuje jejich opětovné uložení. Úkoly formulované v podnětu však úkoly akčního plánu nenahrazují, ale naopak je rozvádějí a konkretizují. O rozpor se nejedná, pouze o nástavbu. A. Kučerová se dotázala, zda je problém s předložením návrhu nové právní úpravy do listopadu 2016. Předseda Rady reagoval, že termín je zvladatelný, což potvrdila i Z. Jentschke-Stöcklová.</w:t>
      </w:r>
    </w:p>
    <w:p>
      <w:pPr>
        <w:pStyle w:val="Pracovnpodkladtext"/>
        <w:rPr/>
      </w:pPr>
      <w:r>
        <w:rPr/>
        <w:t>P. Šturma pochválil kvalitu materiálu a reagoval na paní Kučerovou s dotazem, zda by nebylo možné přesnější vyjádření – ne strategii předložit, ale vyhodnotit již v minulosti uložené. Z. Jentschke-Stöcklová a K. Šlesingerová k tomu dodaly, že mají povinnost každoročně předkládat zprávy o plnění plánu.</w:t>
      </w:r>
    </w:p>
    <w:p>
      <w:pPr>
        <w:pStyle w:val="Pracovnpodkladtext"/>
        <w:rPr/>
      </w:pPr>
      <w:r>
        <w:rPr/>
        <w:t>A. Kučerová se dotázala, zda je nutná nová právní úprava postupného snižování věku pro umístění do ústavní péče a zda by k tomu nestačil faktický harmonogram postupů příslušných orgánů. A. Hofschneiderová odpověděla, že pokud mají věkové hranice závazně platit, je nutno je zakotvit v zákoně. Vzhledem k nutnosti připravit systém na tuto změnu a vytvořit dostatečnou kapacitu terénních služeb je pak nutné i zakotvení časových rámců pro postupné snižování, aby přechod nebyl příliš rychlý a skokový. S tím souhlasila i A. Šabatová.</w:t>
      </w:r>
    </w:p>
    <w:p>
      <w:pPr>
        <w:pStyle w:val="Pracovnpodkladtext"/>
        <w:rPr/>
      </w:pPr>
      <w:r>
        <w:rPr/>
        <w:t xml:space="preserve">M. Dvořák též podnět chválil, doplnil však jeden kritický bod týkající se nahrazování ústavní péče péčí ambulantní. Dle jeho názoru je práce v ústavu mnohem stabilnější než při poskytování sociálních služeb, a to především z důvodu finančního. Zatímco zaměstnanci ústavů mají jisté stálé příjmy ze stálých příspěvků na chod zařízení, osoby poskytující sociální služby a vykonávající sociální práci jsou placeny z dotací a grantů a nemají tak dostatečné jistoty, především finanční. Na zlepšení této situace je podle něj nutné pracovat. K. Laurenčíková souhlasila s nutnou dostupností sociálních služeb i s jejich systematickým rozvojem a financováním, a odkázala na konkrétní části podnětu, které se tomuto věnují, a na odpovídající úkol v usnesení vlády. </w:t>
      </w:r>
    </w:p>
    <w:p>
      <w:pPr>
        <w:pStyle w:val="Pracovnpodkladtext"/>
        <w:rPr/>
      </w:pPr>
      <w:r>
        <w:rPr/>
        <w:t>L. Marečková upozornila, že zdroje pro financování jsou, a odkázala na podklady.</w:t>
      </w:r>
    </w:p>
    <w:p>
      <w:pPr>
        <w:pStyle w:val="Pracovnpodkladtext"/>
        <w:rPr/>
      </w:pPr>
      <w:r>
        <w:rPr/>
        <w:t>K. Bendová vyjádřila myšlenku, že novela zákona o sociálně-právní ochraně dětí není dostatečná. Dále se věnovala slovům „omezení péče“ – dojde-li k omezení možnosti umístění do kolektivní péče a ona bude v daném případě nutná, jak se bude tento daný případ řešit? Musí zde přeci být možnost, jak se o dítě postarat. A. Hofschneiderová vysvětlila, že je tam jen pojem „omezení“, ne „zákaz“. Vylučuje se tudíž ústavní péče, ale v rámci pobytových otázek se jedná o omezení, nikoli úplný zákaz. Navíc v důvodných případech má být ústavní péče nadále přípustná, např. pro děti se zdravotním postižením.</w:t>
      </w:r>
    </w:p>
    <w:p>
      <w:pPr>
        <w:pStyle w:val="Pracovnpodkladtext"/>
        <w:rPr/>
      </w:pPr>
      <w:r>
        <w:rPr/>
        <w:t xml:space="preserve">K. Laurenčíková navrhla inspiraci v dosavadních praxích v zahraničí, kdy cesta většiny moderních zemí je limitaci věkové hranice. </w:t>
      </w:r>
    </w:p>
    <w:p>
      <w:pPr>
        <w:pStyle w:val="Pracovnpodkladtext"/>
        <w:rPr/>
      </w:pPr>
      <w:r>
        <w:rPr/>
        <w:t>L. Majerčík upozornil na možný rozkol mezi termínem a volbami do Sněmovny.</w:t>
      </w:r>
    </w:p>
    <w:p>
      <w:pPr>
        <w:pStyle w:val="Pracovnpodkladtext"/>
        <w:rPr/>
      </w:pPr>
      <w:r>
        <w:rPr/>
        <w:t>O. Kužílek a Z. Pikešová odcházejí, čímž se počet hlasujících snížil na 17.</w:t>
      </w:r>
    </w:p>
    <w:p>
      <w:pPr>
        <w:pStyle w:val="Pracovnpodkladtext"/>
        <w:rPr/>
      </w:pPr>
      <w:r>
        <w:rPr/>
        <w:t xml:space="preserve">Předseda Rady ukončil rozpravu a dotázal se, zda je souhlas s tím, že o podnětu bude hlasováno jako celku. S tím byl vysloven souhlas. </w:t>
      </w:r>
    </w:p>
    <w:p>
      <w:pPr>
        <w:pStyle w:val="Pracovnpodkladtext"/>
        <w:rPr>
          <w:b/>
          <w:b/>
        </w:rPr>
      </w:pPr>
      <w:r>
        <w:rPr>
          <w:b/>
        </w:rPr>
        <w:t>Podnět byl schválen (16 pro, 0 proti, 1 se zdržel)</w:t>
      </w:r>
    </w:p>
    <w:p>
      <w:pPr>
        <w:pStyle w:val="Pracovnpodkladtext"/>
        <w:rPr/>
      </w:pPr>
      <w:r>
        <w:rPr/>
        <w:t>Následně po krátké pauze předseda Rady zahájil projednávání dalšího bodu jednání:</w:t>
      </w:r>
    </w:p>
    <w:p>
      <w:pPr>
        <w:pStyle w:val="Pracovnpodkladtext"/>
        <w:numPr>
          <w:ilvl w:val="0"/>
          <w:numId w:val="3"/>
        </w:numPr>
        <w:rPr>
          <w:b/>
          <w:b/>
        </w:rPr>
      </w:pPr>
      <w:r>
        <w:rPr>
          <w:b/>
        </w:rPr>
        <w:t>Podnět Výboru pro práva dítěte k současné situaci dětské a dorostové psychiatrie v České republice</w:t>
      </w:r>
    </w:p>
    <w:p>
      <w:pPr>
        <w:pStyle w:val="Pracovnpodkladtext"/>
        <w:rPr/>
      </w:pPr>
      <w:r>
        <w:rPr/>
        <w:t>Na úvod předseda Rady k podnětu uvedl, že podstatou je především specifikum dětské psychiatrie jako jedním ze základních aspektů péče o dítě. Následně předal slovo zástupcům Výboru pro práva dítěte.</w:t>
      </w:r>
    </w:p>
    <w:p>
      <w:pPr>
        <w:pStyle w:val="Pracovnpodkladtext"/>
        <w:rPr/>
      </w:pPr>
      <w:r>
        <w:rPr/>
        <w:t>K. Laurenčíková zahájila svůj projev poděkováním za podporu předchozího podnětu. K tomuto podnětu uvedla, že vyjadřuje podporu reformě psychiatrické péče a její rozvoj zaměřený na děti a dorost s duševními problémy. Zároveň doporučila vytvoření speciální komise s expertním obsazením a možností meziresortního působení, která by byla ustanovená ministrem zdravotnictví právě k tématu dětské psychiatrické péče. Problém spatřuje v tom, že v současné době existují tři typy zdravotnických zařízení poskytujících dětem a dorostu psychiatrické služby, kdy právní úprava striktně vymezuje podmínky tohoto poskytování. Hlavním pramenem je dnes zákon o sociálně-právní ochraně dětí, který mimo jiné ukládá, k jakým relevantním okolnostem je při umisťování dítěte nutné přihlédnout. Vždy je nutné vzít v potaz všechna možná opatření. Podnět klade důraz na přenesení služeb pro dětské pacienty z velkých zařízení do menších (stejně jako v podnětu předchozím), která jsou více komunitně orientovaná. Služby by měly být nastaveny tak, aby byly ty zdravotnické lépe propojeny se vzdělávacími a sociálními. Časté přesouvání mezi resorty děti silně ohrožuje. Zároveň je u některých skupin dětí s kombinovaným zdravotním postižením nutné brát v potaz délku jejich pobytu v obdobných zařízeních, tedy délku jejich odloučení od rodinného prostředí. Poukázala též na otázky kapacit, s nimiž bojují i lékaři. Své vystoupení shrnula opětovnou pochvalou připravované zdravotnické reformy a apelem na to, aby v ní úprava dětských psychiatrických lékařů a zařízení nebyla opomenuta. Zmínila probíhající komunikaci s MZ, i přes to, že situace je již řešena a došlo ke konkrétním příslibům, vidí podnět jako vhodn, (neboť bude-li mít podporu Rady a vlády, získá celé téma stabilnější pozici.</w:t>
      </w:r>
    </w:p>
    <w:p>
      <w:pPr>
        <w:pStyle w:val="Pracovnpodkladtext"/>
        <w:rPr/>
      </w:pPr>
      <w:r>
        <w:rPr/>
        <w:t>Navázal J. Klusáček zastupující I. Kačírkovou z Výboru pro práva dítěte, který předchozí vystoupení doplnil svým pohledem na nedostatečné rozpracování návrhu reformy psychiatrické péče z roku 2013 právě v oblasti lékařské péče o děti a dorost, a to jak v cílech, tak v opatřeních. Z podstaty potřeb dotčených dětí plyne nutnost specializované péče, která by měla být především komunitní, jako je tomu i v zahraničí. Následně upozornil na debaty ohledně zrušení atestace dětských psychiatrů a její přeměny na nástavbu, kdy tím vyvolaná delší doba studia by působila jako demotivující prvek pro již tak nedostatečný počet lékařů. Též vyjádřil vděk na dopis z MZ.</w:t>
      </w:r>
    </w:p>
    <w:p>
      <w:pPr>
        <w:pStyle w:val="Pracovnpodkladtext"/>
        <w:rPr/>
      </w:pPr>
      <w:r>
        <w:rPr/>
        <w:t>Slova se ujal R. Policar. Na úvod se vyjádřil k mediálně prezentovaným článkům na téma ukončení reformy MZ a toto ukončení vyvrátil. K otázce zaměření reformy na dětskou a dorostovou psychiatrii uvedl, že tato otázka nikdy nebyla mimo rámec reformy, MZ s ní vždy pracovalo jako se součástí celku. Aby to bylo jednoznačnější, dojde ke konkrétnějším aktivitám a k úpravě dokumentů. Speciální komise dnes existuje v podobě pracovního týmu, ale debaty k rozšíření či změně jejího složení nejsou problémem. Co se kapacit týče, dětská a dorostová psychiatrie by se měla stát základním oborem a cílem je zkrácení celkové doby vzdělávání. Na příští rok došlo k navržení osmi rezidenčních míst. Celkově s usnesením souhlasí, ale vnímá jej jako minimálně částečně splněné.</w:t>
      </w:r>
    </w:p>
    <w:p>
      <w:pPr>
        <w:pStyle w:val="Pracovnpodkladtext"/>
        <w:rPr/>
      </w:pPr>
      <w:r>
        <w:rPr/>
        <w:t>M. Goetz z Fakultní nemocnice Motol začal poděkováním přítomným. Následně promluvil o fatálním dopadu psychiatrických onemocnění na dětskou mysl před tím, než se dítě poprvé dostane k psychiatrovi pro dospělé pacienty. Doporučil zvýšení dostupnosti péče ve všech regionech, kde pokrytí je nedostatečné. Nedostatek je též dětských stacionářů, který je pouze jeden pro celý stát, což je ale v podnětu řešeno. Kladně se vyjádřil též k úpravě atestace. Dětská psychiatrie jakožto lékařský obor je na vzestupu, je dobře financovaná a stále lepším způsobem probádaná a toho je nutné využívat.</w:t>
      </w:r>
    </w:p>
    <w:p>
      <w:pPr>
        <w:pStyle w:val="Pracovnpodkladtext"/>
        <w:rPr/>
      </w:pPr>
      <w:r>
        <w:rPr/>
        <w:t xml:space="preserve">Předseda Rady poukázal na vhodnou úpravu data pro vyřešení speciální komise a otevřel rozpravu. </w:t>
      </w:r>
    </w:p>
    <w:p>
      <w:pPr>
        <w:pStyle w:val="Pracovnpodkladtext"/>
        <w:rPr/>
      </w:pPr>
      <w:r>
        <w:rPr/>
        <w:t>K. Bendová podpořila rozšíření dostupnosti psychiatrické pomoci např. proto, že v neděli není dostupná pomalu žádná psychiatrická pomoc a dodala, že otázka speciální komise je dnes již řešena. R. Policar vysvětlil, že pracovní tým pro dětskou a dorostovou psychiatrii zde existuje, ten je možné bez obtíží rozšířit nebo upravit jeho složení. Požádal o posunutí termínu pro zřízení speciální komise k problematice reformy dětské a dorostové psychiatrie o jeden měsíc, tj. z konce prosince 2015 na konec ledna 2016.</w:t>
      </w:r>
    </w:p>
    <w:p>
      <w:pPr>
        <w:pStyle w:val="Pracovnpodkladtext"/>
        <w:rPr/>
      </w:pPr>
      <w:r>
        <w:rPr/>
        <w:t>A. Šabatová znovu zdůraznila dramatický nedostatek psychiatrů, který je jí hlášen ze všech typů zařízení.</w:t>
      </w:r>
    </w:p>
    <w:p>
      <w:pPr>
        <w:pStyle w:val="Pracovnpodkladtext"/>
        <w:rPr/>
      </w:pPr>
      <w:r>
        <w:rPr/>
        <w:t>K. Laurenčíková dovysvětlila pohled Výboru na speciální komisi. Existuje-li komise, která může být rozšířena, Výbor to vítá. Požaduje však její formalizaci, resp. přeměnění na expertní mezioborovou komisi, která by překonala případné změny v resortech. M. Goetz v souvislosti s označením „meziresortní“ zdůraznil oborový přesah psychiatrie do resortu všech tří dotčených ministerstev (MZ, MPSV, MŠMT), a proto označení vítá.</w:t>
      </w:r>
    </w:p>
    <w:p>
      <w:pPr>
        <w:pStyle w:val="Pracovnpodkladtext"/>
        <w:rPr/>
      </w:pPr>
      <w:r>
        <w:rPr/>
        <w:t>M. Dvořák navázal na A. Šabatovou a též argumentoval příklady ze své praxe, konkrétně jednáním se starosty měst, kteří tuto péči vnímají jako nedostatečnou a vítali by navýšení lékařů a posílení psychiatrické sítě.</w:t>
      </w:r>
    </w:p>
    <w:p>
      <w:pPr>
        <w:pStyle w:val="Pracovnpodkladtext"/>
        <w:rPr/>
      </w:pPr>
      <w:r>
        <w:rPr/>
        <w:t>Podporu vyjádřila i M. Hájková. Meziresortní komise je důležitá proto, že do kontaktu s nemocnými dětmi se např. přímo ve školách dostává i oblast školství a je proto dobré, aby měla v komisi zastoupení.</w:t>
      </w:r>
    </w:p>
    <w:p>
      <w:pPr>
        <w:pStyle w:val="Pracovnpodkladtext"/>
        <w:rPr/>
      </w:pPr>
      <w:r>
        <w:rPr/>
        <w:t>Předseda Rady nechal hlasovat o podnětu jako celku s tím, že termín pro ustavení speciální komise k problematice reformy dětské a dorostové psychiatrie byl posunut o jeden měsíc, tj. z konce prosince 2015 na konec ledna 2016.</w:t>
      </w:r>
    </w:p>
    <w:p>
      <w:pPr>
        <w:pStyle w:val="Pracovnpodkladtext"/>
        <w:rPr>
          <w:b/>
          <w:b/>
        </w:rPr>
      </w:pPr>
      <w:r>
        <w:rPr>
          <w:b/>
        </w:rPr>
        <w:t>Podnět byl v této podobě schválen (16 pro, 0 proti, 1 se zdržel)</w:t>
      </w:r>
    </w:p>
    <w:p>
      <w:pPr>
        <w:pStyle w:val="Pracovnpodkladtext"/>
        <w:numPr>
          <w:ilvl w:val="0"/>
          <w:numId w:val="3"/>
        </w:numPr>
        <w:rPr>
          <w:b/>
          <w:b/>
        </w:rPr>
      </w:pPr>
      <w:r>
        <w:rPr>
          <w:b/>
        </w:rPr>
        <w:t>Různé</w:t>
      </w:r>
    </w:p>
    <w:p>
      <w:pPr>
        <w:pStyle w:val="Pracovnpodkladtext"/>
        <w:rPr/>
      </w:pPr>
      <w:r>
        <w:rPr/>
        <w:t>Předseda Rady otevřel bod různé a optal se, zda někdo má podněty či připomínky. Pan Majerčík požádal o informace o průběhu schvalování podnětů na další Radě, jak si vedou na vládě a jak probíhá jejich realizace.</w:t>
      </w:r>
    </w:p>
    <w:p>
      <w:pPr>
        <w:pStyle w:val="Pracovnpodkladtext"/>
        <w:rPr/>
      </w:pPr>
      <w:r>
        <w:rPr/>
        <w:t>M. Štěpánková informovala o Mezinárodním expertním semináři na téma Lidská práva a business a o tom, že sekretariát zpracovává akční plán ČR na toto téma. Byla vytvořena pracovní skupina, která se bude oblastí zabývat. Její obsazení je stále otevřené.</w:t>
      </w:r>
    </w:p>
    <w:p>
      <w:pPr>
        <w:pStyle w:val="Pracovnpodkladtext"/>
        <w:rPr/>
      </w:pPr>
      <w:r>
        <w:rPr/>
        <w:t>Předseda Rady poděkoval za účast na jednání a popřál všem účastníkům pěkné vánoční svátky. Tím bylo jednání ukončeno.</w:t>
      </w:r>
    </w:p>
    <w:p>
      <w:pPr>
        <w:pStyle w:val="Pracovnpodkladtext"/>
        <w:rPr/>
      </w:pPr>
      <w:r>
        <w:rPr/>
        <w:t xml:space="preserve">Zpracoval: </w:t>
      </w:r>
    </w:p>
    <w:p>
      <w:pPr>
        <w:pStyle w:val="Pracovnpodkladtext"/>
        <w:rPr/>
      </w:pPr>
      <w:r>
        <w:rPr/>
        <w:t>Mgr. Jakub Machačka, tajemník Rady</w:t>
      </w:r>
    </w:p>
    <w:p>
      <w:pPr>
        <w:pStyle w:val="Pracovnpodkladtext"/>
        <w:rPr/>
      </w:pPr>
      <w:r>
        <w:rPr/>
        <w:br/>
      </w:r>
    </w:p>
    <w:p>
      <w:pPr>
        <w:pStyle w:val="Pracovnpodkladtext"/>
        <w:rPr/>
      </w:pPr>
      <w:r>
        <w:rPr/>
      </w:r>
    </w:p>
    <w:p>
      <w:pPr>
        <w:pStyle w:val="Pracovnpodkladtext"/>
        <w:rPr/>
      </w:pPr>
      <w:r>
        <w:rPr/>
      </w:r>
    </w:p>
    <w:p>
      <w:pPr>
        <w:pStyle w:val="Pracovnpodkladtext"/>
        <w:rPr/>
      </w:pPr>
      <w:r>
        <w:rPr/>
      </w:r>
    </w:p>
    <w:p>
      <w:pPr>
        <w:pStyle w:val="Pracovnpodkladtext"/>
        <w:rPr/>
      </w:pPr>
      <w:r>
        <w:rPr/>
      </w:r>
    </w:p>
    <w:p>
      <w:pPr>
        <w:pStyle w:val="Pracovnpodkladtext"/>
        <w:rPr/>
      </w:pPr>
      <w:r>
        <w:rPr/>
      </w:r>
    </w:p>
    <w:p>
      <w:pPr>
        <w:pStyle w:val="Pracovnpodkladtext"/>
        <w:rPr/>
      </w:pPr>
      <w:r>
        <w:rPr/>
      </w:r>
    </w:p>
    <w:p>
      <w:pPr>
        <w:pStyle w:val="Pracovnpodkladtext"/>
        <w:rPr/>
      </w:pPr>
      <w:r>
        <w:rPr/>
      </w:r>
    </w:p>
    <w:p>
      <w:pPr>
        <w:pStyle w:val="Pracovnpodkladtext"/>
        <w:rPr/>
      </w:pPr>
      <w:r>
        <w:rPr/>
      </w:r>
    </w:p>
    <w:p>
      <w:pPr>
        <w:pStyle w:val="Pracovnpodkladtext"/>
        <w:rPr/>
      </w:pPr>
      <w:r>
        <w:rPr/>
      </w:r>
    </w:p>
    <w:p>
      <w:pPr>
        <w:pStyle w:val="Pracovnpodkladtext"/>
        <w:rPr/>
      </w:pPr>
      <w:r>
        <w:rPr/>
      </w:r>
    </w:p>
    <w:p>
      <w:pPr>
        <w:pStyle w:val="Pracovnpodkladtext"/>
        <w:rPr/>
      </w:pPr>
      <w:r>
        <w:rPr/>
      </w:r>
    </w:p>
    <w:p>
      <w:pPr>
        <w:pStyle w:val="Pracovnpodkladtext"/>
        <w:rPr/>
      </w:pPr>
      <w:r>
        <w:rPr/>
      </w:r>
    </w:p>
    <w:p>
      <w:pPr>
        <w:pStyle w:val="Pracovnpodkladtext"/>
        <w:rPr/>
      </w:pPr>
      <w:r>
        <w:rPr/>
      </w:r>
    </w:p>
    <w:p>
      <w:pPr>
        <w:pStyle w:val="Pracovnpodkladtext"/>
        <w:rPr/>
      </w:pPr>
      <w:r>
        <w:rPr/>
      </w:r>
    </w:p>
    <w:p>
      <w:pPr>
        <w:pStyle w:val="Pracovnpodkladtext"/>
        <w:rPr/>
      </w:pPr>
      <w:r>
        <w:rPr/>
      </w:r>
    </w:p>
    <w:p>
      <w:pPr>
        <w:pStyle w:val="Pracovnpodkladtext"/>
        <w:rPr/>
      </w:pPr>
      <w:r>
        <w:rPr/>
      </w:r>
    </w:p>
    <w:p>
      <w:pPr>
        <w:pStyle w:val="Pracovnpodkladtext"/>
        <w:spacing w:before="0" w:after="240"/>
        <w:jc w:val="both"/>
        <w:rPr/>
      </w:pPr>
      <w:r>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
    <w:charset w:val="ee"/>
    <w:family w:val="auto"/>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a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8</w:t>
    </w:r>
    <w:r>
      <w:rPr>
        <w:sz w:val="18"/>
        <w:szCs w:val="18"/>
        <w:bCs/>
        <w:rFonts w:cs="Arial" w:ascii="Arial" w:hAnsi="Arial"/>
      </w:rPr>
      <w:fldChar w:fldCharType="end"/>
    </w:r>
    <w:r>
      <w:rPr>
        <w:rFonts w:cs="Arial" w:ascii="Arial" w:hAnsi="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278" w:hRule="atLeast"/>
      </w:trPr>
      <w:tc>
        <w:tcPr>
          <w:tcW w:w="6345" w:type="dxa"/>
          <w:tcBorders/>
        </w:tcPr>
        <w:p>
          <w:pPr>
            <w:pStyle w:val="Normal"/>
            <w:tabs>
              <w:tab w:val="clear" w:pos="708"/>
              <w:tab w:val="left" w:pos="1206" w:leader="none"/>
            </w:tabs>
            <w:rPr>
              <w:rFonts w:ascii="Cambria" w:hAnsi="Cambria" w:cs="Arial"/>
              <w:color w:val="000000"/>
            </w:rPr>
          </w:pPr>
          <w:r>
            <w:rPr>
              <w:rFonts w:cs="Arial" w:ascii="Cambria" w:hAnsi="Cambria"/>
              <w:b/>
              <w:color w:val="1F497D"/>
            </w:rPr>
            <w:t>Úřad vlády České republiky</w:t>
          </w:r>
          <w:r>
            <w:rPr>
              <w:rFonts w:cs="Arial" w:ascii="Cambria" w:hAnsi="Cambria"/>
              <w:b/>
              <w:color w:val="000000"/>
            </w:rPr>
            <w:br/>
          </w:r>
          <w:r>
            <w:rPr>
              <w:rFonts w:cs="Arial" w:ascii="Cambria" w:hAnsi="Cambria"/>
              <w:color w:val="1F497D"/>
            </w:rPr>
            <w:t>oddělení sekretariátu Rady vlády pro lidská práva</w:t>
          </w:r>
        </w:p>
      </w:tc>
      <w:tc>
        <w:tcPr>
          <w:tcW w:w="3544" w:type="dxa"/>
          <w:tcBorders/>
        </w:tcPr>
        <w:p>
          <w:pPr>
            <w:pStyle w:val="Normal"/>
            <w:tabs>
              <w:tab w:val="clear" w:pos="708"/>
              <w:tab w:val="center" w:pos="4536" w:leader="none"/>
              <w:tab w:val="right" w:pos="9072" w:leader="none"/>
            </w:tabs>
            <w:jc w:val="right"/>
            <w:rPr>
              <w:sz w:val="28"/>
              <w:szCs w:val="28"/>
            </w:rPr>
          </w:pPr>
          <w:r>
            <w:rPr>
              <w:rFonts w:cs="Arial"/>
              <w:b/>
              <w:color w:val="1F497D"/>
              <w:lang w:val="en-US" w:eastAsia="en-US"/>
            </w:rPr>
            <w:drawing>
              <wp:inline distT="0" distB="0" distL="0" distR="0">
                <wp:extent cx="1195070" cy="34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08"/>
              <w:tab w:val="left" w:pos="1206" w:leader="none"/>
            </w:tabs>
            <w:rPr>
              <w:rFonts w:ascii="Cambria" w:hAnsi="Cambria" w:cs="Arial"/>
              <w:sz w:val="44"/>
              <w:szCs w:val="40"/>
            </w:rPr>
          </w:pPr>
          <w:r>
            <w:rPr>
              <w:rFonts w:cs="Arial" w:ascii="Cambria" w:hAnsi="Cambria"/>
              <w:b/>
              <w:color w:val="1F497D"/>
              <w:sz w:val="44"/>
              <w:szCs w:val="40"/>
            </w:rPr>
            <w:t>Úřad vlády České republiky</w:t>
            <w:br/>
          </w:r>
          <w:r>
            <w:rPr>
              <w:rFonts w:cs="Arial" w:ascii="Cambria" w:hAnsi="Cambria"/>
              <w:color w:val="1F497D"/>
              <w:sz w:val="28"/>
              <w:szCs w:val="26"/>
            </w:rPr>
            <w:t>oddělení sekretariátu Rady vlády pro lidská práva</w:t>
          </w:r>
        </w:p>
      </w:tc>
      <w:tc>
        <w:tcPr>
          <w:tcW w:w="3544" w:type="dxa"/>
          <w:tcBorders/>
        </w:tcPr>
        <w:p>
          <w:pPr>
            <w:pStyle w:val="Header"/>
            <w:jc w:val="right"/>
            <w:rPr>
              <w:rFonts w:cs="Arial"/>
              <w:b/>
              <w:b/>
              <w:color w:val="1F497D"/>
              <w:sz w:val="44"/>
              <w:szCs w:val="28"/>
              <w:lang w:val="en-US" w:eastAsia="en-US"/>
            </w:rPr>
          </w:pPr>
          <w:r>
            <w:rPr>
              <w:rFonts w:cs="Arial"/>
              <w:b/>
              <w:color w:val="1F497D"/>
              <w:sz w:val="44"/>
              <w:szCs w:val="28"/>
              <w:lang w:val="en-US" w:eastAsia="en-US"/>
            </w:rPr>
            <w:drawing>
              <wp:inline distT="0" distB="0" distL="0" distR="0">
                <wp:extent cx="1800860" cy="52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0" r="-17" b="-60"/>
                        <a:stretch>
                          <a:fillRect/>
                        </a:stretch>
                      </pic:blipFill>
                      <pic:spPr bwMode="auto">
                        <a:xfrm>
                          <a:off x="0" y="0"/>
                          <a:ext cx="1800860" cy="521970"/>
                        </a:xfrm>
                        <a:prstGeom prst="rect">
                          <a:avLst/>
                        </a:prstGeom>
                      </pic:spPr>
                    </pic:pic>
                  </a:graphicData>
                </a:graphic>
              </wp:inline>
            </w:drawing>
          </w:r>
        </w:p>
      </w:tc>
    </w:tr>
  </w:tbl>
  <w:p>
    <w:pPr>
      <w:pStyle w:val="Header"/>
      <w:rPr>
        <w:rFonts w:ascii="Arial" w:hAnsi="Arial" w:cs="Arial"/>
      </w:rPr>
    </w:pPr>
    <w:r>
      <w:rPr>
        <w:rFonts w:cs="Arial" w:ascii="Arial" w:hAnsi="Arial"/>
      </w:rPr>
    </w:r>
  </w:p>
  <w:p>
    <w:pPr>
      <w:pStyle w:val="Header"/>
      <w:rPr>
        <w:rFonts w:ascii="Arial" w:hAnsi="Arial" w:cs="Arial"/>
        <w:vanish/>
      </w:rPr>
    </w:pPr>
    <w:r>
      <w:rPr>
        <w:rFonts w:cs="Arial" w:ascii="Arial" w:hAnsi="Arial"/>
        <w:vanish/>
      </w:rPr>
    </w:r>
  </w:p>
  <w:p>
    <w:pPr>
      <w:pStyle w:val="Header"/>
      <w:rPr>
        <w:rFonts w:ascii="Arial" w:hAnsi="Arial" w:cs="Arial"/>
        <w:vanish/>
      </w:rPr>
    </w:pPr>
    <w:r>
      <w:rPr>
        <w:rFonts w:cs="Arial" w:ascii="Arial" w:hAnsi="Arial"/>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NewRoman" w:hAnsi="TimesNewRoman" w:eastAsia="Times New Roman" w:cs="TimesNew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0"/>
    </w:rPr>
  </w:style>
  <w:style w:type="character" w:styleId="WW8Num42z1">
    <w:name w:val="WW8Num42z1"/>
    <w:qFormat/>
    <w:rPr>
      <w:rFonts w:ascii="Times New Roman" w:hAnsi="Times New Roman" w:eastAsia="Times New Roman" w:cs="Times New Roman"/>
      <w:b w:val="false"/>
      <w:color w:val="000000"/>
      <w:u w:val="none"/>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StrongEmphasis">
    <w:name w:val="Strong"/>
    <w:qFormat/>
    <w:rPr>
      <w:b/>
      <w:bCs/>
    </w:rPr>
  </w:style>
  <w:style w:type="character" w:styleId="Datecover">
    <w:name w:val="datecover"/>
    <w:basedOn w:val="Standardnpsmo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ZhlavChar">
    <w:name w:val="Záhlaví Char"/>
    <w:qFormat/>
    <w:rPr>
      <w:sz w:val="24"/>
      <w:szCs w:val="24"/>
    </w:rPr>
  </w:style>
  <w:style w:type="character" w:styleId="PracovnpodkladnzevChar">
    <w:name w:val="Pracovní podklad - název Char"/>
    <w:qFormat/>
    <w:rPr>
      <w:rFonts w:ascii="Arial" w:hAnsi="Arial" w:cs="Arial"/>
      <w:b/>
      <w:sz w:val="22"/>
      <w:szCs w:val="22"/>
    </w:rPr>
  </w:style>
  <w:style w:type="character" w:styleId="PracovnpodkladtextChar">
    <w:name w:val="Pracovní podklad - text Char"/>
    <w:qFormat/>
    <w:rPr>
      <w:rFonts w:ascii="Arial" w:hAnsi="Arial" w:cs="Arial"/>
      <w:sz w:val="22"/>
      <w:szCs w:val="22"/>
    </w:rPr>
  </w:style>
  <w:style w:type="character" w:styleId="PracovnpodkladtunChar">
    <w:name w:val="Pracovní podklad - tučně Char"/>
    <w:qFormat/>
    <w:rPr>
      <w:rFonts w:ascii="Arial" w:hAnsi="Arial" w:cs="Arial"/>
      <w:b/>
      <w:sz w:val="22"/>
      <w:szCs w:val="22"/>
    </w:rPr>
  </w:style>
  <w:style w:type="character" w:styleId="PracovnpodkladvelkpsmenaChar">
    <w:name w:val="Pracovní podklad - velká písmena Char"/>
    <w:qFormat/>
    <w:rPr>
      <w:rFonts w:ascii="Arial" w:hAnsi="Arial" w:cs="Arial"/>
      <w:caps/>
      <w:sz w:val="22"/>
      <w:szCs w:val="22"/>
    </w:rPr>
  </w:style>
  <w:style w:type="character" w:styleId="Nadpis5Char">
    <w:name w:val="Nadpis 5 Char"/>
    <w:qFormat/>
    <w:rPr>
      <w:rFonts w:ascii="Calibri" w:hAnsi="Calibri" w:eastAsia="Times New Roman" w:cs="Times New Roman"/>
      <w:b/>
      <w:bCs/>
      <w:i/>
      <w:iCs/>
      <w:sz w:val="26"/>
      <w:szCs w:val="26"/>
    </w:rPr>
  </w:style>
  <w:style w:type="character" w:styleId="Pracovnpodkladpsmo14Char">
    <w:name w:val="Pracovní podklad - písmo 14 Cha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acovnpodkladnzev">
    <w:name w:val="Pracovní podklad - název"/>
    <w:basedOn w:val="Normal"/>
    <w:qFormat/>
    <w:pPr>
      <w:spacing w:before="240" w:after="480"/>
      <w:jc w:val="center"/>
    </w:pPr>
    <w:rPr>
      <w:rFonts w:ascii="Arial" w:hAnsi="Arial" w:cs="Arial"/>
      <w:b/>
      <w:sz w:val="22"/>
      <w:szCs w:val="22"/>
    </w:rPr>
  </w:style>
  <w:style w:type="paragraph" w:styleId="Pracovnpodkladtext">
    <w:name w:val="Pracovní podklad - text"/>
    <w:basedOn w:val="Normal"/>
    <w:qFormat/>
    <w:pPr>
      <w:spacing w:before="0" w:after="240"/>
      <w:jc w:val="both"/>
    </w:pPr>
    <w:rPr>
      <w:rFonts w:ascii="Arial" w:hAnsi="Arial" w:cs="Arial"/>
      <w:sz w:val="22"/>
      <w:szCs w:val="22"/>
    </w:rPr>
  </w:style>
  <w:style w:type="paragraph" w:styleId="Pracovnpodkladtun">
    <w:name w:val="Pracovní podklad - tučně"/>
    <w:basedOn w:val="Pracovnpodkladtext"/>
    <w:qFormat/>
    <w:pPr/>
    <w:rPr>
      <w:b/>
    </w:rPr>
  </w:style>
  <w:style w:type="paragraph" w:styleId="Pracovnpodkladvelkpsmena">
    <w:name w:val="Pracovní podklad - velká písmena"/>
    <w:basedOn w:val="Pracovnpodkladtext"/>
    <w:qFormat/>
    <w:pPr/>
    <w:rPr>
      <w:caps/>
    </w:rPr>
  </w:style>
  <w:style w:type="paragraph" w:styleId="Pracovnpodkladpsmo14">
    <w:name w:val="Pracovní podklad - písmo 14"/>
    <w:basedOn w:val="Pracovnpodkladtext"/>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19:00Z</dcterms:created>
  <dc:creator>havlicek</dc:creator>
  <dc:description/>
  <dc:language>en-US</dc:language>
  <cp:lastModifiedBy>Machačka Jakub</cp:lastModifiedBy>
  <cp:lastPrinted>2014-08-13T15:53:00Z</cp:lastPrinted>
  <dcterms:modified xsi:type="dcterms:W3CDTF">2016-04-06T09:19:00Z</dcterms:modified>
  <cp:revision>2</cp:revision>
  <dc:subject/>
  <dc:title>Podklad k tématu:</dc:title>
</cp:coreProperties>
</file>