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nzev"/>
        <w:spacing w:before="240" w:after="480"/>
        <w:jc w:val="center"/>
        <w:rPr>
          <w:sz w:val="24"/>
          <w:szCs w:val="24"/>
        </w:rPr>
      </w:pPr>
      <w:r>
        <w:rPr>
          <w:sz w:val="24"/>
          <w:szCs w:val="24"/>
        </w:rPr>
        <w:t>Záznam ze zasedání Rady vlády ČR pro lidská práva ze dne 6. června 2016</w:t>
      </w:r>
    </w:p>
    <w:p>
      <w:pPr>
        <w:pStyle w:val="Pracovnpodkladtext"/>
        <w:rPr>
          <w:b/>
          <w:b/>
        </w:rPr>
      </w:pPr>
      <w:r>
        <w:rPr>
          <w:b/>
        </w:rPr>
        <w:t>Přítomni:</w:t>
      </w:r>
    </w:p>
    <w:p>
      <w:pPr>
        <w:pStyle w:val="Pracovnpodkladtext"/>
        <w:rPr/>
      </w:pPr>
      <w:r>
        <w:rPr>
          <w:b/>
        </w:rPr>
        <w:t>Předseda Rady</w:t>
      </w:r>
      <w:r>
        <w:rPr/>
        <w:t xml:space="preserve">: Jiří Dienstbier, ministr pro lidská práva, rovné příležitosti a legislativu  </w:t>
      </w:r>
    </w:p>
    <w:p>
      <w:pPr>
        <w:pStyle w:val="Pracovnpodkladtext"/>
        <w:rPr/>
      </w:pPr>
      <w:r>
        <w:rPr>
          <w:b/>
        </w:rPr>
        <w:t>Členové Rady</w:t>
      </w:r>
      <w:r>
        <w:rPr/>
        <w:t xml:space="preserve">: Kamila Bendová, Miroslav Dvořák, Jefim Fištejn, Petr Jäger, Alena Kučerová, Marek Loužek, Lenka Marečková, Zdeňka Pikešová, Radek Policar, Harald Christian Scheu, Hubert Smékal, Anna Šabatová, Ivo Šrámek </w:t>
      </w:r>
    </w:p>
    <w:p>
      <w:pPr>
        <w:pStyle w:val="Pracovnpodkladtext"/>
        <w:rPr/>
      </w:pPr>
      <w:r>
        <w:rPr>
          <w:b/>
        </w:rPr>
        <w:t>Stálí zástupci</w:t>
      </w:r>
      <w:r>
        <w:rPr/>
        <w:t xml:space="preserve">: Veronika Bílková, David Červenka, Miroslava Hájková, Tereza Krupová </w:t>
      </w:r>
    </w:p>
    <w:p>
      <w:pPr>
        <w:pStyle w:val="Pracovnpodkladtext"/>
        <w:rPr/>
      </w:pPr>
      <w:r>
        <w:rPr>
          <w:b/>
        </w:rPr>
        <w:t>Hosté</w:t>
      </w:r>
      <w:r>
        <w:rPr/>
        <w:t>: Šárka Dušková, Pavel Horák (Vězeňská služba ČR), Václav Jiřička (Vězeňská služba ČR), Michal Řeháček (Vězeňská služba ČR), Martina Štěpánková (náměstkyně pro řízení Sekce pro lidská práva), Kateřina Šlesingerová (MPSV), Jiří Vorálek (Vězeňská služba ČR)</w:t>
      </w:r>
    </w:p>
    <w:p>
      <w:pPr>
        <w:pStyle w:val="Pracovnpodkladtext"/>
        <w:rPr/>
      </w:pPr>
      <w:r>
        <w:rPr>
          <w:b/>
        </w:rPr>
        <w:t>Sekretariát Rady</w:t>
      </w:r>
      <w:r>
        <w:rPr/>
        <w:t>: Jakub Machačka, Jana Hlaváčová, Eliška Hodysová, Martin Archalous</w:t>
      </w:r>
    </w:p>
    <w:p>
      <w:pPr>
        <w:pStyle w:val="Pracovnpodkladtext"/>
        <w:rPr/>
      </w:pPr>
      <w:r>
        <w:rPr/>
        <w:t>Jednání vedl předseda Rady Jiří Dienstbier.</w:t>
      </w:r>
    </w:p>
    <w:p>
      <w:pPr>
        <w:pStyle w:val="Pracovnpodkladtext"/>
        <w:rPr/>
      </w:pPr>
      <w:r>
        <w:rPr/>
        <w:t xml:space="preserve">Na začátku jednání bylo přítomno </w:t>
      </w:r>
      <w:r>
        <w:rPr>
          <w:b/>
        </w:rPr>
        <w:t>16 členů s hlasovacím právem</w:t>
      </w:r>
      <w:r>
        <w:rPr/>
        <w:t xml:space="preserve"> a Rada byla tedy usnášeníschopná.</w:t>
      </w:r>
    </w:p>
    <w:p>
      <w:pPr>
        <w:pStyle w:val="Pracovnpodkladtext"/>
        <w:rPr>
          <w:b/>
          <w:b/>
        </w:rPr>
      </w:pPr>
      <w:r>
        <w:rPr>
          <w:b/>
        </w:rPr>
        <w:t>Program byl navržen v následující podobě:</w:t>
      </w:r>
    </w:p>
    <w:p>
      <w:pPr>
        <w:pStyle w:val="Pracovnpodkladtext"/>
        <w:numPr>
          <w:ilvl w:val="0"/>
          <w:numId w:val="2"/>
        </w:numPr>
        <w:rPr>
          <w:b/>
          <w:b/>
        </w:rPr>
      </w:pPr>
      <w:r>
        <w:rPr>
          <w:b/>
        </w:rPr>
        <w:t>Analýza možností vytvoření institutu ochránce práv dětí v ČR</w:t>
      </w:r>
    </w:p>
    <w:p>
      <w:pPr>
        <w:pStyle w:val="Pracovnpodkladtext"/>
        <w:numPr>
          <w:ilvl w:val="0"/>
          <w:numId w:val="2"/>
        </w:numPr>
        <w:rPr>
          <w:b/>
          <w:b/>
        </w:rPr>
      </w:pPr>
      <w:r>
        <w:rPr>
          <w:b/>
        </w:rPr>
        <w:t>Příprava České republiky na 3. kolo Univerzálního periodického přezkumu</w:t>
      </w:r>
    </w:p>
    <w:p>
      <w:pPr>
        <w:pStyle w:val="Pracovnpodkladtext"/>
        <w:numPr>
          <w:ilvl w:val="0"/>
          <w:numId w:val="2"/>
        </w:numPr>
        <w:rPr>
          <w:b/>
          <w:b/>
        </w:rPr>
      </w:pPr>
      <w:r>
        <w:rPr>
          <w:b/>
        </w:rPr>
        <w:t>Příprava předsednictví České republiky ve Výboru ministrů Rady Evropy</w:t>
      </w:r>
    </w:p>
    <w:p>
      <w:pPr>
        <w:pStyle w:val="Pracovnpodkladtext"/>
        <w:numPr>
          <w:ilvl w:val="0"/>
          <w:numId w:val="2"/>
        </w:numPr>
        <w:rPr>
          <w:b/>
          <w:b/>
        </w:rPr>
      </w:pPr>
      <w:r>
        <w:rPr>
          <w:b/>
        </w:rPr>
        <w:t>Informace pro Radu vlády pro lidská práva k otázce vězeňství</w:t>
      </w:r>
    </w:p>
    <w:p>
      <w:pPr>
        <w:pStyle w:val="Pracovnpodkladtext"/>
        <w:numPr>
          <w:ilvl w:val="0"/>
          <w:numId w:val="2"/>
        </w:numPr>
        <w:rPr/>
      </w:pPr>
      <w:r>
        <w:rPr>
          <w:b/>
        </w:rPr>
        <w:t>Různé</w:t>
      </w:r>
      <w:r>
        <w:rPr/>
        <w:t xml:space="preserve">  </w:t>
      </w:r>
    </w:p>
    <w:p>
      <w:pPr>
        <w:pStyle w:val="Pracovnpodkladtext"/>
        <w:rPr/>
      </w:pPr>
      <w:r>
        <w:rPr/>
        <w:t xml:space="preserve">Program jednání Rady byl schválen 15 hlasy. </w:t>
      </w:r>
    </w:p>
    <w:p>
      <w:pPr>
        <w:pStyle w:val="Pracovnpodkladtext"/>
        <w:numPr>
          <w:ilvl w:val="0"/>
          <w:numId w:val="3"/>
        </w:numPr>
        <w:rPr>
          <w:b/>
          <w:b/>
        </w:rPr>
      </w:pPr>
      <w:r>
        <w:rPr>
          <w:b/>
        </w:rPr>
        <w:t>Analýza možností vytvoření institutu ochránce práv dětí v ČR</w:t>
      </w:r>
    </w:p>
    <w:p>
      <w:pPr>
        <w:pStyle w:val="Pracovnpodkladtext"/>
        <w:rPr/>
      </w:pPr>
      <w:r>
        <w:rPr/>
        <w:t xml:space="preserve">Předseda Rady uvedl, že analýza byla vytvořena sekretariátem Rady v souladu s úkolem plynoucím z Akčního plánu k provedení Národní strategie Právo na dětství a rovněž v návaznosti na Podnět Rady ke zřízení nezávislého monitorovacího systému specializovaného na prosazování a ochranu práv dítěte. Popisuje hlavní principy fungování nezávislých orgánů na ochranu lidských práv v souvislosti s Pařížskými principy přijatými OSN, které mají garantovat jejich nezávislost a odbornou kvalitu. Speciálně se zaměřuje na to, jak tyto instituce učinit přístupné dětem a také efektivní pro ochranu práv dětí. V druhé části analýza popisuje stávající české orgány a instituce věnující se ochraně práv dětí, a to především veřejného ochránce práv, státní zastupitelství, soudy a různé centrální i specifické státní orgány, a to právě z hlediska jejich efektivnosti a naplňování Pařížských principů včetně otázky nezávislosti. Podle Analýzy se nezávislému národnímu orgánu na ochranu práv dětí blíží veřejný ochránce práv, který je nezávislý a věnuje se ochraně lidský práv, ale ochraně práv dětí se nevěnuje systematicky. Jeho kompetence nezahrnují některé otázky ochrany práv dětí (např. rodinné vztahy, trestní otázky), některé subjekty s vlivem na ochranu práv dětí, např. samosprávné celky či soukromé objekty, nejsou v jeho působnosti. Nedisponuje rovněž např. oprávněním podat návrh na zahájení soudního řízení. Toto oprávnění má naopak např. státní zastupitelství, které však není nezávislé. Ostatní orgány se právům dětí věnují v omezené, specifické míře jako jednotlivá ministerstva či OSPOD. Ve třetí části Analýzy jsou představeny příklady dětských ombudsmanů ze zahraničí. Čtvrtá část představuje návrhy řešení a různé možnosti fungování dětského ombudsmana v ČR. </w:t>
      </w:r>
    </w:p>
    <w:p>
      <w:pPr>
        <w:pStyle w:val="Pracovnpodkladtext"/>
        <w:rPr/>
      </w:pPr>
      <w:r>
        <w:rPr/>
        <w:t>Z organizačního hlediska lze zřídit instituci samostatně nebo v rámci Kanceláře veřejného ochránce práv zřízením např. zvláštního zástupce se specifickou kompetencí v oblasti práv dítěte. Věcná i osobní působnosti by měla být co nejširší, aby pokryla všechno práva dítěte v souladu s Úmluvou i opčními protokoly k ní, tj. od základního monitorování a analyzování situace přes formulování a prosazování doporučení k jednotlivým systémovým krokům až po prošetřování individuálních stížností dětí a poradenství či oprávnění podávat návrhy na zahájení řízení a vstupovat do nich. Z analýzy vyplývá také nutnost větší osvěty a šíření informací jak mezi odborníky, veřejností včetně samotných dětí.</w:t>
      </w:r>
    </w:p>
    <w:p>
      <w:pPr>
        <w:pStyle w:val="Pracovnpodkladtext"/>
        <w:rPr/>
      </w:pPr>
      <w:r>
        <w:rPr/>
        <w:t>Všechny uvedené varianty jsou uvedeny v Analýze. Cílem je seznámit vládu a relevantní subjekty se všemi možnostmi fungování dětského ombudsmana, což je požadavek i v připomínkách k podnětu Rady z minulého roku. Diskuse probíhá jak na úrovni Rady, tak i Výboru pro práva dítěte, kde již byla Analýza představena a diskutována. Předseda Rady bude jako předkladatel Analýzy moci vycházet z této diskuse při projednávání Analýzy vládou. Konečné rozhodnutí je pak samozřejmě na vládě, přičemž stanovisko Rady bude moci být v analýze zohledněno.</w:t>
      </w:r>
    </w:p>
    <w:p>
      <w:pPr>
        <w:pStyle w:val="Pracovnpodkladtext"/>
        <w:rPr/>
      </w:pPr>
      <w:r>
        <w:rPr/>
        <w:t>Předseda Rady předal slovo zástupkyni Výboru pro práva dítěte Mgr. Šárce Duškové. Š. Dušková zdůraznila maximum věcí v působnosti ombudsmana, hlavní přístupnost pro děti. Zmínila zkušenosti ze Slovenska, Polska i činnosti současného ochránce. Děti nejsou samy moc aktivní, a ombudsman proto musí sám iniciovat kontakt. Výbor upřednostňuje samostatnou instituci, neboť děti musí mít představu konkrétní osoby za institucí.</w:t>
      </w:r>
    </w:p>
    <w:p>
      <w:pPr>
        <w:pStyle w:val="Pracovnpodkladtext"/>
        <w:rPr/>
      </w:pPr>
      <w:r>
        <w:rPr/>
        <w:t>V následné rozpravě P. Jäger požádal o vymezení dětského ombudsmana vůči školskému ombudsmanovi, který chodí do zařízení MŠMT. Předseda Rady odpověděl, že u školského ombudsmana se jedná o ministerskou exekutivní pozici při MŠMT, která není nezávislá a záleží pouze o libovůli ministra, zda tento post zřídí či nikoliv. To potvrdila i L. Marečková. P. Jäger požádal o podrobnější informace o školském ombudsmanovi a zkušenostech s jeho činností. Š. Dušková odpověděla, že není nijak aktivní vůči dětem, ani participativní, nemá ani moc pravomocí, resp. skoro žádné, nic neiniciuje a nebyl by proto konkurencí pro dětského ombudsmana.</w:t>
      </w:r>
    </w:p>
    <w:p>
      <w:pPr>
        <w:pStyle w:val="Pracovnpodkladtext"/>
        <w:rPr/>
      </w:pPr>
      <w:r>
        <w:rPr/>
        <w:t>K. Bendová vyjádřila svou nespokojenost s činností orgánů sociálně-právní ochrany dětí (OSPOD), který je moc aktivní a chrání děti před rodiči. Podle ní má pomáhat s bydlením a přispívat k sanaci rodiny. Děti musí mít důvěru v úřad, ale ne proti rodičům. K. Šlesingerová k tomu uvedla, že dětský ombudsman by nebyl náhradou stávajících orgánů, půjde o zvláštní orgán jako stávající ombudsman, a plně souhlasila s tím, že OSPOD má chránit rodinu.</w:t>
      </w:r>
    </w:p>
    <w:p>
      <w:pPr>
        <w:pStyle w:val="Pracovnpodkladtext"/>
        <w:rPr/>
      </w:pPr>
      <w:r>
        <w:rPr/>
        <w:t>M. Hájková uvedla, že ombudsman není kontrolním orgánem a neměl by chodit do škol místo České školní inspekce. Instituce by měla sloužit k podpoře dětem a poradenství, ale neměla by být příliš proaktivní, Školský ombudsman v tomto směru není jen pro děti, ale pro školství jako takové. Š. Dušková k tomu uvedla, že dětský ombudsman by nechodil do škol šetřit, ale šířit osvětu a radit, zabývat se prevencí a monitorováním. Předseda Rady doplnil, že by to měl být systémový monitoring s doporučením pro změny a nápravy.</w:t>
      </w:r>
    </w:p>
    <w:p>
      <w:pPr>
        <w:pStyle w:val="Pracovnpodkladtext"/>
        <w:rPr/>
      </w:pPr>
      <w:r>
        <w:rPr/>
        <w:t>H. CH. Scheu ocenil analýzu jako příspěvek k diskusi o národní instituci na ochranu a podporu lidských práv (NHRI) v ČR obecně i pro děti. Pokud ji máme zřídit, měl by to být jeden orgán, jak doporučuje OSN i další orgány, aby se ochrana netříštila. Finanční aspekty mluví také proti rozšíření, což je silný argument pro praktickou politiku. Rovněž se tím eliminuje možná duplicita a překryv. Doporučuje srovnání rozšířit i na spojené instituce. Upozornil, že povinnost zřídit NHRI je jen v Úmluvě o právech osob se zdravotním postižením. Pokud budeme samostatnou instituci zřizovat u dětí, proč ne u jiných skupin (ženy atd.)? Předseda Rady odpověděl, že rozšiřování působnosti stávajícího ochránce je poměrně kontroverzní bez ohledu na finance, což dokládá i novela projednávaná nyní v Parlamentu. U Úmluvy o právech osob se zdravotním postižením je začlenění jasné, u dětí tak úplně ne. Téma můžeme personifikovat tváří zástupce. Politicky je věc nejistá a finance nejsou jasný argument. I odborně není věc úplně jasná. Š. Dušková uvedla, že ideálně by dětský ombudsman měl mít pravomoci než má současný ochránce, což by vyvolalo disproporci mezi ochráncem a jeho zástupcem. U dětí mohou být nové pravomoci přijatelnější. Dětské NHRI sice neplyne přímo z Úmluvy, ale z komentářů a doporučení Výboru pro práva dítěte.</w:t>
      </w:r>
    </w:p>
    <w:p>
      <w:pPr>
        <w:pStyle w:val="Pracovnpodkladtext"/>
        <w:rPr/>
      </w:pPr>
      <w:r>
        <w:rPr/>
        <w:t>A. Šabatová analýzu pochválila. Dnes ochránce řeší individuální stížnosti na úřady, např. právě OSPOD, kterých jsou stovky ročně, navštěvuje dětská zařízení, nesleduje však systém jako celek, nepůsobí příliš proaktivně, ale spíše reaguje na věci, co se dějí. Dětem se VOP věnoval od začátku a působil osvětově na OSPODy, k dalšímu mu však chybí oprávnění a lidi. Nepovažuje se za oprávněnou rozhodnout a vyjadřovat se konečné variantě. Obě varianty mají své pro a proti. VOP by byl plnou NHRI. Osobně se přiklání k samostatně instituci, ale nechce politicky spekulovat. Bude plnit současné úkoly, jak nejlépe bude moci.</w:t>
      </w:r>
    </w:p>
    <w:p>
      <w:pPr>
        <w:pStyle w:val="Pracovnpodkladtext"/>
        <w:rPr/>
      </w:pPr>
      <w:r>
        <w:rPr/>
        <w:t>J. Fištejn uvedl, že dítě je delikátní subjekt, orgány, které jednají jménem dětí, jsou někdy až moc uzavřené a zaštiťují se soukromím dítěte jako např. norský Barneven. Předseda Rady odpověděl, že současný ochránce je maximálně transparentní již dnes, podává zprávy Poslanecké sněmovně a zveřejňuje výstupy a stanoviska v databázi ESO. Š. Dušková doplnila, že transparentnost je zajištěna spolu s anonymitou. A. Šabatová upozornila, že ochránce nic nerozhoduje a nelze jej srovnávat s OSPOD.  Ochránce nyní může do spisů OSPOD skoro jako jediný. To podpořila i J. Hlaváčová, která doplnila, že mechanizmy regulace a kontroly budou stejné jako u ochránce a bude zajištěna i participace.</w:t>
      </w:r>
    </w:p>
    <w:p>
      <w:pPr>
        <w:pStyle w:val="Pracovnpodkladtext"/>
        <w:rPr/>
      </w:pPr>
      <w:r>
        <w:rPr/>
        <w:t>H. CH. Scheu se dotázal, v čem bude tato participace spočívat. Co by ombudsman dělal ve škole? Co by děti učil? V čem by je „osvěcoval“? Předseda Rady odpověděl, že záleží na podobě, zda budou přípustné individuální stížnosti či nikoliv. A. Šabatová uvedla, že se stížností dětí na rodiče se nesetkala, maximálně se stresem z rozvodu, exekuce apod., či drobné konflikty. Tyto věci vyřizuje maximálně odpovědně a citlivě. Na druhou stranu nelze např. povolovat v zařízeních styk s rodiči za odměnu, zasahovat do soukromí, omezovat např. vzhled dětí. Nebojme se „zdivočení“ dětí.</w:t>
      </w:r>
    </w:p>
    <w:p>
      <w:pPr>
        <w:pStyle w:val="Pracovnpodkladtext"/>
        <w:rPr/>
      </w:pPr>
      <w:r>
        <w:rPr/>
        <w:t>P. Jäger se zeptal, zda ombudsman dnes vykonává procesní opatrovnictví dětí. A. Šabatová odpověděla, že to je nereálné vzhledem ke kapacitám kanceláře, maximálně provádí kontrolu výkonu opatrovnictví. Š. Dušková doplnila, že opatrovníkem je ochránce maximálně výjimečně např. v řízeních před Ústavním soudem. U individuálních soukromoprávních stížností neprovádí ochránce šetření, ale spíše nabízí mediaci a poradenství.</w:t>
      </w:r>
    </w:p>
    <w:p>
      <w:pPr>
        <w:pStyle w:val="Pracovnpodkladtext"/>
        <w:rPr/>
      </w:pPr>
      <w:r>
        <w:rPr/>
        <w:t>H. CH. Scheu se zeptal, že pokud komunikace mezi ombudsmanem a OSPOD funguje již dnes, proč dělat něco nového. M. Dvořák odpověděl, že dnes ochránce jen reaguje na stížnosti, ale aktivně problémy nevyhledává. Podle něj dojdeme nakonec k rozšíření a tudíž přetížení současného ochránce, neboť politici nezřídí novou instituci. Ochránce je již dnes velmi transparentní a otevřený. Kontrola bude především politická. Je ale rád alespoň za zástupce. Za nutné považuje chránit jej hlavně před libovůlí parlamentu. OSPODy jsou problematické již dnes, měly by pomáhat rodině, což ale někdy nečiní. Problémem jen nedostatek kontinuity a nesjednocenost systému péče o ohrožené děti. Předseda Rady uvedl, že o sjednocení probíhá debata na vládě. Jakékoliv posílení musí samozřejmě doprovodit personální a další kapacity. Proto vládě bude analýza předložena s tím, aby sama rozhodla, jak bude dále postupovat. J. Hlaváčová doplnila, že analýza reflektuje obě varianty a snaží se reflektovat i politickou realitu. Rada by podle ní měla zaujmout stanovisko. Š. Dušková uvedla, že instituce by měla být jednoduchá a přístupná a zohledňovat pro specifiku dítěte. Předseda Rady poté poděkoval členům Rady za příspěvky a ukončil projednávání bodu.</w:t>
      </w:r>
    </w:p>
    <w:p>
      <w:pPr>
        <w:pStyle w:val="Pracovnpodkladtext"/>
        <w:numPr>
          <w:ilvl w:val="0"/>
          <w:numId w:val="3"/>
        </w:numPr>
        <w:rPr>
          <w:b/>
          <w:b/>
          <w:sz w:val="24"/>
          <w:szCs w:val="24"/>
        </w:rPr>
      </w:pPr>
      <w:r>
        <w:rPr>
          <w:rFonts w:eastAsia="Arial"/>
          <w:b/>
          <w:sz w:val="24"/>
          <w:szCs w:val="24"/>
        </w:rPr>
        <w:t xml:space="preserve"> </w:t>
      </w:r>
      <w:r>
        <w:rPr>
          <w:b/>
          <w:sz w:val="24"/>
          <w:szCs w:val="24"/>
        </w:rPr>
        <w:t>Příprava České republiky na 3. kolo Univerzálního periodického přezkumu</w:t>
      </w:r>
    </w:p>
    <w:p>
      <w:pPr>
        <w:pStyle w:val="Pracovnpodkladtext"/>
        <w:rPr/>
      </w:pPr>
      <w:r>
        <w:rPr/>
        <w:t>Předseda Rady stručně uvedl problematiku přípravy České republiky na třetí kolo Univerzálního periodického přezkumu (UPR). UPR je mechanizmem OSN sloužícím k přezkumu situace v oblasti ochrany a zajištění lidských práv ve všech členských státech OSN. Spočívá v dialogu mezi členskými státy OSN, v hodnocení lidsko-právní situace jednotlivých států a v udílení doporučení k plnění mezinárodně-právních závazků v oblasti lidských práv a zlepšení ochrany a prosazování lidských práv v členských státech. Na rozdíl od tradičních smluvních výborů nejde tudíž o nezávislou odbornou kontrolu naplňování smluvních závazků, ale o hodnocení aktuální situace v jednotlivých státech ze strany jiných států. Dochází zde tedy ke vzájemnému hodnocení členských států, které mají vůči sobě rovné postavení. První cyklus UPR probíhal v letech 2008-2012, druhý 2012-2017 a v roce 2017 začne cyklus třetí, na jehož začátku bude opět zkoumána situace v České republice. Proto bychom chtěli Radu nyní s touto otázkou blíže seznámit. Poté předal slovo I. Šrámkovi.</w:t>
      </w:r>
    </w:p>
    <w:p>
      <w:pPr>
        <w:pStyle w:val="Pracovnpodkladtext"/>
        <w:rPr/>
      </w:pPr>
      <w:r>
        <w:rPr/>
        <w:t>Náměstek ministra zahraničních věcí pro řízení sekce bezpečnostní a multilaterální Ing. Ivo Šrámek, nový člen Rady za MZV seznámil Radu s časováním přípravy na třetí kolo UPR. K zahájení třetího cyklu UPR dojde na přelomu dubna a května 2017. Pro ČR to znamená, že její třetí lidskoprávní přezkum se uskuteční na přelomu října a listopadu 2017. Termín odevzdání národní zprávy ČR je červenec 2017, pro nevládní organizace či národní lidskoprávní instituce byl termín zaslání příspěvků pro ČR stanoven na 23. březen 2017. Třetí cyklus se zřejmě nebude lišit od druhého cyklu UPR. Ministerstvo zahraničních věcí proto doporučuje v návaznosti na průběžnou zprávu k doporučením druhého cyklu pokračovat v implementacích a zahájit diskusi o zajištění systémové a průběžné implementace. Řada zemí v této souvislosti přichází s implementačními plány či více nebo méně sofistikovanými systémy sledujícími a podněcujícími naplňování přijatých doporučení. Důraz je kladen na implementaci doporučení předchozích cyklů, což bude jistě jedním z hlavních témat třetího cyklu. Dále doporučuje zahájit přípravy na UPR co nejdříve a za co nejširších konzultací s občanskou společností a využít třetího cyklu UPR k širší propagaci pozitivních kroků ČR na poli lidských práv, využít přípravu UPR k formulování lidskoprávních závazků (pledges) pro kandidaturu ČR do Rady OSN pro lidská práva pro léta 2019 – 2021. Volby do RLP se uskuteční na podzim 2018, tj. rok po UPR. Obecně lze UPR využít pro propagaci této kandidatury doma i v zahraničí. Koordinaci příprav ČR na lidskoprávní přezkum má na starosti úřad ministra pro lidská práva, rovné příležitosti a legislativu. Vzhledem k jeho předsednické roli i expertize členů Rady pro lidská práva se domnívá, že by Rada mohla být vhodnou platformou pro přípravu na přezkum. Nezbytné je zapojení rezortů i expertů z řad akademiků a nevládních organizací.</w:t>
      </w:r>
    </w:p>
    <w:p>
      <w:pPr>
        <w:pStyle w:val="Pracovnpodkladtext"/>
        <w:rPr/>
      </w:pPr>
      <w:r>
        <w:rPr/>
        <w:t>Předseda Rady odpověděl, že v České republice již dlouhodobě existují orgány pro spolupráci vlády a občanské společnosti a vhodným způsobem participace je právě projednávání doporučení a jejich hodnocení na půdě těchto orgánů. Za nejvýznamnější považuje Radu vlády pro lidská práva. Jednotlivým specifickým otázkám, kterých se doporučení dotýkají, se pak mohou věnovat další poradní orgány v působnosti ministra, jako Rada vlády pro záležitosti romské menšiny, Rada pro rovnost žen a mužů, při Radě vlády pro lidská práva působící Výbor proti mučení a jinému krutému, nelidskému a ponižujícímu zacházení nebo trestání, Výbor pro práva dítěte či Výbor pro práva cizinců, ale i orgány působící pod jinými ministerstvy, které se dané problematice věnují. Zástupci jednotlivých ministerstev, která mají naplňování jednotlivých doporučení v gesci, by měli do toho, co nejvíce zahrnou i relevantní odborníky a nestátní organizace a hledat s nimi nejlepší cesty k naplňování těchto doporučení. Jedním ze způsobů je diskuse na relevantních odborných fórech a pracovních skupinách. Pokud neexistují, doporučuje jejich zřízení.</w:t>
      </w:r>
    </w:p>
    <w:p>
      <w:pPr>
        <w:pStyle w:val="Pracovnpodkladtext"/>
        <w:rPr/>
      </w:pPr>
      <w:r>
        <w:rPr/>
        <w:t xml:space="preserve">Rada bude do budoucna informována o opatřeních přijatých k naplňování doporučení z 2. cyklu, která jsou obsažena i na webových stránkách Rady ve zprávě vlády z r. 2015. Během léta bude na stránkách Rady umístěna tabulka informující o současném stavu naplňování doporučení. Text národní zprávy, kterou bude vláda za ČR předkládat jako jeden z podkladů pro přezkum, bude předložen k projednání na jednání Rady počátkem příštího roku. </w:t>
      </w:r>
    </w:p>
    <w:p>
      <w:pPr>
        <w:pStyle w:val="Pracovnpodkladtext"/>
        <w:rPr/>
      </w:pPr>
      <w:r>
        <w:rPr/>
        <w:t>U příležitosti Dne lidských práv 10. prosince tohoto roku plánuje Rada uspořádat setkání zástupců státní správy, odborníků a zástupců občanské společnosti, kde se zhodnotí a zanalyzují jednotlivé otázky zmíněné v doporučeních, zda a jak je Česká republika v minulých letech naplnila. Podobné setkání Rady se uskutečnilo po udělení doporučení již v roce 2012 a tato forma se osvědčila. Během podzimu budou rozesílány pozvánky a požádána ministerstva o nominaci odborníků, kteří se podílejí na realizaci doporučení, a o jejich účast na prosincovém setkání.</w:t>
      </w:r>
    </w:p>
    <w:p>
      <w:pPr>
        <w:pStyle w:val="Pracovnpodkladtext"/>
        <w:rPr/>
      </w:pPr>
      <w:r>
        <w:rPr/>
        <w:t>O dalších krocích bude Rada průběžně informována.</w:t>
      </w:r>
    </w:p>
    <w:p>
      <w:pPr>
        <w:pStyle w:val="Pracovnpodkladtext"/>
        <w:numPr>
          <w:ilvl w:val="0"/>
          <w:numId w:val="7"/>
        </w:numPr>
        <w:rPr>
          <w:b/>
          <w:b/>
          <w:sz w:val="24"/>
          <w:szCs w:val="24"/>
        </w:rPr>
      </w:pPr>
      <w:r>
        <w:rPr>
          <w:b/>
          <w:sz w:val="24"/>
          <w:szCs w:val="24"/>
        </w:rPr>
        <w:t>Příprava předsednictví České republiky ve Výboru ministrů Rady Evropy</w:t>
      </w:r>
    </w:p>
    <w:p>
      <w:pPr>
        <w:pStyle w:val="Pracovnpodkladtext"/>
        <w:rPr/>
      </w:pPr>
      <w:r>
        <w:rPr/>
        <w:t>Předseda Rady informoval o přípravě předsednictví České republiky ve Výboru ministrů Rady Evropy ve 2. pololetí 2017, tj. květen – listopad. Je to pro ČR příležitost rozvíjet v rámci Rady Evropy své lidskoprávní priority a předsednictví je spojeno s konáním mnohých lidskoprávních akcí. Náměstek Šrámek informoval, že ministr zahraničních věcí Lubomír Zaorálek bude předsedat Výboru ministrů a jako předseda bude určovat směřování výboru a bude reprezentovat organizaci navenek. Na národní úrovni nyní MZV koordinuje přípravy a aktivity předsednictví (konference, semináře apod.).</w:t>
      </w:r>
    </w:p>
    <w:p>
      <w:pPr>
        <w:pStyle w:val="Pracovnpodkladtext"/>
        <w:numPr>
          <w:ilvl w:val="0"/>
          <w:numId w:val="5"/>
        </w:numPr>
        <w:rPr/>
      </w:pPr>
      <w:r>
        <w:rPr/>
        <w:t>Šabatová se optala, kdy bylo první předsednictví. Podle sdělení Davida Červenky to bylo v roce 1995. Na dotaz Veroniky Bílkové, jaké jsou priority předsednictva, odpověděl D. Červenka, že zatím typují, záleží na resortech.</w:t>
      </w:r>
    </w:p>
    <w:p>
      <w:pPr>
        <w:pStyle w:val="Pracovnpodkladtext"/>
        <w:rPr>
          <w:b/>
          <w:b/>
        </w:rPr>
      </w:pPr>
      <w:r>
        <w:rPr>
          <w:b/>
        </w:rPr>
        <w:t>Odešel R. Policar a tím se počet hlasujících členů snížil na 15.</w:t>
      </w:r>
    </w:p>
    <w:p>
      <w:pPr>
        <w:pStyle w:val="Pracovnpodkladtext"/>
        <w:numPr>
          <w:ilvl w:val="0"/>
          <w:numId w:val="7"/>
        </w:numPr>
        <w:rPr>
          <w:b/>
          <w:b/>
          <w:sz w:val="24"/>
          <w:szCs w:val="24"/>
        </w:rPr>
      </w:pPr>
      <w:r>
        <w:rPr>
          <w:b/>
          <w:sz w:val="24"/>
          <w:szCs w:val="24"/>
        </w:rPr>
        <w:t>Informace pro Radu vlády pro lidská práva k otázce vězeňství</w:t>
      </w:r>
    </w:p>
    <w:p>
      <w:pPr>
        <w:pStyle w:val="Pracovnpodkladtext"/>
        <w:rPr/>
      </w:pPr>
      <w:r>
        <w:rPr/>
        <w:t>Předseda Rady uvedl, že informace k otázce vězeňství je předkládána na základě Podnětu Rady, který byl vládou schválen 3. února 2016. V usnesení vlády se uložilo ministrovi spravedlnosti informovat každoročně do 30. dubna za předchozí kalendářní rok Radu o vývoji suicidálního chování vězňů a o přijatých opatřeních ke snížení počtu sebevražd a sebepoškozování, násilí mezi vězni, o opatřeních týkajících se pomoci nesoběstačným a potřebným vězňům. Následně přivítal hosty k tématice „vězeňství“: Plk. PhDr. Pavla Horáka, ředitele odboru výkonu vazby a trestu Generálního ředitelství Vězeňské služby (GŘVS), Ing. Michala Řeháčka, vedoucího oddělení odborného zacházení GŘVS, PhDr. Václava Jiřičku, vedoucího psychologa VS a JUDr. Jiřího Vorálka, vedoucího oddělení stížností a kontrol Vězeňské služby z odboru vězeňství, trestní politiky, probace a mediace Ministerstva spravedlnosti.</w:t>
      </w:r>
    </w:p>
    <w:p>
      <w:pPr>
        <w:pStyle w:val="Pracovnpodkladtext"/>
        <w:rPr/>
      </w:pPr>
      <w:r>
        <w:rPr/>
        <w:t>P. Horák uvedl, že způsob kontrol jednotlivých vězňů navrhuje psycholog věznice, kontroly provádějí příslušníci VS, objeví-li se sucidální tendence, okamžitě reagují. Každý den probíhají pohovory s odsouzenými, je-li to nutné. Zda má osoba sebevražedné sklony, se zjišťuje ze všech potenciálních zdrojů: spoluvězni, korespondence, zaměstnanci. Dokonané sebevraždy jsou většinou u samostatně umístěné osoby, ve 100% případech se jedná o oběšení na tkaničkách od bot, šňůře z oblečení apod. Jsou-li zjištěny tyto tendence, oblečení je vyměněno. Oblast je sledována dlouhodobě a ve vnitřním předpisu je nastaven postup. Osoby jsou vytypovávány, sledovány rizikové faktory jako nízká hmotnost, mentální retardace apod. Ve vnitřním styku jsou tyto osoby označeny a podléhají častější kontrole a prohlídce lékařem. Za poslední dobu dvě nové kategorie vytypovaných osob:</w:t>
      </w:r>
    </w:p>
    <w:p>
      <w:pPr>
        <w:pStyle w:val="Pracovnpodkladtext"/>
        <w:numPr>
          <w:ilvl w:val="0"/>
          <w:numId w:val="6"/>
        </w:numPr>
        <w:rPr/>
      </w:pPr>
      <w:r>
        <w:rPr/>
        <w:t>Další vytypovaná osoba: osoba mediálně zajímavá představující riziko pro sebe i okolí (např. osoba, která páchala násilí na dětech), tyto osoby umísťovány mezi vězněnými cizinci, kteří jí neznají;</w:t>
      </w:r>
    </w:p>
    <w:p>
      <w:pPr>
        <w:pStyle w:val="Pracovnpodkladtext"/>
        <w:numPr>
          <w:ilvl w:val="0"/>
          <w:numId w:val="6"/>
        </w:numPr>
        <w:rPr/>
      </w:pPr>
      <w:r>
        <w:rPr/>
        <w:t>Osoba charakteristická výkonem své profese (např. osoby, které dříve působily v bezpečnostních složkách a mohly by se potkat ve výkonu trestu s osobami, které samy poslaly do výkonu trestu). Těm je nabízena možnost být umístěn ve specializovaných zařízeních.</w:t>
      </w:r>
    </w:p>
    <w:p>
      <w:pPr>
        <w:pStyle w:val="Pracovnpodkladtext"/>
        <w:rPr/>
      </w:pPr>
      <w:r>
        <w:rPr/>
        <w:t>U osob trvale pracovně nezařaditelných jsou ve spolupráci s veřejnou ochránkyní práv přijímána nová opatření a dojde k jejich dalšímu rozčlenění. V zákoně jsou rozčleněny na 3 skupiny:</w:t>
      </w:r>
    </w:p>
    <w:p>
      <w:pPr>
        <w:pStyle w:val="Pracovnpodkladtext"/>
        <w:numPr>
          <w:ilvl w:val="0"/>
          <w:numId w:val="4"/>
        </w:numPr>
        <w:rPr/>
      </w:pPr>
      <w:r>
        <w:rPr/>
        <w:t xml:space="preserve">důchodci, </w:t>
      </w:r>
    </w:p>
    <w:p>
      <w:pPr>
        <w:pStyle w:val="Pracovnpodkladtext"/>
        <w:numPr>
          <w:ilvl w:val="0"/>
          <w:numId w:val="4"/>
        </w:numPr>
        <w:rPr/>
      </w:pPr>
      <w:r>
        <w:rPr/>
        <w:t xml:space="preserve">invalidní důchodci, </w:t>
      </w:r>
    </w:p>
    <w:p>
      <w:pPr>
        <w:pStyle w:val="Pracovnpodkladtext"/>
        <w:numPr>
          <w:ilvl w:val="0"/>
          <w:numId w:val="4"/>
        </w:numPr>
        <w:rPr/>
      </w:pPr>
      <w:r>
        <w:rPr/>
        <w:t>osoby, jejichž zdravotní stav neumožňuje pracovní zařazení.</w:t>
      </w:r>
    </w:p>
    <w:p>
      <w:pPr>
        <w:pStyle w:val="Pracovnpodkladtext"/>
        <w:rPr/>
      </w:pPr>
      <w:r>
        <w:rPr/>
        <w:t>Je snaha o soustředění imobilních osob do míst, kde jsou k tomu podmínky, aby mohly být nablízku kvalitní zdravotnické péči (např. věznice Praha – Pankrác). Plánuje se zde bezbariérový oddíl se sociálním zařízením pro imobilní. Populace stárne a jejich počet bude vzrůstat, proto je třeba na tuto situaci reagovat. Vše je závislé na finančních prostředcích, avšak zatím se daří s tímto vyrovnávat se ctí.</w:t>
      </w:r>
    </w:p>
    <w:p>
      <w:pPr>
        <w:pStyle w:val="Pracovnpodkladtext"/>
        <w:rPr/>
      </w:pPr>
      <w:r>
        <w:rPr/>
        <w:t>U drogově závislých vězňů jde spíše o lehké drogy – většinový podíl má marihuana. Jsou-li abstinenční příznaky, odbourávají se umístěním vězně na specializované oddělení. Vězni jsou rovněž testování na přítomnost omamných a psychotropních látek.</w:t>
      </w:r>
    </w:p>
    <w:p>
      <w:pPr>
        <w:pStyle w:val="Pracovnpodkladtext"/>
        <w:rPr/>
      </w:pPr>
      <w:r>
        <w:rPr/>
        <w:t>K. Bendová se dotázala, jak se řeší abstinenční příznaky. P. Horák odpověděl, že kontrolou a lékařským dohledem. A. Šabatová se dotázala, jaký je počet zcela imobilních osob, např. na kolečkových křeslech a zda se plánuje ještě nějaké vhodnější zařízení než věznice v Pardubicích. Ocenila zřízení oddělení pro vězně s mentální retardací. P. Horák odpověděl, že v současnosti je ve výkonu trestu 15 – 20 vozíčkářů. Před 4 lety bylo 40 bezbariérových míst, avšak problém bylů v poměru muži x ženy. Je nutno rovněž oddělit osoby ve vazbě podle vazebních důvodů, mladistvé atd. V Pardubicích je vyšší kumulace zdravotně postižených. Nyní se hledají prostory, ve vazebních věznicích se vybírají některá oddělení. Klesá počet obviněných a bude nutné překlopit kapacitu z vazby na výkon trestu odnětí svobody.</w:t>
      </w:r>
    </w:p>
    <w:p>
      <w:pPr>
        <w:pStyle w:val="Pracovnpodkladtext"/>
        <w:rPr/>
      </w:pPr>
      <w:r>
        <w:rPr/>
        <w:t>H. Smékal se zeptal, kdy dochází k sebevražedným pokusům a zda existuje nějaká evidence, jaké je množství nedokonaných sebevražd a kdo jim zamezil. V. Jiřička odpověděl, že doba, kdy dochází k pokusům o sebevraždu, se sleduje zvlášť u obviněných a odsouzených. Zkušenost a data ukazují, že nejrizikovější je prvních 48 hodin od příchodu do věznice. Sebevraždy se podařilo značně eliminovat a dnes k nim skoro nedochází. Průměr i medián dnes se pohybuje u obviněných kolem 150 dnů, u odsouzených asi 400 – 500 dnů. Rozhodující není ani očekávaný konec trestu. Nejčastěji dochází k pokusům o sebevraždu v pátek, odpoledne až večer, kdy končí služba většiny zaměstnanců. Víkend je rizikový, stejně tak časy střídání směn. Vloni byla vydána příručka, ve které jsou popsány situace a praktické rady, jak těmto situacím předcházet. Ani dopis na rozloučenou nedává jistotu, zda někdo chtěl upozornit na svou situaci nebo skutečně chtěl spáchat sebevraždu. Počet dokonaných sebevražd je mnohonásobně nižší než počet pokusů (letos je to jen 6). Obecně je poměr 10 – 12 sebevražd na 40 – 80 pokusů. Dokonaných by bylo více bez opatření VS.</w:t>
      </w:r>
    </w:p>
    <w:p>
      <w:pPr>
        <w:pStyle w:val="Pracovnpodkladtext"/>
        <w:rPr/>
      </w:pPr>
      <w:r>
        <w:rPr/>
        <w:t xml:space="preserve">H. CH. Scheu zmínil, že před dvěma léty probíhala debata o vězeňství nad podnětem a nyní je příležitost položit si otázku, zda toto Rada očekávala. Zeptal se, kdo byl zapojen do zpracování zprávy a zda se na ní podíleli i monitorovací mechanismy jako ochránkyně či Výbor proti mučení. Zpráva je velmi zajímavá, ale není si jistý, zda postačuje pouze statistika. Něco by mohlo být více vysvětleno. Také jiná kritéria než věk by byla zajímavá jako např. sexuální orientace či pohlaví. Bylo by namístě i srovnání s jinými státy. Tyto jevy nelze úplně vymýtit, je dobré slyšet o těchto opatřeních, jenom by bylo zajímavé zamyslet se na budoucích opatřeních. Do budoucna by bylo vhodné začlenit statistiku, kolik lidí bylo trestáno ve výkonu trestu za násilí mezi vězni apod. </w:t>
      </w:r>
    </w:p>
    <w:p>
      <w:pPr>
        <w:pStyle w:val="Pracovnpodkladtext"/>
        <w:rPr/>
      </w:pPr>
      <w:r>
        <w:rPr/>
        <w:t xml:space="preserve">P. Horák odpověděl, že zpráva je interní v rámci GŘ VS. Sebevražedné jednání zpracovává vězeňská služba ve svodné zprávě, kde jsou uvedeny mimořádné události, tj. i sebevraždy, jedná se o statistický pramen. Na GŘ VS jsou tři útvary, které jsou zodpovědné za tyto události, a ty vyhodnocují, zda nedošlo k individuálnímu pochopení či k systémové chybě. Zprávy o sebevražedném jednání se generálnímu řediteli předávají již mnoho let, jednou za rok jsou grémiu předloženy informace o změnách a opatřeních. Zpráva je stručný výtah toho, co se na GŘ VS děje kolem každé sebevraždy. Připomínky jsou řešeny s GŘ VS. Ve věznicích provádí kontroly ochránce a dozorový státní zástupce a s nimi se řeší mimořádné události. Každý ředitel věznice má svého dozorového státního zástupce, tzn., že se informaci dozvídá mezi prvními. Ve studii Rady Evropy je popsáno, proč v některých zemích je koeficient vyšší či nižší. Jeden z aspektů zabraňujících sebevraždám je ubytování ve větších ložnicích. </w:t>
      </w:r>
    </w:p>
    <w:p>
      <w:pPr>
        <w:pStyle w:val="Pracovnpodkladtext"/>
        <w:rPr/>
      </w:pPr>
      <w:r>
        <w:rPr/>
        <w:t>V. Jiřička doplnil, že násilí na spoluvězních se vyšetřuje vnitřními orgány. Reaguje se ihned, osoby se ošetří a agresor oddělí. Prevence násilí mezi vězněnými osobami je nastavena pro personál tak, aby věděli, kdo je před nimi a jak s ním pracovat. Možný agresor si zaslouží samozřejmě jiný přístup než možná oběť. Nutno tyto osoby separovat. Vězeňská služba nesleduje sexuální orientaci sebevrahů, empirická zkušenost jí ani nenutí toto sledovat. Sleduje jiné charakteristiky, kde se důvod zdá doložitelný, jako věk, délka trestu, souvislost s trestnou činností. Podíl násilníků, tj. osob se sklony k impulzivitě, co problémy řeší jinak než zbytek populace, byl dříve vyšší, toto se ale v datech za minulý rok nepotvrdilo. Vloni bylo nejvíce těch, kteří páchají majetkovou trestnou činnost. Mezi způsoby provedení převažuje oběšení, podřezání a otrava. U motivace jsou spíše jen domněnky. Nejčastější místo provedení je v samostatném ubytování. K dalším osobnostním charakteristikám je rezervovaný. Sklony jsou odpozorovány u několika skupin: osoby trpící represemi, psychotické stavy, ale ani to není průkazné, podobně jako u schizofreniků v psychiatrii.</w:t>
      </w:r>
    </w:p>
    <w:p>
      <w:pPr>
        <w:pStyle w:val="Pracovnpodkladtext"/>
        <w:rPr/>
      </w:pPr>
      <w:r>
        <w:rPr/>
        <w:t>M. Hájková si všimla, že z 90 mladistvých v ČR se 3 pokusili o sebevraždu. Zeptala se, jak se s nimi následně pracuje, zda souvisí násilí ve věznicích se sebevraždami a zda se projevuje u pokusů i šikana. P. Horák odpověděl, že počet mladistvých, kteří se pokusili o suicidální chování, je extrémně vysoký. Efekt malých čísel, kdy jsou roky, kdy není žádný pokus, způsobuje, že statistiky jsou neprůkazné. Do vězení se dostávají osoby, které prošly mnoha institucemi, často psychicky nemocné, impulsivní. Není snadné se do vězení dostat jako mladistvý. Následná péče s mladistvými je intenzivnější než se zbytkem populace a mají speciální program zacházení. Pro mimořádné události jsou osoby, které s mladistvými pracují, speciálně školeny. Intuitivní přístup nestačí, poslední dva roky prodělalo 60 zaměstnanců 100 hodinový výcvik v krizové intervenci a byla posílena jejich odbornost. Ve věznicích jsou 4x častější pokusy o sebevraždu než v běžné populaci. I přes splnění veškerých opatření si vězněná osoba najde příležitost a může mít silný motiv, kdy nejde sebevraždě zabránit. Proto jsou upraveny intervaly kontrol a opětovně vyškoleni zaměstnanci, aby byli schopni pokusy odhalit.</w:t>
      </w:r>
    </w:p>
    <w:p>
      <w:pPr>
        <w:pStyle w:val="Pracovnpodkladtext"/>
        <w:rPr/>
      </w:pPr>
      <w:r>
        <w:rPr/>
        <w:t>M. Hájková dodala, že ve zprávě by se mělo objevit, jak souvisí sebevraždy s násilím. Motivem jednání může být návštěva advokáta, vidina dlouhého trestu, rozchod s partnerkou. Násilí pravděpodobně nebude hlavní motiv. H. CH. Scheu doporučil v příštím roce zprávu zaslat Výboru proti mučení k vyjádření. A. Šabatová dodala, že se ke zprávě nijak nevyjadřovala, jedná se o interní materiál VS ČR.</w:t>
      </w:r>
    </w:p>
    <w:p>
      <w:pPr>
        <w:pStyle w:val="Pracovnpodkladtext"/>
        <w:rPr/>
      </w:pPr>
      <w:r>
        <w:rPr>
          <w:b/>
        </w:rPr>
        <w:t>Z jednání vyplynula žádost Rady, aby Zpráva o sebevraždách ve věznicích byla předložena ke stanovisku Výboru proti mučení.</w:t>
      </w:r>
    </w:p>
    <w:p>
      <w:pPr>
        <w:pStyle w:val="Pracovnpodkladtext"/>
        <w:numPr>
          <w:ilvl w:val="0"/>
          <w:numId w:val="7"/>
        </w:numPr>
        <w:rPr/>
      </w:pPr>
      <w:r>
        <w:rPr>
          <w:b/>
        </w:rPr>
        <w:t>Různé</w:t>
      </w:r>
      <w:r>
        <w:rPr/>
        <w:t xml:space="preserve">  </w:t>
      </w:r>
    </w:p>
    <w:p>
      <w:pPr>
        <w:pStyle w:val="Pracovnpodkladtext"/>
        <w:spacing w:before="0" w:after="240"/>
        <w:rPr/>
      </w:pPr>
      <w:r>
        <w:rPr/>
        <w:t xml:space="preserve">Jelikož v tomto bodu již nikdo nic neměl, poděkoval předseda Rady všem za účast a ukončil jednání Rady.                                                                                                                                                        </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Rady vlády pro lidská práva</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Rady vlády pro lidská práva</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Pracovnpodkladpsmo14Char">
    <w:name w:val="Pracovní podklad - písmo 14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21:00Z</dcterms:created>
  <dc:creator>havlicek</dc:creator>
  <dc:description/>
  <cp:keywords/>
  <dc:language>en-US</dc:language>
  <cp:lastModifiedBy>Machačka Jakub</cp:lastModifiedBy>
  <cp:lastPrinted>2016-11-30T13:22:00Z</cp:lastPrinted>
  <dcterms:modified xsi:type="dcterms:W3CDTF">2017-04-05T08:45:00Z</dcterms:modified>
  <cp:revision>4</cp:revision>
  <dc:subject/>
  <dc:title>Podklad k tématu:</dc:title>
</cp:coreProperties>
</file>