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b/>
          <w:lang w:val="en-US" w:eastAsia="en-US"/>
        </w:rPr>
        <w:t>k podnětu Rady vlády České republiky pro lidská práva k současné situaci dětské a dorostové psychiatrie v České republice</w:t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bere na vědomí</w:t>
      </w:r>
      <w:r>
        <w:rPr/>
        <w:t xml:space="preserve"> Podnět Rady vlády České republiky pro lidská práva k současné situaci dětské a dorostové psychiatrie v České republice, uvedený v části III materiálu čj. …;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3"/>
        <w:numPr>
          <w:ilvl w:val="0"/>
          <w:numId w:val="4"/>
        </w:numPr>
        <w:rPr/>
      </w:pPr>
      <w:r>
        <w:rPr/>
        <w:t>ministrovi zdravotnictví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do 31. 3. 2016 rozšířit plánovanou reformu psychiatrické péče o aktivity, které povedou k rozvoji sítě jak zdravotních a sociálních služeb (např. formou tzv. rozšířených psychiatrických ambulancí), tak dalších složek či institucí, které budou určeny pro děti a adolescenty s duševními problémy,</w:t>
      </w:r>
    </w:p>
    <w:p>
      <w:pPr>
        <w:pStyle w:val="Styla"/>
        <w:numPr>
          <w:ilvl w:val="2"/>
          <w:numId w:val="5"/>
        </w:numPr>
        <w:ind w:left="504" w:hanging="504"/>
        <w:rPr/>
      </w:pPr>
      <w:r>
        <w:rPr/>
        <w:t>do 31. 12. 2015 ustavit k problematice reformy dětské a dorostové psychiatrie speciální komisi, která bude mít expertní a meziresortní obsazení.</w:t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e: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ministr zdravotnictví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Mgr. Bohuslav Sobotka</w:t>
        <w:br/>
        <w:t>předseda vlád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720" w:after="0"/>
        <w:jc w:val="lef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8:00Z</dcterms:created>
  <dc:creator>Jurková Pavlína</dc:creator>
  <dc:description/>
  <cp:keywords/>
  <dc:language>en-US</dc:language>
  <cp:lastModifiedBy>Hlaváčová Jana</cp:lastModifiedBy>
  <dcterms:modified xsi:type="dcterms:W3CDTF">2015-12-11T13:48:00Z</dcterms:modified>
  <cp:revision>3</cp:revision>
  <dc:subject/>
  <dc:title/>
</cp:coreProperties>
</file>