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40"/>
        </w:rPr>
        <w:t>USNESENÍ</w:t>
      </w:r>
    </w:p>
    <w:p>
      <w:pPr>
        <w:pStyle w:val="Heading1"/>
        <w:jc w:val="center"/>
        <w:rPr>
          <w:sz w:val="26"/>
        </w:rPr>
      </w:pPr>
      <w:r>
        <w:rPr>
          <w:sz w:val="28"/>
          <w:szCs w:val="28"/>
        </w:rPr>
        <w:t>Výboru proti mučení a jinému nelidskému, krutému, ponižujícímu zacházení a trestá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</w:rPr>
        <w:t xml:space="preserve">ze dne 21. dubna 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k aktuálně projednávanému podnětu Výboru pro práva dítěte, týkajícího se péče o ohrožené děti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</w:t>
      </w:r>
      <w:r>
        <w:rPr>
          <w:sz w:val="26"/>
          <w:szCs w:val="26"/>
        </w:rPr>
        <w:t>V ý b o r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>
          <w:b/>
          <w:sz w:val="26"/>
          <w:szCs w:val="26"/>
        </w:rPr>
        <w:t>zastává názor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že: </w:t>
      </w:r>
    </w:p>
    <w:p>
      <w:pPr>
        <w:pStyle w:val="Normal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pokud je u dětí předškolního věku státem nařizovaná a realizovaná ústavní výchova, je tato je v rozporu s jejich nejlepším zájmem a způsobuje velká strádání těchto dětí a to jak během trvání ústavní výchovy, tak i později v dospělosti,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b) sjednocení systému péče o děti pod jeden resort umožní jeho efektivnější řízení,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navrhuje </w:t>
      </w:r>
      <w:r>
        <w:rPr>
          <w:sz w:val="26"/>
          <w:szCs w:val="26"/>
        </w:rPr>
        <w:t xml:space="preserve">proto Výboru pro práva dítěte, aby ve svém podnětu prosazoval: 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a) legislativní stanovení věkové hranice dětí (minimálně na věk 6 let), pod kterou není možné nařizovat ústavní výchovu, 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b) sjednocení systému péče o ohrožené děti pod jeden resort,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c) u dětí starších 7 let umisťovaných do ústavní péče je nutné ze strany zřizovatele pečlivě zkoumat, zda podmínky zacházení nejsou v rozporu se zájmy dítěte,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>
          <w:b/>
          <w:sz w:val="26"/>
          <w:szCs w:val="26"/>
        </w:rPr>
        <w:t>pověřuje tajemnici výboru</w:t>
      </w:r>
      <w:r>
        <w:rPr>
          <w:sz w:val="26"/>
          <w:szCs w:val="26"/>
        </w:rPr>
        <w:t>, aby jménem Výboru s tímto usnesením a jeho závěry, včetně podrobného odůvodnění, seznámila členy Výboru pro práva dětí a vystupovala na jejich jednání ve smyslu tohoto usnesení,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>
          <w:b/>
          <w:sz w:val="26"/>
          <w:szCs w:val="26"/>
        </w:rPr>
        <w:t xml:space="preserve">pověřuje </w:t>
      </w:r>
      <w:r>
        <w:rPr>
          <w:sz w:val="26"/>
          <w:szCs w:val="26"/>
        </w:rPr>
        <w:t>pana RNDr. Mgr. Ladislava Zamboje, člena Výboru, aby jménem Výboru s tímto usnesením a jeho závěry, včetně podrobného odůvodnění, seznámil poslance Výboru pro sociální politiku a další orgány obou komor Parlamentu, které budou projednávat připravovaný zákon o podpoře rodin, a vystupoval na jejich jednání ve smyslu tohoto usnesen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>
          <w:b/>
          <w:sz w:val="26"/>
          <w:szCs w:val="26"/>
        </w:rPr>
        <w:t xml:space="preserve">pověřuje </w:t>
      </w:r>
      <w:r>
        <w:rPr>
          <w:sz w:val="26"/>
          <w:szCs w:val="26"/>
        </w:rPr>
        <w:t>tajemnici Výboru, aby s tímto usnesením a jeho odůvodněním seznámila předsedu Rady vlády pro lidská práv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CE obyeejné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4484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48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52.3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right="0" w:hanging="0"/>
      <w:jc w:val="center"/>
      <w:textAlignment w:val="auto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sz w:val="26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ZZEssTer12BChar">
    <w:name w:val="ZZZEssTer12B Char"/>
    <w:qFormat/>
    <w:rPr>
      <w:b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right="0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suppressAutoHyphens w:val="true"/>
      <w:bidi w:val="0"/>
    </w:pPr>
    <w:rPr>
      <w:rFonts w:ascii="Arial;Arial" w:hAnsi="Arial;Arial" w:eastAsia="Times New Roman" w:cs="Arial;Arial"/>
      <w:color w:val="auto"/>
      <w:sz w:val="20"/>
      <w:szCs w:val="20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right="0" w:hanging="0"/>
      <w:jc w:val="both"/>
    </w:pPr>
    <w:rPr>
      <w:sz w:val="24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4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;Arial" w:hAnsi="Arial;Arial" w:cs="Arial;Arial"/>
      <w:sz w:val="24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Rychl1">
    <w:name w:val="Rychlý 1."/>
    <w:basedOn w:val="Normal"/>
    <w:qFormat/>
    <w:pPr>
      <w:overflowPunct w:val="true"/>
      <w:autoSpaceDE w:val="true"/>
      <w:ind w:left="720" w:right="0" w:hanging="720"/>
      <w:textAlignment w:val="auto"/>
    </w:pPr>
    <w:rPr>
      <w:rFonts w:ascii="Times New Roman CE obyeejné;Times New Roman" w:hAnsi="Times New Roman CE obyeejné;Times New Roman" w:cs="Times New Roman CE obyeejné;Times New Roman"/>
      <w:sz w:val="24"/>
      <w:lang w:val="en-US"/>
    </w:rPr>
  </w:style>
  <w:style w:type="paragraph" w:styleId="ZZZEssTer12B">
    <w:name w:val="ZZZEssTer12B"/>
    <w:basedOn w:val="ZZZEsster"/>
    <w:qFormat/>
    <w:pPr/>
    <w:rPr>
      <w:b/>
      <w:szCs w:val="24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41:00Z</dcterms:created>
  <dc:creator>uvcr</dc:creator>
  <dc:description/>
  <dc:language>en-US</dc:language>
  <cp:lastModifiedBy>Hodysová Eliška</cp:lastModifiedBy>
  <cp:lastPrinted>2015-04-22T14:55:00Z</cp:lastPrinted>
  <dcterms:modified xsi:type="dcterms:W3CDTF">2015-04-22T12:58:00Z</dcterms:modified>
  <cp:revision>5</cp:revision>
  <dc:subject/>
  <dc:title>VLÁDA ČESKÉ REPUBLIKY</dc:title>
</cp:coreProperties>
</file>