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věry diskuse ke Dni lidských práv</w:t>
      </w:r>
    </w:p>
    <w:p>
      <w:pPr>
        <w:pStyle w:val="Normal"/>
        <w:jc w:val="center"/>
        <w:rPr>
          <w:b/>
          <w:b/>
          <w:sz w:val="28"/>
          <w:szCs w:val="28"/>
          <w:u w:val="single"/>
        </w:rPr>
      </w:pPr>
      <w:r>
        <w:rPr>
          <w:b/>
          <w:sz w:val="28"/>
          <w:szCs w:val="28"/>
          <w:u w:val="single"/>
        </w:rPr>
      </w:r>
    </w:p>
    <w:p>
      <w:pPr>
        <w:pStyle w:val="Normal"/>
        <w:jc w:val="both"/>
        <w:rPr/>
      </w:pPr>
      <w:r>
        <w:rPr/>
        <w:t>Dne 7. prosince 2012 uspořádala zmocněnkyně vlády pro lidská práva diskusní setkání s odborníky na téma naplňování doporučení udělená České republice při Universálním periodickém přezkumu. Diskuse se konala u příležitosti Dne lidských práv slaveného každoročně dne 10. prosince.</w:t>
      </w:r>
    </w:p>
    <w:p>
      <w:pPr>
        <w:pStyle w:val="Normal"/>
        <w:jc w:val="both"/>
        <w:rPr>
          <w:b/>
          <w:b/>
        </w:rPr>
      </w:pPr>
      <w:r>
        <w:rPr>
          <w:b/>
        </w:rPr>
      </w:r>
    </w:p>
    <w:p>
      <w:pPr>
        <w:pStyle w:val="Normal"/>
        <w:jc w:val="both"/>
        <w:rPr/>
      </w:pPr>
      <w:r>
        <w:rPr/>
        <w:t xml:space="preserve">V říjnu 2012 byla Česká republika podrobena Universálnímu periodickému přezkumu v Radě OSN pro lidská práva. Universální periodický přezkum je mechanismus OSN, při kterém všechny členské státy navzájem zkoumají svou lidskoprávní situaci a udílejí si doporučení k jejímu zlepšení. Stát může daná doporučení přijmout či odmítnout. Přijatá doporučení je pak mezinárodně právně a politicky zavázán naplnit. </w:t>
      </w:r>
    </w:p>
    <w:p>
      <w:pPr>
        <w:pStyle w:val="Normal"/>
        <w:jc w:val="both"/>
        <w:rPr/>
      </w:pPr>
      <w:r>
        <w:rPr/>
      </w:r>
    </w:p>
    <w:p>
      <w:pPr>
        <w:pStyle w:val="Normal"/>
        <w:jc w:val="both"/>
        <w:rPr/>
      </w:pPr>
      <w:r>
        <w:rPr/>
        <w:t>Výsledkem přezkumu České republiky je 136 doporučení ke různým otázkám ochrany a prosazování lidských práv. Nyní Česká republika doporučení zkoumá a vytváří si na ně názor, aby se rozhodla, která doporučení příjme a která případně odmítne. Zmocněnkyně vlády pro lidská práva v duchu své role zprostředkovatele dialogu mezi vládou a občanskou společností pozvala zástupce občanské veřejnosti z poradních orgánů vlády a dalších nestátních organizací, se kterými pravidelně spolupracuje, aby vyjádřili svůj názor na naplňování doporučení ze strany České republiky a na problémy a otázky, kterých se dotýkají.</w:t>
      </w:r>
    </w:p>
    <w:p>
      <w:pPr>
        <w:pStyle w:val="Normal"/>
        <w:jc w:val="both"/>
        <w:rPr/>
      </w:pPr>
      <w:r>
        <w:rPr/>
      </w:r>
    </w:p>
    <w:p>
      <w:pPr>
        <w:pStyle w:val="Normal"/>
        <w:jc w:val="both"/>
        <w:rPr>
          <w:sz w:val="28"/>
          <w:szCs w:val="28"/>
        </w:rPr>
      </w:pPr>
      <w:r>
        <w:rPr>
          <w:sz w:val="28"/>
          <w:szCs w:val="28"/>
        </w:rPr>
        <w:t>Tématy diskuse byly:</w:t>
      </w:r>
    </w:p>
    <w:p>
      <w:pPr>
        <w:pStyle w:val="Normal"/>
        <w:numPr>
          <w:ilvl w:val="0"/>
          <w:numId w:val="1"/>
        </w:numPr>
        <w:jc w:val="both"/>
        <w:rPr>
          <w:sz w:val="28"/>
          <w:szCs w:val="28"/>
        </w:rPr>
      </w:pPr>
      <w:r>
        <w:rPr>
          <w:sz w:val="28"/>
          <w:szCs w:val="28"/>
        </w:rPr>
        <w:t xml:space="preserve">Romská integrace, </w:t>
      </w:r>
    </w:p>
    <w:p>
      <w:pPr>
        <w:pStyle w:val="Normal"/>
        <w:numPr>
          <w:ilvl w:val="0"/>
          <w:numId w:val="1"/>
        </w:numPr>
        <w:jc w:val="both"/>
        <w:rPr>
          <w:sz w:val="28"/>
          <w:szCs w:val="28"/>
        </w:rPr>
      </w:pPr>
      <w:r>
        <w:rPr>
          <w:sz w:val="28"/>
          <w:szCs w:val="28"/>
        </w:rPr>
        <w:t>Inklusivní vzdělávání</w:t>
      </w:r>
    </w:p>
    <w:p>
      <w:pPr>
        <w:pStyle w:val="Normal"/>
        <w:numPr>
          <w:ilvl w:val="0"/>
          <w:numId w:val="1"/>
        </w:numPr>
        <w:jc w:val="both"/>
        <w:rPr>
          <w:sz w:val="28"/>
          <w:szCs w:val="28"/>
        </w:rPr>
      </w:pPr>
      <w:r>
        <w:rPr>
          <w:sz w:val="28"/>
          <w:szCs w:val="28"/>
        </w:rPr>
        <w:t>Boj proti rasismu</w:t>
      </w:r>
    </w:p>
    <w:p>
      <w:pPr>
        <w:pStyle w:val="Normal"/>
        <w:numPr>
          <w:ilvl w:val="0"/>
          <w:numId w:val="1"/>
        </w:numPr>
        <w:jc w:val="both"/>
        <w:rPr>
          <w:sz w:val="28"/>
          <w:szCs w:val="28"/>
        </w:rPr>
      </w:pPr>
      <w:r>
        <w:rPr>
          <w:sz w:val="28"/>
          <w:szCs w:val="28"/>
        </w:rPr>
        <w:t>Sterilizace romských žen</w:t>
      </w:r>
    </w:p>
    <w:p>
      <w:pPr>
        <w:pStyle w:val="Normal"/>
        <w:numPr>
          <w:ilvl w:val="0"/>
          <w:numId w:val="1"/>
        </w:numPr>
        <w:jc w:val="both"/>
        <w:rPr>
          <w:sz w:val="28"/>
          <w:szCs w:val="28"/>
        </w:rPr>
      </w:pPr>
      <w:r>
        <w:rPr>
          <w:sz w:val="28"/>
          <w:szCs w:val="28"/>
        </w:rPr>
        <w:t>Obchodování s lidmi</w:t>
      </w:r>
    </w:p>
    <w:p>
      <w:pPr>
        <w:pStyle w:val="Normal"/>
        <w:numPr>
          <w:ilvl w:val="0"/>
          <w:numId w:val="1"/>
        </w:numPr>
        <w:jc w:val="both"/>
        <w:rPr>
          <w:sz w:val="28"/>
          <w:szCs w:val="28"/>
        </w:rPr>
      </w:pPr>
      <w:r>
        <w:rPr>
          <w:sz w:val="28"/>
          <w:szCs w:val="28"/>
        </w:rPr>
        <w:t>Vězeňství</w:t>
      </w:r>
    </w:p>
    <w:p>
      <w:pPr>
        <w:pStyle w:val="Normal"/>
        <w:numPr>
          <w:ilvl w:val="0"/>
          <w:numId w:val="1"/>
        </w:numPr>
        <w:jc w:val="both"/>
        <w:rPr>
          <w:sz w:val="28"/>
          <w:szCs w:val="28"/>
        </w:rPr>
      </w:pPr>
      <w:r>
        <w:rPr>
          <w:sz w:val="28"/>
          <w:szCs w:val="28"/>
        </w:rPr>
        <w:t>Práva dětí</w:t>
      </w:r>
    </w:p>
    <w:p>
      <w:pPr>
        <w:pStyle w:val="Normal"/>
        <w:numPr>
          <w:ilvl w:val="0"/>
          <w:numId w:val="1"/>
        </w:numPr>
        <w:jc w:val="both"/>
        <w:rPr>
          <w:sz w:val="28"/>
          <w:szCs w:val="28"/>
        </w:rPr>
      </w:pPr>
      <w:r>
        <w:rPr>
          <w:sz w:val="28"/>
          <w:szCs w:val="28"/>
        </w:rPr>
        <w:t xml:space="preserve">Práva cizinců </w:t>
      </w:r>
    </w:p>
    <w:p>
      <w:pPr>
        <w:pStyle w:val="Normal"/>
        <w:numPr>
          <w:ilvl w:val="0"/>
          <w:numId w:val="1"/>
        </w:numPr>
        <w:jc w:val="both"/>
        <w:rPr>
          <w:sz w:val="28"/>
          <w:szCs w:val="28"/>
        </w:rPr>
      </w:pPr>
      <w:r>
        <w:rPr>
          <w:sz w:val="28"/>
          <w:szCs w:val="28"/>
        </w:rPr>
        <w:t>Rovné příležitosti žen a mužů</w:t>
      </w:r>
    </w:p>
    <w:p>
      <w:pPr>
        <w:pStyle w:val="Normal"/>
        <w:numPr>
          <w:ilvl w:val="0"/>
          <w:numId w:val="1"/>
        </w:numPr>
        <w:jc w:val="both"/>
        <w:rPr/>
      </w:pPr>
      <w:r>
        <w:rPr>
          <w:sz w:val="28"/>
          <w:szCs w:val="28"/>
        </w:rPr>
        <w:t>Práva sexuálních menšin</w:t>
      </w:r>
    </w:p>
    <w:p>
      <w:pPr>
        <w:pStyle w:val="Normal"/>
        <w:jc w:val="both"/>
        <w:rPr>
          <w:b/>
          <w:b/>
          <w:sz w:val="28"/>
          <w:szCs w:val="28"/>
        </w:rPr>
      </w:pPr>
      <w:r>
        <w:rPr>
          <w:b/>
          <w:sz w:val="28"/>
          <w:szCs w:val="28"/>
        </w:rPr>
      </w:r>
    </w:p>
    <w:p>
      <w:pPr>
        <w:pStyle w:val="Normal"/>
        <w:jc w:val="both"/>
        <w:rPr/>
      </w:pPr>
      <w:r>
        <w:rPr/>
        <w:t xml:space="preserve">Každé téma bylo uvedeno vybraným odborníkem a následně nad ním účastníci debatovali, vyjadřovali své názory, upozorňovali na další aspekty problému mimo vlastní doporučení a navrhovali řešení. </w:t>
      </w:r>
    </w:p>
    <w:p>
      <w:pPr>
        <w:pStyle w:val="Normal"/>
        <w:jc w:val="both"/>
        <w:rPr/>
      </w:pPr>
      <w:r>
        <w:rPr/>
      </w:r>
    </w:p>
    <w:p>
      <w:pPr>
        <w:pStyle w:val="Normal"/>
        <w:jc w:val="both"/>
        <w:rPr>
          <w:sz w:val="28"/>
          <w:szCs w:val="28"/>
        </w:rPr>
      </w:pPr>
      <w:r>
        <w:rPr>
          <w:sz w:val="28"/>
          <w:szCs w:val="28"/>
        </w:rPr>
        <w:t>Z diskuse vyplynuly k jednotlivým tématům následující závěry:</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Romská integrace</w:t>
      </w:r>
    </w:p>
    <w:p>
      <w:pPr>
        <w:pStyle w:val="Normal"/>
        <w:jc w:val="both"/>
        <w:rPr>
          <w:b/>
          <w:b/>
          <w:sz w:val="28"/>
          <w:szCs w:val="28"/>
        </w:rPr>
      </w:pPr>
      <w:r>
        <w:rPr>
          <w:b/>
          <w:sz w:val="28"/>
          <w:szCs w:val="28"/>
        </w:rPr>
      </w:r>
    </w:p>
    <w:p>
      <w:pPr>
        <w:pStyle w:val="Normal"/>
        <w:jc w:val="both"/>
        <w:rPr/>
      </w:pPr>
      <w:r>
        <w:rPr/>
        <w:t>Problémy romské menšiny přetrvávají a v poslední době se spíše prohlubují. Přetrvává nedostatek přístupného bydlení a pracovních příležitostí pro Romy. Původní podporované veřejně prospěšné práce, které pomáhaly udržovat pracovní aktivity Romů a zároveň jim poskytovaly alespoň minimální výdělek, jsou nahrazeny veřejnou službou s problematickými aspekty donucení a bez náhrady, čímž se Romové opět činí závislými na sociálních dávkách. Mizí i např. sociální podnikání ve formě dílen pro Romy. Inklusivní vzdělávání Romů je sice podporováno, ale pouze v krátkodobých intervalech (např. podpora asistentů pedagoga je omezena na 1 školní rok), čímž je znemožněna jakákoliv dlouhodobá podpora vzdělávacích šancí romských dětí. Spolu s ostatními sociálně ohroženými skupinami se Romové ocitají v problémech i kvůli lichvě, nevýhodným půjčkám a následným exekucím. Romové jsou navíc vytěsňováni z veřejného prostoru různými zákazy a restriktivními opatřeními pro venkovní aktivity na veřejných prostranstvích v obcích. Přetrvává i diskriminace Romů v mnohých oblastech života. Z Romů se tak stávají objekty a nikoliv subjekty práva. Řešením by mělo být posílení pravomocí veřejného ochránce práv v boji proti diskriminaci a např. také možnost nestátních organizací pomáhajícím obětem diskriminace podávat hromadné žaloby ve veřejném zájmu. Nadále je nutno pokračovat ve vládní integrační politice. Významnou roli by mohly hrát i tradiční romské autority, jejichž vliv však v poslední době spíše upadá v souvislosti s rozpadem tradičních společenských modelů mezi Romy. Proto je nutno s romskou společnosti nadále aktivně spolupracovat a pomoci jí při hledání nových elit a společenských modelů.</w:t>
      </w:r>
    </w:p>
    <w:p>
      <w:pPr>
        <w:pStyle w:val="Normal"/>
        <w:jc w:val="both"/>
        <w:rPr/>
      </w:pPr>
      <w:r>
        <w:rPr/>
      </w:r>
    </w:p>
    <w:p>
      <w:pPr>
        <w:pStyle w:val="Normal"/>
        <w:numPr>
          <w:ilvl w:val="0"/>
          <w:numId w:val="2"/>
        </w:numPr>
        <w:jc w:val="both"/>
        <w:rPr>
          <w:sz w:val="28"/>
          <w:szCs w:val="28"/>
        </w:rPr>
      </w:pPr>
      <w:r>
        <w:rPr>
          <w:sz w:val="28"/>
          <w:szCs w:val="28"/>
        </w:rPr>
        <w:t xml:space="preserve">Inklusivní vzdělávání </w:t>
      </w:r>
    </w:p>
    <w:p>
      <w:pPr>
        <w:pStyle w:val="Normal"/>
        <w:jc w:val="both"/>
        <w:rPr>
          <w:b/>
          <w:b/>
          <w:sz w:val="28"/>
          <w:szCs w:val="28"/>
        </w:rPr>
      </w:pPr>
      <w:r>
        <w:rPr>
          <w:b/>
          <w:sz w:val="28"/>
          <w:szCs w:val="28"/>
        </w:rPr>
      </w:r>
    </w:p>
    <w:p>
      <w:pPr>
        <w:pStyle w:val="Normal"/>
        <w:jc w:val="both"/>
        <w:rPr/>
      </w:pPr>
      <w:r>
        <w:rPr/>
        <w:t>Inklusivní vzdělávání, resp. rovné šance ve vzdělávání pro romské děti, jsou stále jedním z palčivých problémů. Je pravda, že romské děti jsou často sociálně znevýhodněné v přístupu ke vzdělání na základě sociálních i kulturních faktorů, což se projevuje již často před nástupem do základního vzdělání. V tomto bodě je již nutno začít podporu romských dětí a jejich integraci, aby byly schopny zvládnout stejné požadavky základního vzdělávání jako ostatní děti. Podporovány by měly být mateřské školky, přípravné třídy a mimoškolní zařízení, kde by romské děti mohly získávat základní znalosti a dovednosti nutné pro zvládnutí školní docházky v běžné škole. Nicméně je nutné zachovat vzájemný styk mezi romskou a většinovou populací, a to i v dětském věku. Romské děti by tedy neměly být posílány do speciálních zařízení pouze pro ně, kde by docházelo k jejich opětovné faktické rasové segregaci. Měly by naopak navštěvovat běžné mateřské školky a další zařízení, kde by docházelo ke styku dětí romských a neromských a společnost by se tudíž již od mala mohla učit vzájemnému respektu a kulturně se obohacovat. Tím by si děti mohly vytvořit základ tolerance k jinakosti do budoucna a naučit se vzájemnému chápání jiných kultur.</w:t>
      </w:r>
    </w:p>
    <w:p>
      <w:pPr>
        <w:pStyle w:val="Normal"/>
        <w:jc w:val="both"/>
        <w:rPr/>
      </w:pPr>
      <w:r>
        <w:rPr/>
      </w:r>
    </w:p>
    <w:p>
      <w:pPr>
        <w:pStyle w:val="Normal"/>
        <w:numPr>
          <w:ilvl w:val="0"/>
          <w:numId w:val="2"/>
        </w:numPr>
        <w:jc w:val="both"/>
        <w:rPr>
          <w:sz w:val="28"/>
          <w:szCs w:val="28"/>
        </w:rPr>
      </w:pPr>
      <w:r>
        <w:rPr>
          <w:sz w:val="28"/>
          <w:szCs w:val="28"/>
        </w:rPr>
        <w:t>Boj proti rasismu</w:t>
      </w:r>
    </w:p>
    <w:p>
      <w:pPr>
        <w:pStyle w:val="Normal"/>
        <w:jc w:val="both"/>
        <w:rPr>
          <w:sz w:val="28"/>
          <w:szCs w:val="28"/>
        </w:rPr>
      </w:pPr>
      <w:r>
        <w:rPr>
          <w:sz w:val="28"/>
          <w:szCs w:val="28"/>
        </w:rPr>
      </w:r>
    </w:p>
    <w:p>
      <w:pPr>
        <w:pStyle w:val="Normal"/>
        <w:jc w:val="both"/>
        <w:rPr/>
      </w:pPr>
      <w:r>
        <w:rPr/>
        <w:t>Boj proti rasismu probíhá v současnosti poněkud omezeně pouze pod nálepkou boje s extremismem, jak vyplývá i ze strategií Ministerstva vnitra. Z doporučení přitom vyplývá, že stát by měl přijat komplexní akční plán boje proti rasismu a netoleranci ve společnosti obecně a nikoliv se omezovat jen na nejzávažnější projevy v politické či rádobypolitické formě, které lze označit jako extremistické. K tomu by měl používat nejen metody represe, ale hlavně prevence a osvěty. To předpokládá mj. i důsledné sledování všech rasistických projevů nejen v oblasti trestního práva, ale i mimo něj. I v trestním právu je vhodné zaměřit se nejen na rasovou nenávist, ale i nenávist z jiných důvodů jako zdraví, postižení, pohlaví či sexuální orientace, která však není upravená jako přitěžující okolnost. V současnosti přitom většina těchto projevů uniká státní pozornosti a stát tak ani nemůže zajistit dostatečnou ochranu před nimi. Vzdělávání státních orgánů je dobré u Policie ČR jako orgánu činného v trestním řízení, ale již ne úplně u soudců a státních zástupců, kteří pak trestné činy kvalifikují a posuzují. Odhalit a především prokázat rasový motiv přitom někdy může být velmi složité. Trestné činy pak nemusí být adekvátně posouzeny a pachatelé nejsou řádně potrestáni. Vzdělávání k toleranci a pochopení je však nutné nejen ve státní správě, ale především mezi širokou veřejností, obzvláště mládeží. Stát by se tedy měl zaměřit na vzdělávání k toleranci a lidským právům na školách a na veřejné kampaně k tomuto tématu.</w:t>
      </w:r>
    </w:p>
    <w:p>
      <w:pPr>
        <w:pStyle w:val="Normal"/>
        <w:jc w:val="both"/>
        <w:rPr/>
      </w:pPr>
      <w:r>
        <w:rPr/>
      </w:r>
    </w:p>
    <w:p>
      <w:pPr>
        <w:pStyle w:val="Normal"/>
        <w:numPr>
          <w:ilvl w:val="0"/>
          <w:numId w:val="2"/>
        </w:numPr>
        <w:jc w:val="both"/>
        <w:rPr>
          <w:sz w:val="28"/>
          <w:szCs w:val="28"/>
        </w:rPr>
      </w:pPr>
      <w:r>
        <w:rPr>
          <w:sz w:val="28"/>
          <w:szCs w:val="28"/>
        </w:rPr>
        <w:t>Sterilizace romských žen</w:t>
      </w:r>
    </w:p>
    <w:p>
      <w:pPr>
        <w:pStyle w:val="Normal"/>
        <w:jc w:val="both"/>
        <w:rPr>
          <w:sz w:val="28"/>
          <w:szCs w:val="28"/>
        </w:rPr>
      </w:pPr>
      <w:r>
        <w:rPr>
          <w:sz w:val="28"/>
          <w:szCs w:val="28"/>
        </w:rPr>
      </w:r>
    </w:p>
    <w:p>
      <w:pPr>
        <w:pStyle w:val="Normal"/>
        <w:jc w:val="both"/>
        <w:rPr/>
      </w:pPr>
      <w:r>
        <w:rPr/>
        <w:t>I přes vyslovení politování ze strany vlády v roce 2009 nad případy provádění sterilizací v rozporu s právem a přijetí nové právní úpravy provádění sterilizací v roce 2012, která má lépe zajistit ochranu práv pacientů, přetrvávají z minulosti problémy ohledně odškodnění obětí protiprávních sterilizací. Většina protiprávně sterilizovaných žen neměla a stále nemá prostředky na vedení soudních sporů se zdravotnickými zařízeními a na právní pomoc. Navíc se jejich nároky po změně judikatury v roce 2008 již považují za promlčené. Vzhledem k roli státu v provádění sterilizací během období komunismu, kdy za sterilizaci v zájmu zdravé populace byla poskytována finanční dávka, lze považovat za spravedlivé, aby stát minimálně tyto ženy sterilizované pod vlivem státní sociální politiky odškodnil za zásah do jejich osobnostních práv. Zmíněná sociální praxe přitom mohla pokračovat i po zrušení předmětných předpisů v roce 1991. Navíc stručná a obecná právní úprava spolu s nedostatečnou osvětou lékařů o právech pacientů a jejich paternalistickým přístupem způsobovala, že k provádění sterilizací v rozporu s právem bez informovaného souhlasu pacienta docházelo nadále, byť ne již pod přímým vlivem státu. Je ovšem otázka, zda státu nelze přičítat minimálně nedostatek aktivní ochrany práv pacientů. Proto je v současnosti projednáván podnět Rady vlády pro lidská práva směřující k odškodnění jak žen sterilizovaných pod vlivem státního sociálního sektoru během komunismu, tak žen protiprávně sterilizovaných při porušení zdravotnických předpisů (lze se přitom domnívat, že doznívání sociální a zdravotnické eugenicky motivované praxe pokračovalo i v 90. letech). Ministerstvo spravedlnosti rovněž v současnosti se zmocněnkyní vlády pro lidská práva analyzuje možnosti změny v úpravě promlčení nároků. Český helsinský výbor rovněž obdržel grant na vypracování návrhu odškodňovacího mechanismu.  Protiprávní sterilizace se přitom nemusely týkat jen romských žen či žen obecně, ale i mužů a ukazuje se např., že k nim docházelo i u osob se zdravotním a mentálním postižením či s odlišnou sexuální orientací. Tyto otázky však dosud nejsou podrobně prozkoumány.</w:t>
      </w:r>
    </w:p>
    <w:p>
      <w:pPr>
        <w:pStyle w:val="Normal"/>
        <w:jc w:val="both"/>
        <w:rPr/>
      </w:pPr>
      <w:r>
        <w:rPr/>
      </w:r>
    </w:p>
    <w:p>
      <w:pPr>
        <w:pStyle w:val="Normal"/>
        <w:numPr>
          <w:ilvl w:val="0"/>
          <w:numId w:val="2"/>
        </w:numPr>
        <w:jc w:val="both"/>
        <w:rPr>
          <w:sz w:val="28"/>
          <w:szCs w:val="28"/>
        </w:rPr>
      </w:pPr>
      <w:r>
        <w:rPr>
          <w:sz w:val="28"/>
          <w:szCs w:val="28"/>
        </w:rPr>
        <w:t>Obchodování s lidmi</w:t>
      </w:r>
    </w:p>
    <w:p>
      <w:pPr>
        <w:pStyle w:val="Normal"/>
        <w:jc w:val="both"/>
        <w:rPr>
          <w:sz w:val="28"/>
          <w:szCs w:val="28"/>
        </w:rPr>
      </w:pPr>
      <w:r>
        <w:rPr>
          <w:sz w:val="28"/>
          <w:szCs w:val="28"/>
        </w:rPr>
      </w:r>
    </w:p>
    <w:p>
      <w:pPr>
        <w:pStyle w:val="Normal"/>
        <w:jc w:val="both"/>
        <w:rPr/>
      </w:pPr>
      <w:r>
        <w:rPr/>
        <w:t>Obchodování s lidmi je v dnešním globalizovaném světě stále závažnějším problémem. Obchodování nabývá nových forem a jeho oběťmi se stávají nové skupiny osob. Vedle tradiční prostituce a obchodu s bílým masem se novým hlavním problémem stává nelegální práce a pracovní vykořisťování cizinců. Státní orgány bohužel nejsou vždy schopné na tyto trendy reagovat a koordinovaně proti nim postupovat. Nelegální zaměstnávání je řešeno inspektoráty práce, které však často nespolupracují s orgány činnými v trestním řízení a nepředávají jim výsledky své práce. Naopak orgány činné v trestním řízení často trestný čin obchodování s lidmi zaměňují s jinými trestnými činy či ignorují některé jeho znaky, např. že obchodování může probíhat i se souhlasem oběti. Ochrana oběti a spolupráce s ní ze strany státních orgánu je pak často podmíněna spoluprácí oběti při odhalování trestného činu, k čemuž některé nemusí být z různých důvodů ochotny. Alespoň v této otázce však dochází v poslední době ke zlepšení a k rozšíření státní pomoci. Nový zákon o obětech trestných činů však přesto omezuje právní pomoc pouze na advokáty, což může být pro mnohé oběti nepřístupné, a ostatním subjektům umožňuje pouze právní poradenství. Nutná je i dostatečná spolupráce se zahraničím a sledování tamního vývoje.</w:t>
      </w:r>
    </w:p>
    <w:p>
      <w:pPr>
        <w:pStyle w:val="Normal"/>
        <w:jc w:val="both"/>
        <w:rPr/>
      </w:pPr>
      <w:r>
        <w:rPr/>
      </w:r>
    </w:p>
    <w:p>
      <w:pPr>
        <w:pStyle w:val="Normal"/>
        <w:numPr>
          <w:ilvl w:val="0"/>
          <w:numId w:val="2"/>
        </w:numPr>
        <w:jc w:val="both"/>
        <w:rPr>
          <w:sz w:val="28"/>
          <w:szCs w:val="28"/>
        </w:rPr>
      </w:pPr>
      <w:r>
        <w:rPr>
          <w:sz w:val="28"/>
          <w:szCs w:val="28"/>
        </w:rPr>
        <w:t>Vězeňství</w:t>
      </w:r>
    </w:p>
    <w:p>
      <w:pPr>
        <w:pStyle w:val="Normal"/>
        <w:jc w:val="both"/>
        <w:rPr>
          <w:sz w:val="28"/>
          <w:szCs w:val="28"/>
        </w:rPr>
      </w:pPr>
      <w:r>
        <w:rPr>
          <w:sz w:val="28"/>
          <w:szCs w:val="28"/>
        </w:rPr>
      </w:r>
    </w:p>
    <w:p>
      <w:pPr>
        <w:pStyle w:val="Normal"/>
        <w:jc w:val="both"/>
        <w:rPr/>
      </w:pPr>
      <w:r>
        <w:rPr/>
        <w:t xml:space="preserve">V oblasti vězeňství se prakticky projevuje především problém přeplněnosti věznic a nedostatek financí ve vězeňství, který vede k restrikcím v oblasti ubytovacích, hygienických a dalších standardů (např. počty osob v celách, možnost sprchování, péče o vězně apod.) a k omezení práv vězňů na důstojný život ve věznicích. Tyto problémy jsou však pouze projevem zásadního problému, kterým je absence státní trestní politiky, tj. řešení základních otázek, koho a za co a jak bude stát trestat a jak bude na trestnou činnost ve společnosti reagovat. Stát se spoléhá na to, že vězeňský systém nějak setrvačně funguje ve starých kolejích, v tradičních masových věznicích přes nedostatek vybavení a služeb směřujících k nápravě a resocializaci vězně. V péči a přístupu k vězňům ze strany Vězeňské služby došlo přitom zajisté k pokroku, který je nutno ocenit o to více tváří v tvář špatným finančním podmínkám a ohodnocením jejích pracovníků. Trestní politiku ovládá populismus stavící na restriktivní ochraně společnosti před zločinci, přičemž jako řešení nabízí pouze jejich omezení na svobodě pokud možno na co nejdelší dobu. Pak se pouze podivuje nad stoupající recidivou pachatelů a tu řeší pouze další represí a odstrašováním, přičemž recidiva pak jen slouží jako argument pro další zásahy do práv nejen vězňů, ale společnosti jako celku (sledování komunikace, sběr osobních údajů apod.). Samotná trestní represe je v mnohých případech rovněž „populisticky“ restriktivní, mnohé činy jsou zbytečně kriminalizovány (neplacení výživného, pomluva), mnohé jsou zbytečně trestány odnětím svobody. Podobně to bylo např. se zavedením zabezpečovací detence v roce 2008, které nebylo doprovázeno odbornou diskusí o cílech tohoto doživotního omezení svobody a přístupech k osobám v detenci. Výsledkem je zatím pouze doživotní osazenstvo několika vybraných ústavů a právní úprava se mění tak, aby se co nejvíce a nejrychleji rozmnožovalo a zůstávalo zde co nejdéle. Velmi znepokojujícím jevem je pak určitá „kriminalizace chudoby“, kdy se do vězení za trestné činy dostává podezřele mnoho osob ze sociálně znevýhodněných skupin (např. Romové) za trestnou činnost, kterou ovšem páchají pod vlivem své znepokojivé sociální situace, i když k detailním závěrům chybí relevantní data. Toto přitom nelez řešit jen trestní represí, ale především sociální prevencí. </w:t>
      </w:r>
    </w:p>
    <w:p>
      <w:pPr>
        <w:pStyle w:val="Normal"/>
        <w:jc w:val="both"/>
        <w:rPr/>
      </w:pPr>
      <w:r>
        <w:rPr/>
      </w:r>
    </w:p>
    <w:p>
      <w:pPr>
        <w:pStyle w:val="Normal"/>
        <w:numPr>
          <w:ilvl w:val="0"/>
          <w:numId w:val="2"/>
        </w:numPr>
        <w:jc w:val="both"/>
        <w:rPr>
          <w:sz w:val="28"/>
          <w:szCs w:val="28"/>
        </w:rPr>
      </w:pPr>
      <w:r>
        <w:rPr>
          <w:sz w:val="28"/>
          <w:szCs w:val="28"/>
        </w:rPr>
        <w:t>Práva dětí</w:t>
      </w:r>
    </w:p>
    <w:p>
      <w:pPr>
        <w:pStyle w:val="Normal"/>
        <w:jc w:val="both"/>
        <w:rPr>
          <w:sz w:val="28"/>
          <w:szCs w:val="28"/>
        </w:rPr>
      </w:pPr>
      <w:r>
        <w:rPr>
          <w:sz w:val="28"/>
          <w:szCs w:val="28"/>
        </w:rPr>
      </w:r>
    </w:p>
    <w:p>
      <w:pPr>
        <w:pStyle w:val="Normal"/>
        <w:jc w:val="both"/>
        <w:rPr/>
      </w:pPr>
      <w:r>
        <w:rPr/>
        <w:t>V oblasti práv dětí je nutno zaměřit se na všechny děti bez rozdílu, tj. i děti neohrožené, nepostižené či neznevýhodněné žádným způsobem. Všechny děti v tomto směru mají právo na ochranu svých práv a na jednání v jejich nejlepším zájmu. Stát by měl v tomto směru zaručit maximální ochranu a uplatnění jejich zájmů ve všech činnostech, které se jich týkají, a u všech dotčených institucí. Vhodné by přitom bylo zřídit speciální instituce na ochranu jejich práv jako např. dětského ombudsmana. Všechny děti by rovněž měly co nejvíce participovat na věcech jich se týkajících. Ohledně práv dětí však není nutné vzdělávat jen děti, ale i rodiče a celou společnost. Prakticky se to projevuje např. na otázce tělesných trestů, která je v doporučeních rovněž hojně zmiňována. Česká společnost je v otázce výchovy dětí spíše tradicionalistická a tělesné tresty v přiměřené a zdraví neohrožující míře považuje za její součást, čímž se liší od názorů mezinárodního společenství, které je naopak jako nepřiměřené a nedůstojné odmítá v jakékoliv podobě. Nicméně různými osvětovými kampaněmi k násilí na dětech a alternativním metodám pozitivního rodičovství se postupně pozvolna daří tento názor změnit a stále větší procento lidí upřednostňuje právě ony alternativní nenásilné rodičovské metody. Do budoucna tak lze doufat, že se společenský názor změní i v České republice a ta pak příjme zákaz veškerých tělesných trestů. Ostatně názor na tělesné tresty podobně jako např. na kouření ve veřejných prostorách může být projevem určité společenské neúcty a necitlivosti ke slabým společenským vrstvám a lpění na do určité míry překonaných vzorcích chování. Velkým tématem byl i vztah k rodině a právo dětí na život ve vlastní rodině, které jsou při ochraně dětí ze strany státu často naprosto opomíjeny. Stát se sice snaží chránit zájem a práva dítěte, ale činí tak mimo rodinu nejčastěji v institucionální péči a svévolně (byť možná neúmyslně) narušuje křehké a důležité rodinné vazby. Projevem je nejen problematické odebírání dětí z rodin ze sociálně-ekonomických důvodů, ale např. i formální pojetí zájmu o dítě v případě adopce, kdy se hodnotí formální projevy a nikoliv citové vztahy a podmínky v rodině. Péče o dítě by se naopak vždy měla primárně odehrávat v rodinném prostředí, které by mělo být v případě problémů materiálně, odborně či jinak podpořeno.</w:t>
      </w:r>
    </w:p>
    <w:p>
      <w:pPr>
        <w:pStyle w:val="Normal"/>
        <w:jc w:val="both"/>
        <w:rPr/>
      </w:pPr>
      <w:r>
        <w:rPr/>
      </w:r>
    </w:p>
    <w:p>
      <w:pPr>
        <w:pStyle w:val="Normal"/>
        <w:numPr>
          <w:ilvl w:val="0"/>
          <w:numId w:val="2"/>
        </w:numPr>
        <w:jc w:val="both"/>
        <w:rPr>
          <w:sz w:val="28"/>
          <w:szCs w:val="28"/>
        </w:rPr>
      </w:pPr>
      <w:r>
        <w:rPr>
          <w:sz w:val="28"/>
          <w:szCs w:val="28"/>
        </w:rPr>
        <w:t xml:space="preserve">Práva cizinců </w:t>
      </w:r>
    </w:p>
    <w:p>
      <w:pPr>
        <w:pStyle w:val="Normal"/>
        <w:jc w:val="both"/>
        <w:rPr>
          <w:sz w:val="28"/>
          <w:szCs w:val="28"/>
        </w:rPr>
      </w:pPr>
      <w:r>
        <w:rPr>
          <w:sz w:val="28"/>
          <w:szCs w:val="28"/>
        </w:rPr>
      </w:r>
    </w:p>
    <w:p>
      <w:pPr>
        <w:pStyle w:val="Normal"/>
        <w:jc w:val="both"/>
        <w:rPr/>
      </w:pPr>
      <w:r>
        <w:rPr/>
        <w:t xml:space="preserve">Práva cizinců jsou a budou s jejich vzrůstajícím počtem stále aktuálnější. Česká republika se bez řízené imigrace neobejde z demografických a především ekonomických důvodů a měla by proto přijmout jasnou a koherentní imigrační a integrační politiku, kde si stanoví své priority a cíle, jaké skupiny cizinců chce za jakým cílem vpustit do země, nechat zde pobývat a jakým způsobem je chce integrovat do české společnosti. Těmto cizincům by pak při integraci neměla klást žádné překážky a naopak jí maximálně podporovat. Bohužel v současnosti tomu tak úplně není. Velkým problémem dle zástupců nevládního sektoru je např. zdravotní pojištění cizinců, kdy část cizinců nemůže participovat (tj. přispívat a zároveň využívat) veřejné zdravotní pojištění a musí se tudíž povinně pojišťovat komerčně. Přitom však komerční pojištění je nejen dražší, ale zároveň komerční pojišťovny nemají povinnost pojištěnce přijmout a ty rizikové (včetně např. dětí) i odmítají. Cizinci se tak dostávají do bezvýchodné situace, která je o to nelogičtější, že pro veřejné zdravotní pojištění by naopak mohli představovat významný zdroj příjmů. Cizinci jsou nedůvodně omezováni v např. v oblasti zaměstnávání, kde jsou jim kladeny výrazné překážky, což může mj. odrazovat i zahraniční investory a tím snižovat konkurenceschopnost země. Přínosem by zajisté mohlo být i rozšíření participačních práv cizinců jako volební právo či členství v politických stranách. S novou úpravou nabývání občanství navíc hrozí riziku zvýšení počtu osob bez občanství včetně např. bývalých občanů Československa. </w:t>
      </w:r>
    </w:p>
    <w:p>
      <w:pPr>
        <w:pStyle w:val="Normal"/>
        <w:jc w:val="both"/>
        <w:rPr/>
      </w:pPr>
      <w:r>
        <w:rPr/>
      </w:r>
    </w:p>
    <w:p>
      <w:pPr>
        <w:pStyle w:val="Normal"/>
        <w:numPr>
          <w:ilvl w:val="0"/>
          <w:numId w:val="2"/>
        </w:numPr>
        <w:jc w:val="both"/>
        <w:rPr>
          <w:sz w:val="28"/>
          <w:szCs w:val="28"/>
        </w:rPr>
      </w:pPr>
      <w:r>
        <w:rPr>
          <w:sz w:val="28"/>
          <w:szCs w:val="28"/>
        </w:rPr>
        <w:t>Rovné příležitosti žen a mužů</w:t>
      </w:r>
    </w:p>
    <w:p>
      <w:pPr>
        <w:pStyle w:val="Normal"/>
        <w:jc w:val="both"/>
        <w:rPr>
          <w:sz w:val="28"/>
          <w:szCs w:val="28"/>
        </w:rPr>
      </w:pPr>
      <w:r>
        <w:rPr>
          <w:sz w:val="28"/>
          <w:szCs w:val="28"/>
        </w:rPr>
      </w:r>
    </w:p>
    <w:p>
      <w:pPr>
        <w:pStyle w:val="Normal"/>
        <w:jc w:val="both"/>
        <w:rPr/>
      </w:pPr>
      <w:r>
        <w:rPr/>
        <w:t xml:space="preserve">Téma genderové rovnosti má i v současnosti mnoho tváří a mnoho problémů. Zrovna nyní je diskutováno hlavně z pohledu zavedení kvót pro zastoupení žen ve vedení firem, což se stejně jako jakákoliv jiná pozitivní opatření v české společnosti setkává spíše s odmítavou reakcí. Zavedení pozitivních opatření je naopak doporučování ze strany mnohých mezinárodních orgánů i domácích odborníků na generovou otázku. Postavení žen má však i další aspekty, které ukazují na jejich slabší a zranitelnější pozici. Širokým problémem je </w:t>
      </w:r>
      <w:r>
        <w:rPr>
          <w:lang w:eastAsia="ar-SA"/>
        </w:rPr>
        <w:t xml:space="preserve">násilí na ženách, </w:t>
      </w:r>
      <w:r>
        <w:rPr/>
        <w:t xml:space="preserve">např. domácí násilí, kde většinu obětí (byť ne výlučně) tvoří právě ženy. Pro oběti domácího násilí stejně jako zmiňovaného obchodování s lidmi chybí dostatečná adekvátní pomoc v podobě sociálního a právního poradenství či azylového bydlení, což ostatně vyžadují i mezinárodní úmluvy a jiné dokumenty. </w:t>
      </w:r>
      <w:r>
        <w:rPr>
          <w:lang w:eastAsia="ar-SA"/>
        </w:rPr>
        <w:t xml:space="preserve">Česká republika ještě nepodepsala ani neratifikovala Úmluvu Rady Evropy o prevenci a boji proti násilí na ženách a domácímu násilí. </w:t>
      </w:r>
      <w:r>
        <w:rPr/>
        <w:t>Dalším hojně diskutovaným tématem je postavení ženy jako matky a rodičky. Tato otázka je přitom často redukována jen na spor ohledně přípustnosti, vhodnosti či bezpečnosti domácích porodů. Domácí porody a s tím související práce porodních asistentek přitom souvisí s právem ženy jako matky na svobodu a autonomii v soukromém a intimním životě. I žena jako matka má právo rozhodnout, zda a za jakých podmínek se matkou stane a přivede na svět své dítě, zda tak učiní v nemocnici či doma, za přítomnosti lékaře či pouze asistentky. To přitom neznamená, že každá žena, která nechce rodit většinovým způsobem, je nezodpovědná a potenciálně nebezpečná svému dítěti. Většina žen si uvědomuje možná zdravotní rizika a rozhodně se nechce vzdát dohledu a ohrozit tím nejen zdravé dítěte, ale i své zdraví. Zároveň však chce rodit v důstojném, příjemném a nestresujícím prostředí, a pokud to zdravotní okolnosti dovolí, pojmout porod jako radostnou událost, ve které bude hrát aktivní roli, a nikoliv jako nemoc či zdravotní zákrok. Bohužel odosobněné prostředí mnohých porodnic spolu s paternalistickým přístupem lékařů toto mnohdy neumožní. Porody doma přitom zakázat nelze a nelze je ani fakticky vyloučit a pro zdraví žen a dětí bude určitě prospěšnější, pokud jim bude k disposici odborná pomoc porodní asistentky, než pokud budou odkázány na jejich pokoutnou pomoc v ilegalitě či ponechány samy sobě. Stát by tedy měl najít způsob, jak porodní asistentství aktivně podpořit a umožnit jeho výkon v bezpečných a rozumných podmínkách. V následných fázích je pak nutno se zaměřit na lepší slaďování pracovního a rodinného života žen i mužů pečujících o děti jako podpora částečných pracovních úvazků, flexibilních forem práce, dostatečné nabídky péče o děti v předškolním věku apod. Tím bude rovněž nakročeno k aktivní a úspěšné státní prorodinné politice.</w:t>
      </w:r>
    </w:p>
    <w:p>
      <w:pPr>
        <w:pStyle w:val="Normal"/>
        <w:jc w:val="both"/>
        <w:rPr/>
      </w:pPr>
      <w:r>
        <w:rPr/>
      </w:r>
    </w:p>
    <w:p>
      <w:pPr>
        <w:pStyle w:val="Normal"/>
        <w:numPr>
          <w:ilvl w:val="0"/>
          <w:numId w:val="2"/>
        </w:numPr>
        <w:jc w:val="both"/>
        <w:rPr>
          <w:sz w:val="28"/>
          <w:szCs w:val="28"/>
        </w:rPr>
      </w:pPr>
      <w:r>
        <w:rPr>
          <w:sz w:val="28"/>
          <w:szCs w:val="28"/>
        </w:rPr>
        <w:t>Práva sexuálních menšin</w:t>
      </w:r>
    </w:p>
    <w:p>
      <w:pPr>
        <w:pStyle w:val="Normal"/>
        <w:jc w:val="both"/>
        <w:rPr>
          <w:sz w:val="28"/>
          <w:szCs w:val="28"/>
        </w:rPr>
      </w:pPr>
      <w:r>
        <w:rPr>
          <w:sz w:val="28"/>
          <w:szCs w:val="28"/>
        </w:rPr>
      </w:r>
    </w:p>
    <w:p>
      <w:pPr>
        <w:pStyle w:val="Normal"/>
        <w:jc w:val="both"/>
        <w:rPr/>
      </w:pPr>
      <w:r>
        <w:rPr/>
        <w:t xml:space="preserve">Postavení lesbických, gay, bisexuálních a transsexuálních osob (zkráceně LGBT osob) se v posledních letech v České republice sice zlepšuje, avšak rozhodně dosud nejsou všechny problémy vyřešeny. Na problémy v postavení LGBT osob upozornila již analýza z roku 2007, která ve svém závěru obsahovala celou řadu doporučení za účelem zlepšení postavení LGBT osob. Do dnešního dne však zůstala převážná většina těchto doporučení nenaplněna. Zavedení registrovaného partnerství osob stejného pohlaví v roce 2006 bylo sice velkým krokem vpřed, ale krokem v mnoha směrech symbolickým. Reálné rozdíly mezi registrovaným partnerstvím a manželstvím stále přetrvávají v oblasti majetkových práv (neexistuje např. společné jmění partnerů), obligačních závazků (neexistuje např. společný nájem bytu, který by chránil pozůstalého partnera), sociálního zabezpečení (pozůstalý partner nedostává pozůstalostní důchod) či daní. Specifickou kapitolou jsou pak rodinné vztahy. Symbolicky je registrované partnerství vyjmuto z nového občanského zákoníku, ač jde o úpravu osobního statusu stejně jako manželství. Registrovaní partneři nemohou explicitně společně adoptovat děti, zatímco manželé mohou. Partner rovněž nemůže adoptovat biologické dítě partnera, o které se přitom stará a kterému by mohl v případě úmrtí rodiče zajistit stabilní domov a péči; ač má partner vůči dítěti partnera povinnost podílet se na výchově, nemá ve vztahu k němu žádná práva. V poslední době bylo dítě svěřeno osobě žijící v registrovaném partnerství do pěstounské péče. Navíc současná praxe považuje na základě stávající právní úpravy adopci dětí registrovanými partnery za příčící se veřejnému pořádku a neumožňuje tedy v České republice uznat adopce ze zahraničí, a to přesto že k nim došlo zcela v souladu s právním řádem státu, ve kterém došlo k osvojení. Pokud tedy je dítě partnery adoptováno v zahraničí, pro české právo tato adopce neexistuje a dítě je de iure bezprizorní a mohlo by být přes faktickou péči umístěno zcela zbytečně do ústavní péče. Dítě je tak stíháno za sexuální orientaci svých osvojitelů. Od roku 2014 (od účinnosti nového zákona o mezinárodním právu soukromém) bude tento přístup ještě zpřísněn výslovným zákazem uznání zahraniční adopce v případech, kdy by adopce nebyla přípustná podle ustanovení českého hmotného práva. Výslovný zákaz adopce dítěte osobou žijící v registrovaném partnerství přitom bude i v budoucnu v zákoně o registrovaném partnerství zachován. Uvítat lze samozřejmě přijetí antidiskriminačního zákona v roce 2009. Do určité míry se zlepšil i mediální obraz sexuálních menšin. Lze však litovat, že veřejní činitelé hlasitěji a důrazněji nevystupují proti projevům nenávisti vůči LGBT osobám a někteří naopak svým jednáním takové projevy povzbuzují. Problémem i nadále přetrvává např. u postihu homofobie a zločinů z nenávisti proti sexuálním menšinám skutečnost, že tato nenávist není na rozdíl od rasismu speciální přitěžující okolností a není tudíž ani zkoumána a sledována v policejních statistikách. Paradoxně je naopak sexuální pozadí evidováno a zkoumáno u pachatelů většiny trestních činů, aniž by to mělo specifický důvod pro jejich vyšetřování. Některé, byť menšinové právní předpisy navíc stále považují homosexualitu za nemoc či za deviaci. Specifickou oblastí jsou práva a postavení transsexuálních osob a vztah jejich právního postavení k jejich biologické situaci a psychosociálnímu cítění a sebeidentifikaci, např. v případě povinných sterilizací či kastrací při změně pohlaví. Transsexualita je rovněž překážkou pro výkon některých povolání (kupř. vojáka). V tuto chvíli je zcela nezmapovanou oblastí postavení určitých skupin LGBT osob (např. senioři). Předsudky panují např. i u vztahu LGBT osob a HIV/AIDS, která je s nimi spojována jaksi automaticky a LGBT osoby jsou automaticky vnímány jako rizikové např. pro dárcovství krve. Na druhou stranu stanovení HIV-pozitivity je v současné době automatickým důvodem pro ukončení služby u Policie ČR či v hasičském záchranném sboru, bez ohledu na skutečnost, zda by nestačilo infikovaného příslušníka přeložit na pozici, v níž by jeho diagnóza nepředstavovala ohrožení pro veřejnost. Česká společnost podléhá neodůvodněným tabu a marní tím svůj potenciál.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6:00Z</dcterms:created>
  <dc:creator>machacka</dc:creator>
  <dc:description/>
  <cp:keywords/>
  <dc:language>en-US</dc:language>
  <cp:lastModifiedBy>machacka</cp:lastModifiedBy>
  <dcterms:modified xsi:type="dcterms:W3CDTF">2013-02-05T08:57:00Z</dcterms:modified>
  <cp:revision>5</cp:revision>
  <dc:subject/>
  <dc:title>Závěry diskuse ke dni lidských práv</dc:title>
</cp:coreProperties>
</file>