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MACROBUTTON AkcentČárka Ministerstvo</w:instrText>
      </w:r>
      <w:r>
        <w:rPr/>
        <w:fldChar w:fldCharType="separate"/>
      </w:r>
      <w:r>
        <w:rPr/>
        <w:t>Ministerstvo</w:t>
      </w:r>
      <w:r>
        <w:rPr/>
        <w:fldChar w:fldCharType="end"/>
      </w:r>
    </w:p>
    <w:p>
      <w:pPr>
        <w:pStyle w:val="Normal"/>
        <w:jc w:val="right"/>
        <w:rPr/>
      </w:pPr>
      <w:r>
        <w:rPr>
          <w:b/>
        </w:rPr>
        <w:t>IV.</w:t>
      </w:r>
    </w:p>
    <w:p>
      <w:pPr>
        <w:pStyle w:val="Normal"/>
        <w:jc w:val="right"/>
        <w:rPr>
          <w:b/>
          <w:b/>
          <w:shadow/>
          <w:spacing w:val="20"/>
          <w:position w:val="6"/>
        </w:rPr>
      </w:pPr>
      <w:r>
        <w:rPr>
          <w:b/>
          <w:shadow/>
          <w:spacing w:val="20"/>
          <w:position w:val="6"/>
        </w:rPr>
      </w:r>
    </w:p>
    <w:p>
      <w:pPr>
        <w:pStyle w:val="Normal"/>
        <w:jc w:val="center"/>
        <w:rPr>
          <w:b/>
          <w:b/>
        </w:rPr>
      </w:pPr>
      <w:r>
        <w:rPr>
          <w:b/>
        </w:rPr>
        <w:t>DŮVODOVÁ ZPRÁVA</w:t>
      </w:r>
    </w:p>
    <w:p>
      <w:pPr>
        <w:pStyle w:val="Normal"/>
        <w:rPr>
          <w:b/>
          <w:b/>
        </w:rPr>
      </w:pPr>
      <w:r>
        <w:rPr>
          <w:b/>
        </w:rPr>
      </w:r>
    </w:p>
    <w:p>
      <w:pPr>
        <w:pStyle w:val="Normal"/>
        <w:rPr/>
      </w:pPr>
      <w:r>
        <w:rPr/>
      </w:r>
    </w:p>
    <w:p>
      <w:pPr>
        <w:pStyle w:val="Normal"/>
        <w:spacing w:lineRule="auto" w:line="312"/>
        <w:jc w:val="both"/>
        <w:rPr/>
      </w:pPr>
      <w:r>
        <w:rPr/>
        <w:tab/>
        <w:t>k návrhu zákona, kterým se mění zákon č. 38/2004 Sb., o pojišťovacích zprostředkovatelích a samostatných likvidátorech pojistných událostí a o změně živnostenského zákona (zákon o pojišťovacích zprostředkovatelích a likvidátorech pojistných událostí), ve znění pozdějších předpisů a další související zákony</w:t>
      </w:r>
    </w:p>
    <w:p>
      <w:pPr>
        <w:pStyle w:val="Normal"/>
        <w:rPr/>
      </w:pPr>
      <w:r>
        <w:rPr/>
      </w:r>
    </w:p>
    <w:p>
      <w:pPr>
        <w:pStyle w:val="Normal"/>
        <w:jc w:val="center"/>
        <w:rPr>
          <w:b/>
          <w:b/>
        </w:rPr>
      </w:pPr>
      <w:r>
        <w:rPr>
          <w:b/>
        </w:rPr>
        <w:t>A. OBECNÁ ČÁST</w:t>
      </w:r>
    </w:p>
    <w:p>
      <w:pPr>
        <w:pStyle w:val="Normal"/>
        <w:jc w:val="center"/>
        <w:rPr>
          <w:b/>
          <w:b/>
          <w:sz w:val="28"/>
          <w:szCs w:val="28"/>
          <w:u w:val="single"/>
        </w:rPr>
      </w:pPr>
      <w:r>
        <w:rPr>
          <w:b/>
          <w:sz w:val="28"/>
          <w:szCs w:val="28"/>
          <w:u w:val="single"/>
        </w:rPr>
      </w:r>
    </w:p>
    <w:p>
      <w:pPr>
        <w:pStyle w:val="Normal"/>
        <w:jc w:val="center"/>
        <w:rPr>
          <w:b/>
          <w:b/>
        </w:rPr>
      </w:pPr>
      <w:r>
        <w:rPr>
          <w:b/>
          <w:sz w:val="28"/>
          <w:szCs w:val="28"/>
        </w:rPr>
        <w:t>Závěrečná zpráva z hodnocení dopadů regulace podle obecných zásad (RIA)</w:t>
      </w:r>
    </w:p>
    <w:p>
      <w:pPr>
        <w:pStyle w:val="Nadpis1ur"/>
        <w:numPr>
          <w:ilvl w:val="0"/>
          <w:numId w:val="0"/>
        </w:numPr>
        <w:ind w:left="0" w:hanging="0"/>
        <w:jc w:val="center"/>
        <w:outlineLvl w:val="0"/>
        <w:rPr/>
      </w:pPr>
      <w:bookmarkStart w:id="0" w:name="_Ref265745627"/>
      <w:r>
        <w:rPr>
          <w:b w:val="false"/>
          <w:i/>
          <w:sz w:val="24"/>
          <w:u w:val="single"/>
        </w:rPr>
        <w:t>A. Důvod předložení</w:t>
      </w:r>
      <w:bookmarkEnd w:id="0"/>
    </w:p>
    <w:p>
      <w:pPr>
        <w:pStyle w:val="Nadpis3ur"/>
        <w:numPr>
          <w:ilvl w:val="2"/>
          <w:numId w:val="5"/>
        </w:numPr>
        <w:outlineLvl w:val="3"/>
        <w:rPr/>
      </w:pPr>
      <w:r>
        <w:rPr/>
        <w:t>Definice problému. Zhodnocení současného stavu</w:t>
      </w:r>
    </w:p>
    <w:p>
      <w:pPr>
        <w:pStyle w:val="ZkladntextRIA"/>
        <w:rPr/>
      </w:pPr>
      <w:r>
        <w:rPr/>
        <w:t>Problémy, které se v sektoru zprostředkování pojištění objevují a které odrážejí stávající právní úpravu, lze shrnout do těchto základních oblastí:</w:t>
      </w:r>
    </w:p>
    <w:p>
      <w:pPr>
        <w:pStyle w:val="Slovnseznam"/>
        <w:numPr>
          <w:ilvl w:val="0"/>
          <w:numId w:val="6"/>
        </w:numPr>
        <w:spacing w:before="0" w:after="0"/>
        <w:rPr/>
      </w:pPr>
      <w:r>
        <w:rPr/>
        <w:t>nesoulad s principy regulace uplatňovanými v jiných sektorech tuzemského finančního trhu (kapitálový trh, spotřebitelské úvěry) a s trendy v pojetí regulace na úrovni evropského práva</w:t>
      </w:r>
    </w:p>
    <w:p>
      <w:pPr>
        <w:pStyle w:val="Slovnseznam"/>
        <w:numPr>
          <w:ilvl w:val="0"/>
          <w:numId w:val="6"/>
        </w:numPr>
        <w:spacing w:before="0" w:after="0"/>
        <w:rPr/>
      </w:pPr>
      <w:r>
        <w:rPr/>
        <w:t>neúčinná (formální) pravidla ochrany spotřebitele</w:t>
      </w:r>
    </w:p>
    <w:p>
      <w:pPr>
        <w:pStyle w:val="Slovnseznam"/>
        <w:numPr>
          <w:ilvl w:val="0"/>
          <w:numId w:val="6"/>
        </w:numPr>
        <w:spacing w:before="0" w:after="0"/>
        <w:rPr/>
      </w:pPr>
      <w:r>
        <w:rPr/>
        <w:t xml:space="preserve">neefektivní výkon dohledu </w:t>
      </w:r>
    </w:p>
    <w:p>
      <w:pPr>
        <w:pStyle w:val="Slovnseznam"/>
        <w:keepNext w:val="true"/>
        <w:numPr>
          <w:ilvl w:val="0"/>
          <w:numId w:val="6"/>
        </w:numPr>
        <w:spacing w:before="0" w:after="0"/>
        <w:rPr/>
      </w:pPr>
      <w:r>
        <w:rPr/>
        <w:t>nízká kredibilita distributorů pojištění.</w:t>
      </w:r>
    </w:p>
    <w:p>
      <w:pPr>
        <w:pStyle w:val="ZkladntextRIA"/>
        <w:rPr/>
      </w:pPr>
      <w:r>
        <w:rPr/>
        <w:t xml:space="preserve">Retailový finanční trh prochází v posledních letech dynamickým vývojem. Dochází v něm </w:t>
      </w:r>
      <w:r>
        <w:rPr>
          <w:b/>
        </w:rPr>
        <w:t>k integraci produktové nabídky</w:t>
      </w:r>
      <w:r>
        <w:rPr/>
        <w:t xml:space="preserve">, v rámci které jsou poskytovateli finančních služeb vytvářeny takové produkty, které umožňují plnit několik finančních funkcí souběžně (např. funkci pojistné ochrany, spoření, resp. investování). Podobně se </w:t>
      </w:r>
      <w:r>
        <w:rPr>
          <w:b/>
        </w:rPr>
        <w:t>integrují i distribuční kanály</w:t>
      </w:r>
      <w:r>
        <w:rPr/>
        <w:t xml:space="preserve">, kterými jsou produkty zákazníkovi nabízeny (cross-selling). Roste též význam komplexního finančního zprostředkování a poradenství. V tomto prostředí tedy spotřebitel se svými finančními potřebami vstupuje na jeden velký, vnitřně úzce propojený finanční trh jako celek, méně již pak do několika oddělených sektorů finančního trhu. Lze pak považovat za žádoucí, aby i standard jeho práv a celková architektura regulace byly napříč finančním trhem – v míře, ve které to specifika jednotlivých sektorů umožňují – jednotné, a tedy i přehledné. </w:t>
      </w:r>
      <w:r>
        <w:rPr>
          <w:b/>
        </w:rPr>
        <w:t>Roztříštěná a principiálně odlišná sektorová regulace totiž oslabuje transparentnost právního řádu a vytváří nežádoucí prostor pro regulatorní arbitráž</w:t>
      </w:r>
      <w:r>
        <w:rPr/>
        <w:t>. Stávající strukturu a obsah regulace vymezené zákonem č. 38/2004 Sb., o pojišťovacích zprostředkovatelích a likvidátorech pojistných událostí (dále jen „ZPZ“), lze však v tomto kontextu (zohledňujícím i připravované legislativní změny na úrovni komunitárního práva</w:t>
      </w:r>
      <w:r>
        <w:rPr>
          <w:rStyle w:val="FootnoteCharacters"/>
          <w:rStyle w:val="FootnoteAnchor"/>
        </w:rPr>
        <w:footnoteReference w:id="2"/>
      </w:r>
      <w:r>
        <w:rPr/>
        <w:t>) hodnotit jako nevyhovující.</w:t>
      </w:r>
    </w:p>
    <w:p>
      <w:pPr>
        <w:pStyle w:val="ZkladntextRIA"/>
        <w:rPr/>
      </w:pPr>
      <w:r>
        <w:rPr/>
        <w:t xml:space="preserve">Tuzemští pojišťovací zprostředkovatelé se v současnosti mohou registrovat až v pěti různých pozicích. Tato, do značné míry umělá, </w:t>
      </w:r>
      <w:r>
        <w:rPr>
          <w:b/>
        </w:rPr>
        <w:t>kategorizace však nemá jasný jednotící prvek, z pohledu regulace je nekonsistentní a s ohledem na stanovení práv a povinností dotčených osob zcela nadbytečná</w:t>
      </w:r>
      <w:r>
        <w:rPr/>
        <w:t>. Z hlediska spotřebitele je obsah jednotlivých pozic obtížně intuitivně rozpoznatelný (pozice vázaný pojišťovací zprostředkovatel, podřízený pojišťovací zprostředkovatel, výhradní pojišťovací agent)</w:t>
      </w:r>
      <w:r>
        <w:rPr>
          <w:rStyle w:val="FootnoteCharacters"/>
          <w:rStyle w:val="FootnoteAnchor"/>
        </w:rPr>
        <w:footnoteReference w:id="3"/>
      </w:r>
      <w:r>
        <w:rPr/>
        <w:t xml:space="preserve"> až vysloveně matoucí (pojišťovací makléř, působí-li tento souběžně jako pojišťovací agent)</w:t>
      </w:r>
      <w:r>
        <w:rPr>
          <w:rStyle w:val="FootnoteCharacters"/>
          <w:rStyle w:val="FootnoteAnchor"/>
        </w:rPr>
        <w:footnoteReference w:id="4"/>
      </w:r>
      <w:r>
        <w:rPr/>
        <w:t>. Nutnost konkrétním způsobem členit pojišťovací zprostředkovatele v legislativě nemá také žádnou oporu ani ve směrnici Evropského parlamentu a Rady 2002/92/ES ze dne 9. prosince 2002 o zprostředkování pojištění (dále též jen „IMD“).</w:t>
      </w:r>
    </w:p>
    <w:p>
      <w:pPr>
        <w:pStyle w:val="ZkladntextRIA"/>
        <w:rPr/>
      </w:pPr>
      <w:r>
        <w:rPr>
          <w:b/>
        </w:rPr>
        <w:t>Stávající úpravu distribučních činností v pojišťovnictví lze dále označit za distribučně diskriminační</w:t>
      </w:r>
      <w:r>
        <w:rPr/>
        <w:t xml:space="preserve">. Regulatorní disbalance mezi požadavky na zaměstnanecký (interní) a zprostředkovatelský (externí) způsob prodeje pojistných produktů je přitom z pohledu kupujícího (spotřebitele, zákazníka) a zajištění jeho ochrany zcela nedůvodná a rozporná i se zmíněnými trendy v evropské legislativě. Platná právní úprava umožňuje také </w:t>
      </w:r>
      <w:r>
        <w:rPr>
          <w:b/>
        </w:rPr>
        <w:t>sektorovou regulatorní arbitráž</w:t>
      </w:r>
      <w:r>
        <w:rPr/>
        <w:t>, vyplývající jednak z různé úpravy pobídek u životního pojištění a penzijního připojištění a jednak z odlišných informačních povinností při sjednávání investic do podílových fondů přímo a zprostředkovaně přes produkty rezervotvorných životních pojištění.</w:t>
      </w:r>
    </w:p>
    <w:p>
      <w:pPr>
        <w:pStyle w:val="ZkladntextRIA"/>
        <w:rPr/>
      </w:pPr>
      <w:r>
        <w:rPr/>
        <w:t xml:space="preserve">S narůstající šíří a složitostí produktové nabídky a vzhledem k dané úrovni průměrné finanční gramotnosti spotřebitelů rostou i nároky na zajištění odpovídající úrovně ochrany spotřebitele. Regulace podnikání na finančním trhu by měla tyto trendy respektovat a adekvátně na ně reagovat. I s odkazem na výše zmíněný koncept revize příslušné evropské legislativy lze konstatovat, že </w:t>
      </w:r>
      <w:r>
        <w:rPr>
          <w:b/>
        </w:rPr>
        <w:t>pojetí ochrany spotřebitele</w:t>
      </w:r>
      <w:r>
        <w:rPr/>
        <w:t xml:space="preserve">, tak jak jej uplatňuje platný ZPZ, je vzhledem k  současné situaci na trhu a hlavním problémům, kterým je spotřebitel vystaven, nevyhovující, </w:t>
      </w:r>
      <w:r>
        <w:rPr>
          <w:b/>
        </w:rPr>
        <w:t>nedostatečné a veskrze formální</w:t>
      </w:r>
      <w:r>
        <w:rPr/>
        <w:t xml:space="preserve">. Rezervy lze spatřovat především ve specifikaci požadavků na způsob, resp. formu, kterou mají být naplňovány jednotlivé </w:t>
      </w:r>
      <w:r>
        <w:rPr>
          <w:b/>
        </w:rPr>
        <w:t>informační povinnosti pojišťovny a pojišťovacího zprostředkovatele vůči zákazníkovi</w:t>
      </w:r>
      <w:r>
        <w:rPr/>
        <w:t xml:space="preserve">, a dále </w:t>
      </w:r>
      <w:r>
        <w:rPr>
          <w:b/>
        </w:rPr>
        <w:t>v úpravě střetu zájmů</w:t>
      </w:r>
      <w:r>
        <w:rPr/>
        <w:t xml:space="preserve"> plynoucího z provizního mechanismu odměňování pojišťovacích zprostředkovatelů a negativně se projevujícího v tzv. misselingu.</w:t>
      </w:r>
      <w:r>
        <w:rPr>
          <w:rStyle w:val="FootnoteCharacters"/>
          <w:rStyle w:val="FootnoteAnchor"/>
        </w:rPr>
        <w:footnoteReference w:id="5"/>
      </w:r>
      <w:r>
        <w:rPr/>
        <w:t xml:space="preserve"> </w:t>
      </w:r>
      <w:r>
        <w:rPr>
          <w:b/>
        </w:rPr>
        <w:t>Nízká transparentnost klíčových informací</w:t>
      </w:r>
      <w:r>
        <w:rPr/>
        <w:t xml:space="preserve"> o některých pojistných produktech (tzv. rezervotvorných životních pojištění) a primárních funkcích, které tyto produkty mají či nemají plnit, a vysoké náklady na sjednávání některých typů pojistných smluv objektivně vedou také k tomu, že značný podíl sjednaných pojistných smluv je zákazníky vypovězen dlouho před koncem pojistné doby.</w:t>
      </w:r>
    </w:p>
    <w:p>
      <w:pPr>
        <w:pStyle w:val="Titulek"/>
        <w:keepNext w:val="true"/>
        <w:spacing w:before="0" w:after="120"/>
        <w:rPr>
          <w:b w:val="false"/>
          <w:b w:val="false"/>
          <w:i/>
          <w:i/>
        </w:rPr>
      </w:pPr>
      <w:r>
        <w:rPr>
          <w:b w:val="false"/>
          <w:i/>
        </w:rPr>
        <w:t>Tabulka 1 – Přepojišťování u životních pojištění</w:t>
      </w:r>
    </w:p>
    <w:tbl>
      <w:tblPr>
        <w:tblW w:w="8110" w:type="dxa"/>
        <w:jc w:val="left"/>
        <w:tblInd w:w="-20" w:type="dxa"/>
        <w:tblLayout w:type="fixed"/>
        <w:tblCellMar>
          <w:top w:w="0" w:type="dxa"/>
          <w:left w:w="70" w:type="dxa"/>
          <w:bottom w:w="0" w:type="dxa"/>
          <w:right w:w="70" w:type="dxa"/>
        </w:tblCellMar>
      </w:tblPr>
      <w:tblGrid>
        <w:gridCol w:w="3430"/>
        <w:gridCol w:w="1560"/>
        <w:gridCol w:w="1560"/>
        <w:gridCol w:w="1560"/>
      </w:tblGrid>
      <w:tr>
        <w:trPr>
          <w:trHeight w:val="255" w:hRule="atLeast"/>
        </w:trPr>
        <w:tc>
          <w:tcPr>
            <w:tcW w:w="3430" w:type="dxa"/>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napToGrid w:val="false"/>
              <w:rPr>
                <w:rFonts w:eastAsia="MS Mincho;‚l‚r –ľ’©"/>
                <w:b/>
                <w:b/>
                <w:bCs/>
                <w:sz w:val="20"/>
                <w:szCs w:val="20"/>
                <w:lang w:eastAsia="ja-JP"/>
              </w:rPr>
            </w:pPr>
            <w:r>
              <w:rPr>
                <w:rFonts w:eastAsia="MS Mincho;‚l‚r –ľ’©"/>
                <w:b/>
                <w:bCs/>
                <w:sz w:val="20"/>
                <w:szCs w:val="20"/>
                <w:lang w:eastAsia="ja-JP"/>
              </w:rPr>
            </w:r>
          </w:p>
        </w:tc>
        <w:tc>
          <w:tcPr>
            <w:tcW w:w="156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jc w:val="right"/>
              <w:rPr>
                <w:rFonts w:eastAsia="MS Mincho;‚l‚r –ľ’©"/>
                <w:b/>
                <w:b/>
                <w:sz w:val="20"/>
                <w:szCs w:val="20"/>
                <w:lang w:eastAsia="ja-JP"/>
              </w:rPr>
            </w:pPr>
            <w:r>
              <w:rPr>
                <w:rFonts w:eastAsia="MS Mincho;‚l‚r –ľ’©"/>
                <w:b/>
                <w:sz w:val="20"/>
                <w:szCs w:val="20"/>
                <w:lang w:eastAsia="ja-JP"/>
              </w:rPr>
              <w:t>2008</w:t>
            </w:r>
          </w:p>
        </w:tc>
        <w:tc>
          <w:tcPr>
            <w:tcW w:w="156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jc w:val="right"/>
              <w:rPr>
                <w:rFonts w:eastAsia="MS Mincho;‚l‚r –ľ’©"/>
                <w:b/>
                <w:b/>
                <w:sz w:val="20"/>
                <w:szCs w:val="20"/>
                <w:lang w:eastAsia="ja-JP"/>
              </w:rPr>
            </w:pPr>
            <w:r>
              <w:rPr>
                <w:rFonts w:eastAsia="MS Mincho;‚l‚r –ľ’©"/>
                <w:b/>
                <w:sz w:val="20"/>
                <w:szCs w:val="20"/>
                <w:lang w:eastAsia="ja-JP"/>
              </w:rPr>
              <w:t>2009</w:t>
            </w:r>
          </w:p>
        </w:tc>
        <w:tc>
          <w:tcPr>
            <w:tcW w:w="156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jc w:val="right"/>
              <w:rPr>
                <w:rFonts w:eastAsia="MS Mincho;‚l‚r –ľ’©"/>
                <w:b/>
                <w:b/>
                <w:sz w:val="20"/>
                <w:szCs w:val="20"/>
                <w:lang w:eastAsia="ja-JP"/>
              </w:rPr>
            </w:pPr>
            <w:r>
              <w:rPr>
                <w:rFonts w:eastAsia="MS Mincho;‚l‚r –ľ’©"/>
                <w:b/>
                <w:sz w:val="20"/>
                <w:szCs w:val="20"/>
                <w:lang w:eastAsia="ja-JP"/>
              </w:rPr>
              <w:t>2010</w:t>
            </w:r>
          </w:p>
        </w:tc>
      </w:tr>
      <w:tr>
        <w:trPr>
          <w:trHeight w:val="255" w:hRule="atLeast"/>
        </w:trPr>
        <w:tc>
          <w:tcPr>
            <w:tcW w:w="3430" w:type="dxa"/>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celkový počet existujících smluv (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 010 2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 981 997</w:t>
            </w:r>
          </w:p>
        </w:tc>
        <w:tc>
          <w:tcPr>
            <w:tcW w:w="156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 907 336</w:t>
            </w:r>
          </w:p>
        </w:tc>
      </w:tr>
      <w:tr>
        <w:trPr>
          <w:trHeight w:val="255" w:hRule="atLeast"/>
        </w:trPr>
        <w:tc>
          <w:tcPr>
            <w:tcW w:w="3430" w:type="dxa"/>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počet nově uzavřených smluv (ks)</w:t>
            </w:r>
          </w:p>
        </w:tc>
        <w:tc>
          <w:tcPr>
            <w:tcW w:w="156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77 028</w:t>
            </w:r>
          </w:p>
        </w:tc>
        <w:tc>
          <w:tcPr>
            <w:tcW w:w="156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90 261</w:t>
            </w:r>
          </w:p>
        </w:tc>
        <w:tc>
          <w:tcPr>
            <w:tcW w:w="1560" w:type="dxa"/>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946 233</w:t>
            </w:r>
          </w:p>
        </w:tc>
      </w:tr>
    </w:tbl>
    <w:p>
      <w:pPr>
        <w:pStyle w:val="Normal"/>
        <w:keepLines/>
        <w:spacing w:before="120" w:after="240"/>
        <w:jc w:val="both"/>
        <w:rPr>
          <w:sz w:val="18"/>
          <w:szCs w:val="18"/>
        </w:rPr>
      </w:pPr>
      <w:r>
        <w:rPr>
          <w:sz w:val="18"/>
          <w:szCs w:val="18"/>
        </w:rPr>
        <w:t>Pramen: Výroční zpráva ČAP za rok 2010.</w:t>
      </w:r>
    </w:p>
    <w:p>
      <w:pPr>
        <w:pStyle w:val="ZkladntextRIA"/>
        <w:rPr/>
      </w:pPr>
      <w:r>
        <w:rPr/>
        <w:t xml:space="preserve">Z dostupných statistik dále vyplývá, že na českém finančním trhu působí mimořádně </w:t>
      </w:r>
      <w:r>
        <w:rPr>
          <w:b/>
        </w:rPr>
        <w:t>vysoký počet zprostředkovatelů</w:t>
      </w:r>
      <w:r>
        <w:rPr/>
        <w:t>. V přepočtu na obyvatele je počet registrací těchto osob dokonce nejvyšší v Evropě. Nejvíce zprostředkovatelů je přitom evidováno právě v sektoru pojišťovnictví, přičemž jejich počet soustavně narůstá.</w:t>
      </w:r>
      <w:r>
        <w:rPr>
          <w:rStyle w:val="FootnoteCharacters"/>
          <w:rStyle w:val="FootnoteAnchor"/>
        </w:rPr>
        <w:footnoteReference w:id="6"/>
      </w:r>
      <w:r>
        <w:rPr/>
        <w:t xml:space="preserve"> Příčin tohoto stavu je několik. Prvním je poměrně vysoká stávající atraktivita činnosti pojišťovacího zprostředkovatele, zejména životního pojištění, vyvolaná eskalací provizních získatelských odměn.</w:t>
      </w:r>
    </w:p>
    <w:p>
      <w:pPr>
        <w:pStyle w:val="ZkladntextRIA"/>
        <w:rPr/>
      </w:pPr>
      <w:r>
        <w:rPr/>
        <w:t xml:space="preserve">Dalším důvodem je </w:t>
      </w:r>
      <w:r>
        <w:rPr>
          <w:b/>
        </w:rPr>
        <w:t>poměrně snadný vstup do odvětví</w:t>
      </w:r>
      <w:r>
        <w:rPr/>
        <w:t xml:space="preserve"> a možnost setrvání v něm po určitou dobu i v případě faktického nevykonávání činnosti. Konečně lze též konstatovat, že vysoký počet registrací souvisí i se současnou úpravou postavení pojišťovacích zprostředkovatelů (a vymezením odpovědnosti, kterou tyto osoby nesou), která </w:t>
      </w:r>
      <w:r>
        <w:rPr>
          <w:b/>
        </w:rPr>
        <w:t>limituje efektivitu výkonu veřejnoprávního dohledu</w:t>
      </w:r>
      <w:r>
        <w:rPr/>
        <w:t xml:space="preserve"> ze strany České národní banky (ČNB) </w:t>
      </w:r>
      <w:r>
        <w:rPr>
          <w:b/>
        </w:rPr>
        <w:t>a udržování reálného přehledu o skutečném počtu osob</w:t>
      </w:r>
      <w:r>
        <w:rPr/>
        <w:t xml:space="preserve">, které v odvětví aktivně působí.  </w:t>
      </w:r>
    </w:p>
    <w:p>
      <w:pPr>
        <w:pStyle w:val="Titulek"/>
        <w:keepNext w:val="true"/>
        <w:spacing w:before="0" w:after="120"/>
        <w:rPr/>
      </w:pPr>
      <w:r>
        <w:rPr>
          <w:b w:val="false"/>
          <w:i/>
        </w:rPr>
        <w:t>Graf 1 - Vývoj počtu pojišťovacích zprostředkovatelů</w:t>
      </w:r>
    </w:p>
    <w:p>
      <w:pPr>
        <w:pStyle w:val="Normal"/>
        <w:keepNext w:val="true"/>
        <w:keepLines/>
        <w:jc w:val="both"/>
        <w:rPr>
          <w:lang w:val="en-US" w:eastAsia="en-US"/>
        </w:rPr>
      </w:pPr>
      <w:r>
        <w:rPr>
          <w:lang w:val="en-US" w:eastAsia="en-US"/>
        </w:rPr>
        <w:drawing>
          <wp:inline distT="0" distB="0" distL="0" distR="0">
            <wp:extent cx="5375910" cy="279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5375910" cy="2794635"/>
                    </a:xfrm>
                    <a:prstGeom prst="rect">
                      <a:avLst/>
                    </a:prstGeom>
                  </pic:spPr>
                </pic:pic>
              </a:graphicData>
            </a:graphic>
          </wp:inline>
        </w:drawing>
      </w:r>
    </w:p>
    <w:p>
      <w:pPr>
        <w:pStyle w:val="Normal"/>
        <w:keepLines/>
        <w:spacing w:before="120" w:after="240"/>
        <w:jc w:val="both"/>
        <w:rPr>
          <w:sz w:val="18"/>
          <w:szCs w:val="18"/>
        </w:rPr>
      </w:pPr>
      <w:r>
        <w:rPr>
          <w:sz w:val="18"/>
          <w:szCs w:val="18"/>
        </w:rPr>
        <w:t>Pramen: ČNB</w:t>
      </w:r>
    </w:p>
    <w:p>
      <w:pPr>
        <w:pStyle w:val="ZkladntextRIA"/>
        <w:keepNext w:val="true"/>
        <w:spacing w:before="120" w:after="0"/>
        <w:rPr/>
      </w:pPr>
      <w:r>
        <w:rPr>
          <w:bCs/>
          <w:i/>
          <w:sz w:val="20"/>
          <w:szCs w:val="20"/>
        </w:rPr>
        <w:t>Tabulka 2 – Počty pojišťovacích zprostředkovatelů podle kategorií</w:t>
      </w:r>
      <w:r>
        <w:rPr>
          <w:rStyle w:val="FootnoteAnchor"/>
          <w:vertAlign w:val="superscript"/>
        </w:rPr>
        <w:footnoteReference w:id="7"/>
      </w:r>
    </w:p>
    <w:tbl>
      <w:tblPr>
        <w:tblW w:w="8384" w:type="dxa"/>
        <w:jc w:val="left"/>
        <w:tblInd w:w="-20" w:type="dxa"/>
        <w:tblLayout w:type="fixed"/>
        <w:tblCellMar>
          <w:top w:w="0" w:type="dxa"/>
          <w:left w:w="70" w:type="dxa"/>
          <w:bottom w:w="0" w:type="dxa"/>
          <w:right w:w="70" w:type="dxa"/>
        </w:tblCellMar>
      </w:tblPr>
      <w:tblGrid>
        <w:gridCol w:w="984"/>
        <w:gridCol w:w="900"/>
        <w:gridCol w:w="720"/>
        <w:gridCol w:w="900"/>
        <w:gridCol w:w="1000"/>
        <w:gridCol w:w="720"/>
        <w:gridCol w:w="980"/>
        <w:gridCol w:w="720"/>
        <w:gridCol w:w="720"/>
        <w:gridCol w:w="740"/>
      </w:tblGrid>
      <w:tr>
        <w:trPr>
          <w:trHeight w:val="255" w:hRule="atLeast"/>
        </w:trPr>
        <w:tc>
          <w:tcPr>
            <w:tcW w:w="984" w:type="dxa"/>
            <w:vMerge w:val="restart"/>
            <w:tcBorders>
              <w:top w:val="single" w:sz="8" w:space="0" w:color="000000"/>
              <w:left w:val="single" w:sz="8" w:space="0" w:color="000000"/>
              <w:bottom w:val="single" w:sz="8" w:space="0" w:color="000000"/>
            </w:tcBorders>
            <w:vAlign w:val="bottom"/>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Subjekt registrace k 31.12.</w:t>
            </w:r>
          </w:p>
        </w:tc>
        <w:tc>
          <w:tcPr>
            <w:tcW w:w="252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2009</w:t>
            </w:r>
          </w:p>
        </w:tc>
        <w:tc>
          <w:tcPr>
            <w:tcW w:w="2700" w:type="dxa"/>
            <w:gridSpan w:val="3"/>
            <w:tcBorders>
              <w:top w:val="single" w:sz="8" w:space="0" w:color="000000"/>
              <w:bottom w:val="single" w:sz="4" w:space="0" w:color="000000"/>
              <w:right w:val="single" w:sz="4" w:space="0" w:color="000000"/>
            </w:tcBorders>
            <w:vAlign w:val="bottom"/>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2010</w:t>
            </w:r>
          </w:p>
        </w:tc>
        <w:tc>
          <w:tcPr>
            <w:tcW w:w="218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meziroční změna (%)</w:t>
            </w:r>
          </w:p>
        </w:tc>
      </w:tr>
      <w:tr>
        <w:trPr>
          <w:trHeight w:val="300" w:hRule="atLeast"/>
        </w:trPr>
        <w:tc>
          <w:tcPr>
            <w:tcW w:w="984" w:type="dxa"/>
            <w:vMerge w:val="continue"/>
            <w:tcBorders>
              <w:top w:val="single" w:sz="8" w:space="0" w:color="000000"/>
              <w:left w:val="single" w:sz="8" w:space="0" w:color="000000"/>
              <w:bottom w:val="single" w:sz="8" w:space="0" w:color="000000"/>
            </w:tcBorders>
            <w:vAlign w:val="bottom"/>
          </w:tcPr>
          <w:p>
            <w:pPr>
              <w:pStyle w:val="Normal"/>
              <w:keepNext w:val="true"/>
              <w:keepLines/>
              <w:snapToGrid w:val="false"/>
              <w:rPr>
                <w:rFonts w:eastAsia="MS Mincho;‚l‚r –ľ’©"/>
                <w:b/>
                <w:b/>
                <w:bCs/>
                <w:sz w:val="20"/>
                <w:szCs w:val="20"/>
                <w:lang w:eastAsia="ja-JP"/>
              </w:rPr>
            </w:pPr>
            <w:r>
              <w:rPr>
                <w:rFonts w:eastAsia="MS Mincho;‚l‚r –ľ’©"/>
                <w:b/>
                <w:bCs/>
                <w:sz w:val="20"/>
                <w:szCs w:val="20"/>
                <w:lang w:eastAsia="ja-JP"/>
              </w:rPr>
            </w:r>
          </w:p>
        </w:tc>
        <w:tc>
          <w:tcPr>
            <w:tcW w:w="900" w:type="dxa"/>
            <w:tcBorders>
              <w:left w:val="single" w:sz="8" w:space="0" w:color="000000"/>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FO</w:t>
            </w:r>
          </w:p>
        </w:tc>
        <w:tc>
          <w:tcPr>
            <w:tcW w:w="720" w:type="dxa"/>
            <w:tcBorders>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PO</w:t>
            </w:r>
          </w:p>
        </w:tc>
        <w:tc>
          <w:tcPr>
            <w:tcW w:w="900" w:type="dxa"/>
            <w:tcBorders>
              <w:right w:val="single" w:sz="8"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celkem</w:t>
            </w:r>
          </w:p>
        </w:tc>
        <w:tc>
          <w:tcPr>
            <w:tcW w:w="1000" w:type="dxa"/>
            <w:tcBorders>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FO</w:t>
            </w:r>
          </w:p>
        </w:tc>
        <w:tc>
          <w:tcPr>
            <w:tcW w:w="720" w:type="dxa"/>
            <w:tcBorders>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PO</w:t>
            </w:r>
          </w:p>
        </w:tc>
        <w:tc>
          <w:tcPr>
            <w:tcW w:w="980" w:type="dxa"/>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celkem</w:t>
            </w:r>
          </w:p>
        </w:tc>
        <w:tc>
          <w:tcPr>
            <w:tcW w:w="720" w:type="dxa"/>
            <w:tcBorders>
              <w:left w:val="single" w:sz="8" w:space="0" w:color="000000"/>
              <w:bottom w:val="single" w:sz="8" w:space="0" w:color="000000"/>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FO</w:t>
            </w:r>
          </w:p>
        </w:tc>
        <w:tc>
          <w:tcPr>
            <w:tcW w:w="720" w:type="dxa"/>
            <w:tcBorders>
              <w:bottom w:val="single" w:sz="8" w:space="0" w:color="000000"/>
              <w:right w:val="single" w:sz="4" w:space="0" w:color="000000"/>
            </w:tcBorders>
            <w:vAlign w:val="center"/>
          </w:tcPr>
          <w:p>
            <w:pPr>
              <w:pStyle w:val="Normal"/>
              <w:keepNext w:val="true"/>
              <w:keepLines/>
              <w:jc w:val="center"/>
              <w:rPr>
                <w:rFonts w:eastAsia="MS Mincho;‚l‚r –ľ’©"/>
                <w:b/>
                <w:b/>
                <w:bCs/>
                <w:sz w:val="20"/>
                <w:szCs w:val="20"/>
                <w:lang w:eastAsia="ja-JP"/>
              </w:rPr>
            </w:pPr>
            <w:r>
              <w:rPr>
                <w:rFonts w:eastAsia="MS Mincho;‚l‚r –ľ’©"/>
                <w:b/>
                <w:bCs/>
                <w:sz w:val="20"/>
                <w:szCs w:val="20"/>
                <w:lang w:eastAsia="ja-JP"/>
              </w:rPr>
              <w:t>PO</w:t>
            </w:r>
          </w:p>
        </w:tc>
        <w:tc>
          <w:tcPr>
            <w:tcW w:w="740" w:type="dxa"/>
            <w:tcBorders>
              <w:bottom w:val="single" w:sz="8" w:space="0" w:color="000000"/>
              <w:right w:val="single" w:sz="8" w:space="0" w:color="000000"/>
            </w:tcBorders>
            <w:vAlign w:val="center"/>
          </w:tcPr>
          <w:p>
            <w:pPr>
              <w:pStyle w:val="Normal"/>
              <w:keepNext w:val="true"/>
              <w:keepLines/>
              <w:jc w:val="center"/>
              <w:rPr/>
            </w:pPr>
            <w:r>
              <w:rPr>
                <w:rFonts w:eastAsia="MS Mincho;‚l‚r –ľ’©"/>
                <w:b/>
                <w:bCs/>
                <w:sz w:val="20"/>
                <w:szCs w:val="20"/>
                <w:lang w:eastAsia="ja-JP"/>
              </w:rPr>
              <w:t>celkem</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VPZ</w:t>
            </w:r>
          </w:p>
        </w:tc>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1 480</w:t>
            </w:r>
          </w:p>
        </w:tc>
        <w:tc>
          <w:tcPr>
            <w:tcW w:w="720" w:type="dxa"/>
            <w:tcBorders>
              <w:top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87</w:t>
            </w:r>
          </w:p>
        </w:tc>
        <w:tc>
          <w:tcPr>
            <w:tcW w:w="900" w:type="dxa"/>
            <w:tcBorders>
              <w:top w:val="single" w:sz="8" w:space="0" w:color="000000"/>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1 767</w:t>
            </w:r>
          </w:p>
        </w:tc>
        <w:tc>
          <w:tcPr>
            <w:tcW w:w="1000" w:type="dxa"/>
            <w:tcBorders>
              <w:top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2 389</w:t>
            </w:r>
          </w:p>
        </w:tc>
        <w:tc>
          <w:tcPr>
            <w:tcW w:w="720" w:type="dxa"/>
            <w:tcBorders>
              <w:top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315</w:t>
            </w:r>
          </w:p>
        </w:tc>
        <w:tc>
          <w:tcPr>
            <w:tcW w:w="980" w:type="dxa"/>
            <w:tcBorders>
              <w:top w:val="single" w:sz="8" w:space="0" w:color="000000"/>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2 70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92</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9,76</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96</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PPZ</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6 38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652</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8 036</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9 15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975</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1 129</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2,65</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9,55</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2,56</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VPA</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5 850</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61</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6 011</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31 338</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23</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31 561</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1,23</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38,51</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21,34</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PA</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31</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55</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286</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56</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58</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41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4,71</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3,64</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9,95</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PM</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67</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38</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05</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76</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85</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61</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39</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74</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7,94</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SLPU</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08</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72</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5</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19</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84</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56</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0,19</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98</w:t>
            </w:r>
          </w:p>
        </w:tc>
      </w:tr>
      <w:tr>
        <w:trPr>
          <w:trHeight w:val="255" w:hRule="atLeast"/>
        </w:trPr>
        <w:tc>
          <w:tcPr>
            <w:tcW w:w="984" w:type="dxa"/>
            <w:tcBorders>
              <w:left w:val="single" w:sz="8" w:space="0" w:color="000000"/>
              <w:bottom w:val="single" w:sz="4"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PZ EU</w:t>
            </w:r>
          </w:p>
        </w:tc>
        <w:tc>
          <w:tcPr>
            <w:tcW w:w="900" w:type="dxa"/>
            <w:tcBorders>
              <w:left w:val="single" w:sz="8" w:space="0" w:color="000000"/>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 345</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658</w:t>
            </w:r>
          </w:p>
        </w:tc>
        <w:tc>
          <w:tcPr>
            <w:tcW w:w="90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 003</w:t>
            </w:r>
          </w:p>
        </w:tc>
        <w:tc>
          <w:tcPr>
            <w:tcW w:w="100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6 453</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 917</w:t>
            </w:r>
          </w:p>
        </w:tc>
        <w:tc>
          <w:tcPr>
            <w:tcW w:w="98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8 370</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70</w:t>
            </w:r>
          </w:p>
        </w:tc>
        <w:tc>
          <w:tcPr>
            <w:tcW w:w="720" w:type="dxa"/>
            <w:tcBorders>
              <w:bottom w:val="single" w:sz="4"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5,62</w:t>
            </w:r>
          </w:p>
        </w:tc>
        <w:tc>
          <w:tcPr>
            <w:tcW w:w="740" w:type="dxa"/>
            <w:tcBorders>
              <w:bottom w:val="single" w:sz="4"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4,59</w:t>
            </w:r>
          </w:p>
        </w:tc>
      </w:tr>
      <w:tr>
        <w:trPr>
          <w:trHeight w:val="270" w:hRule="atLeast"/>
        </w:trPr>
        <w:tc>
          <w:tcPr>
            <w:tcW w:w="984" w:type="dxa"/>
            <w:tcBorders>
              <w:left w:val="single" w:sz="8" w:space="0" w:color="000000"/>
              <w:bottom w:val="single" w:sz="8" w:space="0" w:color="000000"/>
            </w:tcBorders>
            <w:vAlign w:val="bottom"/>
          </w:tcPr>
          <w:p>
            <w:pPr>
              <w:pStyle w:val="Normal"/>
              <w:keepNext w:val="true"/>
              <w:keepLines/>
              <w:rPr>
                <w:rFonts w:eastAsia="MS Mincho;‚l‚r –ľ’©"/>
                <w:b/>
                <w:b/>
                <w:bCs/>
                <w:sz w:val="20"/>
                <w:szCs w:val="20"/>
                <w:lang w:eastAsia="ja-JP"/>
              </w:rPr>
            </w:pPr>
            <w:r>
              <w:rPr>
                <w:rFonts w:eastAsia="MS Mincho;‚l‚r –ľ’©"/>
                <w:b/>
                <w:bCs/>
                <w:sz w:val="20"/>
                <w:szCs w:val="20"/>
                <w:lang w:eastAsia="ja-JP"/>
              </w:rPr>
              <w:t>celkem</w:t>
            </w:r>
          </w:p>
        </w:tc>
        <w:tc>
          <w:tcPr>
            <w:tcW w:w="900" w:type="dxa"/>
            <w:tcBorders>
              <w:left w:val="single" w:sz="8" w:space="0" w:color="000000"/>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00 821</w:t>
            </w:r>
          </w:p>
        </w:tc>
        <w:tc>
          <w:tcPr>
            <w:tcW w:w="720" w:type="dxa"/>
            <w:tcBorders>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 159</w:t>
            </w:r>
          </w:p>
        </w:tc>
        <w:tc>
          <w:tcPr>
            <w:tcW w:w="900" w:type="dxa"/>
            <w:tcBorders>
              <w:bottom w:val="single" w:sz="8"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05 980</w:t>
            </w:r>
          </w:p>
        </w:tc>
        <w:tc>
          <w:tcPr>
            <w:tcW w:w="1000" w:type="dxa"/>
            <w:tcBorders>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20 131</w:t>
            </w:r>
          </w:p>
        </w:tc>
        <w:tc>
          <w:tcPr>
            <w:tcW w:w="720" w:type="dxa"/>
            <w:tcBorders>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5 992</w:t>
            </w:r>
          </w:p>
        </w:tc>
        <w:tc>
          <w:tcPr>
            <w:tcW w:w="980" w:type="dxa"/>
            <w:tcBorders>
              <w:bottom w:val="single" w:sz="8"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26 123</w:t>
            </w:r>
            <w:r>
              <w:rPr>
                <w:rStyle w:val="FootnoteCharacters"/>
                <w:rStyle w:val="FootnoteAnchor"/>
                <w:rFonts w:eastAsia="MS Mincho;‚l‚r –ľ’©"/>
                <w:sz w:val="20"/>
                <w:szCs w:val="20"/>
                <w:lang w:eastAsia="ja-JP"/>
              </w:rPr>
              <w:footnoteReference w:id="8"/>
            </w:r>
          </w:p>
        </w:tc>
        <w:tc>
          <w:tcPr>
            <w:tcW w:w="720" w:type="dxa"/>
            <w:tcBorders>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9,15</w:t>
            </w:r>
          </w:p>
        </w:tc>
        <w:tc>
          <w:tcPr>
            <w:tcW w:w="720" w:type="dxa"/>
            <w:tcBorders>
              <w:bottom w:val="single" w:sz="8" w:space="0" w:color="000000"/>
              <w:right w:val="single" w:sz="4"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6,15</w:t>
            </w:r>
          </w:p>
        </w:tc>
        <w:tc>
          <w:tcPr>
            <w:tcW w:w="740" w:type="dxa"/>
            <w:tcBorders>
              <w:bottom w:val="single" w:sz="8" w:space="0" w:color="000000"/>
              <w:right w:val="single" w:sz="8" w:space="0" w:color="000000"/>
            </w:tcBorders>
            <w:vAlign w:val="bottom"/>
          </w:tcPr>
          <w:p>
            <w:pPr>
              <w:pStyle w:val="Normal"/>
              <w:keepNext w:val="true"/>
              <w:keepLines/>
              <w:jc w:val="right"/>
              <w:rPr>
                <w:rFonts w:eastAsia="MS Mincho;‚l‚r –ľ’©"/>
                <w:sz w:val="20"/>
                <w:szCs w:val="20"/>
                <w:lang w:eastAsia="ja-JP"/>
              </w:rPr>
            </w:pPr>
            <w:r>
              <w:rPr>
                <w:rFonts w:eastAsia="MS Mincho;‚l‚r –ľ’©"/>
                <w:sz w:val="20"/>
                <w:szCs w:val="20"/>
                <w:lang w:eastAsia="ja-JP"/>
              </w:rPr>
              <w:t>19,01</w:t>
            </w:r>
          </w:p>
        </w:tc>
      </w:tr>
    </w:tbl>
    <w:p>
      <w:pPr>
        <w:pStyle w:val="Normal"/>
        <w:keepLines/>
        <w:spacing w:before="120" w:after="240"/>
        <w:jc w:val="both"/>
        <w:rPr>
          <w:sz w:val="18"/>
          <w:szCs w:val="18"/>
        </w:rPr>
      </w:pPr>
      <w:r>
        <w:rPr>
          <w:sz w:val="18"/>
          <w:szCs w:val="18"/>
        </w:rPr>
        <w:t>Pramen: ČNB</w:t>
      </w:r>
    </w:p>
    <w:p>
      <w:pPr>
        <w:pStyle w:val="ZkladntextRIA"/>
        <w:rPr/>
      </w:pPr>
      <w:r>
        <w:rPr/>
        <w:t xml:space="preserve">Řada praktických problémů se objevuje i s režimem registrace pojišťovacích zprostředkovatelů a řádným výkonem dohledové činnosti Českou národní bankou. Je-li již v současnosti shledán nesoulad jednání distributora pojištění se zákonem, je reakce dohledového orgánu limitována jen velmi </w:t>
      </w:r>
      <w:r>
        <w:rPr>
          <w:b/>
        </w:rPr>
        <w:t>omezeným a neúčinným spektrem sankcí</w:t>
      </w:r>
      <w:r>
        <w:rPr/>
        <w:t xml:space="preserve">. </w:t>
      </w:r>
    </w:p>
    <w:p>
      <w:pPr>
        <w:pStyle w:val="Nadpis3ur"/>
        <w:numPr>
          <w:ilvl w:val="2"/>
          <w:numId w:val="5"/>
        </w:numPr>
        <w:outlineLvl w:val="3"/>
        <w:rPr/>
      </w:pPr>
      <w:r>
        <w:rPr/>
        <w:t>Cíle / Popis cílového stavu</w:t>
      </w:r>
    </w:p>
    <w:p>
      <w:pPr>
        <w:pStyle w:val="ZkladntextRIA"/>
        <w:rPr>
          <w:rFonts w:eastAsia="MS Mincho;‚l‚r –ľ’©"/>
          <w:lang w:eastAsia="ja-JP"/>
        </w:rPr>
      </w:pPr>
      <w:r>
        <w:rPr>
          <w:rFonts w:eastAsia="MS Mincho;‚l‚r –ľ’©"/>
          <w:lang w:eastAsia="ja-JP"/>
        </w:rPr>
        <w:t>Cílem je souhrnně reagovat na výše uvedené problémy a zajistit tak:</w:t>
      </w:r>
    </w:p>
    <w:p>
      <w:pPr>
        <w:pStyle w:val="Slovnseznam"/>
        <w:numPr>
          <w:ilvl w:val="0"/>
          <w:numId w:val="14"/>
        </w:numPr>
        <w:rPr>
          <w:rFonts w:eastAsia="MS Mincho;‚l‚r –ľ’©"/>
          <w:lang w:eastAsia="ja-JP"/>
        </w:rPr>
      </w:pPr>
      <w:r>
        <w:rPr>
          <w:rFonts w:eastAsia="MS Mincho;‚l‚r –ľ’©"/>
          <w:lang w:eastAsia="ja-JP"/>
        </w:rPr>
        <w:t xml:space="preserve">celkové zlepšení postavení spotřebitele v sektoru pojišťovnictví, zejména prostřednictvím zdůraznění informační povinnosti distributora vůči zákazníkovi, </w:t>
      </w:r>
    </w:p>
    <w:p>
      <w:pPr>
        <w:pStyle w:val="Slovnseznam"/>
        <w:numPr>
          <w:ilvl w:val="0"/>
          <w:numId w:val="8"/>
        </w:numPr>
        <w:rPr>
          <w:rFonts w:eastAsia="MS Mincho;‚l‚r –ľ’©"/>
          <w:lang w:eastAsia="ja-JP"/>
        </w:rPr>
      </w:pPr>
      <w:r>
        <w:rPr>
          <w:rFonts w:eastAsia="MS Mincho;‚l‚r –ľ’©"/>
          <w:lang w:eastAsia="ja-JP"/>
        </w:rPr>
        <w:t xml:space="preserve">posílení kredibility profese distributora pojištění prostřednictvím prohloubení požadavků na jeho odbornou způsobilost a zajištění náležité odborné péče </w:t>
      </w:r>
    </w:p>
    <w:p>
      <w:pPr>
        <w:pStyle w:val="Slovnseznam"/>
        <w:numPr>
          <w:ilvl w:val="0"/>
          <w:numId w:val="8"/>
        </w:numPr>
        <w:rPr>
          <w:rFonts w:eastAsia="MS Mincho;‚l‚r –ľ’©"/>
          <w:lang w:eastAsia="ja-JP"/>
        </w:rPr>
      </w:pPr>
      <w:r>
        <w:rPr>
          <w:rFonts w:eastAsia="MS Mincho;‚l‚r –ľ’©"/>
          <w:lang w:eastAsia="ja-JP"/>
        </w:rPr>
        <w:t>odstranění nedůvodných rozdílů v regulaci externí (zprostředkovatelské) a interní (zaměstnanecké) distribuce pojištění,</w:t>
      </w:r>
    </w:p>
    <w:p>
      <w:pPr>
        <w:pStyle w:val="Slovnseznam"/>
        <w:numPr>
          <w:ilvl w:val="0"/>
          <w:numId w:val="8"/>
        </w:numPr>
        <w:rPr>
          <w:rFonts w:eastAsia="MS Mincho;‚l‚r –ľ’©"/>
          <w:lang w:eastAsia="ja-JP"/>
        </w:rPr>
      </w:pPr>
      <w:r>
        <w:rPr>
          <w:rFonts w:eastAsia="MS Mincho;‚l‚r –ľ’©"/>
          <w:lang w:eastAsia="ja-JP"/>
        </w:rPr>
        <w:t>vytvoření podmínek pro budoucí sjednocení principů regulace distribuce napříč finančním trhem</w:t>
      </w:r>
    </w:p>
    <w:p>
      <w:pPr>
        <w:pStyle w:val="Slovnseznam"/>
        <w:numPr>
          <w:ilvl w:val="0"/>
          <w:numId w:val="8"/>
        </w:numPr>
        <w:rPr>
          <w:rFonts w:eastAsia="MS Mincho;‚l‚r –ľ’©"/>
          <w:lang w:eastAsia="ja-JP"/>
        </w:rPr>
      </w:pPr>
      <w:r>
        <w:rPr>
          <w:rFonts w:eastAsia="MS Mincho;‚l‚r –ľ’©"/>
          <w:lang w:eastAsia="ja-JP"/>
        </w:rPr>
        <w:t>vytvoření podmínek pro účinnější výkon dohledu prostřednictvím adekvátních sankcí a takové kategorizace pojišťovacích zprostředkovatelů, která bude transparentnější a sníží počet přímo dohlížených osob; jako vhodný regulatorní rámec hodný následování je považována úprava podnikání na kapitálovém trhu.</w:t>
      </w:r>
    </w:p>
    <w:p>
      <w:pPr>
        <w:pStyle w:val="Nadpis3ur"/>
        <w:numPr>
          <w:ilvl w:val="2"/>
          <w:numId w:val="5"/>
        </w:numPr>
        <w:outlineLvl w:val="3"/>
        <w:rPr/>
      </w:pPr>
      <w:r>
        <w:rPr/>
        <w:t>Přehled platné právní úpravy</w:t>
      </w:r>
    </w:p>
    <w:p>
      <w:pPr>
        <w:pStyle w:val="ZkladntextRIA"/>
        <w:rPr/>
      </w:pPr>
      <w:r>
        <w:rPr/>
        <w:t>Poskytování distribučních služeb na pojistném trhu a některé související otázky v právním řádu ČR upravují kromě zmíněného zákona č. 38/2004 Sb., o pojišťovacích zprostředkovatelích a likvidátorech pojistných událostí dále (ve znění pozdějších předpisů):</w:t>
      </w:r>
    </w:p>
    <w:p>
      <w:pPr>
        <w:pStyle w:val="Slovnseznam"/>
        <w:numPr>
          <w:ilvl w:val="0"/>
          <w:numId w:val="15"/>
        </w:numPr>
        <w:spacing w:before="0" w:after="0"/>
        <w:ind w:left="527" w:hanging="357"/>
        <w:rPr/>
      </w:pPr>
      <w:r>
        <w:rPr/>
        <w:t>zákon č. 277/2009 Sb., o pojišťovnictví,</w:t>
      </w:r>
    </w:p>
    <w:p>
      <w:pPr>
        <w:pStyle w:val="Slovnseznam"/>
        <w:numPr>
          <w:ilvl w:val="0"/>
          <w:numId w:val="8"/>
        </w:numPr>
        <w:spacing w:before="0" w:after="0"/>
        <w:ind w:left="527" w:hanging="357"/>
        <w:rPr/>
      </w:pPr>
      <w:r>
        <w:rPr/>
        <w:t xml:space="preserve">zákon č. 37/2004 Sb., o pojistné smlouvě, </w:t>
      </w:r>
    </w:p>
    <w:p>
      <w:pPr>
        <w:pStyle w:val="Slovnseznam"/>
        <w:numPr>
          <w:ilvl w:val="0"/>
          <w:numId w:val="8"/>
        </w:numPr>
        <w:spacing w:before="0" w:after="0"/>
        <w:ind w:left="527" w:hanging="357"/>
        <w:rPr/>
      </w:pPr>
      <w:r>
        <w:rPr/>
        <w:t>vyhláška č. 582/2004 Sb., kterou se provádějí některá ustanovení zákona o pojišťovacích zprostředkovatelích a likvidátorech pojistných událostí.</w:t>
      </w:r>
    </w:p>
    <w:p>
      <w:pPr>
        <w:pStyle w:val="ZkladntextRIA"/>
        <w:numPr>
          <w:ilvl w:val="0"/>
          <w:numId w:val="0"/>
        </w:numPr>
        <w:outlineLvl w:val="3"/>
        <w:rPr/>
      </w:pPr>
      <w:r>
        <w:rPr/>
        <w:t>Vybrané oblasti poskytování distribučních služeb jsou také předmětem ustanovení některých samoregulačních předpisů, především etických kodexů AFIZ, AČPM, ČAP, USF.</w:t>
      </w:r>
    </w:p>
    <w:p>
      <w:pPr>
        <w:pStyle w:val="ZkladntextRIA"/>
        <w:numPr>
          <w:ilvl w:val="0"/>
          <w:numId w:val="0"/>
        </w:numPr>
        <w:outlineLvl w:val="3"/>
        <w:rPr/>
      </w:pPr>
      <w:r>
        <w:rPr/>
        <w:t>Evropská pravidla pro zprostředkování smluv, ale i tzv. přímý prodej pojištění, na pojišťovacím trhu jsou upravena především ve:</w:t>
      </w:r>
    </w:p>
    <w:p>
      <w:pPr>
        <w:pStyle w:val="Slovnseznam"/>
        <w:numPr>
          <w:ilvl w:val="0"/>
          <w:numId w:val="4"/>
        </w:numPr>
        <w:spacing w:before="0" w:after="0"/>
        <w:rPr/>
      </w:pPr>
      <w:r>
        <w:rPr/>
        <w:t>směrnici Evropského parlamentu a Rady 2002/92/ES ze dne 9. prosince 2002 o zprostředkování pojištění (IMD),</w:t>
      </w:r>
    </w:p>
    <w:p>
      <w:pPr>
        <w:pStyle w:val="Slovnseznam"/>
        <w:numPr>
          <w:ilvl w:val="0"/>
          <w:numId w:val="4"/>
        </w:numPr>
        <w:spacing w:before="0" w:after="0"/>
        <w:rPr/>
      </w:pPr>
      <w:r>
        <w:rPr/>
        <w:t>směrnici Evropského parlamentu a Rady 2002/65/ES ze dne 23. září 2002 o uvádění finančních služeb pro spotřebitele na trh na dálku a o změně směrnice Rady 90/619/EHS a směrnic 97/7/ES a 98/27/ES a</w:t>
      </w:r>
    </w:p>
    <w:p>
      <w:pPr>
        <w:pStyle w:val="Slovnseznam"/>
        <w:numPr>
          <w:ilvl w:val="0"/>
          <w:numId w:val="4"/>
        </w:numPr>
        <w:spacing w:before="0" w:after="0"/>
        <w:rPr/>
      </w:pPr>
      <w:r>
        <w:rPr/>
        <w:t>směrnice Evropského parlamentu a Rady 2009/138/ES ze dne 25. listopadu 2009 o přístupu k pojišťovací a zjišťovací činnosti a jejím výkonu (Solventnost II).</w:t>
      </w:r>
    </w:p>
    <w:p>
      <w:pPr>
        <w:pStyle w:val="Nadpis3ur"/>
        <w:numPr>
          <w:ilvl w:val="2"/>
          <w:numId w:val="5"/>
        </w:numPr>
        <w:outlineLvl w:val="3"/>
        <w:rPr/>
      </w:pPr>
      <w:r>
        <w:rPr/>
        <w:t>Zdůvodnění potřeby konat. Rizika spojená s nečinností</w:t>
      </w:r>
    </w:p>
    <w:p>
      <w:pPr>
        <w:pStyle w:val="ZkladntextRIA"/>
        <w:numPr>
          <w:ilvl w:val="0"/>
          <w:numId w:val="0"/>
        </w:numPr>
        <w:outlineLvl w:val="3"/>
        <w:rPr/>
      </w:pPr>
      <w:r>
        <w:rPr/>
        <w:t xml:space="preserve">Řešení výše popsaných problémů a dosažení vymezeného cílového stavu předpokládá nutnost legislativního řešení. To by mělo adekvátně reagovat na dlouhodobě neuspokojivý vývoj na trhu zprostředkování pojištění zejména z hlediska ochrany spotřebitele a s ním související zkušenosti ČNB s výkonem dohledu v tomto segmentu finančního trhu. </w:t>
      </w:r>
    </w:p>
    <w:p>
      <w:pPr>
        <w:pStyle w:val="ZkladntextRIA"/>
        <w:numPr>
          <w:ilvl w:val="0"/>
          <w:numId w:val="0"/>
        </w:numPr>
        <w:outlineLvl w:val="3"/>
        <w:rPr/>
      </w:pPr>
      <w:r>
        <w:rPr/>
        <w:t xml:space="preserve">Riziko nečinnosti spočívá v setrvání a prohloubení současných problémů evidovaných v souvislosti s distribucí pojistných produktů a služeb a negativně dopadajících na spotřebitele. </w:t>
      </w:r>
    </w:p>
    <w:p>
      <w:pPr>
        <w:pStyle w:val="ZkladntextRIA"/>
        <w:rPr/>
      </w:pPr>
      <w:r>
        <w:rPr/>
        <w:t>Návrh by měl odrážet očekávané změny v evropské legislativě (IMD2, PRIPs), tj. přibližovat pojetí regulace úpravě na kapitálovém trhu (směrnice MiFID a UCITS).</w:t>
      </w:r>
      <w:r>
        <w:rPr>
          <w:rStyle w:val="FootnoteCharacters"/>
        </w:rPr>
        <w:t xml:space="preserve"> </w:t>
      </w:r>
      <w:r>
        <w:rPr>
          <w:rStyle w:val="FootnoteCharacters"/>
          <w:rStyle w:val="FootnoteAnchor"/>
        </w:rPr>
        <w:footnoteReference w:id="9"/>
      </w:r>
      <w:r>
        <w:rPr/>
        <w:t xml:space="preserve"> </w:t>
      </w:r>
    </w:p>
    <w:p>
      <w:pPr>
        <w:pStyle w:val="ZkladntextRIA"/>
        <w:rPr>
          <w:rFonts w:eastAsia="MS Mincho;‚l‚r –ľ’©"/>
          <w:lang w:eastAsia="ja-JP"/>
        </w:rPr>
      </w:pPr>
      <w:r>
        <w:rPr/>
        <w:t xml:space="preserve">Návrh by měl též respektovat připravovanou rekodifikaci občanského zákoníku. Jeho přijetím totiž </w:t>
      </w:r>
      <w:r>
        <w:rPr>
          <w:rFonts w:eastAsia="MS Mincho;‚l‚r –ľ’©"/>
          <w:lang w:eastAsia="ja-JP"/>
        </w:rPr>
        <w:t>dojde ke zrušení zákona o pojistné smlouvě a některá ustanovení v tomto zákoně nyní obsažená (informační povinnosti při uzavírání pojistných smluv vůči zákazníkům) nebudou do nového občanského zákoníku přesunuta. Vzhledem k tomu, že se jedná o ustanovení vyplývající z komunitárního práva, je nutné, aby v právním řádu byla zakotvena.</w:t>
      </w:r>
    </w:p>
    <w:p>
      <w:pPr>
        <w:pStyle w:val="ZkladntextRIA"/>
        <w:numPr>
          <w:ilvl w:val="0"/>
          <w:numId w:val="0"/>
        </w:numPr>
        <w:outlineLvl w:val="3"/>
        <w:rPr/>
      </w:pPr>
      <w:r>
        <w:rPr/>
        <w:t>S ohledem na povahu a naléhavost problémů, které má nová úprava řešit, se jako nejvhodnější legislativní technika jeví komplexní novela zákona o pojišťovacích zprostředkovatelích a dílčí novelizace souvisejících právních předpisů (zákon o pojistné smlouvě, živnostenský zákon, zákon o finančním arbitrovi, atd.). Novelizace předpokládá stanovení přechodných období adekvátních možnostem adaptace na nové požadavky.</w:t>
      </w:r>
    </w:p>
    <w:p>
      <w:pPr>
        <w:pStyle w:val="ZkladntextRIA"/>
        <w:numPr>
          <w:ilvl w:val="0"/>
          <w:numId w:val="0"/>
        </w:numPr>
        <w:outlineLvl w:val="3"/>
        <w:rPr/>
      </w:pPr>
      <w:r>
        <w:rPr/>
        <w:t>Jednotné promítnutí principů regulace uplatněných v sektoru nabízení a zprostředkování pojištění na celý finanční trh v budoucnu zajistí zákon o distribuci finančních služeb.</w:t>
      </w:r>
    </w:p>
    <w:p>
      <w:pPr>
        <w:pStyle w:val="ZkladntextRIA"/>
        <w:numPr>
          <w:ilvl w:val="0"/>
          <w:numId w:val="0"/>
        </w:numPr>
        <w:outlineLvl w:val="3"/>
        <w:rPr/>
      </w:pPr>
      <w:r>
        <w:rPr/>
        <w:t>Předkládaná novela by se měla zaměřit zejména na revizi stávajících pravidel jednání subjektů pojišťovacího trhu se zákazníky s cílem posílit úroveň ochrany spotřebitele v sektoru. Jako nezbytné se jeví regulatorním způsobem řešit problém tzv. misselingu, způsobeného stávajícími neúměrnými provizními mechanismy. Nově by měl být nově upraven i okruh subjektů, které budou oprávněny zprostředkovávat pojištění a odpovědnost, kterou za svou činnost ponesou. Budou též upravena ustanovení o správních deliktech, ČNB získá silnější sankční pravomoci vůči zprostředkovatelům pojištění.</w:t>
      </w:r>
    </w:p>
    <w:p>
      <w:pPr>
        <w:pStyle w:val="Nadpis1ur"/>
        <w:keepNext w:val="true"/>
        <w:numPr>
          <w:ilvl w:val="0"/>
          <w:numId w:val="0"/>
        </w:numPr>
        <w:ind w:left="0" w:hanging="0"/>
        <w:jc w:val="center"/>
        <w:outlineLvl w:val="0"/>
        <w:rPr>
          <w:u w:val="single"/>
        </w:rPr>
      </w:pPr>
      <w:r>
        <w:rPr>
          <w:u w:val="single"/>
        </w:rPr>
        <w:t xml:space="preserve"> </w:t>
      </w:r>
      <w:r>
        <w:rPr>
          <w:b w:val="false"/>
          <w:i/>
          <w:sz w:val="24"/>
          <w:u w:val="single"/>
        </w:rPr>
        <w:t>B. Dotčené subjekty</w:t>
      </w:r>
    </w:p>
    <w:p>
      <w:pPr>
        <w:pStyle w:val="ZkladntextRIA"/>
        <w:numPr>
          <w:ilvl w:val="0"/>
          <w:numId w:val="0"/>
        </w:numPr>
        <w:outlineLvl w:val="0"/>
        <w:rPr/>
      </w:pPr>
      <w:r>
        <w:rPr/>
        <w:t>Mezi tzv. dotčené subjekty, tj. osoby, u kterých je účelné posuzovat dopady jednotlivých variantních kroků, tedy posuzovat přínosy a náklady možných řešení</w:t>
      </w:r>
      <w:ins w:id="0" w:author="Mgr. Michaela Vítů" w:date="2012-05-21T15:11:00Z">
        <w:r>
          <w:rPr/>
          <w:t>,</w:t>
        </w:r>
      </w:ins>
      <w:r>
        <w:rPr/>
        <w:t xml:space="preserve"> se řadí především:</w:t>
      </w:r>
    </w:p>
    <w:p>
      <w:pPr>
        <w:pStyle w:val="Slovnseznam"/>
        <w:numPr>
          <w:ilvl w:val="0"/>
          <w:numId w:val="1"/>
        </w:numPr>
        <w:spacing w:before="0" w:after="0"/>
        <w:rPr/>
      </w:pPr>
      <w:r>
        <w:rPr/>
        <w:t xml:space="preserve">podnikatelské subjekty v pojišťovnictví – pojišťovací zprostředkovatelé a pojišťovny </w:t>
      </w:r>
    </w:p>
    <w:p>
      <w:pPr>
        <w:pStyle w:val="Slovnseznam"/>
        <w:numPr>
          <w:ilvl w:val="0"/>
          <w:numId w:val="1"/>
        </w:numPr>
        <w:spacing w:before="0" w:after="0"/>
        <w:rPr/>
      </w:pPr>
      <w:r>
        <w:rPr/>
        <w:t>zákazníci – pojistníci, zájemci o pojištění</w:t>
      </w:r>
    </w:p>
    <w:p>
      <w:pPr>
        <w:pStyle w:val="Slovnseznam"/>
        <w:numPr>
          <w:ilvl w:val="0"/>
          <w:numId w:val="1"/>
        </w:numPr>
        <w:spacing w:before="0" w:after="0"/>
        <w:rPr/>
      </w:pPr>
      <w:r>
        <w:rPr/>
        <w:t xml:space="preserve">orgány veřejné správy – regulátor (MF) a orgán dohledu (ČNB) </w:t>
      </w:r>
    </w:p>
    <w:p>
      <w:pPr>
        <w:pStyle w:val="Slovnseznam"/>
        <w:numPr>
          <w:ilvl w:val="0"/>
          <w:numId w:val="1"/>
        </w:numPr>
        <w:spacing w:before="0" w:after="0"/>
        <w:rPr/>
      </w:pPr>
      <w:r>
        <w:rPr/>
        <w:t>finanční arbitr</w:t>
      </w:r>
    </w:p>
    <w:p>
      <w:pPr>
        <w:pStyle w:val="ZkladntextRIA"/>
        <w:numPr>
          <w:ilvl w:val="0"/>
          <w:numId w:val="0"/>
        </w:numPr>
        <w:outlineLvl w:val="0"/>
        <w:rPr/>
      </w:pPr>
      <w:r>
        <w:rPr/>
        <w:t xml:space="preserve">Dopady a intenzita jejich působení na jednotlivé dotčené subjekty se může v jednotlivých oblastech a variantách lišit, ovšem výčet subjektů je – s výjimkou finančního arbitra (který je mezi ně řazen pouze v rámci hodnocené oblasti D.10) – v každé hodnocené variantě stejný. </w:t>
      </w:r>
    </w:p>
    <w:p>
      <w:pPr>
        <w:pStyle w:val="Nadpis1ur"/>
        <w:keepNext w:val="true"/>
        <w:numPr>
          <w:ilvl w:val="0"/>
          <w:numId w:val="0"/>
        </w:numPr>
        <w:ind w:left="0" w:hanging="0"/>
        <w:jc w:val="center"/>
        <w:outlineLvl w:val="0"/>
        <w:rPr/>
      </w:pPr>
      <w:r>
        <w:rPr>
          <w:b w:val="false"/>
          <w:i/>
          <w:sz w:val="24"/>
          <w:u w:val="single"/>
        </w:rPr>
        <w:t>C. Konzultace</w:t>
      </w:r>
    </w:p>
    <w:p>
      <w:pPr>
        <w:pStyle w:val="ZkladntextRIA"/>
        <w:numPr>
          <w:ilvl w:val="0"/>
          <w:numId w:val="0"/>
        </w:numPr>
        <w:outlineLvl w:val="0"/>
        <w:rPr/>
      </w:pPr>
      <w:r>
        <w:rPr/>
        <w:t>Základní pilíře návrhu systému budoucí regulace poskytování distribučních služeb na finančním trhu byly předmětem jak několika veřejných konzultací, tak i vícestranných či bilaterálních expertních jednání Ministerstva financí se zástupci finančního trhu, zahraničních regulátorů či institucí EU.</w:t>
      </w:r>
    </w:p>
    <w:p>
      <w:pPr>
        <w:pStyle w:val="ZkladntextRIA"/>
        <w:numPr>
          <w:ilvl w:val="0"/>
          <w:numId w:val="0"/>
        </w:numPr>
        <w:outlineLvl w:val="0"/>
        <w:rPr/>
      </w:pPr>
      <w:r>
        <w:rPr/>
        <w:t xml:space="preserve">Zdrojem obecných východisek a principů ochrany spotřebitele byla především </w:t>
      </w:r>
      <w:r>
        <w:rPr>
          <w:i/>
        </w:rPr>
        <w:t>Rámcová politika MF v oblasti ochrany spotřebitele na finančním trhu,</w:t>
      </w:r>
      <w:r>
        <w:rPr>
          <w:rStyle w:val="FootnoteCharacters"/>
          <w:rStyle w:val="FootnoteAnchor"/>
        </w:rPr>
        <w:footnoteReference w:id="10"/>
      </w:r>
      <w:r>
        <w:rPr/>
        <w:t xml:space="preserve"> která byla předmětem veřejné konzultace v roce 2007. Výchozí návrhy regulatorního rámce poskytování distribučních služeb na finančním trhu byly ze strany Ministerstva financí představeny již v roce 2006, a to v konzultačním materiálu </w:t>
      </w:r>
      <w:r>
        <w:rPr>
          <w:i/>
        </w:rPr>
        <w:t>Zprostředkování a poradenství na finančním trhu,</w:t>
      </w:r>
      <w:r>
        <w:rPr>
          <w:rStyle w:val="FootnoteCharacters"/>
          <w:rStyle w:val="FootnoteAnchor"/>
        </w:rPr>
        <w:footnoteReference w:id="11"/>
      </w:r>
      <w:r>
        <w:rPr>
          <w:i/>
        </w:rPr>
        <w:t xml:space="preserve"> </w:t>
      </w:r>
      <w:r>
        <w:rPr/>
        <w:t xml:space="preserve">a dále pak v roce 2008 v navazujících </w:t>
      </w:r>
      <w:r>
        <w:rPr>
          <w:i/>
        </w:rPr>
        <w:t>Standardech odbornosti distributorů produktů na finančním trhu.</w:t>
      </w:r>
      <w:r>
        <w:rPr>
          <w:rStyle w:val="FootnoteCharacters"/>
          <w:rStyle w:val="FootnoteAnchor"/>
        </w:rPr>
        <w:footnoteReference w:id="12"/>
      </w:r>
    </w:p>
    <w:p>
      <w:pPr>
        <w:pStyle w:val="ZkladntextRIA"/>
        <w:numPr>
          <w:ilvl w:val="0"/>
          <w:numId w:val="0"/>
        </w:numPr>
        <w:outlineLvl w:val="0"/>
        <w:rPr/>
      </w:pPr>
      <w:r>
        <w:rPr/>
        <w:t xml:space="preserve">Z těchto konzultací vyplynuly pro ministerstvo dva základní závěry: a) potřeba zabývat se prioritně komplexní revizí systému podnikatelských oprávnění napříč sektory finančního trhu a b) vytvořit regulatorní režim sjednocující pravidla poskytování distribučních služeb nikoli jen v rámci segmentu finančních zprostředkovatelů či poradců, ale obecně pro všechny distribuční kanály – tj. také v případě distribuce vlastních produktů poskytovateli finančních služeb prostřednictvím jejich kmenových zaměstnanců. </w:t>
      </w:r>
    </w:p>
    <w:p>
      <w:pPr>
        <w:pStyle w:val="ZkladntextRIA"/>
        <w:rPr/>
      </w:pPr>
      <w:r>
        <w:rPr>
          <w:i/>
        </w:rPr>
        <w:t xml:space="preserve">Pracovní skupina k distribuci </w:t>
      </w:r>
    </w:p>
    <w:p>
      <w:pPr>
        <w:pStyle w:val="ZkladntextRIA"/>
        <w:rPr/>
      </w:pPr>
      <w:r>
        <w:rPr/>
        <w:t>Na jaře roku 2009 iniciovalo Ministerstvo financí vznik pracovní skupiny, která se zabývala otázkami regulace distribuce na finančním trhu (dále jen „Pracovní skupina k distribuci“). V pracovní skupině byli zastoupeni jak zástupci regulace a dohledu na finančním trhu, tedy Ministerstvo financí a Česká národní banka, tak reprezentanti profesních asociací poskytovatelů a zprostředkovatelů na finančním trhu, a také zástupci spotřebitelských sdružení.</w:t>
      </w:r>
    </w:p>
    <w:p>
      <w:pPr>
        <w:pStyle w:val="ZkladntextRIA"/>
        <w:rPr/>
      </w:pPr>
      <w:r>
        <w:rPr/>
        <w:t>Základní ambicí pracovní skupiny bylo vést odbornou diskusi a formulovat pro budoucí koncepci regulace distribuce na finančním trhu doporučení, jakým způsobem sjednotit a zjednodušit systém podnikatelských oprávnění zprostředkovatelů na finančním trhu, a dále jak vhodně definovat jednotnou základnu jak profesních požadavků na výkon příslušné činnosti, tak pravidel jednání s zákazníkem. Od těchto kroků se očekává především zlepšení a narovnání úrovně ochrany spotřebitele, a to jak v jednotlivých sektorech finančního trhu, jimž je sektor pojišťovnictví významnou součástí, tak pro jednotlivé způsoby distribuce finančních produktů k zákazníkovi.</w:t>
      </w:r>
    </w:p>
    <w:p>
      <w:pPr>
        <w:pStyle w:val="ZkladntextRIA"/>
        <w:rPr/>
      </w:pPr>
      <w:r>
        <w:rPr>
          <w:i/>
        </w:rPr>
        <w:t>Doporučení k regulaci distribuce na finančním trhu,</w:t>
      </w:r>
      <w:r>
        <w:rPr>
          <w:rStyle w:val="FootnoteCharacters"/>
          <w:rStyle w:val="FootnoteAnchor"/>
        </w:rPr>
        <w:footnoteReference w:id="13"/>
      </w:r>
      <w:r>
        <w:rPr/>
        <w:t xml:space="preserve"> která tato pracovní skupina formulovala a schválila, představují pro zpracování vlastního budoucího legislativního návrhu MF základní zdroj. Tento materiál byl projednán </w:t>
      </w:r>
      <w:r>
        <w:rPr>
          <w:i/>
        </w:rPr>
        <w:t>Výborem pro finanční trh</w:t>
      </w:r>
      <w:r>
        <w:rPr/>
        <w:t>.</w:t>
      </w:r>
    </w:p>
    <w:p>
      <w:pPr>
        <w:pStyle w:val="ZkladntextRIA"/>
        <w:rPr/>
      </w:pPr>
      <w:r>
        <w:rPr/>
        <w:t>Pracovní skupina identifikovala následující hlavní oblasti k diskusi a hledání řešení současného stavu:</w:t>
      </w:r>
    </w:p>
    <w:p>
      <w:pPr>
        <w:pStyle w:val="ZkladntextRIA"/>
        <w:numPr>
          <w:ilvl w:val="0"/>
          <w:numId w:val="3"/>
        </w:numPr>
        <w:spacing w:before="0" w:after="0"/>
        <w:ind w:left="811" w:hanging="454"/>
        <w:rPr/>
      </w:pPr>
      <w:r>
        <w:rPr/>
        <w:t>neexistence level-playing-field v regulaci kategorií distribuce - zejména nejednotný systém podnikatelských oprávnění distributorů na finančním trhu, nejednotné vymezení odpovědnosti pro jednotlivé typy distributorů na finančním trhu, nejednotný systém pravidel jednání se zákazníkem, nevyvážené požadavky na odbornost osob poskytujících distribuční služby;</w:t>
      </w:r>
    </w:p>
    <w:p>
      <w:pPr>
        <w:pStyle w:val="ZkladntextRIA"/>
        <w:numPr>
          <w:ilvl w:val="0"/>
          <w:numId w:val="3"/>
        </w:numPr>
        <w:spacing w:before="0" w:after="0"/>
        <w:ind w:left="811" w:hanging="454"/>
        <w:rPr/>
      </w:pPr>
      <w:r>
        <w:rPr/>
        <w:t>existence neregulovaných poskytovatelů a zprostředkovatelů na finančním trhu;</w:t>
      </w:r>
    </w:p>
    <w:p>
      <w:pPr>
        <w:pStyle w:val="ZkladntextRIA"/>
        <w:numPr>
          <w:ilvl w:val="0"/>
          <w:numId w:val="3"/>
        </w:numPr>
        <w:spacing w:before="0" w:after="0"/>
        <w:ind w:left="811" w:hanging="454"/>
        <w:rPr/>
      </w:pPr>
      <w:r>
        <w:rPr/>
        <w:t>nejasný obsah, klamavé označování a propagace distributorem vykonávaných činností (rozlišení mezi zprostředkováním a poradenstvím);</w:t>
      </w:r>
    </w:p>
    <w:p>
      <w:pPr>
        <w:pStyle w:val="ZkladntextRIA"/>
        <w:numPr>
          <w:ilvl w:val="0"/>
          <w:numId w:val="3"/>
        </w:numPr>
        <w:spacing w:before="0" w:after="0"/>
        <w:ind w:left="811" w:hanging="454"/>
        <w:rPr/>
      </w:pPr>
      <w:r>
        <w:rPr/>
        <w:t>nedostatky současného systému registrace distributorů na finančním trhu (neaktuálnost registru, nejednotné a netransparentní evidované údaje);</w:t>
      </w:r>
    </w:p>
    <w:p>
      <w:pPr>
        <w:pStyle w:val="ZkladntextRIA"/>
        <w:numPr>
          <w:ilvl w:val="0"/>
          <w:numId w:val="3"/>
        </w:numPr>
        <w:spacing w:before="0" w:after="0"/>
        <w:ind w:left="811" w:hanging="454"/>
        <w:rPr/>
      </w:pPr>
      <w:r>
        <w:rPr/>
        <w:t>nedostatky v současném systému pojetí a ověřování odbornosti osob poskytujících distribuční služby (nedostatečný důraz na dovednosti, formálnost stávajícího systému ověřování odbornosti v pojišťovnictví, neefektivnost dohledu).</w:t>
      </w:r>
    </w:p>
    <w:p>
      <w:pPr>
        <w:pStyle w:val="ZkladntextRIA"/>
        <w:rPr/>
      </w:pPr>
      <w:r>
        <w:rPr/>
        <w:t>Cílovým stavem by dle doporučení PS mělo být vytvoření transparentní harmonizované struktury v adekvátní míře napříč všemi sektory finančním trhu, která bude umožňovat efektivní výkon dohledu nad distribucí finančních produktů a přispěje ke zkvalitnění služeb poskytovaných spotřebitelům. Nový systém by měl zajistit odpovídající úroveň odbornosti a její průběžné udržování po celou dobu výkonu činnosti distributora.</w:t>
      </w:r>
    </w:p>
    <w:p>
      <w:pPr>
        <w:pStyle w:val="ZkladntextRIA"/>
        <w:numPr>
          <w:ilvl w:val="0"/>
          <w:numId w:val="0"/>
        </w:numPr>
        <w:outlineLvl w:val="0"/>
        <w:rPr/>
      </w:pPr>
      <w:r>
        <w:rPr/>
        <w:t xml:space="preserve">Ministerstvo financí rovněž zpracovalo v souvislosti s probíhající diskusí nad harmonizací regulace distribučních služeb na finančním trhu materiál </w:t>
      </w:r>
      <w:r>
        <w:rPr>
          <w:i/>
        </w:rPr>
        <w:t>A</w:t>
      </w:r>
      <w:r>
        <w:rPr>
          <w:bCs/>
          <w:i/>
        </w:rPr>
        <w:t>nalýza vybraných aspektů distribuce na finančním trhu v ČR</w:t>
      </w:r>
      <w:r>
        <w:rPr/>
        <w:t>.</w:t>
      </w:r>
      <w:r>
        <w:rPr>
          <w:rStyle w:val="FootnoteCharacters"/>
          <w:rStyle w:val="FootnoteAnchor"/>
        </w:rPr>
        <w:footnoteReference w:id="14"/>
      </w:r>
      <w:r>
        <w:rPr/>
        <w:t xml:space="preserve"> Analýza se soustřeďuje na zmapování distribučních kanálů fungujících v jednotlivých sektorech finančního trhu a - mimo jiné - na problematiku odměňování finančních zprostředkovatelů. Součástí analýzy je také přehled základních ukazatelů produkce v sektorech finančního trhu a stručný popis stávajícího regulatorního rámce pro poskytování distribučních služeb. Zmíněny jsou také vybrané problémy související se stávající právní úpravou a problémy, které se vyskytují na trhu při poskytování distribučních služeb.</w:t>
      </w:r>
    </w:p>
    <w:p>
      <w:pPr>
        <w:pStyle w:val="ZkladntextRIA"/>
        <w:rPr/>
      </w:pPr>
      <w:r>
        <w:rPr/>
        <w:t>Na podzim roku 2010 začala pracovní skupina pracovat na další fázi projektu distribuce na finančním trhu, a to na standardech odbornosti pro jednotlivé sektory a distribuční činnosti na finančním trhu, včetně sektoru pojišťovnictví. Tyto standardy by celkově měly sjednotit a zobjektivnit stávající systém ověřování odborné způsobilosti.</w:t>
      </w:r>
    </w:p>
    <w:p>
      <w:pPr>
        <w:pStyle w:val="ZkladntextRIA"/>
        <w:rPr/>
      </w:pPr>
      <w:r>
        <w:rPr>
          <w:szCs w:val="17"/>
        </w:rPr>
        <w:t>Na jaře roku 2011 pracovní skupina diskusi k systému ověřování odbornosti osob odpovědných za sjednávání smluv o finančních službách uzavřela formulací jak návrhů k vlastnímu struktuře a obsahu požadavků na odbornou způsobilost, tak i vydáním možných alternativ k vhodnému uchopení institucionálního rámce celého systému.</w:t>
      </w:r>
    </w:p>
    <w:p>
      <w:pPr>
        <w:pStyle w:val="ZkladntextRIA"/>
        <w:numPr>
          <w:ilvl w:val="0"/>
          <w:numId w:val="0"/>
        </w:numPr>
        <w:outlineLvl w:val="0"/>
        <w:rPr>
          <w:i/>
          <w:i/>
        </w:rPr>
      </w:pPr>
      <w:r>
        <w:rPr>
          <w:i/>
        </w:rPr>
        <w:t>Další konzultace</w:t>
      </w:r>
    </w:p>
    <w:p>
      <w:pPr>
        <w:pStyle w:val="ZkladntextRIA"/>
        <w:numPr>
          <w:ilvl w:val="0"/>
          <w:numId w:val="0"/>
        </w:numPr>
        <w:outlineLvl w:val="0"/>
        <w:rPr/>
      </w:pPr>
      <w:r>
        <w:rPr/>
        <w:t xml:space="preserve">Principy a východiska zamýšlené budoucí nové úpravy představilo MF i na několika tuzemských odborných konferencích, dále při bilaterálních jednáních se zástupci zahraničních regulátorů a subjektů podnikajících na finančním trhu (Slovensko, Rakousko, Německo) či s představiteli institucí EU a konečně také v rámci pozic, které MF jménem ČR formulovalo k vybraným iniciativám EK (zejména k iniciativě tzv. substitučních resp. balíčkových produktů – PRIPs a ke konzultacím k připravované revizi směrnice IMD). </w:t>
      </w:r>
    </w:p>
    <w:p>
      <w:pPr>
        <w:pStyle w:val="ZkladntextRIA"/>
        <w:numPr>
          <w:ilvl w:val="0"/>
          <w:numId w:val="0"/>
        </w:numPr>
        <w:outlineLvl w:val="0"/>
        <w:rPr/>
      </w:pPr>
      <w:r>
        <w:rPr/>
      </w:r>
      <w:r>
        <w:br w:type="page"/>
      </w:r>
    </w:p>
    <w:p>
      <w:pPr>
        <w:pStyle w:val="Nadpis1ur"/>
        <w:numPr>
          <w:ilvl w:val="0"/>
          <w:numId w:val="0"/>
        </w:numPr>
        <w:ind w:left="0" w:hanging="0"/>
        <w:jc w:val="center"/>
        <w:outlineLvl w:val="0"/>
        <w:rPr/>
      </w:pPr>
      <w:r>
        <w:rPr>
          <w:b w:val="false"/>
          <w:i/>
          <w:sz w:val="24"/>
          <w:u w:val="single"/>
        </w:rPr>
        <w:t>D. Hodnocené oblasti</w:t>
      </w:r>
    </w:p>
    <w:p>
      <w:pPr>
        <w:pStyle w:val="ZkladntextRIA"/>
        <w:numPr>
          <w:ilvl w:val="0"/>
          <w:numId w:val="0"/>
        </w:numPr>
        <w:outlineLvl w:val="0"/>
        <w:rPr/>
      </w:pPr>
      <w:r>
        <w:rPr/>
        <w:t>Hodnocení variant z hlediska nákladů a přínosů a následný výběr vhodného řešení bude probíhat v následujících oblastech problémů regulace distribuce pojistných produktů:</w:t>
      </w:r>
    </w:p>
    <w:p>
      <w:pPr>
        <w:pStyle w:val="ZkladntextRIA"/>
        <w:numPr>
          <w:ilvl w:val="0"/>
          <w:numId w:val="0"/>
        </w:numPr>
        <w:outlineLvl w:val="0"/>
        <w:rPr/>
      </w:pPr>
      <w:r>
        <w:rPr/>
      </w:r>
    </w:p>
    <w:p>
      <w:pPr>
        <w:pStyle w:val="Normal"/>
        <w:numPr>
          <w:ilvl w:val="0"/>
          <w:numId w:val="9"/>
        </w:numPr>
        <w:spacing w:lineRule="auto" w:line="312" w:before="120" w:after="120"/>
        <w:rPr/>
      </w:pPr>
      <w:r>
        <w:rPr/>
        <w:t>Změny v kategoriích pojišťovacích zprostředkovatelů</w:t>
      </w:r>
    </w:p>
    <w:p>
      <w:pPr>
        <w:pStyle w:val="Normal"/>
        <w:numPr>
          <w:ilvl w:val="0"/>
          <w:numId w:val="9"/>
        </w:numPr>
        <w:tabs>
          <w:tab w:val="clear" w:pos="708"/>
          <w:tab w:val="left" w:pos="-2700" w:leader="none"/>
        </w:tabs>
        <w:spacing w:lineRule="auto" w:line="312" w:before="120" w:after="120"/>
        <w:ind w:left="540" w:hanging="540"/>
        <w:rPr/>
      </w:pPr>
      <w:r>
        <w:rPr/>
        <w:t xml:space="preserve">Pravidla výkonu makléřské činnosti </w:t>
      </w:r>
    </w:p>
    <w:p>
      <w:pPr>
        <w:pStyle w:val="Normal"/>
        <w:numPr>
          <w:ilvl w:val="0"/>
          <w:numId w:val="9"/>
        </w:numPr>
        <w:tabs>
          <w:tab w:val="clear" w:pos="708"/>
          <w:tab w:val="left" w:pos="-2700" w:leader="none"/>
        </w:tabs>
        <w:spacing w:lineRule="auto" w:line="312" w:before="120" w:after="120"/>
        <w:ind w:left="540" w:hanging="540"/>
        <w:rPr/>
      </w:pPr>
      <w:r>
        <w:rPr/>
        <w:t>Princip jediného zastoupeného u zprostředkovatele, který není nositelem odpovědnosti</w:t>
      </w:r>
    </w:p>
    <w:p>
      <w:pPr>
        <w:pStyle w:val="Normal"/>
        <w:numPr>
          <w:ilvl w:val="0"/>
          <w:numId w:val="9"/>
        </w:numPr>
        <w:tabs>
          <w:tab w:val="clear" w:pos="708"/>
          <w:tab w:val="left" w:pos="-2700" w:leader="none"/>
        </w:tabs>
        <w:spacing w:lineRule="auto" w:line="312" w:before="120" w:after="120"/>
        <w:ind w:left="720" w:hanging="720"/>
        <w:jc w:val="both"/>
        <w:rPr/>
      </w:pPr>
      <w:r>
        <w:rPr/>
        <w:t xml:space="preserve">Odborná zkouška </w:t>
      </w:r>
    </w:p>
    <w:p>
      <w:pPr>
        <w:pStyle w:val="Normal"/>
        <w:numPr>
          <w:ilvl w:val="0"/>
          <w:numId w:val="9"/>
        </w:numPr>
        <w:tabs>
          <w:tab w:val="clear" w:pos="708"/>
          <w:tab w:val="left" w:pos="-2700" w:leader="none"/>
        </w:tabs>
        <w:spacing w:lineRule="auto" w:line="312" w:before="120" w:after="120"/>
        <w:ind w:left="540" w:hanging="540"/>
        <w:rPr/>
      </w:pPr>
      <w:r>
        <w:rPr/>
        <w:t>Institucionální zajištění ověřování odbornosti</w:t>
      </w:r>
    </w:p>
    <w:p>
      <w:pPr>
        <w:pStyle w:val="Normal"/>
        <w:numPr>
          <w:ilvl w:val="0"/>
          <w:numId w:val="9"/>
        </w:numPr>
        <w:spacing w:lineRule="auto" w:line="312" w:before="120" w:after="120"/>
        <w:rPr/>
      </w:pPr>
      <w:r>
        <w:rPr/>
        <w:t>Standardizovaný ukazatel nákladovosti rezervotvorného pojištění</w:t>
      </w:r>
    </w:p>
    <w:p>
      <w:pPr>
        <w:pStyle w:val="Normal"/>
        <w:numPr>
          <w:ilvl w:val="0"/>
          <w:numId w:val="9"/>
        </w:numPr>
        <w:tabs>
          <w:tab w:val="clear" w:pos="708"/>
          <w:tab w:val="left" w:pos="-2700" w:leader="none"/>
        </w:tabs>
        <w:spacing w:lineRule="auto" w:line="312" w:before="120" w:after="120"/>
        <w:ind w:left="720" w:hanging="720"/>
        <w:jc w:val="both"/>
        <w:rPr/>
      </w:pPr>
      <w:r>
        <w:rPr/>
        <w:t>Klíčové informace pro zákazníka</w:t>
      </w:r>
    </w:p>
    <w:p>
      <w:pPr>
        <w:pStyle w:val="Normal"/>
        <w:numPr>
          <w:ilvl w:val="0"/>
          <w:numId w:val="9"/>
        </w:numPr>
        <w:tabs>
          <w:tab w:val="clear" w:pos="708"/>
          <w:tab w:val="left" w:pos="-2700" w:leader="none"/>
        </w:tabs>
        <w:spacing w:lineRule="auto" w:line="312" w:before="120" w:after="120"/>
        <w:ind w:left="720" w:hanging="720"/>
        <w:jc w:val="both"/>
        <w:rPr/>
      </w:pPr>
      <w:r>
        <w:rPr/>
        <w:t>Regulace odměn za distribuci pojištění</w:t>
      </w:r>
    </w:p>
    <w:p>
      <w:pPr>
        <w:pStyle w:val="Normal"/>
        <w:spacing w:lineRule="auto" w:line="312" w:before="120" w:after="120"/>
        <w:jc w:val="both"/>
        <w:rPr/>
      </w:pPr>
      <w:r>
        <w:rPr/>
      </w:r>
      <w:r>
        <w:br w:type="page"/>
      </w:r>
    </w:p>
    <w:p>
      <w:pPr>
        <w:pStyle w:val="Normal"/>
        <w:numPr>
          <w:ilvl w:val="0"/>
          <w:numId w:val="10"/>
        </w:numPr>
        <w:spacing w:lineRule="auto" w:line="312" w:before="120" w:after="120"/>
        <w:rPr>
          <w:b/>
          <w:b/>
          <w:caps/>
        </w:rPr>
      </w:pPr>
      <w:r>
        <w:rPr>
          <w:b/>
          <w:caps/>
        </w:rPr>
        <w:t>Změny v kategoriích pojišťovacích zprostředkovatelů</w:t>
      </w:r>
    </w:p>
    <w:p>
      <w:pPr>
        <w:pStyle w:val="Normal"/>
        <w:spacing w:before="240" w:after="240"/>
        <w:rPr>
          <w:b/>
          <w:b/>
          <w:u w:val="single"/>
        </w:rPr>
      </w:pPr>
      <w:r>
        <w:rPr>
          <w:b/>
          <w:u w:val="single"/>
        </w:rPr>
        <w:t xml:space="preserve">Popis problému </w:t>
      </w:r>
    </w:p>
    <w:p>
      <w:pPr>
        <w:pStyle w:val="ZkladntextRIA"/>
        <w:rPr/>
      </w:pPr>
      <w:r>
        <w:rPr/>
        <w:t>Dle platné úpravy může (tuzemský) pojišťovací zprostředkovatel vystupovat hned v pěti různých pozicích – jako pojišťovací makléř,</w:t>
      </w:r>
      <w:r>
        <w:rPr>
          <w:rStyle w:val="FootnoteCharacters"/>
          <w:rStyle w:val="FootnoteAnchor"/>
        </w:rPr>
        <w:footnoteReference w:id="15"/>
      </w:r>
      <w:r>
        <w:rPr/>
        <w:t xml:space="preserve"> pojišťovací agent, výhradní pojišťovací agent, vázaný pojišťovací zprostředkovatel či podřízený pojišťovací zprostředkovatel. Takto definované pozice mají různé odlišné i společné prvky. Vzájemně se liší např. dle toho, zdali je daná osoba nositelem odpovědnosti za činnost svou či osob, které využívá ke své činnosti (přičemž u vázaných zprostředkovatelů lze dále rozlišit, kdo je nadřízenou osobou, zdali pojišťovna, či jiný zprostředkovatel), dále dle typu smluvního vztahu, na jehož základě svou činnost vyvíjí (agenti a makléři) a konečně také dle možnosti přijímat od pojistníka pojistné.</w:t>
      </w:r>
    </w:p>
    <w:p>
      <w:pPr>
        <w:pStyle w:val="Titulek"/>
        <w:keepNext w:val="true"/>
        <w:spacing w:before="0" w:after="120"/>
        <w:rPr>
          <w:b w:val="false"/>
          <w:b w:val="false"/>
          <w:i/>
          <w:i/>
        </w:rPr>
      </w:pPr>
      <w:r>
        <w:rPr>
          <w:b w:val="false"/>
          <w:i/>
        </w:rPr>
        <w:t>Schéma 1- Pojišťovací zprostředkovatelé a možnosti jejich zapojení v distribučních řetězcích dle platné legislativy</w:t>
      </w:r>
    </w:p>
    <w:p>
      <w:pPr>
        <w:pStyle w:val="Normal"/>
        <w:jc w:val="center"/>
        <w:rPr/>
      </w:pPr>
      <w:r>
        <w:rPr>
          <w:lang w:val="en-US" w:eastAsia="en-US"/>
        </w:rPr>
        <w:t xml:space="preserve"> </w:t>
      </w:r>
      <w:r>
        <w:rPr/>
        <w:drawing>
          <wp:inline distT="0" distB="0" distL="0" distR="0">
            <wp:extent cx="2473325" cy="347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473325" cy="3475990"/>
                    </a:xfrm>
                    <a:prstGeom prst="rect">
                      <a:avLst/>
                    </a:prstGeom>
                  </pic:spPr>
                </pic:pic>
              </a:graphicData>
            </a:graphic>
          </wp:inline>
        </w:drawing>
      </w:r>
    </w:p>
    <w:p>
      <w:pPr>
        <w:pStyle w:val="ZkladntextRIA"/>
        <w:rPr/>
      </w:pPr>
      <w:r>
        <w:rPr>
          <w:b/>
        </w:rPr>
        <w:t xml:space="preserve">Jednoduché, pro spotřebitele srozumitelné a ve vztahu k ostatním sektorům finančního trhu jednotné kritérium kategorizace pojišťovacích zprostředkovatelů neexistuje. </w:t>
      </w:r>
      <w:r>
        <w:rPr/>
        <w:t>Za jeden z možných modelů vhodné kategorizace zprostředkovatelů v pojišťovnictví lze považovat platnou tuzemskou právní úpravu na kapitálovém trhu, která uplatňuje jako základní klasifikátor princip odpovědnosti. Dle něj lze pak zprostředkovatele rozčlenit na samostatné (tj. osoby nesoucí odpovědnost) a vázané (tj. osoby, za které odpovědnost přebírá jiná osoba).</w:t>
      </w:r>
      <w:r>
        <w:rPr>
          <w:rStyle w:val="FootnoteCharacters"/>
          <w:rStyle w:val="FootnoteAnchor"/>
        </w:rPr>
        <w:footnoteReference w:id="16"/>
      </w:r>
    </w:p>
    <w:p>
      <w:pPr>
        <w:pStyle w:val="ZkladntextRIA"/>
        <w:rPr/>
      </w:pPr>
      <w:r>
        <w:rPr/>
        <w:t xml:space="preserve">Klasifikace pojišťovacích zprostředkovatelů, tak jak vyplývá z platného zákona, je dominantně národní úpravou. </w:t>
      </w:r>
      <w:r>
        <w:rPr>
          <w:b/>
        </w:rPr>
        <w:t>Směrnice IMD žádnou striktní kategorizaci, kterou by měly členské státy zavést, neukládá</w:t>
      </w:r>
      <w:r>
        <w:rPr/>
        <w:t xml:space="preserve">; v souvislosti s jednotlivými ustanoveními se zmiňuje pouze obecně o „zprostředkovateli pojištění“, a dále o podmnožině takové pozice - „smluvně vázaném zprostředkovateli pojištění“ (vykonávajícím zprostředkování pojištění pro jednu nebo více pojišťoven v pozici, která se fakticky blíží zaměstnaneckému vztahu). Interpretaci, že transpozice nutně musí v národní legislativě zakotvit konkrétní kategorie zprostředkovatelů (např. zmíněného vázaného zprostředkovatele pojištění sjednávajícího pojištění i pro více než jednu pojišťovnu), a tedy – vice versa – jiné naopak nikoli, nemá ve směrnicové předloze žádnou oporu a je neudržitelná zejména proto, že </w:t>
      </w:r>
      <w:r>
        <w:rPr>
          <w:b/>
        </w:rPr>
        <w:t>směrnice s žádnou jinou kategorií než právě obecně s „pojišťovacím zprostředkovatelem“ nespojuje žádná konkrétní práva či povinnosti</w:t>
      </w:r>
      <w:r>
        <w:rPr/>
        <w:t xml:space="preserve">. Zákazník by měl, jak směrnice stanoví, ohledně osoby zprostředkující pojištění obdržet pouze informaci, zdali má co do činění se zprostředkovatelem, který je navázaný na jednu či více pojišťoven či tím, který radí na základě povinnosti poskytnout nestrannou analýzu. Dovozovat, že tato informace musí primárně plynout z názvu kategorie, je neúnosné již vzhledem k různorodosti pojetí jednotlivých pozic zprostředkovatelů v jednotlivých členských státech EU a koneckonců i s ohledem na platnou národní úpravu, která </w:t>
      </w:r>
      <w:r>
        <w:rPr>
          <w:b/>
        </w:rPr>
        <w:t>pěti kategoriemi tuto informaci zjevně spíše zastírá než osvětluje</w:t>
      </w:r>
      <w:r>
        <w:rPr/>
        <w:t xml:space="preserve">. </w:t>
      </w:r>
    </w:p>
    <w:p>
      <w:pPr>
        <w:pStyle w:val="ZkladntextRIA"/>
        <w:rPr/>
      </w:pPr>
      <w:r>
        <w:rPr/>
        <w:t xml:space="preserve">Jako nezbytné se dále jeví vypořádat se s významným předmětem kritiky současné regulace distribuce (nejen na pojistném a finančním trhu), kterým je </w:t>
      </w:r>
      <w:r>
        <w:rPr>
          <w:b/>
        </w:rPr>
        <w:t>otázka přípustnosti tzv. švarcsystému</w:t>
      </w:r>
      <w:r>
        <w:rPr/>
        <w:t>. Jedná se o označení takového způsobu ekonomické činnosti, při kterém fyzické osoby vykonávají pro smluvní protistranu (pojišťovnu, pojišťovacího zprostředkovatele) běžné činnosti nikoli v pracovněprávním režimu coby zaměstnanci, ale jako – formálně samostatní – podnikatelé. Tento způsob spolupráce je v současnosti na finančním trhu (napříč jeho sektory) masovým způsobem preferován zejména pro potřeby optimalizace odvodů placených zadavatelem činnosti státu, a dále pro svou flexibilitu. Vzniká tak otázka o oprávněnosti regulatorní tolerance těchto zastřených zaměstnaneckých vztahů. Stávající legislativní uchopení některých typů zprostředkovatelů je totiž samo o sobě v rozporu s definicí podnikání a podnikatele dle základních právních kodexů (obchodní zákoník).</w:t>
      </w:r>
      <w:r>
        <w:rPr>
          <w:rStyle w:val="FootnoteCharacters"/>
          <w:rStyle w:val="FootnoteAnchor"/>
        </w:rPr>
        <w:footnoteReference w:id="17"/>
      </w:r>
      <w:r>
        <w:rPr/>
        <w:t xml:space="preserve"> Při hodnocení tohoto problému je přitom nezbytné zohlednit různou povahu, kterou mohou takoví „vázaní zprostředkovatelé“ nabývat. Zapotřebí je rozlišit minimálně vázanost na poskytovatele finanční služby (v sektoru pojišťovnictví tedy pojišťovnu) a vázanost na jiného (samostatného) finančního zprostředkovatele (v sektoru pojišťovnictví např. na pojišťovacího agenta nebo makléře). </w:t>
      </w:r>
    </w:p>
    <w:p>
      <w:pPr>
        <w:pStyle w:val="Normal"/>
        <w:keepNext w:val="true"/>
        <w:spacing w:before="240" w:after="0"/>
        <w:rPr>
          <w:b/>
          <w:b/>
          <w:u w:val="single"/>
        </w:rPr>
      </w:pPr>
      <w:r>
        <w:rPr>
          <w:b/>
          <w:u w:val="single"/>
        </w:rPr>
        <w:t>Varianty řešení a jejich zhodnocení</w:t>
      </w:r>
    </w:p>
    <w:p>
      <w:pPr>
        <w:pStyle w:val="ZkladntextRIA"/>
        <w:spacing w:before="240" w:after="0"/>
        <w:rPr/>
      </w:pPr>
      <w:r>
        <w:rPr/>
        <w:t>Varianty s označením „A“ (A1 až A3) předpokládají zachování přípustnosti zprostředkování vykonávaného pro jiného pojišťovacího zprostředkovatele, varianty s označením „B“ (B1 až B2) připouštějí pouze zprostředkování jménem a na účet pojišťovny (pojišťoven). Varianty s označením „C“ (C1 a C2) pak zcela omezují švarcsystém.</w:t>
      </w:r>
      <w:r>
        <w:rPr>
          <w:rStyle w:val="FootnoteCharacters"/>
          <w:rStyle w:val="FootnoteAnchor"/>
        </w:rPr>
        <w:footnoteReference w:id="18"/>
      </w:r>
      <w:r>
        <w:rPr/>
        <w:t xml:space="preserve"> </w:t>
      </w:r>
    </w:p>
    <w:p>
      <w:pPr>
        <w:pStyle w:val="ZkladntextRIA"/>
        <w:spacing w:before="240" w:after="0"/>
        <w:rPr/>
      </w:pPr>
      <w:r>
        <w:rPr/>
        <w:t>Přehled variant s označením „A“</w:t>
      </w:r>
    </w:p>
    <w:tbl>
      <w:tblPr>
        <w:tblW w:w="6806" w:type="dxa"/>
        <w:jc w:val="left"/>
        <w:tblInd w:w="-113" w:type="dxa"/>
        <w:tblLayout w:type="fixed"/>
        <w:tblCellMar>
          <w:top w:w="0" w:type="dxa"/>
          <w:left w:w="108" w:type="dxa"/>
          <w:bottom w:w="0" w:type="dxa"/>
          <w:right w:w="108" w:type="dxa"/>
        </w:tblCellMar>
      </w:tblPr>
      <w:tblGrid>
        <w:gridCol w:w="2088"/>
        <w:gridCol w:w="1590"/>
        <w:gridCol w:w="1567"/>
        <w:gridCol w:w="1561"/>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b/>
                <w:b/>
              </w:rPr>
            </w:pPr>
            <w:r>
              <w:rPr>
                <w:b/>
              </w:rPr>
              <w:t>var A0/B0/C0</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b/>
                <w:b/>
              </w:rPr>
            </w:pPr>
            <w:r>
              <w:rPr>
                <w:b/>
              </w:rPr>
              <w:t>var A1</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b/>
                <w:b/>
              </w:rPr>
            </w:pPr>
            <w:r>
              <w:rPr>
                <w:b/>
              </w:rPr>
              <w:t>var A2</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b/>
                <w:b/>
              </w:rPr>
            </w:pPr>
            <w:r>
              <w:rPr>
                <w:b/>
              </w:rPr>
              <w:t>var A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M</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Z</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PZ</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VZ</w:t>
            </w:r>
            <w:r>
              <w:rPr>
                <w:vertAlign w:val="superscript"/>
              </w:rPr>
              <w:t>P</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VZ</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V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P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PZ</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PZ</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bl>
    <w:p>
      <w:pPr>
        <w:pStyle w:val="Normal"/>
        <w:spacing w:before="240" w:after="0"/>
        <w:jc w:val="both"/>
        <w:rPr/>
      </w:pPr>
      <w:r>
        <w:rPr>
          <w:b/>
        </w:rPr>
        <w:t xml:space="preserve">Varianta A0/B0/C0: Ponechání současných kategorií pojišťovacích zprostředkovatelů </w:t>
      </w:r>
    </w:p>
    <w:p>
      <w:pPr>
        <w:pStyle w:val="ZkladntextRIA"/>
        <w:rPr/>
      </w:pPr>
      <w:r>
        <w:rPr/>
        <w:t xml:space="preserve">Varianta A0/B0/C0 (nulová varianta) představuje zachování současného stavu. Stávající kategorie zprostředkovatelů (resp. pozice, ve kterých se může zprostředkovatel registrovat) – tj. PA, PM, VPZ, VPA a PPZ – by byly ponechány. Varianta je alternativou k níže uvedeným variantám A1 až A3 (resp. B1 až B2 a C1 až C3). </w:t>
      </w:r>
    </w:p>
    <w:p>
      <w:pPr>
        <w:pStyle w:val="Normal"/>
        <w:spacing w:lineRule="auto" w:line="312" w:before="240" w:after="0"/>
        <w:jc w:val="both"/>
        <w:rPr>
          <w:b/>
          <w:b/>
        </w:rPr>
      </w:pPr>
      <w:r>
        <w:rPr>
          <w:b/>
        </w:rPr>
        <w:t>Varianta A1: Ponechání kategorií pojišťovacího agenta, pojišťovacího makléře a podřízeného pojišťovacího zprostředkovatele, a dále sloučení kategorií vázaného pojišťovacího zprostředkovatele a výhradního pojišťovacího agenta do jedné kategorie vázaného zástupce pojišťovny</w:t>
      </w:r>
    </w:p>
    <w:p>
      <w:pPr>
        <w:pStyle w:val="ZkladntextRIA"/>
        <w:rPr/>
      </w:pPr>
      <w:r>
        <w:rPr/>
        <w:t>Oproti nulové variantě by došlo pouze ke sloučení stávajících kategorií zprostředkovatelů vázaných na pojišťovnu – tj. VPZ a VPA – do jediné kategorie vázaného zástupce pojišťovny (VZ</w:t>
      </w:r>
      <w:r>
        <w:rPr>
          <w:vertAlign w:val="superscript"/>
        </w:rPr>
        <w:t>P</w:t>
      </w:r>
      <w:r>
        <w:rPr/>
        <w:t>). Kategorie PM, PA a PPZ by byly zachovány.</w:t>
      </w:r>
    </w:p>
    <w:p>
      <w:pPr>
        <w:pStyle w:val="Normal"/>
        <w:keepNext w:val="true"/>
        <w:keepLines/>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keepNext w:val="true"/>
        <w:keepLines/>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přehlednění a zjednodušení kategorizace pojišťovacích zprostředkovatelů (vázaných zástupců pojišťovny) z pohledu spotřebitele</w:t>
      </w:r>
    </w:p>
    <w:p>
      <w:pPr>
        <w:pStyle w:val="Normal"/>
        <w:keepLines/>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provedení úprav v registru pojišťovacích zprostředkovatelů</w:t>
      </w:r>
    </w:p>
    <w:p>
      <w:pPr>
        <w:pStyle w:val="Normal"/>
        <w:keepLines/>
        <w:spacing w:lineRule="auto" w:line="312" w:before="240" w:after="0"/>
        <w:jc w:val="both"/>
        <w:rPr>
          <w:b/>
          <w:b/>
        </w:rPr>
      </w:pPr>
      <w:r>
        <w:rPr>
          <w:b/>
        </w:rPr>
        <w:t>Varianta A2: Ponechání kategorií pojišťovacího agenta, pojišťovacího makléře a dále sloučení kategorií podřízeného pojišťovacího zprostředkovatele, vázaného pojišťovacího zprostředkovatele a výhradního pojišťovacího agenta do kategorie vázaného zástupce (pojišťovny/pojišťoven, pojišťovacího zprostředkovatele) v sektoru pojišťovnictví</w:t>
      </w:r>
    </w:p>
    <w:p>
      <w:pPr>
        <w:pStyle w:val="ZkladntextRIA"/>
        <w:rPr/>
      </w:pPr>
      <w:r>
        <w:rPr/>
        <w:t xml:space="preserve">Oproti variantě A1 by v tomto případě sloučená kategorie vázaných zástupců (VZ) zahrnovala  kromě vázaných zástupců pojišťoven i zprostředkovatele vázané na jiného pojišťovacího zprostředkovatele (původní PPZ). </w:t>
      </w:r>
    </w:p>
    <w:p>
      <w:pPr>
        <w:pStyle w:val="Normal"/>
        <w:keepNext w:val="true"/>
        <w:keepLines/>
        <w:pBdr>
          <w:top w:val="single" w:sz="4" w:space="3" w:color="000000"/>
          <w:left w:val="single" w:sz="4" w:space="4" w:color="000000"/>
          <w:bottom w:val="single" w:sz="4" w:space="3" w:color="000000"/>
          <w:right w:val="single" w:sz="4" w:space="4" w:color="000000"/>
        </w:pBdr>
        <w:spacing w:before="0" w:after="40"/>
        <w:rPr/>
      </w:pPr>
      <w:r>
        <w:rPr/>
        <w:t>(dodatečné dopady vzhledem k variantě A1)</w:t>
      </w:r>
    </w:p>
    <w:p>
      <w:pPr>
        <w:pStyle w:val="Normal"/>
        <w:keepNext w:val="true"/>
        <w:keepLines/>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raznější zpřehlednění a zjednodušení kategorizace pojišťovacích zprostředkovatelů</w:t>
      </w:r>
    </w:p>
    <w:p>
      <w:pPr>
        <w:pStyle w:val="Normal"/>
        <w:spacing w:lineRule="auto" w:line="312" w:before="240" w:after="0"/>
        <w:jc w:val="both"/>
        <w:rPr>
          <w:b/>
          <w:b/>
        </w:rPr>
      </w:pPr>
      <w:r>
        <w:rPr>
          <w:b/>
        </w:rPr>
        <w:t>Varianta A3: Omezení kategorií zprostředkovatelů na samostatného zprostředkovatele  (agenta, makléře) a vázaného zástupce (pojišťovny/pojišťoven, pojišťovacího zprostředkovatele) v sektoru pojišťovnictví</w:t>
      </w:r>
    </w:p>
    <w:p>
      <w:pPr>
        <w:pStyle w:val="ZkladntextRIA"/>
        <w:rPr/>
      </w:pPr>
      <w:r>
        <w:rPr/>
        <w:t>Oproti variantě A2 by dále došlo i ke sloučení kategorií pojišťovacího makléře a pojišťovacího agenta do jedné kategorie samostatného zprostředkovatele (SZ). Tato varianta znamená vytvoření takové struktury zprostředkovatelů, která odpovídá současné úpravě na kapitálovém trhu. V ní se rozlišují investiční zprostředkovatelé a vázaní zástupci obchodníka s cennými papíry (ve smyslu směrnice MiFID), resp. vázaní zástupci investičního zprostředkovatele (národní úprava, obdoba stávajícího PPZ).</w:t>
      </w:r>
    </w:p>
    <w:p>
      <w:pPr>
        <w:pStyle w:val="Normal"/>
        <w:keepNext w:val="true"/>
        <w:keepLines/>
        <w:pBdr>
          <w:top w:val="single" w:sz="4" w:space="3" w:color="000000"/>
          <w:left w:val="single" w:sz="4" w:space="4" w:color="000000"/>
          <w:bottom w:val="single" w:sz="4" w:space="3" w:color="000000"/>
          <w:right w:val="single" w:sz="4" w:space="4" w:color="000000"/>
        </w:pBdr>
        <w:rPr/>
      </w:pPr>
      <w:r>
        <w:rPr/>
        <w:t>(dodatečné dopady vzhledem k variantě A2)</w:t>
      </w:r>
    </w:p>
    <w:p>
      <w:pPr>
        <w:pStyle w:val="Normal"/>
        <w:keepNext w:val="true"/>
        <w:keepLines/>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ředpokladů pro budoucí sjednocení, a tedy i celkové zpřehlednění kategorizace zprostředkovatelů na celém finančním trhu na jednotném principu – principu odpovědnosti; plný soulad s kategorizací zprostředkovatelů na kapitálovém trhu v ČR</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administrativní zjednodušení současného stavu, kdy osoba, která zamýšlí působit jak v agentské tak makléřské pozici, potřebuje dvojí registraci </w:t>
      </w:r>
    </w:p>
    <w:p>
      <w:pPr>
        <w:pStyle w:val="Normal"/>
        <w:keepLines/>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adaptace spotřebitelů na nové členění zprostředkovatelů, možná ztráta „čitelnosti“ charakteru konkrétního zprostředkovatele (makléře, agenta) pro spotřebitele</w:t>
      </w:r>
    </w:p>
    <w:p>
      <w:pPr>
        <w:pStyle w:val="ZkladntextRIA"/>
        <w:keepNext w:val="true"/>
        <w:spacing w:before="240" w:after="0"/>
        <w:rPr/>
      </w:pPr>
      <w:r>
        <w:rPr/>
        <w:t>Přehled variant s označením „B“</w:t>
      </w:r>
    </w:p>
    <w:tbl>
      <w:tblPr>
        <w:tblW w:w="4885" w:type="dxa"/>
        <w:jc w:val="left"/>
        <w:tblInd w:w="-113" w:type="dxa"/>
        <w:tblLayout w:type="fixed"/>
        <w:tblCellMar>
          <w:top w:w="0" w:type="dxa"/>
          <w:left w:w="108" w:type="dxa"/>
          <w:bottom w:w="0" w:type="dxa"/>
          <w:right w:w="108" w:type="dxa"/>
        </w:tblCellMar>
      </w:tblPr>
      <w:tblGrid>
        <w:gridCol w:w="1728"/>
        <w:gridCol w:w="1590"/>
        <w:gridCol w:w="1567"/>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12" w:before="120" w:after="0"/>
              <w:jc w:val="center"/>
              <w:rPr>
                <w:b/>
                <w:b/>
              </w:rPr>
            </w:pPr>
            <w:r>
              <w:rPr>
                <w:b/>
              </w:rPr>
              <w:t>var A0/B0/C0</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12" w:before="120" w:after="0"/>
              <w:jc w:val="center"/>
              <w:rPr>
                <w:b/>
                <w:b/>
              </w:rPr>
            </w:pPr>
            <w:r>
              <w:rPr>
                <w:b/>
              </w:rPr>
              <w:t>var B1</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12" w:before="120" w:after="0"/>
              <w:jc w:val="center"/>
              <w:rPr>
                <w:b/>
                <w:b/>
              </w:rPr>
            </w:pPr>
            <w:r>
              <w:rPr>
                <w:b/>
              </w:rPr>
              <w:t>var 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M</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S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PZ</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VZ</w:t>
            </w:r>
            <w:r>
              <w:rPr>
                <w:vertAlign w:val="superscript"/>
              </w:rPr>
              <w:t>P</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VZ</w:t>
            </w:r>
            <w:r>
              <w:rPr>
                <w:vertAlign w:val="superscript"/>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P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PZ</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w:t>
            </w:r>
          </w:p>
        </w:tc>
      </w:tr>
    </w:tbl>
    <w:p>
      <w:pPr>
        <w:pStyle w:val="Normal"/>
        <w:spacing w:lineRule="auto" w:line="312" w:before="240" w:after="0"/>
        <w:jc w:val="both"/>
        <w:rPr/>
      </w:pPr>
      <w:r>
        <w:rPr>
          <w:b/>
        </w:rPr>
        <w:t xml:space="preserve">Varianta B1: Zrušení kategorie podřízeného pojišťovacího zprostředkovatele, ponechání kategorií pojišťovacího agenta, pojišťovacího makléře a dále sloučení kategorií vázaného pojišťovacího zprostředkovatele a výhradního pojišťovacího agenta do jedné kategorie vázaného zástupce pojišťovny </w:t>
      </w:r>
    </w:p>
    <w:p>
      <w:pPr>
        <w:pStyle w:val="ZkladntextRIA"/>
        <w:rPr>
          <w:i/>
          <w:i/>
        </w:rPr>
      </w:pPr>
      <w:r>
        <w:rPr/>
        <w:t>Oproti nulové variantě by došlo ke zrušení možnosti výkonu zprostředkování pro jiného zprostředkovatele (tj. ke zrušení pozice PPZ) a dále ke sloučení stávajících kategorií VPZ a VPA do jedné kategorie vázaného zástupce pojišťovny (VZ</w:t>
      </w:r>
      <w:r>
        <w:rPr>
          <w:vertAlign w:val="superscript"/>
        </w:rPr>
        <w:t>P</w:t>
      </w:r>
      <w:r>
        <w:rPr/>
        <w:t>). Výkon určitých, s distribucí spojených, činností ve prospěch samostatného zprostředkovatele by tak byl fakticky umožněn pouze za předpokladu, že by byl chápán jako outsourcing.</w:t>
      </w:r>
    </w:p>
    <w:p>
      <w:pPr>
        <w:pStyle w:val="Normal"/>
        <w:pBdr>
          <w:top w:val="single" w:sz="4" w:space="3" w:color="000000"/>
          <w:left w:val="single" w:sz="4" w:space="4" w:color="000000"/>
          <w:bottom w:val="single" w:sz="4" w:space="3" w:color="000000"/>
          <w:right w:val="single" w:sz="4" w:space="4" w:color="000000"/>
        </w:pBdr>
        <w:spacing w:before="0" w:after="40"/>
        <w:rPr/>
      </w:pPr>
      <w:r>
        <w:rPr/>
        <w:t xml:space="preserve"> </w:t>
      </w: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razné zpřehlednění a zjednodušení kategorizace pojišťovacích zprostředkovatelů</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výrazné snížení administrativní náročnosti provozování registru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švarcsystém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provedení úprav v registrech pojišťovacích zprostředkovatel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razný zásah do stávajících distribučních struktur na trhu a nákladů (samostatných) pojišťovacích zprostředkovatel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potenciální negativní dopady na nezaměstnanost</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é riziko neoprávněného podnikání osob v odvětví</w:t>
      </w:r>
    </w:p>
    <w:p>
      <w:pPr>
        <w:pStyle w:val="Normal"/>
        <w:keepNext w:val="true"/>
        <w:spacing w:lineRule="auto" w:line="312" w:before="240" w:after="0"/>
        <w:rPr/>
      </w:pPr>
      <w:r>
        <w:rPr>
          <w:b/>
        </w:rPr>
        <w:t>Subvariantou na pomezí variant B1 a A1</w:t>
      </w:r>
      <w:r>
        <w:rPr/>
        <w:t xml:space="preserve"> je pak možnost umožnit existenci kategorie PPZ, ale např. pouze pro vybrané:</w:t>
      </w:r>
    </w:p>
    <w:p>
      <w:pPr>
        <w:pStyle w:val="Slovnseznam"/>
        <w:numPr>
          <w:ilvl w:val="0"/>
          <w:numId w:val="12"/>
        </w:numPr>
        <w:spacing w:before="0" w:after="0"/>
        <w:rPr/>
      </w:pPr>
      <w:r>
        <w:rPr/>
        <w:t>osoby – např. pouze pro osoby právnické</w:t>
      </w:r>
    </w:p>
    <w:p>
      <w:pPr>
        <w:pStyle w:val="Slovnseznam"/>
        <w:numPr>
          <w:ilvl w:val="0"/>
          <w:numId w:val="12"/>
        </w:numPr>
        <w:spacing w:before="0" w:after="0"/>
        <w:rPr/>
      </w:pPr>
      <w:r>
        <w:rPr/>
        <w:t xml:space="preserve">distribuční struktury – např. pouze pro sjednávání pojištění jménem a na účet pojišťovny </w:t>
      </w:r>
    </w:p>
    <w:p>
      <w:pPr>
        <w:pStyle w:val="Slovnseznam"/>
        <w:numPr>
          <w:ilvl w:val="0"/>
          <w:numId w:val="12"/>
        </w:numPr>
        <w:spacing w:before="0" w:after="0"/>
        <w:rPr/>
      </w:pPr>
      <w:r>
        <w:rPr/>
        <w:t xml:space="preserve">pojistné produkty – např. pro všechny produkty s výjimkou velkých rizik a zajištění </w:t>
      </w:r>
    </w:p>
    <w:p>
      <w:pPr>
        <w:pStyle w:val="Slovnseznam"/>
        <w:rPr/>
      </w:pPr>
      <w:r>
        <w:rPr/>
        <w:t>Uplatněním některých (s výjimkou kritéria prvního)</w:t>
      </w:r>
      <w:r>
        <w:rPr>
          <w:rStyle w:val="FootnoteCharacters"/>
          <w:rStyle w:val="FootnoteAnchor"/>
        </w:rPr>
        <w:footnoteReference w:id="19"/>
      </w:r>
      <w:r>
        <w:rPr/>
        <w:t xml:space="preserve"> z takto definovaných omezení pro pozici PPZ by se omezil rozsah dopadu na stávající distribuční struktury, resp. vyřešil problém tzv. švarcsystému (omezením PPZ pouze na právnické osoby), znamenala by však konzervaci stávajícího nepřehledného a napříč finančním trhem nejednotného systému klasifikace a rezignaci na regulatorně neutrální řešení. </w:t>
      </w:r>
    </w:p>
    <w:p>
      <w:pPr>
        <w:pStyle w:val="Normal"/>
        <w:keepNext w:val="true"/>
        <w:spacing w:lineRule="auto" w:line="312" w:before="240" w:after="0"/>
        <w:jc w:val="both"/>
        <w:rPr/>
      </w:pPr>
      <w:r>
        <w:rPr>
          <w:b/>
        </w:rPr>
        <w:t>Varianta B2: Zrušení kategorie podřízeného pojišťovacího zprostředkovatele, sloučení kategorií vázaného pojišťovacího zprostředkovatele a výhradního pojišťovacího agenta do kategorie vázaného zástupce pojišťovny a dále sloučení kategorií pojišťovacího agenta a pojišťovacího makléře do jedné kategorie samostatného zprostředkovatele</w:t>
      </w:r>
    </w:p>
    <w:p>
      <w:pPr>
        <w:pStyle w:val="ZkladntextRIA"/>
        <w:rPr>
          <w:i/>
          <w:i/>
        </w:rPr>
      </w:pPr>
      <w:r>
        <w:rPr/>
        <w:t>Oproti variantě B1 by dále došlo i ke sloučení kategorií pojišťovacího makléře a pojišťovacího agenta do jedné kategorie samostatného zprostředkovatele (SZ). V této variantě by došlo k omezení kategorií pojišťovacích zprostředkovatelů na dvě, a to dle principu odpovědnosti – samostatného zprostředkovatele (SZ) a vázaného zástupce pojišťovny (VZ</w:t>
      </w:r>
      <w:r>
        <w:rPr>
          <w:vertAlign w:val="superscript"/>
        </w:rPr>
        <w:t>P</w:t>
      </w:r>
      <w:r>
        <w:rPr/>
        <w:t xml:space="preserve">). </w:t>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ě B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ředpokladů pro budoucí sjednocení, a tedy i celkové zpřehlednění kategorizace zprostředkovatelů na celém finančním trhu na jednotném principu – principu odpovědnosti; plný soulad s kategorizací zprostředkovatelů na kapitálovém trhu v ČR)</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administrativní zjednodušení současného stavu, kdy osoba, která zamýšlí působit jak v agentské tak makléřské pozici, potřebuje dvojí registraci </w:t>
      </w:r>
    </w:p>
    <w:p>
      <w:pPr>
        <w:pStyle w:val="Normal"/>
        <w:keepLines/>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nutnost adaptace spotřebitelů na nové členění pojišťovacích zprostředkovatelů, možná ztráta „čitelnosti“ charakteru konkrétního zprostředkovatele (makléře, agenta) pro spotřebitele </w:t>
      </w:r>
    </w:p>
    <w:p>
      <w:pPr>
        <w:pStyle w:val="ZkladntextRIA"/>
        <w:keepNext w:val="true"/>
        <w:keepLines/>
        <w:spacing w:before="240" w:after="0"/>
        <w:rPr/>
      </w:pPr>
      <w:r>
        <w:rPr/>
        <w:t>Přehled variant s označením „C“</w:t>
      </w:r>
    </w:p>
    <w:tbl>
      <w:tblPr>
        <w:tblW w:w="5065" w:type="dxa"/>
        <w:jc w:val="left"/>
        <w:tblInd w:w="-113" w:type="dxa"/>
        <w:tblLayout w:type="fixed"/>
        <w:tblCellMar>
          <w:top w:w="0" w:type="dxa"/>
          <w:left w:w="108" w:type="dxa"/>
          <w:bottom w:w="0" w:type="dxa"/>
          <w:right w:w="108" w:type="dxa"/>
        </w:tblCellMar>
      </w:tblPr>
      <w:tblGrid>
        <w:gridCol w:w="1908"/>
        <w:gridCol w:w="1590"/>
        <w:gridCol w:w="1567"/>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312" w:before="120" w:after="0"/>
              <w:jc w:val="center"/>
              <w:rPr/>
            </w:pPr>
            <w:r>
              <w:rPr>
                <w:b/>
              </w:rPr>
              <w:t>var A0/B0/C0</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312" w:before="120" w:after="0"/>
              <w:jc w:val="center"/>
              <w:rPr>
                <w:b/>
                <w:b/>
              </w:rPr>
            </w:pPr>
            <w:r>
              <w:rPr>
                <w:b/>
              </w:rPr>
              <w:t>var C1</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312" w:before="120" w:after="0"/>
              <w:jc w:val="center"/>
              <w:rPr/>
            </w:pPr>
            <w:r>
              <w:rPr>
                <w:b/>
              </w:rPr>
              <w:t>var C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PM</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PM</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20" w:after="0"/>
              <w:jc w:val="center"/>
              <w:rPr/>
            </w:pPr>
            <w:r>
              <w:rPr/>
              <w:t>S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PA</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P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2"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VPZ</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20" w:after="0"/>
              <w:jc w:val="center"/>
              <w:rPr/>
            </w:pPr>
            <w:r>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20" w:after="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VP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2" w:before="120" w:after="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2"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PPZ</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2" w:before="120" w:after="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2" w:before="120" w:after="0"/>
              <w:jc w:val="center"/>
              <w:rPr/>
            </w:pPr>
            <w:r>
              <w:rPr/>
            </w:r>
          </w:p>
        </w:tc>
      </w:tr>
    </w:tbl>
    <w:p>
      <w:pPr>
        <w:pStyle w:val="Normal"/>
        <w:spacing w:lineRule="auto" w:line="312" w:before="240" w:after="0"/>
        <w:jc w:val="both"/>
        <w:rPr>
          <w:b/>
          <w:b/>
        </w:rPr>
      </w:pPr>
      <w:r>
        <w:rPr>
          <w:b/>
        </w:rPr>
        <w:t xml:space="preserve">Varianta C1: Zrušení všech kategorií vázaných zprostředkovatelů (podřízeného pojišťovacího zprostředkovatele, vázaného pojišťovacího zprostředkovatele a výhradního pojišťovacího agenta) a ponechání kategorií pojišťovacího agenta a pojišťovacího makléře </w:t>
      </w:r>
    </w:p>
    <w:p>
      <w:pPr>
        <w:pStyle w:val="ZkladntextRIA"/>
        <w:rPr/>
      </w:pPr>
      <w:r>
        <w:rPr/>
        <w:t xml:space="preserve">Oproti nulové variantě by nebylo možné, aby ke zprostředkování pojištění byly využívány osoby, které nejsou nositeli odpovědnosti za svou činnost (tj. vázaní zprostředkovatelé, vč. podřízených). Jedinými kategoriemi zprostředkovatelů by tak byli stávající PA a PM. </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razné zpřehlednění a zjednodušení kategorizace pojišťovacích zprostředkovatelů</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výrazné snížení administrativní náročnosti provozování registru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celkové omezení švarcsystému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provedení úprav v registrech pojišťovacích zprostředkovatel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ásadní zásah do stávajících distribučních struktur na trhu a nákladů (samostatných) pojišťovacích zprostředkovatel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dopady na nezaměstnanost</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é riziko neoprávněného podnikání osob v odvětví</w:t>
      </w:r>
    </w:p>
    <w:p>
      <w:pPr>
        <w:pStyle w:val="Normal"/>
        <w:spacing w:lineRule="auto" w:line="312" w:before="240" w:after="0"/>
        <w:jc w:val="both"/>
        <w:rPr>
          <w:b/>
          <w:b/>
        </w:rPr>
      </w:pPr>
      <w:r>
        <w:rPr>
          <w:b/>
        </w:rPr>
        <w:t>Varianta C2: Zrušení všech kategorií vázaných zprostředkovatelů (podřízeného pojišťovacího zprostředkovatele, vázaného pojišťovacího zprostředkovatele a výhradního pojišťovacího agenta) a sloučení stávajících kategorií pojišťovacího agenta a pojišťovacího makléře do jedné kategorie samostatného zprostředkovatele</w:t>
      </w:r>
    </w:p>
    <w:p>
      <w:pPr>
        <w:pStyle w:val="ZkladntextRIA"/>
        <w:rPr/>
      </w:pPr>
      <w:r>
        <w:rPr/>
        <w:t xml:space="preserve">Oproti variantě C1 by dále došlo i ke sloučení kategorií PA a PM do jedné kategorie samostatného zprostředkovatele (SZ). </w:t>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ě C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soulad s kategorizací samostatných zprostředkovatelů na kapitálovém trhu v ČR</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administrativní zjednodušení současného stavu, kdy osoba, která zamýšlí působit jak v agentské tak makléřské pozici, potřebuje dvojí registraci </w:t>
      </w:r>
    </w:p>
    <w:p>
      <w:pPr>
        <w:pStyle w:val="Normal"/>
        <w:keepNext w:val="true"/>
        <w:keepLines/>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nutnost adaptace spotřebitelů na nové členění pojišťovacích zprostředkovatelů, možná ztráta „čitelnosti“ charakteru konkrétního zprostředkovatele (makléře, agenta) pro spotřebitele </w:t>
      </w:r>
    </w:p>
    <w:p>
      <w:pPr>
        <w:pStyle w:val="Normal"/>
        <w:keepNext w:val="true"/>
        <w:keepLines/>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kolize s kategorizací vázaných zprostředkovatelů na kapitálovém trhu</w:t>
      </w:r>
    </w:p>
    <w:p>
      <w:pPr>
        <w:pStyle w:val="Normal"/>
        <w:spacing w:before="240" w:after="0"/>
        <w:rPr>
          <w:b/>
          <w:b/>
          <w:u w:val="single"/>
        </w:rPr>
      </w:pPr>
      <w:r>
        <w:rPr>
          <w:b/>
          <w:u w:val="single"/>
        </w:rPr>
        <w:t>Návrh řešení a odůvodnění</w:t>
      </w:r>
    </w:p>
    <w:p>
      <w:pPr>
        <w:pStyle w:val="ZkladntextRIA"/>
        <w:rPr/>
      </w:pPr>
      <w:r>
        <w:rPr/>
        <w:t>Výběr vhodné varianty by měl vycházet z variant označených písmenem „A“. Využívat zastoupení by tak bylo umožněno jak pojišťovně, tak samostatnému zprostředkovateli. Tyto varianty respektují stávající tuzemské distribuční struktury a význam „čisté“ externí distribuce na trhu pojištění.</w:t>
      </w:r>
      <w:r>
        <w:rPr>
          <w:rStyle w:val="FootnoteCharacters"/>
          <w:rStyle w:val="FootnoteAnchor"/>
        </w:rPr>
        <w:footnoteReference w:id="20"/>
      </w:r>
      <w:r>
        <w:rPr/>
        <w:t xml:space="preserve"> Eliminují tím i riziko nárůstu případů neoprávněného podnikání.</w:t>
      </w:r>
      <w:r>
        <w:rPr>
          <w:rStyle w:val="FootnoteCharacters"/>
          <w:rStyle w:val="FootnoteAnchor"/>
        </w:rPr>
        <w:footnoteReference w:id="21"/>
      </w:r>
      <w:r>
        <w:rPr/>
        <w:t xml:space="preserve"> Stejně tak jsou řešení v rámci variant „A“ konformní vůči regulatorní praxi uplatňované na kapitálovém trhu. Eventualitou, která by tento soulad zachovala, a současně částečně řešila problém tzv. švarcsystému, je stanovení podmínky, aby k výkonu zprostředkování pro jiného zprostředkovatele, byly oprávněny pouze a jen právnické osoby. </w:t>
      </w:r>
    </w:p>
    <w:p>
      <w:pPr>
        <w:pStyle w:val="ZkladntextRIA"/>
        <w:rPr/>
      </w:pPr>
      <w:r>
        <w:rPr/>
        <w:t xml:space="preserve">Z těchto variant se pak s ohledem na identifikované náklady a přínosy </w:t>
      </w:r>
      <w:r>
        <w:rPr>
          <w:b/>
        </w:rPr>
        <w:t>doporučuje realizovat</w:t>
      </w:r>
      <w:r>
        <w:rPr/>
        <w:t xml:space="preserve"> </w:t>
      </w:r>
      <w:r>
        <w:rPr>
          <w:b/>
        </w:rPr>
        <w:t>variantu A3, tj. definovat pouze pozice samostatného zprostředkovatele a vázaného zástupce</w:t>
      </w:r>
      <w:r>
        <w:rPr/>
        <w:t xml:space="preserve"> (vázaného zprostředkovatele). Stávající pozice pojišťovacího makléře by měla být v zájmu zajištění systematiky kategorizace – za předpokladu, že nedojde k úpravě současné definice a pravidel výkonu činnosti (způsob odměňování) stávajícího pojišťovacího makléře (viz analýza dopadů D.2) – včleněna do nového oprávnění samostatného zprostředkovatele. </w:t>
      </w:r>
    </w:p>
    <w:p>
      <w:pPr>
        <w:pStyle w:val="ZkladntextRIA"/>
        <w:rPr/>
      </w:pPr>
      <w:r>
        <w:rPr/>
        <w:t xml:space="preserve">Navrhované řešení je plně kompatibilní se stávající směrnicí IMD i konceptem její novely (IMD2). Významnou předností této varianty je skutečnost, že zavádí principiálně identickou kategorizaci zprostředkovatelů jako kapitálový trh; přispívá tedy k žádoucímu sbližování pojetí sektorových regulací na finančním trhu. Oproti současnému stavu přináší významné pozitivní dopady jak vzhledem ke spotřebiteli, tak i orgánu dohledu. Zvolená varianta byla také identifikována jako nejvhodnější v rámci konzultací se zástupci finančního trhu (viz část C. Konzultace). </w:t>
      </w:r>
    </w:p>
    <w:p>
      <w:pPr>
        <w:pStyle w:val="ZkladntextRIA"/>
        <w:rPr>
          <w:highlight w:val="yellow"/>
        </w:rPr>
      </w:pPr>
      <w:r>
        <w:rPr/>
        <w:t xml:space="preserve">Náklady na realizaci zvolené varianty oproti setrvání v současném stavu, resp. oproti variantám A1 a A2 lze s ohledem na identifikované přínosy hodnotit jako přiměřené a pro jednotlivé dotčené subjekty jako únosné. Budou spočívat především v nutnosti provést odpovídající úkony směřující k úpravám v registru pojišťovacích zprostředkovatelů, což však lze s ohledem na jeho stávající stav a provoz vnímat téměř jako nezbytnost. Namítat lze také v tom smyslu, že nově zvolená kategorizace, kdy dojde ke sloučení typu oprávnění pro pojišťovacího agenta a pojišťovacího makléře, vyvolá u spotřebitelů určité adaptační náklady na toto nové členění, resp. způsobí určitou ztrátu „čitelnosti“ charakteru činnosti konkrétního zprostředkovatele (makléře, agenta) před zákazníkem. Tato „čitelnost“ je však již dnes velmi sporná, neboť obsah příslušných pojmů má v různých sektorech finančních trhu různý význam, stejně jako má různý význam pro různé spotřebitele i rámci sektoru jediného - zde v pojišťovnictví. Řešit tento problém zavedením (resp. uchováním) samostatných oprávnění (makléřského, agentského) se tak nejeví jako systematické a účelné. Specifika různých typů samostatných a vázaných zprostředkovatelů lze uspokojivě před zákazníkem manifestovat v rámci informační povinnosti (ta zákazníkovi umožní snadno rozpoznat, s jakou osobou-zprostředkovatelem jedná a jakou povahu služeb od ní může očekávat), stejně jako lze vnitřně strukturovat další požadavky na výkon konkrétní, tj. makléřské či agentské činnosti (zejména pravidla jednání a požadavky na odbornost potřebnou ke vstupu do odvětví a setrvání v něm). </w:t>
      </w:r>
      <w:r>
        <w:br w:type="page"/>
      </w:r>
    </w:p>
    <w:p>
      <w:pPr>
        <w:pStyle w:val="Normal"/>
        <w:numPr>
          <w:ilvl w:val="0"/>
          <w:numId w:val="10"/>
        </w:numPr>
        <w:spacing w:lineRule="auto" w:line="312" w:before="120" w:after="120"/>
        <w:rPr/>
      </w:pPr>
      <w:r>
        <w:rPr>
          <w:b/>
        </w:rPr>
        <w:t>PRAVIDLA VÝKONU</w:t>
      </w:r>
      <w:r>
        <w:rPr/>
        <w:t xml:space="preserve"> </w:t>
      </w:r>
      <w:r>
        <w:rPr>
          <w:b/>
          <w:caps/>
        </w:rPr>
        <w:t xml:space="preserve">makléřskÉ činnosti </w:t>
      </w:r>
    </w:p>
    <w:p>
      <w:pPr>
        <w:pStyle w:val="Normal"/>
        <w:spacing w:before="240" w:after="0"/>
        <w:rPr>
          <w:b/>
          <w:b/>
          <w:u w:val="single"/>
        </w:rPr>
      </w:pPr>
      <w:r>
        <w:rPr>
          <w:b/>
          <w:u w:val="single"/>
        </w:rPr>
        <w:t xml:space="preserve">Popis problému </w:t>
      </w:r>
    </w:p>
    <w:p>
      <w:pPr>
        <w:pStyle w:val="ZkladntextRIA"/>
        <w:rPr/>
      </w:pPr>
      <w:r>
        <w:rPr/>
        <w:t xml:space="preserve">Platná právní úprava vymezuje makléřskou činnost implicitně jako činnost vykonávanou zprostředkovatelem s registrací v pozici pojišťovacího makléře. Pojišťovací makléř je osobou, která je ve své činnosti, k níž se předpokládá prokázání vyššího kvalifikačního stupně odborné způsobilosti, </w:t>
      </w:r>
      <w:r>
        <w:rPr>
          <w:b/>
        </w:rPr>
        <w:t>vázána obsahem smlouvy uzavřené se zájemcem</w:t>
      </w:r>
      <w:r>
        <w:rPr/>
        <w:t xml:space="preserve"> o pojištění nebo zajištění a vykonává specifické činnosti - zpracovává komplexní analýzy pojistných rizik, návrhy pojistných nebo zajistných programů, poskytuje konzultační a poradenskou činnost, provádí správu uzavřených pojistných nebo zajišťovacích smluv, sleduje lhůty k jejich revizi, a spolupracuje při likvidaci pojistných událostí. Vzhledem k deklaratorní povaze ustanovení přitom není nesporné (zřejmě s výjimkou oprávnění ke zprostředkování zajištění), zdali a které z těchto činnosti může dělat pouze výlučně pojišťovací makléř, a které i ostatní pojišťovací zprostředkovatelé. </w:t>
      </w:r>
    </w:p>
    <w:p>
      <w:pPr>
        <w:pStyle w:val="ZkladntextRIA"/>
        <w:rPr/>
      </w:pPr>
      <w:r>
        <w:rPr/>
        <w:t xml:space="preserve">Regulatorní specifikum pojišťovacího makléře nespočívá ani v úpravě odměňování této osoby, neboť </w:t>
      </w:r>
      <w:r>
        <w:rPr>
          <w:b/>
        </w:rPr>
        <w:t>zákon předpokládá provizní mechanismus</w:t>
      </w:r>
      <w:r>
        <w:rPr/>
        <w:t>, nebylo-li s pojišťovnou a pojistníkem dohodnuto jinak. Současně je umožněno, aby makléř – pravděpodobně s výjimkou, kdy se jedná  o jeden konkrétní pojistný vztah</w:t>
      </w:r>
      <w:r>
        <w:rPr>
          <w:rStyle w:val="FootnoteCharacters"/>
          <w:rStyle w:val="FootnoteAnchor"/>
        </w:rPr>
        <w:footnoteReference w:id="22"/>
      </w:r>
      <w:r>
        <w:rPr/>
        <w:t xml:space="preserve"> - v rámci svého podnikání, resp. v rámci činnosti své obchodní firmy </w:t>
      </w:r>
      <w:r>
        <w:rPr>
          <w:b/>
        </w:rPr>
        <w:t>přistupoval ke zprostředkování souběžně i tzv. agentsky</w:t>
      </w:r>
      <w:r>
        <w:rPr/>
        <w:t xml:space="preserve">, tj. na základě smlouvy (o obchodním zastoupení) s pojišťovnou. Dle platné legislativy navíc není nijak postaveno najisto, za jakých okolností se taková „dvojjedině“ vystupující osoba může </w:t>
      </w:r>
      <w:r>
        <w:rPr>
          <w:b/>
        </w:rPr>
        <w:t>před zákazníkem titulovat jako „makléř“</w:t>
      </w:r>
      <w:r>
        <w:rPr/>
        <w:t>.</w:t>
      </w:r>
      <w:r>
        <w:rPr>
          <w:rStyle w:val="FootnoteCharacters"/>
          <w:rStyle w:val="FootnoteAnchor"/>
        </w:rPr>
        <w:footnoteReference w:id="23"/>
      </w:r>
      <w:r>
        <w:rPr/>
        <w:t xml:space="preserve"> To lze z pohledu ochrany spotřebitele vnímat jako stav nežádoucí. </w:t>
      </w:r>
    </w:p>
    <w:p>
      <w:pPr>
        <w:pStyle w:val="ZkladntextRIA"/>
        <w:rPr/>
      </w:pPr>
      <w:r>
        <w:rPr/>
        <w:t xml:space="preserve">S otázkou odměňování pojišťovacích makléřů lze spojit i problém stávající faktické nedostupnosti bezprovizních pojistných produktů na tuzemském retailovém pojistném trhu. Je otázkou, do jaké míry k tomuto stavu přispívá právě samotná skutečnost, že regulatorně přiznaným standardem odměňování makléřů je provizní mechanismus, a nikoli přímé úhrady za zprostředkování placené zákazníkem. </w:t>
      </w:r>
    </w:p>
    <w:p>
      <w:pPr>
        <w:pStyle w:val="ZkladntextRIA"/>
        <w:rPr/>
      </w:pPr>
      <w:r>
        <w:rPr/>
        <w:t xml:space="preserve">Cílem analýzy dopadů regulace je tedy </w:t>
      </w:r>
      <w:r>
        <w:rPr>
          <w:b/>
        </w:rPr>
        <w:t>zhodnotit vhodné způsoby vymezení pravidel výkonu makléřské činnosti</w:t>
      </w:r>
      <w:r>
        <w:rPr/>
        <w:t xml:space="preserve">, resp. postavení tzv. pojišťovacího makléře v kontextu ostatních pojišťovacích zprostředkovatelů. </w:t>
      </w:r>
      <w:r>
        <w:br w:type="page"/>
      </w:r>
    </w:p>
    <w:p>
      <w:pPr>
        <w:pStyle w:val="Normal"/>
        <w:spacing w:before="240" w:after="0"/>
        <w:rPr>
          <w:b/>
          <w:b/>
          <w:u w:val="single"/>
        </w:rPr>
      </w:pPr>
      <w:r>
        <w:rPr>
          <w:b/>
          <w:u w:val="single"/>
        </w:rPr>
        <w:t>Varianty řešení a jejich zhodnocení</w:t>
      </w:r>
    </w:p>
    <w:p>
      <w:pPr>
        <w:pStyle w:val="ZkladntextRIA"/>
        <w:spacing w:before="240" w:after="0"/>
        <w:rPr/>
      </w:pPr>
      <w:r>
        <w:rPr/>
        <w:t xml:space="preserve">Přehled variant </w:t>
      </w:r>
    </w:p>
    <w:tbl>
      <w:tblPr>
        <w:tblW w:w="5508" w:type="dxa"/>
        <w:jc w:val="left"/>
        <w:tblInd w:w="-108" w:type="dxa"/>
        <w:tblLayout w:type="fixed"/>
        <w:tblCellMar>
          <w:top w:w="0" w:type="dxa"/>
          <w:left w:w="108" w:type="dxa"/>
          <w:bottom w:w="0" w:type="dxa"/>
          <w:right w:w="108" w:type="dxa"/>
        </w:tblCellMar>
      </w:tblPr>
      <w:tblGrid>
        <w:gridCol w:w="2628"/>
        <w:gridCol w:w="1590"/>
        <w:gridCol w:w="1290"/>
      </w:tblGrid>
      <w:tr>
        <w:trPr/>
        <w:tc>
          <w:tcPr>
            <w:tcW w:w="2628" w:type="dxa"/>
            <w:tcBorders>
              <w:bottom w:val="single" w:sz="4" w:space="0" w:color="000000"/>
              <w:right w:val="single" w:sz="4" w:space="0" w:color="000000"/>
            </w:tcBorders>
          </w:tcPr>
          <w:p>
            <w:pPr>
              <w:pStyle w:val="Normal"/>
              <w:snapToGrid w:val="false"/>
              <w:spacing w:lineRule="auto" w:line="312" w:before="120" w:after="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pPr>
            <w:r>
              <w:rPr>
                <w:b/>
              </w:rPr>
              <w:t xml:space="preserve">pobídky (provize) </w:t>
              <w:br/>
              <w:t>u makléřské činnosti</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pPr>
            <w:r>
              <w:rPr>
                <w:b/>
              </w:rPr>
              <w:t xml:space="preserve">souběh makléřské </w:t>
              <w:br/>
              <w:t>a agentské činnos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povolen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zakázá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ovole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ar A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ar A1</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zakázá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ar A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var A3</w:t>
            </w:r>
          </w:p>
        </w:tc>
      </w:tr>
    </w:tbl>
    <w:p>
      <w:pPr>
        <w:pStyle w:val="Normal"/>
        <w:spacing w:lineRule="auto" w:line="312" w:before="240" w:after="0"/>
        <w:jc w:val="both"/>
        <w:rPr>
          <w:b/>
          <w:b/>
        </w:rPr>
      </w:pPr>
      <w:r>
        <w:rPr>
          <w:b/>
        </w:rPr>
        <w:t xml:space="preserve">Varianta A0: Stávající pojetí makléřské činnosti – možnost přistupovat ke zprostředkování jak na základě smlouvy s pojišťovnou (agentsky), tak na základě smlouvy se zákazníkem (makléřsky), a to se zachováním možnosti provizního odměňování osoby jednající makléřsky.   </w:t>
      </w:r>
    </w:p>
    <w:p>
      <w:pPr>
        <w:pStyle w:val="ZkladntextRIA"/>
        <w:rPr/>
      </w:pPr>
      <w:r>
        <w:rPr/>
        <w:t xml:space="preserve">Varianta A0 (nulová varianta) představuje zachování současného vztahu, kdy je specifická makléřská činnost vymezena nepřímo existencí pozice pojišťovacího makléře, přičemž se u ní požaduje tzv. nestranná analýza, předpokládá se provizní odměňování makléře pojišťovnou (nebylo-li dohodnuto jinak), resp. není nijak vyloučena možnost souběžné registrace v pozici agentské (tj. jako PA, VPZ, VPA). Není však současně umožněno, aby pojišťovací zprostředkovatel vystupoval v různém postavení v rámci daného konkrétního pojistného vztahu, tj. aby jej v průběhu trvání konkrétního pojištění měnil v závislosti na vzniklé situaci. Varianta je alternativou k níže uvedeným variantám A1 a A2. </w:t>
      </w:r>
    </w:p>
    <w:p>
      <w:pPr>
        <w:pStyle w:val="Normal"/>
        <w:spacing w:lineRule="auto" w:line="312" w:before="240" w:after="0"/>
        <w:jc w:val="both"/>
        <w:rPr>
          <w:b/>
          <w:b/>
        </w:rPr>
      </w:pPr>
      <w:r>
        <w:rPr>
          <w:b/>
        </w:rPr>
        <w:t>Varianta A1: Možnost přistupovat ke zprostředkování jak na základě smlouvy s pojišťovnou (agentsky), tak na základě smlouvy se zákazníkem (makléřsky), se současným zákazem provizního odměňování osoby jednající makléřsky</w:t>
      </w:r>
    </w:p>
    <w:p>
      <w:pPr>
        <w:pStyle w:val="ZkladntextRIA"/>
        <w:rPr/>
      </w:pPr>
      <w:r>
        <w:rPr/>
        <w:t>Tato varianta – stejně jako varianta nulová – předpokládá, že makléř by mohl ke zprostředkování pojištění přistupovat v případě různých zákazníků jak agentsky, tak makléřsky. Pokud by však vůči zákazníkovi vystupoval makléřsky, nesměl by od pojišťovny přijímat pobídky (tj. zejména zprostředkovatelské provize).</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zvýšení transparentnosti zprostředkování pojištění zavedením zřetelného kritéria umožňujícího spotřebiteli rozlišit makléřskou a agentskou činnost - tj. kritéria odměňování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rizika střetu zájmů při výkonu makléřské činnost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odmínek pro rozvoj nabídky bezprovizních pojistných produktů, posílení konkurence, tlak na pokles produkce</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áklady na výkon dohledu nad dodržováním zákazu pobídek</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znamný zásah do zavedené distribuční praxe, možný dočasný pokles makléřské produkce, tlak na pokles zprostředkovatelských odměn</w:t>
      </w:r>
    </w:p>
    <w:p>
      <w:pPr>
        <w:pStyle w:val="Normal"/>
        <w:spacing w:lineRule="auto" w:line="312" w:before="240" w:after="0"/>
        <w:jc w:val="both"/>
        <w:rPr>
          <w:b/>
          <w:b/>
        </w:rPr>
      </w:pPr>
      <w:r>
        <w:rPr>
          <w:b/>
        </w:rPr>
        <w:t>Varianta A2: Zákaz možnosti přistupovat ke zprostředkování jak na základě smlouvy s pojišťovnou (agentsky), tak na základě smlouvy se zákazníkem (makléřsky), se současným zachováním stávající možnosti provizního odměňování osoby jednající makléřsky</w:t>
      </w:r>
    </w:p>
    <w:p>
      <w:pPr>
        <w:pStyle w:val="ZkladntextRIA"/>
        <w:rPr/>
      </w:pPr>
      <w:r>
        <w:rPr/>
        <w:t>Dle této varianty by oproti variantám předchozím byl naopak souběh makléřské a agentské činnosti zakázán, avšak možnost přijímat odměnu za zprostředkování pojištění na základě smlouvy se zákazníkem by byla nadále zachována.</w:t>
      </w:r>
    </w:p>
    <w:p>
      <w:pPr>
        <w:pStyle w:val="Normal"/>
        <w:keepNext w:val="true"/>
        <w:keepLines/>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transparentnější informace pro spotřebitele o povaze činnosti daného zprostředkovatele (daná osoba je pouze buď agent, nebo makléř)</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náklady na oddělení agentské a makléřské činnosti stávajících zprostředkovatelů registrovaných souběžně jako agenti a makléři </w:t>
      </w:r>
    </w:p>
    <w:p>
      <w:pPr>
        <w:pStyle w:val="Normal"/>
        <w:spacing w:lineRule="auto" w:line="312" w:before="240" w:after="0"/>
        <w:jc w:val="both"/>
        <w:rPr/>
      </w:pPr>
      <w:r>
        <w:rPr>
          <w:b/>
        </w:rPr>
        <w:t>Varianta A3: Zákaz souběhu makléřské a agentské činnosti se současným zákazem provizního odměňování makléřské činnosti</w:t>
      </w:r>
    </w:p>
    <w:p>
      <w:pPr>
        <w:pStyle w:val="ZkladntextRIA"/>
        <w:rPr/>
      </w:pPr>
      <w:r>
        <w:rPr/>
        <w:t xml:space="preserve">Tato varianta předpokládá, že bude-li zprostředkovatel vykonávat svou činnost na základě smlouvy se zákazníkem, nebude již oprávněn souběžně přistupovat ke zprostředkování na základě smlouvy s pojišťovnou (a opačně); dále nebude umožněno, aby v rámci své případné makléřské činnosti pobíral od pojišťovny jakékoli distribuční pobídky. </w:t>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ě A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transparentnější informace pro spotřebitele o povaze činnosti daného zprostředkovatele (daná osoba je pouze buď agent, nebo makléř)</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áklady na oddělení agentské a makléřské činnosti stávajících zprostředkovatelů registrovaných souběžně jako agenti a makléři</w:t>
      </w:r>
    </w:p>
    <w:p>
      <w:pPr>
        <w:pStyle w:val="Normal"/>
        <w:pBdr>
          <w:top w:val="single" w:sz="4" w:space="3" w:color="000000"/>
          <w:left w:val="single" w:sz="4" w:space="4" w:color="000000"/>
          <w:bottom w:val="single" w:sz="4" w:space="3" w:color="000000"/>
          <w:right w:val="single" w:sz="4" w:space="4" w:color="000000"/>
        </w:pBdr>
        <w:spacing w:before="0" w:after="40"/>
        <w:rPr/>
      </w:pPr>
      <w:r>
        <w:rPr/>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ě A2)</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zvýšení transparentnosti zprostředkování pojištění zavedením zřetelného kritéria umožňujícího spotřebiteli rozlišit makléřskou a agentskou činnost - tj. kritéria odměňování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rizika střetu zájmů při výkonu makléřské činnost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vytvoření podmínek pro rozvoj nabídky bezprovizních pojistných produktů, posílení konkurence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áklady na výkon dohledu nad dodržováním zákazu pobídek</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znamný zásah do zavedené distribuční praxe, možný dočasný pokles makléřské produkce, tlak na pokles zprostředkovatelských odměn</w:t>
      </w:r>
    </w:p>
    <w:p>
      <w:pPr>
        <w:pStyle w:val="Normal"/>
        <w:spacing w:before="240" w:after="0"/>
        <w:rPr>
          <w:b/>
          <w:b/>
          <w:u w:val="single"/>
        </w:rPr>
      </w:pPr>
      <w:r>
        <w:rPr>
          <w:b/>
          <w:u w:val="single"/>
        </w:rPr>
        <w:t>Návrh řešení a odůvodnění</w:t>
      </w:r>
    </w:p>
    <w:p>
      <w:pPr>
        <w:pStyle w:val="ZkladntextRIA"/>
        <w:rPr/>
      </w:pPr>
      <w:r>
        <w:rPr/>
        <w:t xml:space="preserve">Doporučuje se realizovat variantu A1, tj. stanovit, aby osoba vykonávající zprostředkování na základě smlouvy se zákazníkem, byla nadále v případě jiných pojistných vztahů oprávněna zprostředkovávat na základě smlouvy, jménem a na účet pojišťovny či pojišťoven. Současně by však nebylo možné, aby tato osoba v rámci výkonu makléřské činnosti přijímala od pojišťoven odměnu za zprostředkování (resp. obecně distribuční pobídky). </w:t>
      </w:r>
    </w:p>
    <w:p>
      <w:pPr>
        <w:pStyle w:val="ZkladntextRIA"/>
        <w:rPr/>
      </w:pPr>
      <w:r>
        <w:rPr/>
        <w:t>Za klíčový přínos navrhované varianty lze pokládat především skutečnost, že dojde k zavedení zřetelného a z hlediska regulace finančního trhu potenciálně univerzálního kritéria odlišujícího od sebe makléřskou a agentskou činnost – tj. kritéria odměňování. Neretailový zákaznický segment, který tvoří převážnou většinu zákazníků makléřských firem, lze považovat ve smyslu akceptace modelu přímého odměňování ve srovnání s retailem jako relativně přizpůsobivý. Negativní dopad na produkci, nastane-li, se tak neočekává výrazný. Vytvoření modelu přímých úhrad za zprostředkovatelské služby by z dlouhodobého hlediska mělo přispět i k žádoucímu rozvoji nabídky bezprovizní pojistné produkce a pro spotřebitele k pozitivním cenovým důsledkům s tím souvisejícím.</w:t>
      </w:r>
    </w:p>
    <w:p>
      <w:pPr>
        <w:pStyle w:val="ZkladntextRIA"/>
        <w:rPr/>
      </w:pPr>
      <w:r>
        <w:rPr/>
        <w:t>Naopak vzhledem k existenci nesporných adaptačních nákladů, které by pro stávající pojišťovací makléře vyplývaly z nutnosti oddělit jejich stávající makléřskou činnost od agentské se navrhuje nepožadovat, aby jedna obchodní společnost či fyzická osoba nemohla (v rámci různých pojistných vztahů) vystupovat v obou těchto pozicích současně. V zájmu ochrany spotřebitele a s cílem v budoucnu vytvořit jednotnou úpravu napříč finančním trhem se však jako žádoucí jeví souběžně dodatečně požadovat, aby právo na využívání označení „makléř“, resp. „pojišťovací makléř“ (či jakékoli jeho obsahově blízké obměny) bylo přiznáno pouze těm osobám, které vykonávají výlučně činnost makléřskou.</w:t>
      </w:r>
    </w:p>
    <w:p>
      <w:pPr>
        <w:pStyle w:val="ZkladntextRIA"/>
        <w:rPr/>
      </w:pPr>
      <w:r>
        <w:rPr/>
        <w:t>Zvolené řešení je zapotřebí hodnotit v úzké vazbě na problematiku možných změn v kategoriích pojišťovacích zprostředkovatelů (viz hodnocení dopadů D.1). Uplatnění výše navržených nových regulatorních specifik (definice, pravidel výkonu činnosti) makléřské činnosti by v tomto kontextu představovalo dodatečné odůvodnění pro zvažování výběru i z těch variant, které počítají s uchováním oddělené kategorie pojišťovacího makléře, kterou se při stávajícím vymezení navrhuje včlenit pod souhrnnou kategorii samostatného zprostředkovatele.</w:t>
      </w:r>
    </w:p>
    <w:p>
      <w:pPr>
        <w:pStyle w:val="ZkladntextRIA"/>
        <w:rPr/>
      </w:pPr>
      <w:r>
        <w:rPr/>
      </w:r>
    </w:p>
    <w:p>
      <w:pPr>
        <w:pStyle w:val="ZkladntextRIA"/>
        <w:rPr/>
      </w:pPr>
      <w:r>
        <w:rPr/>
      </w:r>
    </w:p>
    <w:p>
      <w:pPr>
        <w:pStyle w:val="ZkladntextRIA"/>
        <w:rPr/>
      </w:pPr>
      <w:r>
        <w:rPr/>
      </w:r>
    </w:p>
    <w:p>
      <w:pPr>
        <w:pStyle w:val="ZkladntextRIA"/>
        <w:rPr/>
      </w:pPr>
      <w:r>
        <w:rPr/>
      </w:r>
    </w:p>
    <w:p>
      <w:pPr>
        <w:pStyle w:val="ZkladntextRIA"/>
        <w:rPr/>
      </w:pPr>
      <w:r>
        <w:rPr/>
      </w:r>
      <w:r>
        <w:br w:type="page"/>
      </w:r>
    </w:p>
    <w:p>
      <w:pPr>
        <w:pStyle w:val="Normal"/>
        <w:numPr>
          <w:ilvl w:val="0"/>
          <w:numId w:val="10"/>
        </w:numPr>
        <w:spacing w:lineRule="auto" w:line="312" w:before="120" w:after="120"/>
        <w:rPr/>
      </w:pPr>
      <w:r>
        <w:rPr>
          <w:b/>
          <w:caps/>
        </w:rPr>
        <w:t>Princip jediného zastoupeného u zprostředkovatele, který není nositelem odpovědnosti</w:t>
      </w:r>
    </w:p>
    <w:p>
      <w:pPr>
        <w:pStyle w:val="Normal"/>
        <w:spacing w:before="240" w:after="0"/>
        <w:rPr>
          <w:b/>
          <w:b/>
          <w:u w:val="single"/>
        </w:rPr>
      </w:pPr>
      <w:r>
        <w:rPr>
          <w:b/>
          <w:u w:val="single"/>
        </w:rPr>
        <w:t xml:space="preserve">Popis problému </w:t>
      </w:r>
    </w:p>
    <w:p>
      <w:pPr>
        <w:pStyle w:val="ZkladntextRIA"/>
        <w:rPr/>
      </w:pPr>
      <w:r>
        <w:rPr/>
        <w:t xml:space="preserve">Platná právní úprava u některých zprostředkovatelských pozic, v rámci kterých dochází k přenosu odpovědnosti na „nadřízený subjekt“ – tj. u podřízeného pojišťovacího zprostředkovatele a vázaného pojišťovacího zprostředkovatele – připouští možnost zastupovat více než jednu osobu. Dochází tak z hlediska transparentnosti činnosti zprostředkovatele (a dohledu nad jeho činností) k nežádoucímu </w:t>
      </w:r>
      <w:r>
        <w:rPr>
          <w:b/>
        </w:rPr>
        <w:t>dělení odpovědnosti</w:t>
      </w:r>
      <w:r>
        <w:rPr/>
        <w:t xml:space="preserve"> za činnost „vázaného“ zástupce a případné škody jím způsobené mezi více zastoupených osob. Směrnicová úprava tuto eventualitu zmiňuje pouze v případě definice smluvně vázaného zprostředkovatele pojištění, který jako zástupce pojišťovny sjednává vzájemně nekonkurenční pojistné produkty, aniž by však zavedení takové pozice ve svých ustanoveních po členských státech přímo požadovala.</w:t>
      </w:r>
      <w:r>
        <w:rPr>
          <w:rStyle w:val="FootnoteCharacters"/>
          <w:rStyle w:val="FootnoteAnchor"/>
        </w:rPr>
        <w:footnoteReference w:id="24"/>
      </w:r>
      <w:r>
        <w:rPr/>
        <w:t xml:space="preserve"> Stávající regulatorní koncept vázaného zástupce v pojišťovnictví se tím i rozchází s úpravou této pozice v jiných regulovaných sektorech finančního trhu (vázaný zástupce obchodníka s cennými papíry, vázaný zástupce investičního zprostředkovatele), kde naopak platí princip jediného zastoupeného.</w:t>
      </w:r>
    </w:p>
    <w:p>
      <w:pPr>
        <w:pStyle w:val="Normal"/>
        <w:spacing w:before="240" w:after="0"/>
        <w:rPr>
          <w:b/>
          <w:b/>
          <w:u w:val="single"/>
        </w:rPr>
      </w:pPr>
      <w:r>
        <w:rPr>
          <w:b/>
          <w:u w:val="single"/>
        </w:rPr>
        <w:t>Varianty řešení a jejich zhodnocení</w:t>
      </w:r>
    </w:p>
    <w:p>
      <w:pPr>
        <w:pStyle w:val="ZkladntextRIA"/>
        <w:spacing w:before="240" w:after="0"/>
        <w:rPr/>
      </w:pPr>
      <w:r>
        <w:rPr/>
        <w:t xml:space="preserve">Přehled variant </w:t>
      </w:r>
    </w:p>
    <w:tbl>
      <w:tblPr>
        <w:tblW w:w="9371" w:type="dxa"/>
        <w:jc w:val="left"/>
        <w:tblInd w:w="-113" w:type="dxa"/>
        <w:tblLayout w:type="fixed"/>
        <w:tblCellMar>
          <w:top w:w="0" w:type="dxa"/>
          <w:left w:w="108" w:type="dxa"/>
          <w:bottom w:w="0" w:type="dxa"/>
          <w:right w:w="108" w:type="dxa"/>
        </w:tblCellMar>
      </w:tblPr>
      <w:tblGrid>
        <w:gridCol w:w="3528"/>
        <w:gridCol w:w="1440"/>
        <w:gridCol w:w="1440"/>
        <w:gridCol w:w="1523"/>
        <w:gridCol w:w="144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0"/>
              <w:jc w:val="center"/>
              <w:rPr/>
            </w:pPr>
            <w:r>
              <w:rPr>
                <w:b/>
              </w:rPr>
              <w:t>vícevazebnost zástupců jednajících jméne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12" w:before="120" w:after="0"/>
              <w:jc w:val="center"/>
              <w:rPr>
                <w:b/>
                <w:b/>
              </w:rPr>
            </w:pPr>
            <w:r>
              <w:rPr>
                <w:b/>
              </w:rPr>
              <w:t>var A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12" w:before="120" w:after="0"/>
              <w:jc w:val="center"/>
              <w:rPr>
                <w:b/>
                <w:b/>
              </w:rPr>
            </w:pPr>
            <w:r>
              <w:rPr>
                <w:b/>
              </w:rPr>
              <w:t>var A1</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12" w:before="120" w:after="0"/>
              <w:jc w:val="center"/>
              <w:rPr>
                <w:b/>
                <w:b/>
              </w:rPr>
            </w:pPr>
            <w:r>
              <w:rPr>
                <w:b/>
              </w:rPr>
              <w:t>var A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12" w:before="120" w:after="0"/>
              <w:jc w:val="center"/>
              <w:rPr>
                <w:b/>
                <w:b/>
              </w:rPr>
            </w:pPr>
            <w:r>
              <w:rPr>
                <w:b/>
              </w:rPr>
              <w:t>var 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ojišťov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odmíně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odmíněná*</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odmíněn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ikdy</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jiného zprostředk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bez omez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ikdy</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120" w:after="0"/>
              <w:jc w:val="center"/>
              <w:rPr/>
            </w:pPr>
            <w:r>
              <w:rPr/>
              <w:t>nik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ikdy</w:t>
            </w:r>
          </w:p>
        </w:tc>
      </w:tr>
    </w:tbl>
    <w:p>
      <w:pPr>
        <w:pStyle w:val="Normal"/>
        <w:spacing w:lineRule="auto" w:line="312" w:before="120" w:after="0"/>
        <w:jc w:val="both"/>
        <w:rPr/>
      </w:pPr>
      <w:r>
        <w:rPr/>
        <w:t>* jedná-li se o distribuci vzájemně nekonkurenčních pojistných produktů</w:t>
      </w:r>
    </w:p>
    <w:p>
      <w:pPr>
        <w:pStyle w:val="Normal"/>
        <w:spacing w:lineRule="auto" w:line="312"/>
        <w:jc w:val="both"/>
        <w:rPr/>
      </w:pPr>
      <w:r>
        <w:rPr/>
        <w:t>** je-li zprostředkovatel zástupcem jedné životní a jedné neživotní pojišťovny</w:t>
      </w:r>
    </w:p>
    <w:p>
      <w:pPr>
        <w:pStyle w:val="Normal"/>
        <w:spacing w:lineRule="auto" w:line="312" w:before="240" w:after="0"/>
        <w:jc w:val="both"/>
        <w:rPr>
          <w:b/>
          <w:b/>
        </w:rPr>
      </w:pPr>
      <w:r>
        <w:rPr>
          <w:b/>
        </w:rPr>
        <w:t>Varianta A0: Ponechání stávající možnosti vícevazebnosti u vázaného zprostředkovatele pojišťoven, který sjednává vzájemně nekonkurenční produkty a neomezené vazebnosti zprostředkovatele zastupujícího jiné pojišťovací zprostředkovatele</w:t>
      </w:r>
    </w:p>
    <w:p>
      <w:pPr>
        <w:pStyle w:val="ZkladntextRIA"/>
        <w:rPr/>
      </w:pPr>
      <w:r>
        <w:rPr/>
        <w:t xml:space="preserve">Varianta A0 (nulová varianta) představuje zachování současného stavu, tj. ponechání možnosti pojišťovacího zprostředkovatele vázat se smluvně na více „nadřízených“ zprostředkovatelů a dále možnosti zprostředkovatele zprostředkovávat pojištění pro více pojišťoven, jsou-li tato pojištění vzájemně nekonkurenční. Varianta je alternativou k níže uvedeným variantám A1 až A3. </w:t>
      </w:r>
    </w:p>
    <w:p>
      <w:pPr>
        <w:pStyle w:val="Normal"/>
        <w:spacing w:lineRule="auto" w:line="312" w:before="240" w:after="0"/>
        <w:jc w:val="both"/>
        <w:rPr>
          <w:b/>
          <w:b/>
        </w:rPr>
      </w:pPr>
      <w:r>
        <w:rPr>
          <w:b/>
        </w:rPr>
        <w:t>Varianta A1: Zavedení principu jediného zastoupeného s výjimkou zprostředkovatele zastupujícího více pojišťoven v případě nabídky nekonkurenčních produktů</w:t>
      </w:r>
    </w:p>
    <w:p>
      <w:pPr>
        <w:pStyle w:val="ZkladntextRIA"/>
        <w:rPr/>
      </w:pPr>
      <w:r>
        <w:rPr/>
        <w:t>Dle této varianty by došlo k omezení možnosti vícevazebnosti vázaných zprostředkovatelů pouze na osoby, které zastupují pojišťovny, a sjednávají jen vzájemně nekonkurenční pojistné produkty (nynější „vázaní pojišťovací zprostředkovatelé“). Tuto vícevazebnost zprostředkovatele zmiňuje směrnice IMD definicí „smluvně vázaného zprostředkovatele pojištění“.</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částečné sblížení s regulatorním přístupem uplatňovaným na kapitálovém trh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přiblížení se k takovému pojetí vícevazebnosti, které výslovně zmiňuje směrnice IMD</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í transparentnosti odpovědnosti za činnost pojišťovacího zprostředkovatele činného pro jiného pojišťovacího zprostředkovatele (stávající PPZ) před spotřebitelem a orgánem dohled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činnosti stávajících PPZ</w:t>
      </w:r>
    </w:p>
    <w:p>
      <w:pPr>
        <w:pStyle w:val="Normal"/>
        <w:spacing w:lineRule="auto" w:line="312" w:before="240" w:after="0"/>
        <w:jc w:val="both"/>
        <w:rPr>
          <w:b/>
          <w:b/>
        </w:rPr>
      </w:pPr>
      <w:r>
        <w:rPr>
          <w:b/>
        </w:rPr>
        <w:t xml:space="preserve">Varianta A2: Zavedení principu jediného zastoupeného s výjimkou zprostředkovatelů, kteří jednají jménem a na účet jedné životní a jedné neživotní pojišťovny </w:t>
      </w:r>
    </w:p>
    <w:p>
      <w:pPr>
        <w:pStyle w:val="ZkladntextRIA"/>
        <w:rPr/>
      </w:pPr>
      <w:r>
        <w:rPr/>
        <w:t xml:space="preserve">Tato varianta podobně jako varianta A1 omezuje možnost vícevazebnosti zprostředkovatelů, kteří nejsou nositeli odpovědnosti za svou činnost a škody svou činností způsobené, pouze na zprostředkovatele jednající jménem a na účet pojišťovny resp. pojišťoven. Omezujícím kritériem je zde však podmínka, aby zprostředkovatel nezastupoval více než jednu životní a jednu neživotní pojišťovnu. Dodatečně lze též požadovat, aby taková vícevazebnost byla umožněna pouze v rámci jedné skupiny pojišťoven. </w:t>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ě A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posílení právní jistoty v otázce přípustnosti případné vícevazebnosti zprostředkovatelů (nahrazením kritéria vzájemně nekonkurenčních pojistných produktů kritériem odvětví, ve kterém pojišťovna působí)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dklon od pojetí vícevazebnosti zprostředkovatelů, o kterém se zmiňuje směrnice IMD</w:t>
      </w:r>
    </w:p>
    <w:p>
      <w:pPr>
        <w:pStyle w:val="Normal"/>
        <w:spacing w:lineRule="auto" w:line="312" w:before="240" w:after="0"/>
        <w:jc w:val="both"/>
        <w:rPr/>
      </w:pPr>
      <w:r>
        <w:rPr>
          <w:b/>
        </w:rPr>
        <w:t>Varianta A3: Zavedení principu jediného zastoupeného u všech zprostředkovatelů typu „vázaných“ bez výjimky</w:t>
      </w:r>
    </w:p>
    <w:p>
      <w:pPr>
        <w:pStyle w:val="ZkladntextRIA"/>
        <w:rPr/>
      </w:pPr>
      <w:r>
        <w:rPr/>
        <w:t xml:space="preserve">V  případě této varianty by platilo pravidlo jediného zastoupeného pro všechny vázané zprostředkovatele bezvýhradně.  </w:t>
      </w:r>
    </w:p>
    <w:p>
      <w:pPr>
        <w:pStyle w:val="Normal"/>
        <w:pBdr>
          <w:top w:val="single" w:sz="4" w:space="3" w:color="000000"/>
          <w:left w:val="single" w:sz="4" w:space="4" w:color="000000"/>
          <w:bottom w:val="single" w:sz="4" w:space="3" w:color="000000"/>
          <w:right w:val="single" w:sz="4" w:space="4" w:color="000000"/>
        </w:pBdr>
        <w:spacing w:before="0" w:after="40"/>
        <w:rPr/>
      </w:pPr>
      <w:r>
        <w:rPr/>
        <w:t>(dodatečné dopady vzhledem k variantám A1 a A2)</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plný soulad s regulatorním přístupem uplatňovaným na kapitálovém trhu a koncepcí budoucí regulace distribuce na finančním trh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maximální možná transparentnost odpovědnosti a z ní vyplývající zlepšení podmínek pro efektivní výkon dohled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činnosti stávajících vázaných zprostředkovatelů pojišťoven, kteří sjednávají pojištění pro jiné než kompozitní typy pojišťoven, resp. vznik nákladů na zajištění kompatibility stávající distribuce s novou úpravou (např. nákladů na vytvoření společné prodejní distribuční sítě životní a neživotní pojišťovny se statutem zprostředkovatele, který je nositelem odpovědnosti, resp. na transformaci stávajících vázaných zprostředkovatelů na zprostředkovatele „samostatné“)</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riziko výkladu, že směrnice IMD požaduje kategorii vícevazebného zprostředkovatele v národní legislativě zavést </w:t>
      </w:r>
    </w:p>
    <w:p>
      <w:pPr>
        <w:pStyle w:val="Normal"/>
        <w:spacing w:before="240" w:after="0"/>
        <w:rPr>
          <w:b/>
          <w:b/>
          <w:u w:val="single"/>
        </w:rPr>
      </w:pPr>
      <w:r>
        <w:rPr>
          <w:b/>
          <w:u w:val="single"/>
        </w:rPr>
        <w:t>Návrh řešení a odůvodnění</w:t>
      </w:r>
    </w:p>
    <w:p>
      <w:pPr>
        <w:pStyle w:val="ZkladntextRIA"/>
        <w:rPr/>
      </w:pPr>
      <w:r>
        <w:rPr/>
        <w:t xml:space="preserve">Porovnáním identifikovaných přínosů a nákladů se doporučuje realizovat variantu A3. Její zásadní přínos je potřeba spatřovat především ve sblížení sektorových regulatorních přístupů a v posílení transparentnosti odpovědnosti za činnosti vázaného zástupce před zákazníkem a orgánem dohledu. Restriktivní dopad varianty na stávající dotčené osoby v odvětví lze vzhledem k charakteru tuzemského pojišťovnictví, kterému dominují smíšené pojišťovny, očekávat jako nevýznamný a navíc uspokojivě řešitelný, vyskytne-li se. Ve směrnici IMD varianta A3 omezení nemá; směrnice totiž žádné kategorie zprostředkovatelů, které by členské státy byly povinny v národní úpravě vytvořit, ve svých ustanoveních nezavádí (pouze zmiňuje smluvně vázaného zprostředkovatele pojištění jako příklad distributora pojištění, který by – přes svou fakticky kvazizaměstnaneckou charakteristiku – měl být rovněž chápán jako subjekt v působnosti směrnice). </w:t>
      </w:r>
    </w:p>
    <w:p>
      <w:pPr>
        <w:pStyle w:val="ZkladntextRIA"/>
        <w:rPr/>
      </w:pPr>
      <w:r>
        <w:rPr/>
      </w:r>
      <w:r>
        <w:br w:type="page"/>
      </w:r>
    </w:p>
    <w:p>
      <w:pPr>
        <w:pStyle w:val="Normal"/>
        <w:numPr>
          <w:ilvl w:val="0"/>
          <w:numId w:val="10"/>
        </w:numPr>
        <w:spacing w:lineRule="auto" w:line="312" w:before="120" w:after="120"/>
        <w:rPr>
          <w:b/>
          <w:b/>
          <w:caps/>
        </w:rPr>
      </w:pPr>
      <w:r>
        <w:rPr>
          <w:b/>
          <w:caps/>
        </w:rPr>
        <w:t>Odborná zkouška</w:t>
      </w:r>
    </w:p>
    <w:p>
      <w:pPr>
        <w:pStyle w:val="Normal"/>
        <w:spacing w:before="240" w:after="0"/>
        <w:rPr>
          <w:b/>
          <w:b/>
          <w:u w:val="single"/>
        </w:rPr>
      </w:pPr>
      <w:r>
        <w:rPr>
          <w:b/>
          <w:u w:val="single"/>
        </w:rPr>
        <w:t xml:space="preserve">Popis problému </w:t>
      </w:r>
    </w:p>
    <w:p>
      <w:pPr>
        <w:pStyle w:val="ZkladntextRIA"/>
        <w:rPr/>
      </w:pPr>
      <w:r>
        <w:rPr/>
        <w:t xml:space="preserve">Náležitá odbornost osob sjednávajících pojištění je důležitým předpokladem pro řádné poskytování služeb zákazníkům. Představuje nástroj na pomezí obezřetnostní regulace a ochrany spotřebitele, který má zajišťovat, aby na finanční (zde pojišťovací) trh a do konkrétních zákaznických vztahů vstupovaly pouze osoby dostatečně odborně způsobilé. Regulatorní systém odbornosti by měl představovat garanci určité minimální a objektivně prokazatelné úrovně získaných odborných znalostí jakožto i dovedností, a to u všech osob, které sjednávají pojištění se zákazníky. Tím by měl také přispívat ke  kredibilitě osob poskytujících distribuční služby v pojišťovnictví, a tedy i zvyšovat celkovou důvěru zákazníků k finančnímu trhu jako celku. Stávající úroveň odbornosti tuzemských pojišťovacích zprostředkovatelů jakožto i přepážkových zaměstnanců pojišťoven přitom nelze vzhledem ke zkušenostem, které Ministerstvo financí přímo či prostřednictvím nesouhlasných podnětů získává, hodnotit jako vyhovující. </w:t>
      </w:r>
    </w:p>
    <w:p>
      <w:pPr>
        <w:pStyle w:val="ZkladntextRIA"/>
        <w:rPr/>
      </w:pPr>
      <w:r>
        <w:rPr/>
        <w:t>Lze uvažovat různé způsoby prokázání odbornosti – např. složením odborné zkoušky, nabytím určité praxe na finančním trhu, absolvováním odborného studia, apod. Tyto způsoby je – jak je tomu u stávající platné právní úpravy zprostředkování pojištění – dále možné vzájemně kombinovat (např. zkouška plus praxe), resp. nahrazovat (např. zkouška nebo alespoň odborné studium). Povinná odborná zkouška je v současnosti zakotvena v úpravě distribuce penzijních produktů (penzijního spoření).</w:t>
      </w:r>
      <w:r>
        <w:rPr>
          <w:rStyle w:val="FootnoteCharacters"/>
          <w:rStyle w:val="FootnoteAnchor"/>
        </w:rPr>
        <w:footnoteReference w:id="25"/>
      </w:r>
      <w:r>
        <w:rPr/>
        <w:t xml:space="preserve"> </w:t>
      </w:r>
    </w:p>
    <w:p>
      <w:pPr>
        <w:pStyle w:val="Normal"/>
        <w:spacing w:before="240" w:after="0"/>
        <w:rPr>
          <w:b/>
          <w:b/>
          <w:u w:val="single"/>
        </w:rPr>
      </w:pPr>
      <w:r>
        <w:rPr>
          <w:b/>
          <w:u w:val="single"/>
        </w:rPr>
        <w:t>Varianty řešení a jejich zhodnocení</w:t>
      </w:r>
    </w:p>
    <w:p>
      <w:pPr>
        <w:pStyle w:val="Normal"/>
        <w:spacing w:lineRule="auto" w:line="312" w:before="240" w:after="0"/>
        <w:jc w:val="both"/>
        <w:rPr>
          <w:b/>
          <w:b/>
        </w:rPr>
      </w:pPr>
      <w:r>
        <w:rPr>
          <w:b/>
        </w:rPr>
        <w:t>Varianta A0: Odbornost prokazovaná absolvováním odborného studia nebo složením odborné zkoušky, selektivně pak též odbornou praxí</w:t>
      </w:r>
    </w:p>
    <w:p>
      <w:pPr>
        <w:pStyle w:val="ZkladntextRIA"/>
        <w:rPr/>
      </w:pPr>
      <w:r>
        <w:rPr/>
        <w:t>Tato varianta (nulová) představuje zachování současného stavu, kdy je odborná zkouška v sektoru pojišťovnictví pouze alternativou (substitutem) k prokázání odborné způsobilosti uchazeče o vstup do odvětví formou absolvování odborného studia na střední či vysoké škole, a kdy je ve vybraných případech dále požadována odborná praxe.</w:t>
      </w:r>
      <w:r>
        <w:rPr>
          <w:rStyle w:val="FootnoteCharacters"/>
          <w:rStyle w:val="FootnoteAnchor"/>
        </w:rPr>
        <w:footnoteReference w:id="26"/>
      </w:r>
      <w:r>
        <w:rPr/>
        <w:t xml:space="preserve"> </w:t>
      </w:r>
    </w:p>
    <w:p>
      <w:pPr>
        <w:pStyle w:val="Normal"/>
        <w:spacing w:lineRule="auto" w:line="312" w:before="240" w:after="0"/>
        <w:jc w:val="both"/>
        <w:rPr>
          <w:b/>
          <w:b/>
        </w:rPr>
      </w:pPr>
      <w:r>
        <w:rPr>
          <w:b/>
        </w:rPr>
        <w:t>Varianta A1: Odbornost prokazovaná složením povinné odborné zkoušky</w:t>
      </w:r>
    </w:p>
    <w:p>
      <w:pPr>
        <w:pStyle w:val="ZkladntextRIA"/>
        <w:rPr/>
      </w:pPr>
      <w:r>
        <w:rPr/>
        <w:t xml:space="preserve">Dle této varianty by každá osoba, která zamýšlí sjednávat pojištění, byla povinna při vstupu do odvětví složit odbornou zkoušku. Další formy prokazování odborné způsobilosti by se (komplementárně) nepožadovaly, ani by však samy o sobě ke vstupu do odvětví (substitutivně) nepostačovaly. </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posílení objektivity v prokazování odbornosti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í kredibility profese distributora pojištění</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odmínek pro budoucí jednotné ověřování odbornosti na celém finančním trh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znik nákladů na adaptaci na nový systém u osob, které dnes v odvětví působí bez složení odborné zkoušky</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esoulad se stávající úpravou v ostatních sektorech finančního trhu</w:t>
      </w:r>
    </w:p>
    <w:p>
      <w:pPr>
        <w:pStyle w:val="Normal"/>
        <w:spacing w:lineRule="auto" w:line="312" w:before="240" w:after="0"/>
        <w:jc w:val="both"/>
        <w:rPr>
          <w:b/>
          <w:b/>
        </w:rPr>
      </w:pPr>
      <w:r>
        <w:rPr>
          <w:b/>
        </w:rPr>
        <w:t>Varianta A2: Nelegislativní řešení (deregulace)</w:t>
      </w:r>
    </w:p>
    <w:p>
      <w:pPr>
        <w:pStyle w:val="ZkladntextRIA"/>
        <w:rPr/>
      </w:pPr>
      <w:r>
        <w:rPr/>
        <w:t>Podstatou této varianty by byla deregulace současného stavu, tj. ponechání zajištění adekvátní úrovně odborné způsobilosti distributorů pojištění plně na odpovědných osobách, tj. pojišťovnách a těch zprostředkovatelích, kteří odpovídají za jiné zprostředkovatele. Tento přístup je v současnosti uplatňován na kapitálovém trhu.</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snížení regulatorní zátěže zprostředkovatelů i pojišťoven</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sblížení s přístupem uplatňovaným na kapitálovém trhu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pokles úrovně ochrany spotřebitele v sektor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dklon od povinnosti, která je v legislativě již dlouhodobě zavedena a není zásadně zpochybňována (resp. spotřebiteli je předpokládána)</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esoulad s koncepcí budoucí jednotné regulace na finančním trhu</w:t>
      </w:r>
    </w:p>
    <w:p>
      <w:pPr>
        <w:pStyle w:val="Normal"/>
        <w:spacing w:before="240" w:after="0"/>
        <w:rPr>
          <w:b/>
          <w:b/>
          <w:u w:val="single"/>
        </w:rPr>
      </w:pPr>
      <w:r>
        <w:rPr>
          <w:b/>
          <w:u w:val="single"/>
        </w:rPr>
        <w:t>Návrh řešení a odůvodnění</w:t>
      </w:r>
    </w:p>
    <w:p>
      <w:pPr>
        <w:pStyle w:val="ZkladntextRIA"/>
        <w:rPr/>
      </w:pPr>
      <w:r>
        <w:rPr/>
        <w:t>Vzhledem k současným problémům, které se v distribuci retailových pojištění objevují, a s ohledem na identifikované přínosy regulatorní změny se doporučuje realizovat variantu A1. Prokáže-li uchazeč své odborné předpoklady složením (adekvátně nastavené) odborné zkoušky, měl by být k výkonu činnosti nabízení či zprostředkování pojištění objektivně způsobilý. Jiné způsoby prokazování odbornosti, ať už coby doplňkových požadavků (na praxi) či alternativ (absolvováním odborného studia) tuto objektivitu značně relativizují. Stávající regulatorní požadavek na praxi lze navíc vnímat jako svého druhu umělou bariéru potenciálně omezující rozvoj konkurenčního prostředí v odvětví. Tím samozřejmě není nijak dotčena možnost osoby odpovědné za výkon činnosti osoby jí podřízené (např. pojišťovny či její distribuční sítě), aby požadavek na adekvátní praxi uplatňovala v rámci své personální politiky, a zvyšovala tak úroveň svých služeb.</w:t>
      </w:r>
    </w:p>
    <w:p>
      <w:pPr>
        <w:pStyle w:val="ZkladntextRIA"/>
        <w:rPr>
          <w:sz w:val="20"/>
          <w:szCs w:val="20"/>
        </w:rPr>
      </w:pPr>
      <w:r>
        <w:rPr>
          <w:sz w:val="20"/>
          <w:szCs w:val="20"/>
        </w:rPr>
      </w:r>
    </w:p>
    <w:p>
      <w:pPr>
        <w:pStyle w:val="ZkladntextRIA"/>
        <w:rPr>
          <w:sz w:val="20"/>
          <w:szCs w:val="20"/>
        </w:rPr>
      </w:pPr>
      <w:r>
        <w:rPr>
          <w:sz w:val="20"/>
          <w:szCs w:val="20"/>
        </w:rPr>
        <w:t>Pozn. V této části dopadové studie je samostatně hodnocena pouze otázka případné povinnosti složit při vstupu do odvětví odbornou zkoušku. V úzké návaznosti na doporučení, které z této dopadové analýzy vyplynulo, je samozřejmě dále nezbytné vyhodnotit též vhodné způsoby institucionálního zabezpečení tohoto řešení. Tato analýza je obsahem samostatného oddílu D.5 této části důvodové zprávy.</w:t>
      </w:r>
      <w:r>
        <w:br w:type="page"/>
      </w:r>
    </w:p>
    <w:p>
      <w:pPr>
        <w:pStyle w:val="Normal"/>
        <w:numPr>
          <w:ilvl w:val="0"/>
          <w:numId w:val="10"/>
        </w:numPr>
        <w:spacing w:lineRule="auto" w:line="312" w:before="120" w:after="120"/>
        <w:rPr>
          <w:b/>
          <w:b/>
          <w:caps/>
        </w:rPr>
      </w:pPr>
      <w:r>
        <w:rPr>
          <w:b/>
          <w:caps/>
        </w:rPr>
        <w:t>Institucionální zajištění ověřování odbornosti</w:t>
      </w:r>
    </w:p>
    <w:p>
      <w:pPr>
        <w:pStyle w:val="Normal"/>
        <w:spacing w:before="240" w:after="0"/>
        <w:rPr>
          <w:b/>
          <w:b/>
          <w:u w:val="single"/>
        </w:rPr>
      </w:pPr>
      <w:r>
        <w:rPr>
          <w:b/>
          <w:u w:val="single"/>
        </w:rPr>
        <w:t xml:space="preserve">Popis problému </w:t>
      </w:r>
    </w:p>
    <w:p>
      <w:pPr>
        <w:pStyle w:val="ZkladntextRIA"/>
        <w:rPr/>
      </w:pPr>
      <w:r>
        <w:rPr/>
        <w:t>Stanoví-li zákon povinnost vykonání odborné zkoušky, je potřeba rozhodnout o vhodném modelu jejího institucionálního zabezpečení. Výkon činnosti ověřování odborné způsobilosti pojišťovacích zprostředkovatelů (resp. uchazečů o oprávnění zprostředkovávat pojištění nebo zajištění) je v současnosti rozdělen mezi Českou národní banku a „instituce, které jsou oprávněny poskytovat vzdělávací programy zaměřené na dosažení odborné způsobilosti“.</w:t>
      </w:r>
      <w:r>
        <w:rPr>
          <w:rStyle w:val="FootnoteCharacters"/>
          <w:rStyle w:val="FootnoteAnchor"/>
        </w:rPr>
        <w:footnoteReference w:id="27"/>
      </w:r>
      <w:r>
        <w:rPr/>
        <w:t xml:space="preserve"> </w:t>
      </w:r>
    </w:p>
    <w:p>
      <w:pPr>
        <w:pStyle w:val="ZkladntextRIA"/>
        <w:rPr/>
      </w:pPr>
      <w:r>
        <w:rPr/>
        <w:t>Pro pojišťovací agenty a pojišťovací makléře (resp. v případě středního a vyššího kvalifikačního stupně odborné způsobilosti) zajišťuje odbornou zkoušku ze zákona výhradně ČNB.  Z vyjádření ČNB, poskytnutých v rámci konzultací předcházejících přípravu nové zákonné předlohy, vyplynulo, že stávající systém ověřování odbornosti je silně formální a představuje pro orgán dohledu značnou administrativní zátěž. Za roky 2006 až 2010  se těchto zkoušek zúčastnilo 4121 uchazečů (tj. cca 820 ročně), z nichž 4018 (tj. cca 98 %) uspělo.</w:t>
      </w:r>
      <w:r>
        <w:rPr>
          <w:rStyle w:val="FootnoteCharacters"/>
          <w:rStyle w:val="FootnoteAnchor"/>
        </w:rPr>
        <w:footnoteReference w:id="28"/>
      </w:r>
      <w:r>
        <w:rPr/>
        <w:t xml:space="preserve"> Odborné zkoušky se v ČNB konají čtyřikrát ročně, a to vždy před alespoň tříčlennou zkušební komisí, přičemž členy této komise jmenuje bankovní rada. Za vydání osvědčení o úspěšném vykonání odborné zkoušky je účtován správní poplatek ve výši 1 000 Kč.</w:t>
      </w:r>
      <w:r>
        <w:rPr>
          <w:rStyle w:val="FootnoteCharacters"/>
          <w:rStyle w:val="FootnoteAnchor"/>
        </w:rPr>
        <w:footnoteReference w:id="29"/>
      </w:r>
      <w:r>
        <w:rPr/>
        <w:t xml:space="preserve"> </w:t>
      </w:r>
    </w:p>
    <w:p>
      <w:pPr>
        <w:pStyle w:val="Normal"/>
        <w:spacing w:before="240" w:after="0"/>
        <w:rPr>
          <w:b/>
          <w:b/>
          <w:u w:val="single"/>
        </w:rPr>
      </w:pPr>
      <w:r>
        <w:rPr>
          <w:b/>
          <w:u w:val="single"/>
        </w:rPr>
        <w:t>Varianty řešení a jejich zhodnocení</w:t>
      </w:r>
    </w:p>
    <w:p>
      <w:pPr>
        <w:pStyle w:val="Normal"/>
        <w:spacing w:lineRule="auto" w:line="312" w:before="240" w:after="0"/>
        <w:jc w:val="both"/>
        <w:rPr>
          <w:b/>
          <w:b/>
        </w:rPr>
      </w:pPr>
      <w:r>
        <w:rPr>
          <w:b/>
        </w:rPr>
        <w:t xml:space="preserve">Varianta A0: Ponechání stávajícího institucionálního zabezpečení systému ověřování odbornosti </w:t>
      </w:r>
    </w:p>
    <w:p>
      <w:pPr>
        <w:pStyle w:val="ZkladntextRIA"/>
        <w:rPr/>
      </w:pPr>
      <w:r>
        <w:rPr/>
        <w:t>Tato varianta (nulová) předpokládá, že odborné zkoušky, budou-li požadovány, zajistí nadále ČNB společně se soukromými osobami s oprávněním k výkonu této činnosti (dále jen „akreditované instituce“). V rámci této varianty mohou být identifikovány různé obměny této kooperace lišící se např. rozsahem, v jakém mohou vykonávat svou činnost akreditované instituce.</w:t>
      </w:r>
    </w:p>
    <w:p>
      <w:pPr>
        <w:pStyle w:val="Normal"/>
        <w:spacing w:lineRule="auto" w:line="312" w:before="240" w:after="0"/>
        <w:jc w:val="both"/>
        <w:rPr/>
      </w:pPr>
      <w:r>
        <w:rPr>
          <w:b/>
        </w:rPr>
        <w:t xml:space="preserve">Varianta A1: Organizace zkouškového systému výhradně akreditovanými institucemi </w:t>
      </w:r>
    </w:p>
    <w:p>
      <w:pPr>
        <w:pStyle w:val="ZkladntextRIA"/>
        <w:rPr/>
      </w:pPr>
      <w:r>
        <w:rPr/>
        <w:t>Dle této varianty by se ČNB na vlastní organizaci odborných zkoušek již dále nepodílela, a veškeré činnosti spojené s ověřováním kvalifikací by převzaly akreditované instituce. Podmínkou pro získání statutu akreditované instituce by bylo splnění určitých organizačně-technických požadavků,</w:t>
      </w:r>
      <w:r>
        <w:rPr>
          <w:rStyle w:val="FootnoteCharacters"/>
          <w:rStyle w:val="FootnoteAnchor"/>
        </w:rPr>
        <w:footnoteReference w:id="30"/>
      </w:r>
      <w:r>
        <w:rPr/>
        <w:t xml:space="preserve"> stejně jako kvalitativních požadavků na způsob provádění zkoušek. Role ČNB by pak v logice zachování integrity dohledu nad finančním trhem spočívala ve výkonu funkce tzv. akreditující osoby – v této roli by ČNB ověřovala splnění předpokladů pro udělení licence akreditované instituci a zajišťovala výkon dohledu nad její činností. </w:t>
      </w:r>
    </w:p>
    <w:p>
      <w:pPr>
        <w:pStyle w:val="ZkladntextRIA"/>
        <w:rPr/>
      </w:pPr>
      <w:r>
        <w:rPr/>
        <w:t>Tento model dále nabízí různá subvariantní řešení, dle kterých může být např. omezen okruh osob, které mohou získat statut akreditované instituce (např. pouze na neziskové osoby, profesní asociace, akademická pracoviště, apod.).</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uvolnění kapacit ČNB zabezpečujících stávající systém ověřování odbornosti (s odpovídajícím snížením nákladů na tuto činnost)</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odmínek pro vznik konkurenčního prostředí v oblasti ověřování odbornosti</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í flexibility v ověřování odbornosti vzhledem k měnícím se vnějším (zejména legislativním a produktovým) podmínkám</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ytvoření podmínek pro budoucí jednotné ověřování odbornosti na celém finančním trh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akotvení pouze nepřímého dohledu nad vstupem osob do odvětví (prostřednictvím výkonu dohledu nad akreditovanými institucemi)</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pravděpodobné zvýšení nákladů uchazeče na vykonání odborné zkoušky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znik nákladů ČNB na zajištění akreditačního systému a výkonu dohledu nad akreditovanými institucemi</w:t>
      </w:r>
    </w:p>
    <w:p>
      <w:pPr>
        <w:pStyle w:val="Normal"/>
        <w:spacing w:before="240" w:after="0"/>
        <w:rPr>
          <w:b/>
          <w:b/>
          <w:u w:val="single"/>
        </w:rPr>
      </w:pPr>
      <w:r>
        <w:rPr>
          <w:b/>
          <w:u w:val="single"/>
        </w:rPr>
        <w:t>Návrh řešení a odůvodnění</w:t>
      </w:r>
    </w:p>
    <w:p>
      <w:pPr>
        <w:pStyle w:val="ZkladntextRIA"/>
        <w:rPr/>
      </w:pPr>
      <w:r>
        <w:rPr/>
        <w:t xml:space="preserve">Pokračovat ve stávajícím systému institucionálního zabezpečení ověřování odbornosti v pojišťovnictví se z možných řešení jeví jako nadále neúnosné. Ten funguje převážně pouze formálně, z hlediska výstupů účinné nastavení procesu přezkušování je limitováno kapacitami orgánu dohledu (vzhledem k počtu uchazečů). V oblastech, ve kterých se ČNB na přezkušování nepodílí vůbec (základní stupeň odbornosti), není proces zkoušení fakticky nijak upraven, resp. stanoví opět jen formální požadavky na průběh zkoušky (povinnost podstoupit písemný test a splnit určité kvórum správných odpovědí). Doporučuje se tedy realizovat variantu plného přenesení oprávnění k provozování odborných zkoušek na tzv. akreditované instituce (varianta A1). Náklady spojené s provozem tohoto systému ponesou plně subjekty na trhu. Vzhledem ke skutečnosti, že již dnes některé pojišťovny, resp. jejich distribuční sítě fakticky fungují jako akreditované instituce, tj. mají určitým způsobem upraven proces vzdělávání a školení svých zaměstnanců resp. obchodníků, očekávají se dodatečné náklady na implementaci a provoz nového systému relativně nevýznamné a vzhledem k jeho potenciálním přínosům se jeví jako účelné. Vlastní cenu odborné zkoušky vykonané u budoucí akreditované instituce lze v tuto chvíli předjímat pouze řádově (tj. cca ve výši několika tisíc Kč). Lze totiž očekávat, že se bude významně lišit např. v závislosti na rozsahu a obsahu vykonané zkoušky, na renomé zkušebny, apod. Okruh osob, které budou oprávněny žádat o akreditaci, se doporučuje limitovat pouze organizačně-technickými a personálními požadavky na provoz zkoušek; možné omezení dostupnosti licence akreditované osoby pouze na určité typy institucí (profesní asociace, vzdělávací zařízení) by bylo nedůvodně diskriminační a zřejmě by bylo naplňováno pouze formálně. </w:t>
      </w:r>
      <w:r>
        <w:br w:type="page"/>
      </w:r>
    </w:p>
    <w:p>
      <w:pPr>
        <w:pStyle w:val="Normal"/>
        <w:numPr>
          <w:ilvl w:val="0"/>
          <w:numId w:val="10"/>
        </w:numPr>
        <w:spacing w:lineRule="auto" w:line="312" w:before="120" w:after="120"/>
        <w:rPr/>
      </w:pPr>
      <w:r>
        <w:rPr>
          <w:b/>
          <w:caps/>
        </w:rPr>
        <w:t>Standardizovaný ukazatel nákladovosti rezervotvorného pojištění</w:t>
      </w:r>
      <w:r>
        <w:rPr/>
        <w:t xml:space="preserve"> </w:t>
      </w:r>
    </w:p>
    <w:p>
      <w:pPr>
        <w:pStyle w:val="Normal"/>
        <w:spacing w:before="240" w:after="0"/>
        <w:rPr>
          <w:b/>
          <w:b/>
          <w:u w:val="single"/>
        </w:rPr>
      </w:pPr>
      <w:r>
        <w:rPr>
          <w:b/>
          <w:u w:val="single"/>
        </w:rPr>
        <w:t xml:space="preserve">Popis problému </w:t>
      </w:r>
    </w:p>
    <w:p>
      <w:pPr>
        <w:pStyle w:val="ZkladntextRIA"/>
        <w:rPr/>
      </w:pPr>
      <w:r>
        <w:rPr/>
        <w:t xml:space="preserve">V případě tradičních, tj. rizikových pojištění, je informace o nákladovosti produktu pro zákazníka obsažena přímo ve výši předepsaného (rizikového) pojistného. U pojištění rezervotvorných, zvláště jedná-li se o pojištění, kde nese investiční riziko pojistník (částečně však též pro tzv. kapitálová životní pojištění), je pro vyhodnocení nákladovosti produktu informace o výši pojistného nedostatečná, neboť toto pojistné není v plné míře alokováno do rizikové složky, resp. snižuje výnos pojistníka z pojištění. Jeho dominantní složkou bývají tzv. počáteční náklady pojištění (představující pro pojišťovny zdroj odměn za distribuci pojištění) a dále náklady na (externí či interní) správu investované části pojistného. Vzhledem ke skutečnosti, že výše předplacených počátečních nákladů, které zákazník nese, představuje u současných životních pojištění až dvojnásobek ročního zaplaceného pojistného, není zájmem pojišťoven výši těchto nákladů zákazníkům transparentním způsobem sdělovat. Praxí pojišťoven je tyto náklady ve svých sazebnících resp. pojistných podmínkách zachycovat (pokud se nerozhodnou tyto informace před zákazníkem zcela zamlčet, jak je na současném trhu taktéž běžné) ve složitých a pro běžného zákazníka obtížně srozumitelných konstrukcích typu „alokační procenta“ a „počáteční jednotky“. Netransparentnost těchto nákladů lze pak ostatně vnímat jako jeden z důvodů, proč si zákazníci produkty typu investičního životního pojištění – v jejich situaci pro ně často zcela nevhodné – nechávají primárně provizně motivovanými prodejci vůbec doporučit. Ačkoli platná právní úprava nestanoví žádnou standardizovanou formu, v jaké má být informace o nákladech rezervotvorných pojištění sdělena, určité ukazatele nákladovosti jsou již na trhu (z iniciativy strany poptávky) zavedeny a řada pojišťoven, není-li to v rozporu s jejich obchodními zájmy, dává své modely uplatňování nákladů na zákaznících k dispozici pro jejich výpočet. Tyto ukazatele (např. TANK, TER+PER, atd.) se liší svou metodikou výpočtu a hodnotovým vyjádřením (% ročního pojistného, resp. % snížení výnosu pojištění; vyjádření na roční bázi, resp. vyjádření za celou pojistnou dobu, atp.), všechny však cílí na vyčíslení úhrnné nákladovosti pojištění pro zákazníka. Jedná se tak o určitou obdobu regulatorního ukazatele RPSN, užívaného u spotřebitelských úvěrových produktů. </w:t>
      </w:r>
    </w:p>
    <w:p>
      <w:pPr>
        <w:pStyle w:val="Normal"/>
        <w:spacing w:before="240" w:after="0"/>
        <w:rPr>
          <w:b/>
          <w:b/>
          <w:u w:val="single"/>
        </w:rPr>
      </w:pPr>
      <w:r>
        <w:rPr>
          <w:b/>
          <w:u w:val="single"/>
        </w:rPr>
        <w:t>Varianty řešení a jejich zhodnocení</w:t>
      </w:r>
    </w:p>
    <w:p>
      <w:pPr>
        <w:pStyle w:val="Normal"/>
        <w:spacing w:before="240" w:after="0"/>
        <w:jc w:val="both"/>
        <w:rPr>
          <w:b/>
          <w:b/>
        </w:rPr>
      </w:pPr>
      <w:r>
        <w:rPr>
          <w:b/>
        </w:rPr>
        <w:t>Varianta A0: Samoregulace (nezavedení standardizovaného ukazatele v legislativě)</w:t>
      </w:r>
    </w:p>
    <w:p>
      <w:pPr>
        <w:pStyle w:val="ZkladntextRIA"/>
        <w:rPr/>
      </w:pPr>
      <w:r>
        <w:rPr/>
        <w:t xml:space="preserve">Varianta A0 představuje zachování současného stavu, kdy informace o nákladovosti pojistného produktu ve formě standardizovaného ukazatele není právním řádem požadována. Užití takového ukazatele a jeho sdělování zákazníkům je pak otázkou dobrovolného rozhodnutí konkrétní pojišťovny. </w:t>
      </w:r>
    </w:p>
    <w:p>
      <w:pPr>
        <w:pStyle w:val="Normal"/>
        <w:keepNext w:val="true"/>
        <w:rPr>
          <w:b/>
          <w:b/>
        </w:rPr>
      </w:pPr>
      <w:r>
        <w:rPr>
          <w:b/>
        </w:rPr>
        <w:t>Varianta A1: Právní úprava standardizovaného ukazatele nákladovosti pojistného produktu</w:t>
      </w:r>
    </w:p>
    <w:p>
      <w:pPr>
        <w:pStyle w:val="ZkladntextRIA"/>
        <w:rPr/>
      </w:pPr>
      <w:r>
        <w:rPr/>
        <w:t>Tato varianta předpokládá legislativní úpravu ukazatele nákladovosti. Zákon stanoví, co má být předmětem ukazatele, podrobnosti upraví prováděcí předpis. Ukazatel by pak byl součástí předsmluvní a smluvní informační povinnosti pojišťovny, případně by byl též pro určité modelové situace a produkty povinně zveřejňován (na webových stránkách pojišťoven).</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ajištění standardizace vykazování a počítání ukazatele</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í transparentnosti nákladovosti pojistného produktu pro spotřebitele, tedy i zvýšení srovnatelnosti nabízených pojištění</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zvýšení konkurence na pojistném trhu, snížení tlaku na růst provizí, které jsou významnou součástí těchto nákladů</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sblížení regulatorního přístupu s praxí na kapitálovém trhu (fondy kolektivního investování, penzijní připojištění), s trendy v regulaci informační povinnosti u produktů s investiční složkou na úrovni evropského práva (PRIPs) a praxí u spotřebitelských úvěrových produkt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kontrolovat dodržování podmínek správného výpočtu a vykazování tohoto ukazatele</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riziko zavádějící informace pro spotřebitele: celkové náklady jsou jen jednou z informací, které by měly vstupovat do rozhodování; jejich relativní vyšší hodnota může být z hlediska „kvality“ produktu opodstatněná</w:t>
      </w:r>
    </w:p>
    <w:p>
      <w:pPr>
        <w:pStyle w:val="Normal"/>
        <w:spacing w:before="240" w:after="0"/>
        <w:rPr>
          <w:b/>
          <w:b/>
          <w:u w:val="single"/>
        </w:rPr>
      </w:pPr>
      <w:r>
        <w:rPr>
          <w:b/>
          <w:u w:val="single"/>
        </w:rPr>
        <w:t>Návrh řešení a odůvodnění</w:t>
      </w:r>
    </w:p>
    <w:p>
      <w:pPr>
        <w:pStyle w:val="ZkladntextRIA"/>
        <w:rPr>
          <w:b/>
          <w:b/>
          <w:caps/>
        </w:rPr>
      </w:pPr>
      <w:r>
        <w:rPr/>
        <w:t xml:space="preserve">Doporučuje se realizovat variantu A1, která má potenciál významně přispět ke zvýšení informovanosti zákazníka o nabízené pojistné službě a usnadnit mu srovnávání jednotlivých pojistných produktů. Od vyšší transparentnosti informací lze očekávat i pozitivní posun v konkurenci na trhu a v racionalizaci stávajících vysokých distribučních odměn. Lze konstatovat, že standardizace informační povinnosti nákladovosti produktu je celkovým trendem v ochraně spotřebitele na finančním trhu v EU; v oblasti úvěrů a kolektivního investování je již zavedena. Konkrétní ukazatel by pak měl být navržen tak, aby byl z hlediska dostupných pojistně-investičních produktů na trhu maximálně univerzální, z pohledu spotřebitele srozumitelný a zachycoval veškeré relevantní nákladové položky produktu. Jeho subvarianty by měly zohlednit různou nákladovost produktu vlivem různé délky pojistné doby a zvolené investiční strategie zákazníka. Jako zásadní se také jeví hodnocení, zdali je daný ukazatel vhodné konstruovat tak, aby poskytoval informaci o nákladovosti produktu buď na celém investičním horizontu, nebo v ročním vyjádření (p.a.), případně aby zákazník obdržel obě tyto informace. </w:t>
      </w:r>
      <w:r>
        <w:br w:type="page"/>
      </w:r>
    </w:p>
    <w:p>
      <w:pPr>
        <w:pStyle w:val="Normal"/>
        <w:numPr>
          <w:ilvl w:val="0"/>
          <w:numId w:val="10"/>
        </w:numPr>
        <w:spacing w:lineRule="auto" w:line="312" w:before="120" w:after="120"/>
        <w:rPr>
          <w:b/>
          <w:b/>
          <w:caps/>
        </w:rPr>
      </w:pPr>
      <w:r>
        <w:rPr>
          <w:b/>
          <w:caps/>
        </w:rPr>
        <w:t>klíčové informace pro zákazníka</w:t>
      </w:r>
    </w:p>
    <w:p>
      <w:pPr>
        <w:pStyle w:val="Normal"/>
        <w:spacing w:before="240" w:after="0"/>
        <w:rPr>
          <w:b/>
          <w:b/>
          <w:u w:val="single"/>
        </w:rPr>
      </w:pPr>
      <w:r>
        <w:rPr>
          <w:b/>
          <w:u w:val="single"/>
        </w:rPr>
        <w:t xml:space="preserve">Popis problému </w:t>
      </w:r>
    </w:p>
    <w:p>
      <w:pPr>
        <w:pStyle w:val="ZkladntextRIA"/>
        <w:rPr/>
      </w:pPr>
      <w:r>
        <w:rPr/>
        <w:t xml:space="preserve">Z hlediska ochrany spotřebitele v sektoru pojišťovnictví lze za jeden z klíčových problémů považovat (ne)srozumitelnost poskytovaných informací. Platná právní úprava požaduje poměrně široké spektrum informací, které má zákazník před sjednáním pojistné smlouvy obdržet, aniž by však konkretizovala způsob či podobu, v jaké mu mají být dané informace prezentovány. K plnění informační povinnosti pojistitele či pojišťovacího zprostředkovatele tak často dochází jen velmi formálně. Problémy lze spatřovat především v oblasti tzv. rezervotvorných životních pojištění. Z přijatých podnětů a medializovaných případů lze upozornit zejména na informace o nákladovosti pojistného produktu, způsobu alokace předepsaného pojistného do kapitálové rezervy životního pojištění, důsledcích předčasného ukončení pojistné smlouvy, způsobech řešení stížností a sporů apod. V takových případech zákazník informaci obdrží, ovšem způsobem, který neumožní, aby takovou informaci adekvátně při svém rozhodování zpracoval. Informační kvantita zde – čistě z obchodního rozhodnutí pojišťoven – dominuje nad kvalitou; zákazník je zahlcen informacemi, ve kterých se však často ani při průměrné úrovni své finanční gramotnosti nedokáže uspokojivě orientovat, byť má na ně vázat svá následná nákupní rozhodnutí. Ačkoli pojišťovnám nic nebrání přiblížit formální stránku svých podmínek vyšší úrovni přehlednosti, srozumitelnosti a transparentnosti, nečiní tak. Možným řešením je v této souvislosti zavedení povinnosti distributora sdělovat některé,  pro zákazníka klíčové informace o pojistné smlouvě v určité standardizované a ve smyslu srozumitelnosti a transparentnosti zjednodušené podobě, tj. v podobě tzv. klíčových informací (resp. infolistu), tak jak je tomu např. u standardních fondů kolektivního investování (UCITS). </w:t>
      </w:r>
    </w:p>
    <w:p>
      <w:pPr>
        <w:pStyle w:val="Normal"/>
        <w:spacing w:before="240" w:after="0"/>
        <w:rPr>
          <w:b/>
          <w:b/>
          <w:u w:val="single"/>
        </w:rPr>
      </w:pPr>
      <w:r>
        <w:rPr>
          <w:b/>
          <w:u w:val="single"/>
        </w:rPr>
        <w:t>Varianty řešení a jejich zhodnocení</w:t>
      </w:r>
    </w:p>
    <w:p>
      <w:pPr>
        <w:pStyle w:val="Normal"/>
        <w:spacing w:before="240" w:after="0"/>
        <w:jc w:val="both"/>
        <w:rPr>
          <w:b/>
          <w:b/>
        </w:rPr>
      </w:pPr>
      <w:r>
        <w:rPr>
          <w:b/>
        </w:rPr>
        <w:t>Varianta A0: Nezavedení standardizovaného formuláře</w:t>
      </w:r>
    </w:p>
    <w:p>
      <w:pPr>
        <w:pStyle w:val="ZkladntextRIA"/>
        <w:rPr/>
      </w:pPr>
      <w:r>
        <w:rPr/>
        <w:t xml:space="preserve">Varianta A0 představuje zachování současného stavu, kdy vytvoření standardizovaného formuláře, zahrnujícího klíčové informace pro zákazníka o pojistném produktu, není požadováno. </w:t>
      </w:r>
    </w:p>
    <w:p>
      <w:pPr>
        <w:pStyle w:val="Normal"/>
        <w:rPr>
          <w:b/>
          <w:b/>
        </w:rPr>
      </w:pPr>
      <w:r>
        <w:rPr>
          <w:b/>
        </w:rPr>
        <w:t>Varianta A1: Zavedení standardizovaného formuláře</w:t>
      </w:r>
    </w:p>
    <w:p>
      <w:pPr>
        <w:pStyle w:val="ZkladntextRIA"/>
        <w:rPr/>
      </w:pPr>
      <w:r>
        <w:rPr/>
        <w:t xml:space="preserve">Tato varianta předpokládá legislativní standardizaci formy poskytování předsmluvních a smluvních informací v podobě dokumentu „klíčových informací pro zákazníka“ (infolistu). Zákon stanoví, co má být jeho obsahem, podrobnosti způsobu jeho prezentace zákazníkovi upraví prováděcí předpis. </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znamné zvýšení transparentnosti pojistných podmínek pro zákazníka, tedy i zvýšení srovnatelnosti nabízených pojištění</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sblížení regulatorního přístupu s praxí na kapitálovém trhu (fondy kolektivního investování), s trendy v regulaci informační povinnosti u produktů s investiční složkou na úrovni evropského práva (PRIPs) a úpravou v oblasti spotřebitelských úvěrů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nutnost stanovit podmínky pro sestavení daného formuláře a kontrolovat jejich dodržování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áklady na vytvoření infolistu</w:t>
      </w:r>
    </w:p>
    <w:p>
      <w:pPr>
        <w:pStyle w:val="Normal"/>
        <w:spacing w:before="240" w:after="0"/>
        <w:rPr>
          <w:b/>
          <w:b/>
          <w:u w:val="single"/>
        </w:rPr>
      </w:pPr>
      <w:r>
        <w:rPr>
          <w:b/>
          <w:u w:val="single"/>
        </w:rPr>
        <w:t>Návrh řešení a odůvodnění</w:t>
      </w:r>
    </w:p>
    <w:p>
      <w:pPr>
        <w:pStyle w:val="ZkladntextRIA"/>
        <w:rPr/>
      </w:pPr>
      <w:r>
        <w:rPr/>
        <w:t xml:space="preserve">Doporučuje se realizovat variantu A1, která má v situaci, kdy jsou spotřebitelé při sjednávání pojištění konfrontováni se složitými a pro ně nesrozumitelně psanými pojistnými podmínkami, potenciál významně přispět ke zvýšení jejich informovanosti o nabízené pojistně-investiční službě. Varianta nutně nijak nepředznamenává rozšíření dokumentace předávané zákazníkovi, infolist je potřeba vnímat jako pojistné podmínky (resp. jejich část) svého druhu, podléhající určitým dodatečným nárokům na formální zpracování a způsob prezentace zákazníkovi. Podobně jako je tomu u standardizovaného ukazatele nákladovosti, také zde již trh určité možné předobrazy této standardizované formy informační povinnosti na základě volání zákazníků v uspokojivé kvalitě vytvořil, a lze se jimi inspirovat. Dokument klíčových informací může mít přitom jak personifikovanou, individualizovanou podobu, zachycující konkrétní parametry pojistné smlouvy, tak i být zveřejňován v určité míře obecnosti pro jednotlivé produkty. Z hlediska legislativní techniky se jeví jako vhodné, aby konkrétní požadavky na formální stránku infolistu stanovil prováděcí právní předpis. </w:t>
      </w:r>
      <w:r>
        <w:br w:type="page"/>
      </w:r>
    </w:p>
    <w:p>
      <w:pPr>
        <w:pStyle w:val="Normal"/>
        <w:numPr>
          <w:ilvl w:val="0"/>
          <w:numId w:val="10"/>
        </w:numPr>
        <w:spacing w:lineRule="auto" w:line="312" w:before="120" w:after="120"/>
        <w:rPr>
          <w:b/>
          <w:b/>
          <w:caps/>
        </w:rPr>
      </w:pPr>
      <w:r>
        <w:rPr>
          <w:b/>
          <w:caps/>
        </w:rPr>
        <w:t>Regulace odměn za distribuci životního pojištění</w:t>
      </w:r>
    </w:p>
    <w:p>
      <w:pPr>
        <w:pStyle w:val="Normal"/>
        <w:spacing w:before="240" w:after="0"/>
        <w:rPr>
          <w:b/>
          <w:b/>
          <w:u w:val="single"/>
        </w:rPr>
      </w:pPr>
      <w:r>
        <w:rPr>
          <w:b/>
          <w:u w:val="single"/>
        </w:rPr>
        <w:t xml:space="preserve">Popis problému </w:t>
      </w:r>
    </w:p>
    <w:p>
      <w:pPr>
        <w:pStyle w:val="ZkladntextRIA"/>
        <w:rPr/>
      </w:pPr>
      <w:r>
        <w:rPr/>
        <w:t>Tuzemští pojišťovací zprostředkovatelé jsou v naprosté většině případů odměňováni provizním způsobem, tj. v závislosti na typu a parametrech sjednaného pojištění. Zdrojem úhrad provizí je zákazníkem placené pojistné. Běžná konstrukce provize u rezervotvorného životního pojištění (tj. zejména kapitálového a investičního životního pojištění) je dvousložková. První složku tvoří tzv. získatelská provize, druhou pak tzv. provize následná. Získatelská provize je vyplácena zprostředkovateli ex-ante, resp. ihned po uzavření smlouvy se zákazníkem, přičemž zdrojem její úhrady jsou předplacené, tzv. počáteční náklady pojištění. Plná úhrada této složky provize zprostředkovateli přitom bývá ze strany pojišťovny podmíněna setrváním zákazníka ve sjednaném pojištění po určitou minimální dobu – obvykle po dobu prvních dvou až tří let. Právě po tuto dobu totiž pojišťovna ze zaplaceného pojistného, formou odečtu zmíněných počátečních nákladů pojištění, prostředky na výplatu provizí zprostředkovatele (či i jiného distributora) od zákazníka shromažďuje. Zprostředkovatelské provize jsou ke koncovému zprostředkovateli rozdělovány dle vnitřní organizace zprostředkovatelské firmy.</w:t>
      </w:r>
    </w:p>
    <w:p>
      <w:pPr>
        <w:pStyle w:val="Titulek"/>
        <w:keepNext w:val="true"/>
        <w:spacing w:before="0" w:after="120"/>
        <w:rPr>
          <w:b w:val="false"/>
          <w:b w:val="false"/>
          <w:i/>
          <w:i/>
        </w:rPr>
      </w:pPr>
      <w:r>
        <w:rPr>
          <w:b w:val="false"/>
          <w:i/>
        </w:rPr>
        <w:t>Schéma 2 – Získatelské provize a jejich zdroje v podobě počátečních nákladů</w:t>
      </w:r>
    </w:p>
    <w:p>
      <w:pPr>
        <w:pStyle w:val="Titulek"/>
        <w:keepNext w:val="true"/>
        <w:spacing w:before="0" w:after="120"/>
        <w:rPr>
          <w:b w:val="false"/>
          <w:b w:val="false"/>
          <w:bCs w:val="false"/>
          <w:sz w:val="24"/>
          <w:szCs w:val="24"/>
        </w:rPr>
      </w:pPr>
      <w:r>
        <w:rPr/>
        <w:drawing>
          <wp:inline distT="0" distB="0" distL="0" distR="0">
            <wp:extent cx="446087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2" r="-4" b="-42"/>
                    <a:stretch>
                      <a:fillRect/>
                    </a:stretch>
                  </pic:blipFill>
                  <pic:spPr bwMode="auto">
                    <a:xfrm>
                      <a:off x="0" y="0"/>
                      <a:ext cx="4460875" cy="452120"/>
                    </a:xfrm>
                    <a:prstGeom prst="rect">
                      <a:avLst/>
                    </a:prstGeom>
                  </pic:spPr>
                </pic:pic>
              </a:graphicData>
            </a:graphic>
          </wp:inline>
        </w:drawing>
      </w:r>
    </w:p>
    <w:p>
      <w:pPr>
        <w:pStyle w:val="ZkladntextRIA"/>
        <w:rPr/>
      </w:pPr>
      <w:r>
        <w:rPr/>
        <w:t>Pojišťovna, aby nenesla riziko marně vynaložených nákladů na odměnu vyplacenou pojišťovacímu zprostředkovateli, promítá výši vyplacené odměny okamžitě do výše odkupného, které proto v prvních letech trvání smlouvy bývá dokonce nulové. Počáteční náklady pojištění tak pro zákazníka v případě předčasného ukončení pojistné smlouvy představují určitý stornopoplatek. Zákazník je pak při brzkém ukončení smlouvy vystaven relativně značné finanční ztrátě. A to samozřejmě i v situaci, kdy ke sjednání smlouvy nedochází zprostředkováním.</w:t>
      </w:r>
      <w:r>
        <w:rPr>
          <w:rStyle w:val="FootnoteCharacters"/>
          <w:rStyle w:val="FootnoteAnchor"/>
        </w:rPr>
        <w:footnoteReference w:id="31"/>
      </w:r>
      <w:r>
        <w:rPr/>
        <w:t xml:space="preserve"> Uzavře-li pak novou pojistnou smlouvu, zaplatí v její ceně opětovně zprostředkovatelskou odměnu. Tato konstrukce úhrady motivuje distributory k maximalizaci počtu sjednaných smluv. Společně se skutečností, že počáteční náklady představují poplatek relativně velmi netransparentní a pro průměrného spotřebitele obtížně vypočitatelný a interpretovatelný (viz Box 1 a Schéma 3), vysvětluje do značné míry známé neetické a agresivní praktiky v distribuci rezervotvorných životních pojištění, jakými jsou tzv. „překlápění“ již sjednaných pojistných smluv do nových, prodej pojištění osobám, pro které je daný produkt zjevně nevhodný, apod.</w:t>
      </w:r>
    </w:p>
    <w:p>
      <w:pPr>
        <w:pStyle w:val="Titulek"/>
        <w:keepNext w:val="true"/>
        <w:spacing w:before="0" w:after="120"/>
        <w:rPr>
          <w:b w:val="false"/>
          <w:b w:val="false"/>
          <w:i/>
          <w:i/>
        </w:rPr>
      </w:pPr>
      <w:r>
        <w:rPr>
          <w:b w:val="false"/>
          <w:i/>
        </w:rPr>
        <w:t>Box 1 – Metody úhrady počátečních nákladů pojištění</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Metoda počátečních jednotek</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Metoda počátečních jednotek je v tuzemsku nejpoužívanějším způsobem úhrady počátečních nákladů. Pojistné za prvních několik let se investuje do nestandardních jednotek, které se označují jako počáteční; s nimi narozdíl od standardních podílových jednotek (akumulačních) nemůže pojistník nikterak disponovat, protože jsou vyhrazeny právě na úhradu počátečních nákladů. Na výročí smlouvy je pak z fondu v prvních letech vytvořených počátečních jednotek zákazníkovi stržen poplatek. Jeho výše je dána jako určité procento z aktuálního počtu počátečních jednotek.</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Příklad: Investiční životní pojištění 7BN Kooperativa (výňatek s pojistných podmínek)</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drawing>
          <wp:inline distT="0" distB="0" distL="0" distR="0">
            <wp:extent cx="5758180" cy="224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758180" cy="2244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Metoda alokačního procen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oplatek bývá v sazebníku pojišťoven – pokud se jej pojišťovny nerozhodnou nezveřejňovat - uveden dvěma způsoby, a to buď jako procento z pojistného, které představuje výši sraženého poplatku, nebo jako procento, které se naopak investuje (vlastní poplatek je pak dopočtem do 100 %). Toto procento je přitom - podobně jako je tomu u počátečních jednotek - uplatňováno pro prvních několik let trvání pojištění. Výše celkového poplatku přitom závisí na době trvání. S rostoucí dobou pojištění je procentuálně vyjádřený poplatek vyšší. V minulosti bylo možné se setkat s nezávislostí poplatku na pojistné době.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Příklad: Investiční životní pojištění ING Smart (výňatek s pojistných podmínek)</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drawing>
          <wp:inline distT="0" distB="0" distL="0" distR="0">
            <wp:extent cx="265684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7" r="-14" b="-17"/>
                    <a:stretch>
                      <a:fillRect/>
                    </a:stretch>
                  </pic:blipFill>
                  <pic:spPr bwMode="auto">
                    <a:xfrm>
                      <a:off x="0" y="0"/>
                      <a:ext cx="2656840" cy="2085975"/>
                    </a:xfrm>
                    <a:prstGeom prst="rect">
                      <a:avLst/>
                    </a:prstGeom>
                  </pic:spPr>
                </pic:pic>
              </a:graphicData>
            </a:graphic>
          </wp:inline>
        </w:drawing>
      </w:r>
      <w:r>
        <w:rPr/>
        <w:drawing>
          <wp:inline distT="0" distB="0" distL="0" distR="0">
            <wp:extent cx="2717800" cy="192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2717800" cy="1925955"/>
                    </a:xfrm>
                    <a:prstGeom prst="rect">
                      <a:avLst/>
                    </a:prstGeom>
                  </pic:spPr>
                </pic:pic>
              </a:graphicData>
            </a:graphic>
          </wp:inline>
        </w:drawing>
      </w:r>
    </w:p>
    <w:p>
      <w:pPr>
        <w:pStyle w:val="Normal"/>
        <w:rPr>
          <w:sz w:val="20"/>
          <w:szCs w:val="20"/>
        </w:rPr>
      </w:pPr>
      <w:r>
        <w:rPr>
          <w:sz w:val="20"/>
          <w:szCs w:val="20"/>
        </w:rPr>
      </w:r>
    </w:p>
    <w:p>
      <w:pPr>
        <w:pStyle w:val="Titulek"/>
        <w:keepNext w:val="true"/>
        <w:spacing w:before="0" w:after="120"/>
        <w:rPr/>
      </w:pPr>
      <w:r>
        <w:rPr>
          <w:b w:val="false"/>
          <w:i/>
        </w:rPr>
        <w:t>Schéma 3 – Počáteční náklady pojištění</w:t>
      </w:r>
    </w:p>
    <w:p>
      <w:pPr>
        <w:pStyle w:val="ZkladntextRIA"/>
        <w:rPr/>
      </w:pPr>
      <w:r>
        <w:rPr/>
        <w:drawing>
          <wp:inline distT="0" distB="0" distL="0" distR="0">
            <wp:extent cx="3654425" cy="116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7" r="-5" b="-17"/>
                    <a:stretch>
                      <a:fillRect/>
                    </a:stretch>
                  </pic:blipFill>
                  <pic:spPr bwMode="auto">
                    <a:xfrm>
                      <a:off x="0" y="0"/>
                      <a:ext cx="3654425" cy="1164590"/>
                    </a:xfrm>
                    <a:prstGeom prst="rect">
                      <a:avLst/>
                    </a:prstGeom>
                  </pic:spPr>
                </pic:pic>
              </a:graphicData>
            </a:graphic>
          </wp:inline>
        </w:drawing>
      </w:r>
    </w:p>
    <w:p>
      <w:pPr>
        <w:pStyle w:val="ZkladntextRIA"/>
        <w:rPr/>
      </w:pPr>
      <w:r>
        <w:rPr/>
        <w:t xml:space="preserve">Výše provizí se liší v závislosti na typu produktu a parametrech sjednaného pojištění.  V případě rezervotvorných životních pojištění dosahují až 200 % ročního běžného pojistného – tj. sumy, kterou pojistník zaplatí na pojistném za dobu dvou let. Pořizovací náklady pojišťoven na pojistné smlouvy, jejichž součástí jsou odměny zprostředkovatelů a jiné úhrady (na související administrativní náklady pojišťovny, tj. např. na platy zaměstnanců), dosáhly v loňském roce 20 mld. Kč, přičemž z těchto nákladů tvoří vlastní náklady na provize zprostředkovatelům 14,5 mld. Kč. Pořizovací náklady lze rozdělit na ty, které byly vyplaceny v běžném období (tj. vynaložené a vyplacené pořizovací náklady na nové smlouvy související s daným účetním obdobím, pořizovací náklady za již dříve uzavřené smlouvy související s daným účetním obdobím a pořizovací náklady vyplacené sice již v předchozích obdobích, avšak věcně související s obdobím běžným – tj. např. předplacené provize) a na pořizovací náklady odložené (které budou vykázány ve výkazu zisku a ztrát až v obdobích následujících). </w:t>
      </w:r>
    </w:p>
    <w:p>
      <w:pPr>
        <w:pStyle w:val="Titulek"/>
        <w:keepNext w:val="true"/>
        <w:spacing w:lineRule="auto" w:line="240"/>
        <w:rPr/>
      </w:pPr>
      <w:r>
        <w:rPr>
          <w:b w:val="false"/>
          <w:i/>
        </w:rPr>
        <w:t xml:space="preserve">Graf </w:t>
      </w:r>
      <w:r>
        <w:rPr>
          <w:b w:val="false"/>
          <w:i/>
        </w:rPr>
        <w:fldChar w:fldCharType="begin"/>
      </w:r>
      <w:r>
        <w:rPr>
          <w:i/>
          <w:b w:val="false"/>
        </w:rPr>
        <w:instrText xml:space="preserve"> SEQ Graf \* ARABIC </w:instrText>
      </w:r>
      <w:r>
        <w:rPr>
          <w:i/>
          <w:b w:val="false"/>
        </w:rPr>
        <w:fldChar w:fldCharType="separate"/>
      </w:r>
      <w:r>
        <w:rPr>
          <w:i/>
          <w:b w:val="false"/>
        </w:rPr>
        <w:t>1</w:t>
      </w:r>
      <w:r>
        <w:rPr>
          <w:i/>
          <w:b w:val="false"/>
        </w:rPr>
        <w:fldChar w:fldCharType="end"/>
      </w:r>
      <w:r>
        <w:rPr>
          <w:b w:val="false"/>
          <w:i/>
        </w:rPr>
        <w:t xml:space="preserve"> - Zprostředkovatelské provize v pojišťovnictví (k r. 2009)</w:t>
      </w:r>
    </w:p>
    <w:p>
      <w:pPr>
        <w:pStyle w:val="ZkladntextRIA"/>
        <w:rPr/>
      </w:pPr>
      <w:r>
        <w:rPr/>
        <w:drawing>
          <wp:inline distT="0" distB="0" distL="0" distR="0">
            <wp:extent cx="5490845" cy="280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490845" cy="2806065"/>
                    </a:xfrm>
                    <a:prstGeom prst="rect">
                      <a:avLst/>
                    </a:prstGeom>
                  </pic:spPr>
                </pic:pic>
              </a:graphicData>
            </a:graphic>
          </wp:inline>
        </w:drawing>
      </w:r>
    </w:p>
    <w:p>
      <w:pPr>
        <w:pStyle w:val="Normal"/>
        <w:rPr>
          <w:i/>
          <w:i/>
          <w:sz w:val="20"/>
          <w:szCs w:val="20"/>
        </w:rPr>
      </w:pPr>
      <w:r>
        <w:rPr>
          <w:i/>
          <w:sz w:val="20"/>
          <w:szCs w:val="20"/>
        </w:rPr>
        <w:t>* podíl na jednorázově zaplaceném pojistném</w:t>
      </w:r>
    </w:p>
    <w:p>
      <w:pPr>
        <w:pStyle w:val="Normal"/>
        <w:rPr>
          <w:i/>
          <w:i/>
          <w:sz w:val="20"/>
          <w:szCs w:val="20"/>
        </w:rPr>
      </w:pPr>
      <w:r>
        <w:rPr>
          <w:i/>
          <w:sz w:val="20"/>
          <w:szCs w:val="20"/>
        </w:rPr>
        <w:t>Zdroj: Peníze.cz</w:t>
      </w:r>
    </w:p>
    <w:p>
      <w:pPr>
        <w:pStyle w:val="ZkladntextRIA"/>
        <w:rPr/>
      </w:pPr>
      <w:r>
        <w:rPr/>
        <w:t xml:space="preserve">Možným řešením stávající situace je zákonná úprava vyplácení odměn za distribuci rezervotvorného pojištění, resp. úhrady prostředků, které jsou jejich zdrojem, zákazníkem.  </w:t>
      </w:r>
    </w:p>
    <w:p>
      <w:pPr>
        <w:pStyle w:val="Normal"/>
        <w:spacing w:before="240" w:after="0"/>
        <w:rPr>
          <w:b/>
          <w:b/>
          <w:u w:val="single"/>
        </w:rPr>
      </w:pPr>
      <w:r>
        <w:rPr>
          <w:b/>
          <w:u w:val="single"/>
        </w:rPr>
        <w:t>Varianty řešení a jejich zhodnocení</w:t>
      </w:r>
    </w:p>
    <w:p>
      <w:pPr>
        <w:pStyle w:val="ZkladntextRIA"/>
        <w:rPr/>
      </w:pPr>
      <w:r>
        <w:rPr/>
        <w:t>Na úrovni variant A0 až A3 je řešena otázka vhodnosti a možného přístupu k regulaci toků týkajících se odměn za distribuci. Na úrovni variant označených písmenem „B“ je pak hodnoceno, jak vhodně vymezit vlastní předmětu regulace, bude-li rozhodnuto o realizaci varianty A1/A2. Všechny varianty pak chápou pojem odměna jak ve smyslu pobídky zprostředkovateli, tak i zaměstnancům pojišťoven podílejících se na sjednávání rezervotvorných pojištění.</w:t>
      </w:r>
    </w:p>
    <w:p>
      <w:pPr>
        <w:pStyle w:val="Normal"/>
        <w:keepNext w:val="true"/>
        <w:spacing w:before="240" w:after="0"/>
        <w:jc w:val="both"/>
        <w:rPr>
          <w:b/>
          <w:b/>
        </w:rPr>
      </w:pPr>
      <w:r>
        <w:rPr>
          <w:b/>
        </w:rPr>
        <w:t xml:space="preserve">Varianta A0: Ponechání stávající úpravy regulace odměňování </w:t>
      </w:r>
    </w:p>
    <w:p>
      <w:pPr>
        <w:pStyle w:val="ZkladntextRIA"/>
        <w:rPr/>
      </w:pPr>
      <w:r>
        <w:rPr/>
        <w:t>Varianta A0 (nulová) představuje nečinnost, tj. zachování současného stavu, kdy výše provizí, resp. nákladů na jejich úhradu, není regulována. Regulace tak probíhá případně pouze na úrovni informační povinnosti (tj. povinnosti distributora informovat zákazníka o způsobu odměňování a výši nákladů, které jsou zdrojem úhrad odměny za distribuci daného pojištění).</w:t>
      </w:r>
    </w:p>
    <w:p>
      <w:pPr>
        <w:pStyle w:val="Normal"/>
        <w:keepNext w:val="true"/>
        <w:rPr>
          <w:b/>
          <w:b/>
        </w:rPr>
      </w:pPr>
      <w:r>
        <w:rPr>
          <w:b/>
        </w:rPr>
        <w:t xml:space="preserve">Varianta A1: </w:t>
      </w:r>
      <w:r>
        <w:rPr>
          <w:b/>
          <w:bCs/>
        </w:rPr>
        <w:t>Povinné rozložení toků prostředků na výplatu odměn za distribuci v delším časovém období</w:t>
      </w:r>
    </w:p>
    <w:p>
      <w:pPr>
        <w:pStyle w:val="ZkladntextRIA"/>
        <w:rPr/>
      </w:pPr>
      <w:r>
        <w:rPr/>
        <w:t xml:space="preserve">Tato varianta sama o sobě nepředpokládá limitování objemu vyplacených provizí či jiných odměn, resp. nákladů na jejich úhradu, které nese zákazník v ceně sjednaného pojištění. Stanovuje pouze podmínky pro takové jejich uplatňování, které posílí vazbu mezi výší vyplacené odměny za distribuci a délkou trvání pojistné smlouvy, resp. které umožní zvýšit odkupné v případě, že v prvních letech trvání pojištění dojde k zániku pojistné smlouvy. </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vyšší motivace pro zprostředkovatele přispívat k dlouhodobému pojistnému vztahu mezi pojišťovnou, tj. nabízet zákazníkovi produkty odpovídající jeho dlouhodobým potřebám </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prostor pro relativní snížení nákladovosti produktu při předčasném ukončení pojistné smlouvy v prvních několika letech</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omezení pojišťoven ve svobodě cenotvorby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částečná demotivace zprostředkovatelů zprostředkovávat životní pojištění z důvodu nižší počáteční odměny; zprostředkovatel obdrží nižší odměnu i v situaci, kdy k ukončení pojistné smlouvy dojde z důvodů nemajících původ nutně v kvalitě jeho doporučení</w:t>
      </w:r>
      <w:r>
        <w:rPr>
          <w:rStyle w:val="FootnoteAnchor"/>
          <w:vertAlign w:val="superscript"/>
        </w:rPr>
        <w:footnoteReference w:id="32"/>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utnost vykonávat dohled nad plněním této povinnosti</w:t>
      </w:r>
    </w:p>
    <w:p>
      <w:pPr>
        <w:pStyle w:val="Normal"/>
        <w:rPr>
          <w:b/>
          <w:b/>
        </w:rPr>
      </w:pPr>
      <w:r>
        <w:rPr>
          <w:b/>
        </w:rPr>
      </w:r>
    </w:p>
    <w:p>
      <w:pPr>
        <w:pStyle w:val="Normal"/>
        <w:rPr>
          <w:b/>
          <w:b/>
          <w:bCs/>
        </w:rPr>
      </w:pPr>
      <w:r>
        <w:rPr>
          <w:b/>
        </w:rPr>
        <w:t xml:space="preserve">Varianta A2: Limitace (zastropování) celkové výše prostředků na výplatu odměn za distribuci </w:t>
      </w:r>
    </w:p>
    <w:p>
      <w:pPr>
        <w:pStyle w:val="ZkladntextRIA"/>
        <w:rPr/>
      </w:pPr>
      <w:r>
        <w:rPr/>
        <w:t xml:space="preserve">Varianta A2 představuje cenovou regulaci. Znamená stanovení limitu na objem odměny, která by mohla být pojišťovnou zprostředkovateli ve formě odměny vyplacena (resp. výši nákladů, které hradí zákazník a které jsou jejím zdrojem). Tuto hranici lze přitom definovat buď jako absolutní částku, nebo jako určité procento z předepsaného či zaplaceného pojistného. </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dopadů s variantou A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vysoké nákladovosti produktů životního pojištění a z ní plynoucího rizika takového jednání distributorů, které je v rozporu s nejlepšími zájmy zákazníka</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sblížení regulatorního přístupu s praxí uplatňovanou v případě penzijních produkt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svobodné cenotvorby, vznik disproporce vzhledem k regulaci jiných sektorů finančního trhu, resp. obecně odvětví národního hospodářství s provizním mechanismem odměňování distributor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 xml:space="preserve">relativně nízká provize nemusí být primárním zájmem zákazníka a může souviset i s reálně nižší kvalitou či rozsahem poskytovaných služeb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riziko regulatorní arbitráže - náklady na provize či jiné odměny mohou být transformovány do jiných nákladů, které nebudou předmětem regulace, příp. do jiných pojistných produktů</w:t>
      </w:r>
    </w:p>
    <w:p>
      <w:pPr>
        <w:pStyle w:val="Normal"/>
        <w:rPr>
          <w:b/>
          <w:b/>
        </w:rPr>
      </w:pPr>
      <w:r>
        <w:rPr>
          <w:b/>
        </w:rPr>
      </w:r>
    </w:p>
    <w:p>
      <w:pPr>
        <w:pStyle w:val="Normal"/>
        <w:keepNext w:val="true"/>
        <w:rPr>
          <w:b/>
          <w:b/>
        </w:rPr>
      </w:pPr>
      <w:r>
        <w:rPr>
          <w:b/>
        </w:rPr>
        <w:t>Varianta A3: Zákaz provizního odměňování zprostředkovatelů</w:t>
      </w:r>
    </w:p>
    <w:p>
      <w:pPr>
        <w:pStyle w:val="ZkladntextRIA"/>
        <w:rPr/>
      </w:pPr>
      <w:r>
        <w:rPr/>
        <w:t>Tato varianta předpokládá, že nebude umožněno, aby zprostředkovatelé přijímali za distribuci pojištění od pojišťovny pobídky (provize). Přípustným způsobem odměňování by tak byla pouze přímá platba zákazníkem.</w:t>
      </w:r>
    </w:p>
    <w:p>
      <w:pPr>
        <w:pStyle w:val="Normal"/>
        <w:pBdr>
          <w:top w:val="single" w:sz="4" w:space="3" w:color="000000"/>
          <w:left w:val="single" w:sz="4" w:space="4" w:color="000000"/>
          <w:bottom w:val="single" w:sz="4" w:space="3" w:color="000000"/>
          <w:right w:val="single" w:sz="4" w:space="4" w:color="000000"/>
        </w:pBdr>
        <w:spacing w:before="0" w:after="40"/>
        <w:rPr/>
      </w:pPr>
      <w:r>
        <w:rPr/>
        <w:t>(srovnání s nulovou variantou)</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eliminace rizika střetu zájmů při zprostředkování pojištění</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transformace agentské zprostředkovatelské činnosti do makléřské, tlak na pokles cen produkce</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omezení smluvní volnosti stran nabídky a poptávky</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ýznamný zásah do obchodních zvyklostí (nejen tuzemského</w:t>
      </w:r>
      <w:r>
        <w:rPr>
          <w:rStyle w:val="FootnoteCharacters"/>
          <w:rStyle w:val="FootnoteAnchor"/>
        </w:rPr>
        <w:footnoteReference w:id="33"/>
      </w:r>
      <w:r>
        <w:rPr/>
        <w:t>) retailového trhu charakterizovaného prodejem iniciovaným stranou nabídky a odměnou placenou v ceně produktu</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riziko nesplnění cíle poklesu celkových nákladů zákazníka na produkt (vlivem skutečnosti, že ani v současnosti nemá zákazník představu o standardu v odměňování distributora)</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řešení nepokrývá zaměstnaneckou distribuci, v rámci které také může docházet ke střetu zájmů</w:t>
      </w:r>
    </w:p>
    <w:p>
      <w:pPr>
        <w:pStyle w:val="Normal"/>
        <w:rPr>
          <w:b/>
          <w:b/>
        </w:rPr>
      </w:pPr>
      <w:r>
        <w:rPr>
          <w:b/>
        </w:rPr>
      </w:r>
    </w:p>
    <w:p>
      <w:pPr>
        <w:pStyle w:val="Normal"/>
        <w:keepNext w:val="true"/>
        <w:rPr>
          <w:b/>
          <w:b/>
        </w:rPr>
      </w:pPr>
      <w:r>
        <w:rPr>
          <w:b/>
        </w:rPr>
        <w:t>Varianta B1: Počáteční náklady jako předmět regulace</w:t>
      </w:r>
    </w:p>
    <w:p>
      <w:pPr>
        <w:pStyle w:val="ZkladntextRIA"/>
        <w:rPr/>
      </w:pPr>
      <w:r>
        <w:rPr/>
        <w:t>Bylo-li by rozhodnuto o realizaci varianty A1/A2, je potřeba zvolit hodnotovou základnu, na kterou bude regulace zacílena. V této variantě jsou předmětem regulace nikoli vlastní odměny, tj. toky směřující od pojišťovny k distributorovi pojištění, ale náklady resp. poplatky, které zákazník na základě pojistné smlouvy a pojistných podmínek nese v rámci pojistného a které jsou pro pojišťovnu zdrojem úhrad těchto odměn. Varianta je implicitně hodnocena v rámci hodnocení varianty B2.</w:t>
      </w:r>
    </w:p>
    <w:p>
      <w:pPr>
        <w:pStyle w:val="Normal"/>
        <w:rPr/>
      </w:pPr>
      <w:r>
        <w:rPr>
          <w:b/>
        </w:rPr>
        <w:t>Varianta B2:</w:t>
        <w:tab/>
        <w:t>Odměny za distribuci jako předmět regulace</w:t>
      </w:r>
    </w:p>
    <w:p>
      <w:pPr>
        <w:pStyle w:val="ZkladntextRIA"/>
        <w:rPr/>
      </w:pPr>
      <w:r>
        <w:rPr/>
        <w:t>Oproti variantě B1 jsou zde předmětem regulace vlastní odměny za distribuci pojištění.</w:t>
      </w:r>
    </w:p>
    <w:p>
      <w:pPr>
        <w:pStyle w:val="Normal"/>
        <w:pBdr>
          <w:top w:val="single" w:sz="4" w:space="3" w:color="000000"/>
          <w:left w:val="single" w:sz="4" w:space="4" w:color="000000"/>
          <w:bottom w:val="single" w:sz="4" w:space="3" w:color="000000"/>
          <w:right w:val="single" w:sz="4" w:space="4" w:color="000000"/>
        </w:pBdr>
        <w:spacing w:before="0" w:after="40"/>
        <w:rPr/>
      </w:pPr>
      <w:r>
        <w:rPr/>
        <w:t xml:space="preserve"> </w:t>
      </w:r>
      <w:r>
        <w:rPr/>
        <w:t>(srovnání s variantou B1)</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sblížení regulatorního přístupu s praxí uplatňovanou v případě penzijních produktů</w:t>
      </w:r>
    </w:p>
    <w:p>
      <w:pPr>
        <w:pStyle w:val="Normal"/>
        <w:numPr>
          <w:ilvl w:val="0"/>
          <w:numId w:val="2"/>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ve srovnání s regulací nákladů/poplatků zřejmě menší prostor pro regulatorní arbitráž (přesun počátečních nákladů do jiných nákladů)</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nominálně se jedná nikoli o ochranu spotřebitele, ale ochranu pojišťoven</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koncept negarantuje snížení břemene, které zákazník nese v podobě počátečních nákladů; ty mohou teoreticky zůstat nesnížené přesto, že bude pojišťovna zprostředkovatelům vyplácet nižší odměny</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riziko interpretace obsahu pojmu „odměna“</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08"/>
          <w:tab w:val="left" w:pos="360" w:leader="none"/>
        </w:tabs>
        <w:spacing w:before="0" w:after="40"/>
        <w:ind w:left="357" w:hanging="357"/>
        <w:rPr/>
      </w:pPr>
      <w:r>
        <w:rPr/>
        <w:t>méně pevná vazba na informační povinnost týkající se nákladovosti pojištění</w:t>
      </w:r>
    </w:p>
    <w:p>
      <w:pPr>
        <w:pStyle w:val="Normal"/>
        <w:spacing w:before="240" w:after="0"/>
        <w:rPr>
          <w:b/>
          <w:b/>
          <w:u w:val="single"/>
        </w:rPr>
      </w:pPr>
      <w:r>
        <w:rPr>
          <w:b/>
          <w:u w:val="single"/>
        </w:rPr>
        <w:t>Návrh řešení a odůvodnění</w:t>
      </w:r>
    </w:p>
    <w:p>
      <w:pPr>
        <w:pStyle w:val="ZkladntextRIA"/>
        <w:rPr/>
      </w:pPr>
      <w:r>
        <w:rPr/>
        <w:t xml:space="preserve">S ohledem na identifikované dopady se doporučuje realizovat kombinaci variant A1 a B1. Z hlediska ochrany spotřebitele lze považovat za zásadní a postačující, aby ten, kdo si pojištění sjednává, byl - prostřednictvím vhodně specifikované informační povinnosti – transparentně srozuměn s veškerými náklady, které daný sjednávaný produkt zatěžují (resp. snižují jeho výnos) a aby bylo zaručeno, že předplacené náklady/poplatky, které s pojištěním zákazník nese a které jsou zdrojem distribučních nákladů pojišťoven, byly na zákazníkovi uplatňovány průběžněji, než je tomu nyní (např. formou více či méně rovnoměrných výplat rozložených do několika let). To umožní, aby výše nákladů, které zákazník nese v případě předčasného ukončení pojistné smlouvy (za určitých okolností až zmiňované veškeré pojistné zaplacené za období prvních dvou let), nebyla tak dramatická (a to bez ohledu na to, jakým distribučním kanálem si pojištění zákazník sjednává). V takovém případě lze pak očekávat i žádoucí tlak na omezení mis-sellingu, tj. na sjednávání pouze takových smluv o životním pojištění, které naplňují předpoklady pro dlouhodobý vztah zákazníka s pojišťovnou, případně se samotným zprostředkovatelem. </w:t>
      </w:r>
    </w:p>
    <w:p>
      <w:pPr>
        <w:pStyle w:val="ZkladntextRIA"/>
        <w:rPr/>
      </w:pPr>
      <w:r>
        <w:rPr/>
        <w:t xml:space="preserve">Pro stanovení povinnosti pojišťovny průběžněji definovat rozložení finančních toků se s ohledem na uvedené dopady doporučuje jako objekt regulace vymezit nikoli samotné odměny (tj. toky mezi pojišťovnou a zprostředkovatelem), ale náklady resp. poplatky, které jsou jejich zdrojem (tzv. počáteční náklady). Riziko regulatorní arbitráže spočívající v možném přesunu nákladového/poplatkového břemene zákazníka do jiných, regulací nedotčených položek bude pravděpodobně limitováno skutečností, že tyto položky (rizikové pojistné, paušální průběžné poplatky) již budou pro zákazníka relativně transparentní a snáze vyhodnotitelné. </w:t>
      </w:r>
    </w:p>
    <w:p>
      <w:pPr>
        <w:pStyle w:val="Normal"/>
        <w:spacing w:lineRule="auto" w:line="312" w:before="120" w:after="120"/>
        <w:rPr/>
      </w:pPr>
      <w:r>
        <w:rPr/>
      </w:r>
    </w:p>
    <w:p>
      <w:pPr>
        <w:pStyle w:val="Normal"/>
        <w:spacing w:lineRule="auto" w:line="312" w:before="120" w:after="120"/>
        <w:rPr/>
      </w:pPr>
      <w:r>
        <w:rPr/>
      </w:r>
      <w:r>
        <w:br w:type="page"/>
      </w:r>
    </w:p>
    <w:p>
      <w:pPr>
        <w:pStyle w:val="Nadpis1ur"/>
        <w:numPr>
          <w:ilvl w:val="0"/>
          <w:numId w:val="5"/>
        </w:numPr>
        <w:outlineLvl w:val="0"/>
        <w:rPr/>
      </w:pPr>
      <w:r>
        <w:rPr/>
        <w:t>Přehled zvolených variant</w:t>
      </w:r>
    </w:p>
    <w:tbl>
      <w:tblPr>
        <w:tblW w:w="9288" w:type="dxa"/>
        <w:jc w:val="left"/>
        <w:tblInd w:w="-90" w:type="dxa"/>
        <w:tblLayout w:type="fixed"/>
        <w:tblCellMar>
          <w:top w:w="85" w:type="dxa"/>
          <w:left w:w="85" w:type="dxa"/>
          <w:bottom w:w="85" w:type="dxa"/>
          <w:right w:w="85" w:type="dxa"/>
        </w:tblCellMar>
      </w:tblPr>
      <w:tblGrid>
        <w:gridCol w:w="657"/>
        <w:gridCol w:w="2222"/>
        <w:gridCol w:w="2480"/>
        <w:gridCol w:w="3929"/>
      </w:tblGrid>
      <w:tr>
        <w:trPr/>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eastAsia="MS Mincho;‚l‚r –ľ’©" w:cs="TimesNewRomanPSMT;Times New Roman"/>
                <w:b/>
                <w:b/>
                <w:sz w:val="22"/>
                <w:szCs w:val="22"/>
                <w:lang w:eastAsia="ja-JP"/>
              </w:rPr>
            </w:pPr>
            <w:r>
              <w:rPr>
                <w:rFonts w:eastAsia="MS Mincho;‚l‚r –ľ’©" w:cs="TimesNewRomanPSMT;Times New Roman" w:ascii="TimesNewRomanPSMT;Times New Roman" w:hAnsi="TimesNewRomanPSMT;Times New Roman"/>
                <w:b/>
                <w:sz w:val="22"/>
                <w:szCs w:val="22"/>
                <w:lang w:eastAsia="ja-JP"/>
              </w:rPr>
              <w:t>RIA</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eastAsia="MS Mincho;‚l‚r –ľ’©" w:cs="TimesNewRomanPSMT;Times New Roman"/>
                <w:b/>
                <w:b/>
                <w:sz w:val="22"/>
                <w:szCs w:val="22"/>
                <w:lang w:eastAsia="ja-JP"/>
              </w:rPr>
            </w:pPr>
            <w:r>
              <w:rPr>
                <w:rFonts w:eastAsia="MS Mincho;‚l‚r –ľ’©" w:cs="TimesNewRomanPSMT;Times New Roman" w:ascii="TimesNewRomanPSMT;Times New Roman" w:hAnsi="TimesNewRomanPSMT;Times New Roman"/>
                <w:b/>
                <w:sz w:val="22"/>
                <w:szCs w:val="22"/>
                <w:lang w:eastAsia="ja-JP"/>
              </w:rPr>
              <w:t>Oblast / problém</w:t>
            </w:r>
          </w:p>
        </w:tc>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eastAsia="MS Mincho;‚l‚r –ľ’©" w:cs="TimesNewRomanPSMT;Times New Roman"/>
                <w:b/>
                <w:b/>
                <w:sz w:val="22"/>
                <w:szCs w:val="22"/>
                <w:lang w:eastAsia="ja-JP"/>
              </w:rPr>
            </w:pPr>
            <w:r>
              <w:rPr>
                <w:rFonts w:eastAsia="MS Mincho;‚l‚r –ľ’©" w:cs="TimesNewRomanPSMT;Times New Roman" w:ascii="TimesNewRomanPSMT;Times New Roman" w:hAnsi="TimesNewRomanPSMT;Times New Roman"/>
                <w:b/>
                <w:sz w:val="22"/>
                <w:szCs w:val="22"/>
                <w:lang w:eastAsia="ja-JP"/>
              </w:rPr>
              <w:t>Doporučená varianta</w:t>
            </w:r>
          </w:p>
        </w:tc>
        <w:tc>
          <w:tcPr>
            <w:tcW w:w="39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eastAsia="MS Mincho;‚l‚r –ľ’©" w:cs="TimesNewRomanPSMT;Times New Roman"/>
                <w:b/>
                <w:b/>
                <w:sz w:val="22"/>
                <w:szCs w:val="22"/>
                <w:lang w:eastAsia="ja-JP"/>
              </w:rPr>
            </w:pPr>
            <w:r>
              <w:rPr>
                <w:rFonts w:eastAsia="MS Mincho;‚l‚r –ľ’©" w:cs="TimesNewRomanPSMT;Times New Roman" w:ascii="TimesNewRomanPSMT;Times New Roman" w:hAnsi="TimesNewRomanPSMT;Times New Roman"/>
                <w:b/>
                <w:sz w:val="22"/>
                <w:szCs w:val="22"/>
                <w:lang w:eastAsia="ja-JP"/>
              </w:rPr>
              <w:t>Popis zvolené varianty</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rFonts w:eastAsia="MS Mincho;‚l‚r –ľ’©" w:cs="TimesNewRomanPSMT;Times New Roman" w:ascii="TimesNewRomanPSMT;Times New Roman" w:hAnsi="TimesNewRomanPSMT;Times New Roman"/>
                <w:sz w:val="22"/>
                <w:szCs w:val="22"/>
                <w:lang w:eastAsia="ja-JP"/>
              </w:rPr>
              <w:t>D.1</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Změny v kategoriích pojišťovacích zprostředkovatelů</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Dvě kategorie zprostředkovatelů – samostatný zprostředkovatel a vázaný zástupce</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 xml:space="preserve">Na základě kritéria odpovědnosti dojde ke sloučení stávajících kategorií VPZ, VPA a PPZ do nové kategorie vázaného zástupce (VZ) a dále kategorií PA a PM do jedné kategorie samostatného zprostředkovatele (SZ). </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it-IT" w:eastAsia="en-US"/>
              </w:rPr>
              <w:t>D.2</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it-IT" w:eastAsia="en-US"/>
              </w:rPr>
            </w:pPr>
            <w:r>
              <w:rPr>
                <w:sz w:val="22"/>
                <w:szCs w:val="22"/>
                <w:lang w:val="it-IT" w:eastAsia="en-US"/>
              </w:rPr>
              <w:t>Pravidla výkonu makléřské činnosti</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it-IT" w:eastAsia="en-US"/>
              </w:rPr>
            </w:pPr>
            <w:r>
              <w:rPr>
                <w:sz w:val="22"/>
                <w:szCs w:val="22"/>
                <w:lang w:val="it-IT" w:eastAsia="en-US"/>
              </w:rPr>
              <w:t>Zákaz přijímání provizí v rámci makléřské činnosti; nadále možný souběh makléřské a agentské činnosti; omezení užití pojmu “(pojišťovací) makléř”</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it-IT" w:eastAsia="en-US"/>
              </w:rPr>
            </w:pPr>
            <w:r>
              <w:rPr>
                <w:sz w:val="22"/>
                <w:szCs w:val="22"/>
                <w:lang w:val="en-US" w:eastAsia="en-US"/>
              </w:rPr>
              <w:t>Stávající makléř by mohl ke zprostředkování pojištění přistupovat v případě různých zákazníků nadále jak makléřsky (jménem zákazníka), tak agentsky (jménem pojišťovny), nově v rámci jedné registrace v pozici SZ. Pokud by však vůči zákazníkovi vystupoval makléřsky, nesměl by od pojišťovny přijímat pobídky (tj. zejména zprostředkovatelské provize). Označení „makléř“ bude oprávněn využívat pouze ten SZ, který vykonává zprostředkování výlučně makléřsky.</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3</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Princip jediného zastoupeného</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Vázaný zástupce zastupující pouze jednoho zastoupeného</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 xml:space="preserve">Každá osoba s registrací vázaného zástupce (tj. jak VZ jednající pro pojišťovnu, tak pro SZ) bude oprávněna zastupovat pouze jednu (nadřízenou) osobu. </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4</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Odborná zkouška</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Povinnost odborné zkoušky</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Každá osoba, která zamýšlí sjednávat pojištění, bude povinna při vstupu do odvětví složit odbornou zkoušku, a to včetně zaměstnanců (pojišťoven, zprostředkovatelů). Další formy prokazování odborné způsobilosti se (komplementárně) nebudou požadovat, ani však samy o sobě k prokázání odbornosti (substitutivně) nebudou postačovat.</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5</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Institucionální zajištění ověřování odbornosti</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Akreditované instituce</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Oprávnění k organizaci odborných zkoušek budou mít nově výhradně tzv. akreditované instituce. Akreditaci těmto osobám bude v pozici osoby akreditující udílet ČNB.</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6</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Standardizovaný ukazatel nákladovosti</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Povinnost sdělovat nákladovost pojištění v podobě standardizovaného ukazatele</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Zákon stanoví povinnost pojišťoven sdělovat nákladovost pojištění ve formě standardizovaného ukazatele nákladovosti. Ukazatel by měl být jak součástí předsmluvní a smluvní informační povinnosti pojišťovny, rovněž by pak měl být pro určité modelové situace a produkty povinně zveřejňován (na webových stránkách pojišťoven). Podrobnosti výpočtu ukazatele a jeho vykazování stanoví prováděcí právní předpis.</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7</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Klíčové informace pro zákazníka</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Povinnost zvěřejňovat klíčové informace</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eastAsia="MS Mincho;‚l‚r –ľ’©" w:cs="TimesNewRomanPSMT;Times New Roman"/>
                <w:sz w:val="22"/>
                <w:szCs w:val="22"/>
                <w:lang w:eastAsia="ja-JP"/>
              </w:rPr>
            </w:pPr>
            <w:r>
              <w:rPr>
                <w:rFonts w:eastAsia="MS Mincho;‚l‚r –ľ’©" w:cs="TimesNewRomanPSMT;Times New Roman" w:ascii="TimesNewRomanPSMT;Times New Roman" w:hAnsi="TimesNewRomanPSMT;Times New Roman"/>
                <w:sz w:val="22"/>
                <w:szCs w:val="22"/>
                <w:lang w:eastAsia="ja-JP"/>
              </w:rPr>
              <w:t>Pojišťovně vznikne povinnost poskytnout určité (klíčové) informace o rezervotvorném pojištění ve standardizované formě tzv. infolistu. Zákon stanoví, co bude jeho obsahem, podrobnosti způsobu jeho prezentace zákazníkovi upraví prováděcí předpis.</w:t>
            </w:r>
          </w:p>
        </w:tc>
      </w:tr>
      <w:tr>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eastAsia="en-US"/>
              </w:rPr>
              <w:t>D.8</w:t>
            </w:r>
          </w:p>
        </w:tc>
        <w:tc>
          <w:tcPr>
            <w:tcW w:w="2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lang w:val="en-US" w:eastAsia="en-US"/>
              </w:rPr>
            </w:pPr>
            <w:r>
              <w:rPr>
                <w:sz w:val="22"/>
                <w:szCs w:val="22"/>
                <w:lang w:val="en-US" w:eastAsia="en-US"/>
              </w:rPr>
              <w:t>Regulace odměn za distribuci pojištění</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Rozložení počátečních nákladů pojištění do delšího období</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eastAsia="MS Mincho;‚l‚r –ľ’©" w:cs="TimesNewRomanPSMT;Times New Roman"/>
                <w:sz w:val="22"/>
                <w:szCs w:val="22"/>
                <w:lang w:eastAsia="ja-JP"/>
              </w:rPr>
            </w:pPr>
            <w:r>
              <w:rPr>
                <w:sz w:val="22"/>
                <w:szCs w:val="22"/>
              </w:rPr>
              <w:t xml:space="preserve">Stanoví se povinnost rozložit předplacené počáteční náklady rezervotvorného pojištění, které jsou zdrojem distribučních nákladů pojišťoven, do delšího časového období, než je tomu v současné pojišťovací praxi. </w:t>
            </w:r>
          </w:p>
        </w:tc>
      </w:tr>
    </w:tbl>
    <w:p>
      <w:pPr>
        <w:pStyle w:val="ZkladntextRIA"/>
        <w:spacing w:before="240" w:after="120"/>
        <w:rPr/>
      </w:pPr>
      <w:r>
        <w:rPr/>
        <w:t>Navrhovaná novela je koncipována jako rozpočtově neutrální. Neměla by mít zásadní vliv na státní rozpočet, ani na ostatní veřejné rozpočty, zejména rozpočty krajů a obcí.</w:t>
      </w:r>
    </w:p>
    <w:p>
      <w:pPr>
        <w:pStyle w:val="ZkladntextRIA"/>
        <w:rPr/>
      </w:pPr>
      <w:r>
        <w:rPr/>
        <w:t>Podnikatelské prostředí navrhovaná novela ovlivní žádoucím směrem. Jak již bylo uvedeno v předchozích částech, v souvislosti s distribucí pojistných produktů se objevují delší dobu závažné nedostatky. Jednotlivé úpravy jsou navrhované po dlouhé diskusi s trhem i dohledem a odpovídají záměru Ministerstva financí sjednocovat přistup k distribuci finančních produktů napříč celým finančním trhem.</w:t>
      </w:r>
    </w:p>
    <w:p>
      <w:pPr>
        <w:pStyle w:val="Nadpis1ur"/>
        <w:keepNext w:val="true"/>
        <w:numPr>
          <w:ilvl w:val="0"/>
          <w:numId w:val="5"/>
        </w:numPr>
        <w:outlineLvl w:val="0"/>
        <w:rPr/>
      </w:pPr>
      <w:r>
        <w:rPr/>
        <w:t>Implementace a vynucování</w:t>
      </w:r>
    </w:p>
    <w:p>
      <w:pPr>
        <w:pStyle w:val="ZkladntextRIA"/>
        <w:rPr/>
      </w:pPr>
      <w:r>
        <w:rPr/>
        <w:t>Významnou úlohu při aplikaci a vynucování zákona bude hrát Česká národní banka, která vykonává dohled nad finančním trhem v celém jeho rozsahu. Respektování právní úpravy je zajištěno prostředky správního řízení.</w:t>
      </w:r>
    </w:p>
    <w:p>
      <w:pPr>
        <w:pStyle w:val="ZkladntextRIA"/>
        <w:rPr/>
      </w:pPr>
      <w:r>
        <w:rPr/>
        <w:t>Nepřímo může k vynucování zákona přispět též rozhodovací činnost finančního arbitra, který bude nově oprávněn řešit též spory týkající se životního pojištění nebo jeho zprostředkování.</w:t>
      </w:r>
    </w:p>
    <w:p>
      <w:pPr>
        <w:pStyle w:val="ZkladntextRIA"/>
        <w:rPr/>
      </w:pPr>
      <w:r>
        <w:rPr/>
        <w:t>Předkládaný návrh neobsahuje řešení, která by představovala zvýšené riziko z hlediska proveditelnosti a vynutitelnosti.</w:t>
      </w:r>
    </w:p>
    <w:p>
      <w:pPr>
        <w:pStyle w:val="Nadpis1ur"/>
        <w:numPr>
          <w:ilvl w:val="0"/>
          <w:numId w:val="5"/>
        </w:numPr>
        <w:outlineLvl w:val="0"/>
        <w:rPr/>
      </w:pPr>
      <w:r>
        <w:rPr/>
        <w:t>Přezkum účinnosti</w:t>
      </w:r>
    </w:p>
    <w:p>
      <w:pPr>
        <w:pStyle w:val="ZkladntextRIA"/>
        <w:rPr/>
      </w:pPr>
      <w:r>
        <w:rPr/>
        <w:t>Tento zákon bude průběžně přezkoumáván v souvislosti s vývojem finančního trhu a evropského práva.</w:t>
      </w:r>
    </w:p>
    <w:p>
      <w:pPr>
        <w:pStyle w:val="Nadpis1ur"/>
        <w:numPr>
          <w:ilvl w:val="0"/>
          <w:numId w:val="5"/>
        </w:numPr>
        <w:outlineLvl w:val="0"/>
        <w:rPr/>
      </w:pPr>
      <w:r>
        <w:rPr/>
        <w:t>Kontakty a prohlášení schválení hodnocení dopadů</w:t>
      </w:r>
    </w:p>
    <w:p>
      <w:pPr>
        <w:pStyle w:val="Textzprvy"/>
        <w:numPr>
          <w:ilvl w:val="0"/>
          <w:numId w:val="0"/>
        </w:numPr>
        <w:outlineLvl w:val="0"/>
        <w:rPr/>
      </w:pPr>
      <w:r>
        <w:rPr/>
        <w:t>Osoba, která zpracovala závěrečnou zprávu RIA.</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autoSpaceDE w:val="false"/>
              <w:rPr>
                <w:rFonts w:ascii="TimesNewRomanPSMT;Times New Roman" w:hAnsi="TimesNewRomanPSMT;Times New Roman" w:eastAsia="MS Mincho;‚l‚r –ľ’©" w:cs="TimesNewRomanPSMT;Times New Roman"/>
                <w:lang w:eastAsia="ja-JP"/>
              </w:rPr>
            </w:pPr>
            <w:r>
              <w:rPr>
                <w:rFonts w:eastAsia="MS Mincho;‚l‚r –ľ’©" w:cs="TimesNewRomanPSMT;Times New Roman" w:ascii="TimesNewRomanPSMT;Times New Roman" w:hAnsi="TimesNewRomanPSMT;Times New Roman"/>
                <w:lang w:eastAsia="ja-JP"/>
              </w:rPr>
              <w:t>Jan Urbanec</w:t>
            </w:r>
          </w:p>
        </w:tc>
        <w:tc>
          <w:tcPr>
            <w:tcW w:w="4536" w:type="dxa"/>
            <w:tcBorders/>
          </w:tcPr>
          <w:p>
            <w:pPr>
              <w:pStyle w:val="Normal"/>
              <w:autoSpaceDE w:val="false"/>
              <w:rPr/>
            </w:pPr>
            <w:r>
              <w:rPr>
                <w:rFonts w:eastAsia="MS Mincho;‚l‚r –ľ’©" w:cs="TimesNewRomanPSMT;Times New Roman" w:ascii="TimesNewRomanPSMT;Times New Roman" w:hAnsi="TimesNewRomanPSMT;Times New Roman"/>
                <w:lang w:eastAsia="ja-JP"/>
              </w:rPr>
              <w:t>Milan Indra</w:t>
            </w:r>
          </w:p>
        </w:tc>
      </w:tr>
      <w:tr>
        <w:trPr/>
        <w:tc>
          <w:tcPr>
            <w:tcW w:w="4536" w:type="dxa"/>
            <w:tcBorders/>
          </w:tcPr>
          <w:p>
            <w:pPr>
              <w:pStyle w:val="Normal"/>
              <w:autoSpaceDE w:val="false"/>
              <w:rPr>
                <w:rFonts w:ascii="TimesNewRomanPSMT;Times New Roman" w:hAnsi="TimesNewRomanPSMT;Times New Roman" w:eastAsia="MS Mincho;‚l‚r –ľ’©" w:cs="TimesNewRomanPSMT;Times New Roman"/>
                <w:lang w:eastAsia="ja-JP"/>
              </w:rPr>
            </w:pPr>
            <w:r>
              <w:rPr/>
              <w:t>oddělení retailové finanční služby a ochrana spotřebitele na finančním trhu</w:t>
            </w:r>
          </w:p>
        </w:tc>
        <w:tc>
          <w:tcPr>
            <w:tcW w:w="4536" w:type="dxa"/>
            <w:tcBorders/>
          </w:tcPr>
          <w:p>
            <w:pPr>
              <w:pStyle w:val="Normal"/>
              <w:autoSpaceDE w:val="false"/>
              <w:rPr>
                <w:rFonts w:ascii="TimesNewRomanPSMT;Times New Roman" w:hAnsi="TimesNewRomanPSMT;Times New Roman" w:eastAsia="MS Mincho;‚l‚r –ľ’©" w:cs="TimesNewRomanPSMT;Times New Roman"/>
                <w:lang w:eastAsia="ja-JP"/>
              </w:rPr>
            </w:pPr>
            <w:r>
              <w:rPr/>
              <w:t>oddělení retailové finanční služby a ochrana spotřebitele na finančním trhu</w:t>
            </w:r>
          </w:p>
        </w:tc>
      </w:tr>
      <w:tr>
        <w:trPr/>
        <w:tc>
          <w:tcPr>
            <w:tcW w:w="4536" w:type="dxa"/>
            <w:tcBorders/>
          </w:tcPr>
          <w:p>
            <w:pPr>
              <w:pStyle w:val="Normal"/>
              <w:spacing w:before="120" w:after="0"/>
              <w:jc w:val="both"/>
              <w:rPr/>
            </w:pPr>
            <w:r>
              <w:rPr/>
              <w:t>tel.: +420 257 043 208</w:t>
            </w:r>
          </w:p>
        </w:tc>
        <w:tc>
          <w:tcPr>
            <w:tcW w:w="4536" w:type="dxa"/>
            <w:tcBorders/>
          </w:tcPr>
          <w:p>
            <w:pPr>
              <w:pStyle w:val="Normal"/>
              <w:spacing w:before="120" w:after="0"/>
              <w:jc w:val="both"/>
              <w:rPr/>
            </w:pPr>
            <w:r>
              <w:rPr/>
              <w:t>tel.: +420 257 042 024</w:t>
            </w:r>
          </w:p>
        </w:tc>
      </w:tr>
      <w:tr>
        <w:trPr/>
        <w:tc>
          <w:tcPr>
            <w:tcW w:w="4536" w:type="dxa"/>
            <w:tcBorders/>
          </w:tcPr>
          <w:p>
            <w:pPr>
              <w:pStyle w:val="Normal"/>
              <w:rPr>
                <w:lang w:val="it-IT" w:eastAsia="en-US"/>
              </w:rPr>
            </w:pPr>
            <w:r>
              <w:rPr>
                <w:lang w:val="en-US" w:eastAsia="en-US"/>
              </w:rPr>
              <w:t xml:space="preserve">e-mail: </w:t>
            </w:r>
            <w:hyperlink r:id="rId10">
              <w:r>
                <w:rPr>
                  <w:rStyle w:val="InternetLink"/>
                  <w:lang w:val="en-US" w:eastAsia="en-US"/>
                </w:rPr>
                <w:t>jmeno.prijmeni</w:t>
              </w:r>
              <w:r>
                <w:rPr>
                  <w:rStyle w:val="InternetLink"/>
                  <w:lang w:val="it-IT" w:eastAsia="en-US"/>
                </w:rPr>
                <w:t>@mfcr.cz</w:t>
              </w:r>
            </w:hyperlink>
          </w:p>
        </w:tc>
        <w:tc>
          <w:tcPr>
            <w:tcW w:w="4536" w:type="dxa"/>
            <w:tcBorders/>
          </w:tcPr>
          <w:p>
            <w:pPr>
              <w:pStyle w:val="Normal"/>
              <w:rPr>
                <w:lang w:val="it-IT" w:eastAsia="en-US"/>
              </w:rPr>
            </w:pPr>
            <w:r>
              <w:rPr>
                <w:lang w:val="en-US" w:eastAsia="en-US"/>
              </w:rPr>
              <w:t xml:space="preserve">e-mail: </w:t>
            </w:r>
            <w:hyperlink r:id="rId11">
              <w:r>
                <w:rPr>
                  <w:rStyle w:val="InternetLink"/>
                  <w:lang w:val="en-US" w:eastAsia="en-US"/>
                </w:rPr>
                <w:t>jmeno.prijmeni</w:t>
              </w:r>
              <w:r>
                <w:rPr>
                  <w:rStyle w:val="InternetLink"/>
                  <w:lang w:val="it-IT" w:eastAsia="en-US"/>
                </w:rPr>
                <w:t>@mfcr.cz</w:t>
              </w:r>
            </w:hyperlink>
          </w:p>
        </w:tc>
      </w:tr>
      <w:tr>
        <w:trPr/>
        <w:tc>
          <w:tcPr>
            <w:tcW w:w="4536" w:type="dxa"/>
            <w:tcBorders/>
          </w:tcPr>
          <w:p>
            <w:pPr>
              <w:pStyle w:val="Normal"/>
              <w:snapToGrid w:val="false"/>
              <w:rPr>
                <w:rFonts w:ascii="TimesNewRomanPSMT;Times New Roman" w:hAnsi="TimesNewRomanPSMT;Times New Roman" w:eastAsia="MS Mincho;‚l‚r –ľ’©" w:cs="TimesNewRomanPSMT;Times New Roman"/>
                <w:lang w:val="en-US" w:eastAsia="en-US"/>
              </w:rPr>
            </w:pPr>
            <w:r>
              <w:rPr>
                <w:rFonts w:eastAsia="MS Mincho;‚l‚r –ľ’©" w:cs="TimesNewRomanPSMT;Times New Roman" w:ascii="TimesNewRomanPSMT;Times New Roman" w:hAnsi="TimesNewRomanPSMT;Times New Roman"/>
                <w:lang w:val="en-US" w:eastAsia="en-US"/>
              </w:rPr>
            </w:r>
          </w:p>
        </w:tc>
        <w:tc>
          <w:tcPr>
            <w:tcW w:w="4536" w:type="dxa"/>
            <w:tcBorders/>
          </w:tcPr>
          <w:p>
            <w:pPr>
              <w:pStyle w:val="Normal"/>
              <w:snapToGrid w:val="false"/>
              <w:rPr>
                <w:lang w:val="en-US" w:eastAsia="en-US"/>
              </w:rPr>
            </w:pPr>
            <w:r>
              <w:rPr>
                <w:lang w:val="en-US" w:eastAsia="en-US"/>
              </w:rPr>
            </w:r>
          </w:p>
        </w:tc>
      </w:tr>
      <w:tr>
        <w:trPr/>
        <w:tc>
          <w:tcPr>
            <w:tcW w:w="4536" w:type="dxa"/>
            <w:tcBorders/>
          </w:tcPr>
          <w:p>
            <w:pPr>
              <w:pStyle w:val="Normal"/>
              <w:rPr>
                <w:lang w:val="en-US" w:eastAsia="en-US"/>
              </w:rPr>
            </w:pPr>
            <w:r>
              <w:rPr>
                <w:lang w:val="en-US" w:eastAsia="en-US"/>
              </w:rPr>
              <w:t>Michaela Vítů</w:t>
            </w:r>
          </w:p>
        </w:tc>
        <w:tc>
          <w:tcPr>
            <w:tcW w:w="4536" w:type="dxa"/>
            <w:tcBorders/>
          </w:tcPr>
          <w:p>
            <w:pPr>
              <w:pStyle w:val="Normal"/>
              <w:rPr>
                <w:rFonts w:ascii="TimesNewRomanPSMT;Times New Roman" w:hAnsi="TimesNewRomanPSMT;Times New Roman" w:eastAsia="MS Mincho;‚l‚r –ľ’©" w:cs="TimesNewRomanPSMT;Times New Roman"/>
                <w:lang w:eastAsia="ja-JP"/>
              </w:rPr>
            </w:pPr>
            <w:r>
              <w:rPr>
                <w:lang w:val="en-US" w:eastAsia="en-US"/>
              </w:rPr>
              <w:t>Lukáš Vacek</w:t>
            </w:r>
          </w:p>
        </w:tc>
      </w:tr>
      <w:tr>
        <w:trPr/>
        <w:tc>
          <w:tcPr>
            <w:tcW w:w="4536" w:type="dxa"/>
            <w:tcBorders/>
          </w:tcPr>
          <w:p>
            <w:pPr>
              <w:pStyle w:val="Normal"/>
              <w:rPr>
                <w:lang w:val="en-US" w:eastAsia="en-US"/>
              </w:rPr>
            </w:pPr>
            <w:r>
              <w:rPr>
                <w:lang w:val="en-US" w:eastAsia="en-US"/>
              </w:rPr>
              <w:t>oddělení retailové finanční služby a ochrana spotřebitele na finančním trhu</w:t>
            </w:r>
          </w:p>
        </w:tc>
        <w:tc>
          <w:tcPr>
            <w:tcW w:w="4536" w:type="dxa"/>
            <w:tcBorders/>
          </w:tcPr>
          <w:p>
            <w:pPr>
              <w:pStyle w:val="Normal"/>
              <w:rPr>
                <w:rFonts w:ascii="TimesNewRomanPSMT;Times New Roman" w:hAnsi="TimesNewRomanPSMT;Times New Roman" w:eastAsia="MS Mincho;‚l‚r –ľ’©" w:cs="TimesNewRomanPSMT;Times New Roman"/>
                <w:lang w:eastAsia="ja-JP"/>
              </w:rPr>
            </w:pPr>
            <w:r>
              <w:rPr>
                <w:lang w:val="en-US" w:eastAsia="en-US"/>
              </w:rPr>
              <w:t>oddělení retailové finanční služby a ochrana spotřebitele na finančním trhu</w:t>
            </w:r>
          </w:p>
        </w:tc>
      </w:tr>
      <w:tr>
        <w:trPr/>
        <w:tc>
          <w:tcPr>
            <w:tcW w:w="4536" w:type="dxa"/>
            <w:tcBorders/>
          </w:tcPr>
          <w:p>
            <w:pPr>
              <w:pStyle w:val="Normal"/>
              <w:rPr>
                <w:lang w:val="en-US" w:eastAsia="en-US"/>
              </w:rPr>
            </w:pPr>
            <w:r>
              <w:rPr>
                <w:lang w:val="en-US" w:eastAsia="en-US"/>
              </w:rPr>
              <w:t>tel.: +420 257 042 184</w:t>
            </w:r>
          </w:p>
        </w:tc>
        <w:tc>
          <w:tcPr>
            <w:tcW w:w="4536" w:type="dxa"/>
            <w:tcBorders/>
          </w:tcPr>
          <w:p>
            <w:pPr>
              <w:pStyle w:val="Normal"/>
              <w:rPr>
                <w:rFonts w:ascii="TimesNewRomanPSMT;Times New Roman" w:hAnsi="TimesNewRomanPSMT;Times New Roman" w:eastAsia="MS Mincho;‚l‚r –ľ’©" w:cs="TimesNewRomanPSMT;Times New Roman"/>
                <w:lang w:eastAsia="ja-JP"/>
              </w:rPr>
            </w:pPr>
            <w:r>
              <w:rPr>
                <w:lang w:val="en-US" w:eastAsia="en-US"/>
              </w:rPr>
              <w:t>tel.: +420 257 042 995</w:t>
            </w:r>
          </w:p>
        </w:tc>
      </w:tr>
      <w:tr>
        <w:trPr/>
        <w:tc>
          <w:tcPr>
            <w:tcW w:w="4536" w:type="dxa"/>
            <w:tcBorders/>
          </w:tcPr>
          <w:p>
            <w:pPr>
              <w:pStyle w:val="Normal"/>
              <w:rPr>
                <w:lang w:val="en-US" w:eastAsia="en-US"/>
              </w:rPr>
            </w:pPr>
            <w:r>
              <w:rPr>
                <w:lang w:val="en-US" w:eastAsia="en-US"/>
              </w:rPr>
              <w:t xml:space="preserve">e-mail: </w:t>
            </w:r>
            <w:hyperlink r:id="rId12">
              <w:r>
                <w:rPr>
                  <w:rStyle w:val="InternetLink"/>
                  <w:lang w:val="en-US" w:eastAsia="en-US"/>
                </w:rPr>
                <w:t>jmeno.prijmeni@mfcr.cz</w:t>
              </w:r>
            </w:hyperlink>
          </w:p>
        </w:tc>
        <w:tc>
          <w:tcPr>
            <w:tcW w:w="4536" w:type="dxa"/>
            <w:tcBorders/>
          </w:tcPr>
          <w:p>
            <w:pPr>
              <w:pStyle w:val="Normal"/>
              <w:rPr>
                <w:rFonts w:ascii="TimesNewRomanPSMT;Times New Roman" w:hAnsi="TimesNewRomanPSMT;Times New Roman" w:eastAsia="MS Mincho;‚l‚r –ľ’©" w:cs="TimesNewRomanPSMT;Times New Roman"/>
                <w:lang w:eastAsia="ja-JP"/>
              </w:rPr>
            </w:pPr>
            <w:r>
              <w:rPr>
                <w:lang w:val="en-US" w:eastAsia="en-US"/>
              </w:rPr>
              <w:t xml:space="preserve">e-mail: </w:t>
            </w:r>
            <w:hyperlink r:id="rId13">
              <w:r>
                <w:rPr>
                  <w:rStyle w:val="InternetLink"/>
                  <w:lang w:val="en-US" w:eastAsia="en-US"/>
                </w:rPr>
                <w:t>jmeno.prijmeni@mfcr.cz</w:t>
              </w:r>
            </w:hyperlink>
          </w:p>
        </w:tc>
      </w:tr>
      <w:tr>
        <w:trPr/>
        <w:tc>
          <w:tcPr>
            <w:tcW w:w="4536" w:type="dxa"/>
            <w:tcBorders/>
          </w:tcPr>
          <w:p>
            <w:pPr>
              <w:pStyle w:val="Normal"/>
              <w:snapToGrid w:val="false"/>
              <w:rPr>
                <w:rFonts w:ascii="TimesNewRomanPSMT;Times New Roman" w:hAnsi="TimesNewRomanPSMT;Times New Roman" w:eastAsia="MS Mincho;‚l‚r –ľ’©" w:cs="TimesNewRomanPSMT;Times New Roman"/>
                <w:lang w:val="en-US" w:eastAsia="en-US"/>
              </w:rPr>
            </w:pPr>
            <w:r>
              <w:rPr>
                <w:rFonts w:eastAsia="MS Mincho;‚l‚r –ľ’©" w:cs="TimesNewRomanPSMT;Times New Roman" w:ascii="TimesNewRomanPSMT;Times New Roman" w:hAnsi="TimesNewRomanPSMT;Times New Roman"/>
                <w:lang w:val="en-US" w:eastAsia="en-US"/>
              </w:rPr>
            </w:r>
          </w:p>
        </w:tc>
        <w:tc>
          <w:tcPr>
            <w:tcW w:w="4536" w:type="dxa"/>
            <w:tcBorders/>
            <w:tcMar>
              <w:left w:w="0" w:type="dxa"/>
              <w:right w:w="0" w:type="dxa"/>
            </w:tcMar>
          </w:tcPr>
          <w:p>
            <w:pPr>
              <w:pStyle w:val="Normal"/>
              <w:snapToGrid w:val="false"/>
              <w:rPr>
                <w:rFonts w:ascii="TimesNewRomanPSMT;Times New Roman" w:hAnsi="TimesNewRomanPSMT;Times New Roman" w:eastAsia="MS Mincho;‚l‚r –ľ’©" w:cs="TimesNewRomanPSMT;Times New Roman"/>
                <w:lang w:val="en-US" w:eastAsia="ja-JP"/>
              </w:rPr>
            </w:pPr>
            <w:r>
              <w:rPr>
                <w:rFonts w:eastAsia="MS Mincho;‚l‚r –ľ’©" w:cs="TimesNewRomanPSMT;Times New Roman" w:ascii="TimesNewRomanPSMT;Times New Roman" w:hAnsi="TimesNewRomanPSMT;Times New Roman"/>
                <w:lang w:val="en-US" w:eastAsia="ja-JP"/>
              </w:rPr>
            </w:r>
          </w:p>
        </w:tc>
      </w:tr>
    </w:tbl>
    <w:p>
      <w:pPr>
        <w:pStyle w:val="Textzprvy"/>
        <w:numPr>
          <w:ilvl w:val="0"/>
          <w:numId w:val="0"/>
        </w:numPr>
        <w:outlineLvl w:val="0"/>
        <w:rPr/>
      </w:pPr>
      <w:r>
        <w:rPr/>
      </w:r>
    </w:p>
    <w:p>
      <w:pPr>
        <w:pStyle w:val="Textzprvy"/>
        <w:numPr>
          <w:ilvl w:val="0"/>
          <w:numId w:val="0"/>
        </w:numPr>
        <w:outlineLvl w:val="0"/>
        <w:rPr/>
      </w:pPr>
      <w:r>
        <w:rPr/>
      </w:r>
      <w:r>
        <w:br w:type="page"/>
      </w:r>
    </w:p>
    <w:p>
      <w:pPr>
        <w:pStyle w:val="Normal"/>
        <w:numPr>
          <w:ilvl w:val="0"/>
          <w:numId w:val="0"/>
        </w:numPr>
        <w:jc w:val="both"/>
        <w:outlineLvl w:val="0"/>
        <w:rPr>
          <w:b/>
          <w:b/>
          <w:sz w:val="28"/>
          <w:szCs w:val="28"/>
          <w:u w:val="single"/>
        </w:rPr>
      </w:pPr>
      <w:r>
        <w:rPr>
          <w:b/>
          <w:sz w:val="28"/>
          <w:szCs w:val="28"/>
          <w:u w:val="single"/>
        </w:rPr>
        <w:t>B. Zhodnocení souladu návrhu novely zákona s ústavním pořádkem České republiky</w:t>
      </w:r>
    </w:p>
    <w:p>
      <w:pPr>
        <w:pStyle w:val="ZkladntextRIA"/>
        <w:rPr/>
      </w:pPr>
      <w:r>
        <w:rPr/>
        <w:t>Návrh zákona je v souladu s Ústavou založeným ústavním pořádkem České republiky. Návrh novely zákona přihlíží zejména k čl. 98 odst. 1 Ústavy, podle kterého lze do činnosti České národní banky zasahovat pouze zákonem a dále k čl. 2 odst. 2 a čl. 26 Listiny základních práv a svobod.</w:t>
      </w:r>
    </w:p>
    <w:p>
      <w:pPr>
        <w:pStyle w:val="Normal"/>
        <w:numPr>
          <w:ilvl w:val="0"/>
          <w:numId w:val="0"/>
        </w:numPr>
        <w:jc w:val="both"/>
        <w:outlineLvl w:val="0"/>
        <w:rPr>
          <w:b/>
          <w:b/>
          <w:sz w:val="28"/>
          <w:szCs w:val="28"/>
          <w:u w:val="single"/>
        </w:rPr>
      </w:pPr>
      <w:r>
        <w:rPr>
          <w:b/>
          <w:sz w:val="28"/>
          <w:szCs w:val="28"/>
          <w:u w:val="single"/>
        </w:rPr>
        <w:t>C. Zhodnocení souladu návrhu novely zákona s mezinárodními smlouvami a slučitelnost s právními akty Evropské unie.</w:t>
      </w:r>
    </w:p>
    <w:p>
      <w:pPr>
        <w:pStyle w:val="ZkladntextRIA"/>
        <w:rPr/>
      </w:pPr>
      <w:r>
        <w:rPr/>
        <w:t>Na oblast právní úpravy návrhu novely zákona se nevztahují žádné mezinárodní smlouvy, jimiž je Česká republika vázána, ani judikatura Evropského soudu pro lidská práva.</w:t>
      </w:r>
    </w:p>
    <w:p>
      <w:pPr>
        <w:pStyle w:val="ZkladntextRIA"/>
        <w:rPr>
          <w:spacing w:val="-4"/>
        </w:rPr>
      </w:pPr>
      <w:r>
        <w:rPr/>
        <w:t xml:space="preserve">Návrh novely zákona je v souladu s právem Evropské unie, s judikaturou soudních orgánů Evropské unie a s obecnými právními zásadami práva Evropské unie. Návrh zákona odpovídá principům, </w:t>
      </w:r>
      <w:r>
        <w:rPr>
          <w:spacing w:val="-4"/>
        </w:rPr>
        <w:t>z nichž vychází Smlouva mezi Belgickým královstvím, Dánským královstvím,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jak publikováno sdělením Ministerstva zahraničních věcí ve Sbírce mezinárodních smluv pod č. 44/2004 Sb. m. s.</w:t>
      </w:r>
    </w:p>
    <w:p>
      <w:pPr>
        <w:pStyle w:val="ZkladntextRIA"/>
        <w:rPr>
          <w:spacing w:val="-4"/>
        </w:rPr>
      </w:pPr>
      <w:r>
        <w:rPr>
          <w:spacing w:val="-4"/>
        </w:rPr>
        <w:t>Návrh novely se dotýká oblastí, které jsou upraveny následujícími směrnicemi:</w:t>
      </w:r>
    </w:p>
    <w:p>
      <w:pPr>
        <w:pStyle w:val="ZkladntextRIA"/>
        <w:numPr>
          <w:ilvl w:val="0"/>
          <w:numId w:val="3"/>
        </w:numPr>
        <w:spacing w:before="0" w:after="0"/>
        <w:ind w:left="811" w:hanging="454"/>
        <w:rPr/>
      </w:pPr>
      <w:r>
        <w:rPr/>
        <w:t>směrnice Evropského parlamentu a Rady 2002/92/ES ze dne 9. prosince 2002 o zprostředkování pojištění,</w:t>
      </w:r>
    </w:p>
    <w:p>
      <w:pPr>
        <w:pStyle w:val="ZkladntextRIA"/>
        <w:numPr>
          <w:ilvl w:val="0"/>
          <w:numId w:val="3"/>
        </w:numPr>
        <w:spacing w:before="0" w:after="0"/>
        <w:ind w:left="811" w:hanging="454"/>
        <w:rPr/>
      </w:pPr>
      <w:r>
        <w:rPr/>
        <w:t>směrnice Evropského parlamentu a Rady 2002/65/ES ze dne 23. září 2002 o uvádění finančních služeb pro spotřebitele na trh na dálku a o změně směrnice Rady 90/619/EHS a směrnic 97/7/ES a 98/27/ES,</w:t>
      </w:r>
    </w:p>
    <w:p>
      <w:pPr>
        <w:pStyle w:val="ZkladntextRIA"/>
        <w:numPr>
          <w:ilvl w:val="0"/>
          <w:numId w:val="3"/>
        </w:numPr>
        <w:spacing w:before="0" w:after="0"/>
        <w:ind w:left="811" w:hanging="454"/>
        <w:rPr/>
      </w:pPr>
      <w:r>
        <w:rPr/>
        <w:t>směrnice Evropského parlamentu a Rady 2006/123/ES ze dne 12. prosince 2006 o službách na vnitřním trhu,</w:t>
      </w:r>
    </w:p>
    <w:p>
      <w:pPr>
        <w:pStyle w:val="ZkladntextRIA"/>
        <w:numPr>
          <w:ilvl w:val="0"/>
          <w:numId w:val="3"/>
        </w:numPr>
        <w:spacing w:before="0" w:after="0"/>
        <w:ind w:left="811" w:hanging="454"/>
        <w:rPr/>
      </w:pPr>
      <w:r>
        <w:rPr/>
        <w:t>směrnice Evropského parlamentu a Rady 2009/138/ES ze dne 25. listopadu 2009 o přístupu k pojišťovací a zajišťovací činnosti a jejím výkonu (Solventnost II).</w:t>
      </w:r>
    </w:p>
    <w:p>
      <w:pPr>
        <w:pStyle w:val="ZkladntextRIA"/>
        <w:rPr/>
      </w:pPr>
      <w:r>
        <w:rPr>
          <w:spacing w:val="-4"/>
        </w:rPr>
        <w:t>Všechny výše uvedené směrnice s výjimkou směrnice Solventnost II jsou již do českého právního řádu transponovány platnou právní úpravou, novela zákona tato transpoziční ustanovení upravuje ve smyslu aktuálního stavu na trhu zprostředkování pojištění, aniž by došlo ke snížení rozsahu a kvality transpozice. Nově je do českého právního řádu novelou zákona transponovaná část směrnice Solventnost II, která se týká informací poskytovaných zákazníkovi před uzavřením pojistné smlouvy a v průběhu trvání pojištění (čl. 183 až 185 směrnice).</w:t>
      </w:r>
    </w:p>
    <w:p>
      <w:pPr>
        <w:pStyle w:val="Normal"/>
        <w:numPr>
          <w:ilvl w:val="0"/>
          <w:numId w:val="0"/>
        </w:numPr>
        <w:jc w:val="both"/>
        <w:outlineLvl w:val="0"/>
        <w:rPr>
          <w:b/>
          <w:b/>
          <w:sz w:val="28"/>
          <w:szCs w:val="28"/>
          <w:u w:val="single"/>
        </w:rPr>
      </w:pPr>
      <w:r>
        <w:rPr>
          <w:b/>
          <w:sz w:val="28"/>
          <w:szCs w:val="28"/>
          <w:u w:val="single"/>
        </w:rPr>
        <w:t>D. Sociální dopady a dopady na životní prostředí</w:t>
      </w:r>
    </w:p>
    <w:p>
      <w:pPr>
        <w:pStyle w:val="ZkladntextRIA"/>
        <w:rPr/>
      </w:pPr>
      <w:r>
        <w:rPr/>
        <w:t>Návrh novely zákona nemá žádné dopady na specifické skupiny obyvatel, jako jsou osoby sociálně slabé, osoby se zdravotním postižením a národnostní menšiny, ani dopady na životní prostředí.</w:t>
      </w:r>
      <w:r>
        <w:br w:type="page"/>
      </w:r>
    </w:p>
    <w:p>
      <w:pPr>
        <w:pStyle w:val="Normal"/>
        <w:jc w:val="center"/>
        <w:rPr>
          <w:b/>
          <w:b/>
        </w:rPr>
      </w:pPr>
      <w:r>
        <w:rPr>
          <w:b/>
        </w:rPr>
        <w:t>B. ZVLÁŠTNÍ ČÁST</w:t>
      </w:r>
    </w:p>
    <w:p>
      <w:pPr>
        <w:pStyle w:val="Normal"/>
        <w:rPr>
          <w:b/>
          <w:b/>
        </w:rPr>
      </w:pPr>
      <w:r>
        <w:rPr>
          <w:b/>
        </w:rPr>
      </w:r>
    </w:p>
    <w:p>
      <w:pPr>
        <w:pStyle w:val="Normal"/>
        <w:jc w:val="center"/>
        <w:rPr>
          <w:b/>
          <w:b/>
          <w:u w:val="single"/>
        </w:rPr>
      </w:pPr>
      <w:r>
        <w:rPr>
          <w:b/>
          <w:u w:val="single"/>
        </w:rPr>
        <w:t>Část první</w:t>
      </w:r>
    </w:p>
    <w:p>
      <w:pPr>
        <w:pStyle w:val="Normal"/>
        <w:jc w:val="center"/>
        <w:rPr>
          <w:b/>
          <w:b/>
          <w:u w:val="single"/>
        </w:rPr>
      </w:pPr>
      <w:r>
        <w:rPr>
          <w:b/>
        </w:rPr>
        <w:t>Změna zákona o pojišťovacích zprostředkovatelích a likvidátorech pojistných událostí</w:t>
      </w:r>
    </w:p>
    <w:p>
      <w:pPr>
        <w:pStyle w:val="Normal"/>
        <w:rPr>
          <w:b/>
          <w:b/>
          <w:u w:val="single"/>
        </w:rPr>
      </w:pPr>
      <w:r>
        <w:rPr>
          <w:b/>
          <w:u w:val="single"/>
        </w:rPr>
      </w:r>
    </w:p>
    <w:p>
      <w:pPr>
        <w:pStyle w:val="Normal"/>
        <w:rPr/>
      </w:pPr>
      <w:r>
        <w:rPr>
          <w:b/>
          <w:u w:val="single"/>
        </w:rPr>
        <w:t>Článek I</w:t>
      </w:r>
    </w:p>
    <w:p>
      <w:pPr>
        <w:pStyle w:val="Normal"/>
        <w:rPr>
          <w:b/>
          <w:b/>
          <w:u w:val="single"/>
        </w:rPr>
      </w:pPr>
      <w:r>
        <w:rPr>
          <w:b/>
          <w:u w:val="single"/>
        </w:rPr>
      </w:r>
    </w:p>
    <w:p>
      <w:pPr>
        <w:pStyle w:val="Normal"/>
        <w:jc w:val="both"/>
        <w:rPr>
          <w:u w:val="single"/>
        </w:rPr>
      </w:pPr>
      <w:r>
        <w:rPr>
          <w:u w:val="single"/>
        </w:rPr>
        <w:t>K bodům 1 a 2 (název zákona)</w:t>
      </w:r>
    </w:p>
    <w:p>
      <w:pPr>
        <w:pStyle w:val="Normal"/>
        <w:jc w:val="both"/>
        <w:rPr>
          <w:u w:val="single"/>
        </w:rPr>
      </w:pPr>
      <w:r>
        <w:rPr>
          <w:u w:val="single"/>
        </w:rPr>
      </w:r>
    </w:p>
    <w:p>
      <w:pPr>
        <w:pStyle w:val="Normal"/>
        <w:jc w:val="both"/>
        <w:rPr/>
      </w:pPr>
      <w:r>
        <w:rPr/>
        <w:t>Novela zákona o pojišťovacích zprostředkovatelích a likvidátorech pojistných událostí rozšiřuje působnost zákona o další subjekty, resp. o činnost dalších subjektů, a to o nabízení pojištění (distribuci pojistných produktů pojišťoven přímo jejich zaměstnanci). Z tohoto důvodu dochází ke změně názvu zákona tak, aby odpovídal obsahu právní úpravy v něm obsažené. Ze stejného důvodu se mění i název první části tohoto zákona, který obsahuje tuto právní úpravu.</w:t>
      </w:r>
    </w:p>
    <w:p>
      <w:pPr>
        <w:pStyle w:val="Normal"/>
        <w:jc w:val="both"/>
        <w:rPr/>
      </w:pPr>
      <w:r>
        <w:rPr/>
      </w:r>
    </w:p>
    <w:p>
      <w:pPr>
        <w:pStyle w:val="Normal"/>
        <w:jc w:val="both"/>
        <w:rPr/>
      </w:pPr>
      <w:r>
        <w:rPr>
          <w:u w:val="single"/>
        </w:rPr>
        <w:t>K bodům 3, 21, 30, 55, 68, 71, 83 a 87 (členění části první zákona na hlavy)</w:t>
      </w:r>
    </w:p>
    <w:p>
      <w:pPr>
        <w:pStyle w:val="Normal"/>
        <w:jc w:val="both"/>
        <w:rPr>
          <w:u w:val="single"/>
        </w:rPr>
      </w:pPr>
      <w:r>
        <w:rPr>
          <w:u w:val="single"/>
        </w:rPr>
      </w:r>
    </w:p>
    <w:p>
      <w:pPr>
        <w:pStyle w:val="Normal"/>
        <w:jc w:val="both"/>
        <w:rPr/>
      </w:pPr>
      <w:r>
        <w:rPr/>
        <w:t>V souvislosti s rozšířením působnosti zákona se ukázalo jako vhodné rozčlenit část první zákona (část zákona upravující činnost pojišťovacích zprostředkovatelů, samostatných likvidátorů pojistných událostí a nově činnost pojišťoven a zajišťoven při nabízení a zprostředkování pojištění a zajištění) na samostatné hlavy, což zajistí lepší přehlednost právní úpravy a logickou návaznost jednotlivých ustanovení.</w:t>
      </w:r>
    </w:p>
    <w:p>
      <w:pPr>
        <w:pStyle w:val="Normal"/>
        <w:jc w:val="both"/>
        <w:rPr/>
      </w:pPr>
      <w:r>
        <w:rPr/>
      </w:r>
    </w:p>
    <w:p>
      <w:pPr>
        <w:pStyle w:val="Normal"/>
        <w:jc w:val="both"/>
        <w:rPr>
          <w:u w:val="single"/>
        </w:rPr>
      </w:pPr>
      <w:r>
        <w:rPr>
          <w:u w:val="single"/>
        </w:rPr>
        <w:t>K bodu 4 (§ 1)</w:t>
      </w:r>
    </w:p>
    <w:p>
      <w:pPr>
        <w:pStyle w:val="Normal"/>
        <w:jc w:val="both"/>
        <w:rPr>
          <w:u w:val="single"/>
        </w:rPr>
      </w:pPr>
      <w:r>
        <w:rPr>
          <w:u w:val="single"/>
        </w:rPr>
      </w:r>
    </w:p>
    <w:p>
      <w:pPr>
        <w:pStyle w:val="Normal"/>
        <w:jc w:val="both"/>
        <w:rPr/>
      </w:pPr>
      <w:r>
        <w:rPr/>
        <w:t>V souvislosti s rozšířením působnosti zákona dochází k úpravě textu ustanovení upravujícího předmět úpravy zákona tak, aby jasně vymezil obsah ustanovení zákona a odkázal na všechny předmětné normy evropského práva, ze kterých novela zákona, resp. sám zákon vychází. Původní zákon transponoval do českého právního řádu směrnici Evropského parlamentu a Rady 2002/92/ES ze dne 9. prosince 2002 o zprostředkování pojištění, novela zákona nově do tohoto zákona vnáší ustanovení, která transponují směrnici Evropského parlamentu a Rady 2002/65/ES ze dne 23. září 2002 o uvádění finančních služeb pro spotřebitele na trh na dálku a o změně směrnice Rady 90/619/EHS a směrnic 97/7/ES a 98/27/ES a dále některá ustanovení (čl. 183 až 185) směrnice Evropského parlamentu a Rady 2009/138/ES ze dne 25. listopadu 2009 o přístupu k pojišťovací a zajišťovací činnosti a jejím výkonu (Solventnost II) s tím, že odpovídající ustanovení, která transponovala uvedené směrnice, resp. stávající směrnice o životním a neživotním pojištění</w:t>
      </w:r>
      <w:r>
        <w:rPr>
          <w:rStyle w:val="FootnoteCharacters"/>
          <w:rStyle w:val="FootnoteAnchor"/>
        </w:rPr>
        <w:footnoteReference w:id="34"/>
      </w:r>
      <w:r>
        <w:rPr/>
        <w:t>, do českého právního řádu již do jiných právních předpisů, byla zrušena zejména v souvislosti s přijetím nového občanského zákoníku.</w:t>
      </w:r>
    </w:p>
    <w:p>
      <w:pPr>
        <w:pStyle w:val="Normal"/>
        <w:jc w:val="both"/>
        <w:rPr/>
      </w:pPr>
      <w:r>
        <w:rPr/>
      </w:r>
    </w:p>
    <w:p>
      <w:pPr>
        <w:pStyle w:val="Normal"/>
        <w:jc w:val="both"/>
        <w:rPr>
          <w:u w:val="single"/>
        </w:rPr>
      </w:pPr>
      <w:r>
        <w:rPr>
          <w:u w:val="single"/>
        </w:rPr>
        <w:t>K bodu 5 [zrušení § 2 písm. a)]</w:t>
      </w:r>
    </w:p>
    <w:p>
      <w:pPr>
        <w:pStyle w:val="Normal"/>
        <w:jc w:val="both"/>
        <w:rPr>
          <w:u w:val="single"/>
        </w:rPr>
      </w:pPr>
      <w:r>
        <w:rPr>
          <w:u w:val="single"/>
        </w:rPr>
      </w:r>
    </w:p>
    <w:p>
      <w:pPr>
        <w:pStyle w:val="Normal"/>
        <w:jc w:val="both"/>
        <w:rPr/>
      </w:pPr>
      <w:r>
        <w:rPr/>
        <w:t>Jedná se o legislativně technickou úpravu textu ustanovení § 2 tak, aby jeho obsah odpovídal rozšíření působnosti zákona v § 1.</w:t>
      </w:r>
    </w:p>
    <w:p>
      <w:pPr>
        <w:pStyle w:val="Normal"/>
        <w:jc w:val="both"/>
        <w:rPr/>
      </w:pPr>
      <w:r>
        <w:rPr/>
      </w:r>
    </w:p>
    <w:p>
      <w:pPr>
        <w:pStyle w:val="Normal"/>
        <w:jc w:val="both"/>
        <w:rPr>
          <w:u w:val="single"/>
        </w:rPr>
      </w:pPr>
      <w:r>
        <w:rPr>
          <w:u w:val="single"/>
        </w:rPr>
        <w:t>K bodu 6 [§ 2 písm. a)]</w:t>
      </w:r>
    </w:p>
    <w:p>
      <w:pPr>
        <w:pStyle w:val="Normal"/>
        <w:jc w:val="both"/>
        <w:rPr>
          <w:u w:val="single"/>
        </w:rPr>
      </w:pPr>
      <w:r>
        <w:rPr>
          <w:u w:val="single"/>
        </w:rPr>
      </w:r>
    </w:p>
    <w:p>
      <w:pPr>
        <w:pStyle w:val="Normal"/>
        <w:jc w:val="both"/>
        <w:rPr/>
      </w:pPr>
      <w:r>
        <w:rPr/>
        <w:t>Jedná se o zpřesnění textu ustanovení. Příležitostné poskytování informací v rámci jiné profesní činnosti obsahově nenaplňuje pojem poradenské činnosti v pojišťovnictví. Tento pojem je mnohem širší a jeho případné legislativní uchopení je v současné době předmětem jiné legislativní iniciativy.</w:t>
      </w:r>
    </w:p>
    <w:p>
      <w:pPr>
        <w:pStyle w:val="Normal"/>
        <w:jc w:val="both"/>
        <w:rPr/>
      </w:pPr>
      <w:r>
        <w:rPr/>
      </w:r>
    </w:p>
    <w:p>
      <w:pPr>
        <w:pStyle w:val="Normal"/>
        <w:jc w:val="both"/>
        <w:rPr>
          <w:u w:val="single"/>
        </w:rPr>
      </w:pPr>
      <w:r>
        <w:rPr>
          <w:u w:val="single"/>
        </w:rPr>
        <w:t>K bodům 7, 8, 12, 14, 15, 18, 19, 24</w:t>
      </w:r>
    </w:p>
    <w:p>
      <w:pPr>
        <w:pStyle w:val="Normal"/>
        <w:jc w:val="both"/>
        <w:rPr>
          <w:u w:val="single"/>
        </w:rPr>
      </w:pPr>
      <w:r>
        <w:rPr>
          <w:u w:val="single"/>
        </w:rPr>
      </w:r>
    </w:p>
    <w:p>
      <w:pPr>
        <w:pStyle w:val="Normal"/>
        <w:jc w:val="both"/>
        <w:rPr/>
      </w:pPr>
      <w:r>
        <w:rPr/>
        <w:t>Jedná se o legislativně technickou úpravu textu ustanovení tak, aby odpovídal nové terminologii zákona a ostatním právním předpisům.</w:t>
      </w:r>
    </w:p>
    <w:p>
      <w:pPr>
        <w:pStyle w:val="Normal"/>
        <w:jc w:val="both"/>
        <w:rPr/>
      </w:pPr>
      <w:r>
        <w:rPr/>
      </w:r>
    </w:p>
    <w:p>
      <w:pPr>
        <w:pStyle w:val="Normal"/>
        <w:jc w:val="both"/>
        <w:rPr/>
      </w:pPr>
      <w:r>
        <w:rPr/>
        <w:t>V návaznosti na změny v terminologii, k nimž došlo po vstupu Lisabonské smlouvy v platnost se v § 3 písm. g) dosavadní termín „Komise Evropských společenství“ nahrazuje termínem „Evropská komise“.</w:t>
      </w:r>
    </w:p>
    <w:p>
      <w:pPr>
        <w:pStyle w:val="Normal"/>
        <w:jc w:val="both"/>
        <w:rPr/>
      </w:pPr>
      <w:r>
        <w:rPr/>
      </w:r>
    </w:p>
    <w:p>
      <w:pPr>
        <w:pStyle w:val="Normal"/>
        <w:jc w:val="both"/>
        <w:rPr/>
      </w:pPr>
      <w:r>
        <w:rPr>
          <w:u w:val="single"/>
        </w:rPr>
        <w:t>K bodům 9 až 11 [§ 3 písm. a) a b)]</w:t>
      </w:r>
    </w:p>
    <w:p>
      <w:pPr>
        <w:pStyle w:val="Normal"/>
        <w:jc w:val="both"/>
        <w:rPr>
          <w:u w:val="single"/>
        </w:rPr>
      </w:pPr>
      <w:r>
        <w:rPr>
          <w:u w:val="single"/>
        </w:rPr>
      </w:r>
    </w:p>
    <w:p>
      <w:pPr>
        <w:pStyle w:val="Normal"/>
        <w:jc w:val="both"/>
        <w:rPr/>
      </w:pPr>
      <w:r>
        <w:rPr/>
        <w:t>V souvislosti s rozšířením působnosti zákona se zavádí nová terminologie a zároveň je nutné upravit i definice zákonem upravených činností.</w:t>
      </w:r>
    </w:p>
    <w:p>
      <w:pPr>
        <w:pStyle w:val="Normal"/>
        <w:jc w:val="both"/>
        <w:rPr/>
      </w:pPr>
      <w:r>
        <w:rPr/>
      </w:r>
    </w:p>
    <w:p>
      <w:pPr>
        <w:pStyle w:val="Normal"/>
        <w:jc w:val="both"/>
        <w:rPr/>
      </w:pPr>
      <w:r>
        <w:rPr/>
        <w:t xml:space="preserve">Pojem zprostředkovatelské činnosti v pojišťovnictví je nově nahrazen pojmem </w:t>
      </w:r>
      <w:r>
        <w:rPr>
          <w:b/>
        </w:rPr>
        <w:t>zprostředkování pojištění nebo zajištění</w:t>
      </w:r>
      <w:r>
        <w:rPr/>
        <w:t xml:space="preserve"> a jeho definice je zpřesněna tak, aby bylo zcela jasné, které osoby provozují činnost zprostředkování a které konkrétní činnosti jsou za zprostředkování považovány. Činnost zprostředkování pojištění nebo zajištění zákon nově definuje jako činnost osoby odlišné od pojistitele (resp. pojišťovny), tedy od osoby, která je poskytovatelem pojistného produktu. Zprostředkovatel je tedy dalším článkem mezi pojistitelem a pojistníkem. Dále zákon upravuje bod 2 definice činnosti zprostředkování pojištění a zajištění. Provádění přípravných prací směřujících k uzavření pojistných nebo zajišťovacích smluv je doplněno o činnost spočívající v poskytování individualizované rady nebo obecné informace o pojistných produktech vedoucí, ať už přímo či nepřímo, k uzavření pojistné nebo zajišťovací smlouvy. Poskytování takovéto rady je obvykle neoddělitelnou součástí zprostředkování pojištění a je na ní navázána i povinnost pojišťovacího zprostředkovatele, jeho zaměstnance nebo zaměstnance pojišťovny nebo zajišťovny provést analýzu potřeb zákazníka a nabízených pojistných produktů, která je nově upravena v § 21d. Nově se též výslovně stanoví, že poskytnutí byť obecné informace, která však směřuje k uzavření pojistné nebo zajišťovací smlouvy, je přípravnou prací podle bodu 2 definice, její poskytování tedy naplňuje znaky činnosti zprostředkování pojištění a zajištění a pro její poskytování je potřeba splňovat podmínky stanovené tímto zákonem.</w:t>
      </w:r>
    </w:p>
    <w:p>
      <w:pPr>
        <w:pStyle w:val="Normal"/>
        <w:jc w:val="both"/>
        <w:rPr/>
      </w:pPr>
      <w:r>
        <w:rPr/>
      </w:r>
    </w:p>
    <w:p>
      <w:pPr>
        <w:pStyle w:val="Normal"/>
        <w:jc w:val="both"/>
        <w:rPr/>
      </w:pPr>
      <w:r>
        <w:rPr/>
        <w:t xml:space="preserve">V § 3 písm. b) zákon nově definuje činnost </w:t>
      </w:r>
      <w:r>
        <w:rPr>
          <w:b/>
        </w:rPr>
        <w:t>nabízení pojištění</w:t>
      </w:r>
      <w:r>
        <w:rPr/>
        <w:t>, a to jako činnost obsahově shodnou s činností zprostředkování, která je však provozována přímo pojistitelem, zpravidla zaměstnanci pojišťovny. Jediným rozdílem v obsahu činností nabízení pojištění a zprostředkování pojištění je absence bodu 4 v definici nabízení pojištění. Správa pojištění a vyřizování nároků z pojistných nebo zajišťovacích smluv jsou součástí pojišťovací činnosti a jako takové podléhají povolovacímu režimu zákona č. 277/2009 Sb., o pojišťovnictví, ve znění pozdějších předpisů a pro jejich výkon pojišťovnami není třeba stanoveni zvláštní pravidla.</w:t>
      </w:r>
    </w:p>
    <w:p>
      <w:pPr>
        <w:pStyle w:val="Normal"/>
        <w:jc w:val="both"/>
        <w:rPr/>
      </w:pPr>
      <w:r>
        <w:rPr/>
      </w:r>
    </w:p>
    <w:p>
      <w:pPr>
        <w:pStyle w:val="Normal"/>
        <w:jc w:val="both"/>
        <w:rPr>
          <w:u w:val="single"/>
        </w:rPr>
      </w:pPr>
      <w:r>
        <w:rPr>
          <w:u w:val="single"/>
        </w:rPr>
        <w:t>K bodu 13 [zrušení § 3 písm. d) a e)]</w:t>
      </w:r>
    </w:p>
    <w:p>
      <w:pPr>
        <w:pStyle w:val="Normal"/>
        <w:jc w:val="both"/>
        <w:rPr>
          <w:u w:val="single"/>
        </w:rPr>
      </w:pPr>
      <w:r>
        <w:rPr>
          <w:u w:val="single"/>
        </w:rPr>
      </w:r>
    </w:p>
    <w:p>
      <w:pPr>
        <w:pStyle w:val="Normal"/>
        <w:jc w:val="both"/>
        <w:rPr/>
      </w:pPr>
      <w:r>
        <w:rPr/>
        <w:t>Definovat pojmy pojišťovna a zajišťovna v tomto zákoně je zcela nadbytečné, význam těchto pojmů jasně vyplývá z ustanovení zákona o pojišťovnictví, na který původní definice odkazovaly.</w:t>
      </w:r>
    </w:p>
    <w:p>
      <w:pPr>
        <w:pStyle w:val="Normal"/>
        <w:jc w:val="both"/>
        <w:rPr/>
      </w:pPr>
      <w:r>
        <w:rPr/>
      </w:r>
    </w:p>
    <w:p>
      <w:pPr>
        <w:pStyle w:val="Normal"/>
        <w:jc w:val="both"/>
        <w:rPr/>
      </w:pPr>
      <w:r>
        <w:rPr>
          <w:u w:val="single"/>
        </w:rPr>
        <w:t>K bodům 16 a 17 [§ 3 písm. h) body 1 a 2]</w:t>
      </w:r>
    </w:p>
    <w:p>
      <w:pPr>
        <w:pStyle w:val="Normal"/>
        <w:jc w:val="both"/>
        <w:rPr>
          <w:u w:val="single"/>
        </w:rPr>
      </w:pPr>
      <w:r>
        <w:rPr>
          <w:u w:val="single"/>
        </w:rPr>
      </w:r>
    </w:p>
    <w:p>
      <w:pPr>
        <w:pStyle w:val="Normal"/>
        <w:jc w:val="both"/>
        <w:rPr/>
      </w:pPr>
      <w:r>
        <w:rPr/>
        <w:t>Česká národní banka již nebude pojišťovacím zprostředkovatelům a likvidátorům pojistných událostí přidělovat zvláštní registrační čísla, tyto osoby budou nadále identifikovány pouze prostřednictvím identifikačního čísla přiděleného jim správcem základního registru.</w:t>
      </w:r>
    </w:p>
    <w:p>
      <w:pPr>
        <w:pStyle w:val="Normal"/>
        <w:jc w:val="both"/>
        <w:rPr/>
      </w:pPr>
      <w:r>
        <w:rPr/>
      </w:r>
    </w:p>
    <w:p>
      <w:pPr>
        <w:pStyle w:val="Normal"/>
        <w:jc w:val="both"/>
        <w:rPr/>
      </w:pPr>
      <w:r>
        <w:rPr/>
        <w:t>V souvislosti se zrušením požadavku na právnickou osobu mít odpovědného zástupce dochází k úpravě ve výčtu identifikačních údajů těchto osob.</w:t>
      </w:r>
    </w:p>
    <w:p>
      <w:pPr>
        <w:pStyle w:val="Normal"/>
        <w:jc w:val="both"/>
        <w:rPr/>
      </w:pPr>
      <w:r>
        <w:rPr/>
      </w:r>
    </w:p>
    <w:p>
      <w:pPr>
        <w:pStyle w:val="Normal"/>
        <w:jc w:val="both"/>
        <w:rPr>
          <w:u w:val="single"/>
        </w:rPr>
      </w:pPr>
      <w:r>
        <w:rPr>
          <w:u w:val="single"/>
        </w:rPr>
        <w:t>K bodu 20 [vymezení nových pojmů v § 3 písm. m) až q)]</w:t>
      </w:r>
    </w:p>
    <w:p>
      <w:pPr>
        <w:pStyle w:val="Normal"/>
        <w:jc w:val="both"/>
        <w:rPr>
          <w:u w:val="single"/>
        </w:rPr>
      </w:pPr>
      <w:r>
        <w:rPr>
          <w:u w:val="single"/>
        </w:rPr>
      </w:r>
    </w:p>
    <w:p>
      <w:pPr>
        <w:pStyle w:val="Normal"/>
        <w:jc w:val="both"/>
        <w:rPr/>
      </w:pPr>
      <w:r>
        <w:rPr/>
        <w:t>Jedná se o doplnění a definování pojmů dále užívaných v textu zákona pro jeho zpřehlednění.</w:t>
      </w:r>
    </w:p>
    <w:p>
      <w:pPr>
        <w:pStyle w:val="Normal"/>
        <w:jc w:val="both"/>
        <w:rPr/>
      </w:pPr>
      <w:r>
        <w:rPr/>
      </w:r>
    </w:p>
    <w:p>
      <w:pPr>
        <w:pStyle w:val="Normal"/>
        <w:jc w:val="both"/>
        <w:rPr/>
      </w:pPr>
      <w:r>
        <w:rPr>
          <w:b/>
        </w:rPr>
        <w:t>Skupiny odbornosti</w:t>
      </w:r>
      <w:r>
        <w:rPr/>
        <w:t xml:space="preserve"> nahrazují dosavadní členění, na jehož základě byli pojišťovací zprostředkovatelé zapisování do registru, resp. rozsah jimi provozované zprostředkovatelské činnosti v pojišťovnictví podle pojistných odvětví definovaných v příloze č. 1 zákona o pojišťovnictví. Nové členění vychází ze vzájemných vazeb mezi jednotlivými pojistnými produkty a z potřeb trhu (především vyčlenění skupiny č. 3 – zprostředkování pojištění motorových vozidel, a to jak havarijního pojištění, tak pojištění odpovědnosti z provozu vozidla) tak, jak vyplynuly z jednání pracovní skupiny k distribuci při Ministerstvu financí v letech 2009 až 2011. Podle jednotlivých skupin odbornosti se bude prokazovat odborná způsobilost pojišťovacích zprostředkovatelů při jejich vstupu do odvětví a také během provozování jejich činnosti, stejně jako dalších osob přímo jednajících se zákazníkem. Vymezení skupin odbornosti se vtahuje nejenom na zprostředkování pojištění, ale i na jeho nabízení přímo pojišťovnami.</w:t>
      </w:r>
    </w:p>
    <w:p>
      <w:pPr>
        <w:pStyle w:val="Normal"/>
        <w:ind w:firstLine="708"/>
        <w:jc w:val="both"/>
        <w:rPr/>
      </w:pPr>
      <w:r>
        <w:rPr/>
      </w:r>
    </w:p>
    <w:p>
      <w:pPr>
        <w:pStyle w:val="Normal"/>
        <w:jc w:val="both"/>
        <w:rPr/>
      </w:pPr>
      <w:r>
        <w:rPr>
          <w:b/>
        </w:rPr>
        <w:t>Osoba zastoupeného</w:t>
      </w:r>
      <w:r>
        <w:rPr/>
        <w:t xml:space="preserve"> je nově zavedena a definována v souvislosti se zavedením jednotné kategorie vázaného zástupce, tedy pojišťovacího zprostředkovatele, který jedná jménem a na účet buď pojišťovacího zprostředkovatele – samostatného zprostředkovatele, nebo jménem a na účet pojišťovny nebo zajišťovny. Tyto jmenované osoby jsou pak zastoupeným, obdobně jako je tomu v § 32a odst. 2 zákona č. 256/2004 Sb., o podnikání na kapitálovém trhu, ve znění pozdějších předpisů.</w:t>
      </w:r>
    </w:p>
    <w:p>
      <w:pPr>
        <w:pStyle w:val="Normal"/>
        <w:ind w:firstLine="708"/>
        <w:jc w:val="both"/>
        <w:rPr/>
      </w:pPr>
      <w:r>
        <w:rPr/>
      </w:r>
    </w:p>
    <w:p>
      <w:pPr>
        <w:pStyle w:val="Normal"/>
        <w:jc w:val="both"/>
        <w:rPr/>
      </w:pPr>
      <w:r>
        <w:rPr/>
        <w:t>Pojmy „rezervotvorné pojištění“ a „rizikové pojistné“ jsou zavedeny v souvislosti s novou úpravou informačních povinností vůči zákazníkovi v § 21a a 21b, konkrétně týkajících se investičního a kapitálového životního pojištění, a dále pro účely § 21h.</w:t>
      </w:r>
    </w:p>
    <w:p>
      <w:pPr>
        <w:pStyle w:val="Normal"/>
        <w:jc w:val="both"/>
        <w:rPr/>
      </w:pPr>
      <w:r>
        <w:rPr/>
      </w:r>
    </w:p>
    <w:p>
      <w:pPr>
        <w:pStyle w:val="Normal"/>
        <w:jc w:val="both"/>
        <w:rPr>
          <w:u w:val="single"/>
        </w:rPr>
      </w:pPr>
      <w:r>
        <w:rPr>
          <w:u w:val="single"/>
        </w:rPr>
        <w:t>K bodům 22 a 23 (§ 4 až 6)</w:t>
      </w:r>
    </w:p>
    <w:p>
      <w:pPr>
        <w:pStyle w:val="Normal"/>
        <w:jc w:val="both"/>
        <w:rPr>
          <w:u w:val="single"/>
        </w:rPr>
      </w:pPr>
      <w:r>
        <w:rPr>
          <w:u w:val="single"/>
        </w:rPr>
      </w:r>
    </w:p>
    <w:p>
      <w:pPr>
        <w:pStyle w:val="Normal"/>
        <w:jc w:val="both"/>
        <w:rPr/>
      </w:pPr>
      <w:r>
        <w:rPr/>
        <w:t xml:space="preserve">Zákon rozlišuje dva základní typy subjektů, které mohou na území České republiky provozovat činnost zprostředkování pojištění a zajištění, a vyjmenovává je v § 4 odst. 1. Tuto činnost tedy budou moci za podmínek stanovených tímto zákonem provozovat pouze </w:t>
      </w:r>
      <w:r>
        <w:rPr>
          <w:b/>
        </w:rPr>
        <w:t>pojišťovací zprostředkovatel</w:t>
      </w:r>
      <w:r>
        <w:rPr/>
        <w:t xml:space="preserve"> (tuzemský pojišťovací zprostředkovatel) nebo </w:t>
      </w:r>
      <w:r>
        <w:rPr>
          <w:b/>
        </w:rPr>
        <w:t>pojišťovací zprostředkovatel s domovským členským státem jiným, než je Česká republika</w:t>
      </w:r>
      <w:r>
        <w:rPr/>
        <w:t xml:space="preserve"> (zahraniční pojišťovací zprostředkovatel).</w:t>
      </w:r>
    </w:p>
    <w:p>
      <w:pPr>
        <w:pStyle w:val="Normal"/>
        <w:jc w:val="both"/>
        <w:rPr/>
      </w:pPr>
      <w:r>
        <w:rPr/>
      </w:r>
    </w:p>
    <w:p>
      <w:pPr>
        <w:pStyle w:val="Normal"/>
        <w:jc w:val="both"/>
        <w:rPr/>
      </w:pPr>
      <w:r>
        <w:rPr/>
        <w:t>Pojišťovací zprostředkovatel je osoba, která činnost zprostředkování pojištění nebo zajištění provozuje na základě povolení vydaného Českou národní bankou, resp. registrace, jedná se tedy o tzv. „českého“ či „tuzemského“ zprostředkovatele. Od pojišťovacího zprostředkovatele pak zákon odlišuje pojišťovacího zprostředkovatele s domovským členským státem jiným, než je Česká republika, který je osobou provozující činnost na základě povolení svého domovského členského státu Evropské unie, resp. Evropského hospodářského prostoru, a to jak na území tohoto státu, tak na území České republiky, jedná se tedy o tzv. „zahraničního“ zprostředkovatele. Jiný zprostředkovatel ze zahraničí (s povolením k činnosti vydaným příslušným zahraničním orgánem) na území České republiky provozovat činnost nemůže, resp. jakákoliv zahraniční osoba vždy musí získat povolení České národní banky. V tom okamžiku však zákon na takovou osobu nahlíží jako na „tuzemského“ zprostředkovatele. Zákon tyto dva typy subjektů důsledně odlišuje, což je vidět v jednotlivých ustanoveních, zejména o registru a procesu registrace, kde je „zahraniční“ zprostředkovatel zmíněn pouze v souvislosti s vedením jeho údajů v registru.</w:t>
      </w:r>
    </w:p>
    <w:p>
      <w:pPr>
        <w:pStyle w:val="Normal"/>
        <w:jc w:val="both"/>
        <w:rPr/>
      </w:pPr>
      <w:r>
        <w:rPr/>
      </w:r>
    </w:p>
    <w:p>
      <w:pPr>
        <w:pStyle w:val="Normal"/>
        <w:jc w:val="both"/>
        <w:rPr/>
      </w:pPr>
      <w:r>
        <w:rPr/>
        <w:t xml:space="preserve">Nová právní úprava činnosti pojišťovacích zprostředkovatelů obsažená v tomto zákoně reflektuje úpravu obsaženou ve směrnici 2002/92/ES o zprostředkování pojištění, která byla do českého právního řádu transponována zákonem č. 38/2004 Sb. v původním znění. Směrnice 2002/92/ES upravuje přístup k činnosti všech pojišťovacích zprostředkovatelů, tedy každé fyzické nebo právnické osoby, která za odměnu přistupuje ke zprostředkování pojištění nebo zajištění nebo je vykonává (čl. 2 body 5 a 6 směrnice), a stanoví základní požadavky pro přístup k této činnosti (registrace, odborná způsobilost, důvěryhodnost) a požadavky na výkon této činnosti (pravidla jednání, pojištění odpovědnosti, požadavky při výběru pojistného). Stejné požadavky stanoví i tuzemská právní úprava, bez ohledu na kategorizaci pojišťovacích zprostředkovatelů. Spoustu dalších možných nuancí ve výkonu činnosti zprostředkovatelů pojištění, stejně jako jejich kategorizaci směrnice nijak neupravuje, resp. nevyžaduje povinné zavedení některých specifických kategorií. Definice smluvně vázaného zprostředkovatele pojištění (tied insurance intermediary, vertraglich gebundener Versicherungsvermittler, intermédiaire d'assurance lié) v čl. 2 bod 7 směrnice a recitály 9 a 10 směrnice jasně dávají najevo, že zprostředkování pojištění může být provozováno pod různými označeními a v různých podobách, zejména s ohledem na stav, vývoj a požadavky jednotlivých trhů členských států. Ustanovení čl. 2 bodu 7 pak definuje jednu z možných skupin zprostředkovatelů pojištění, nestanoví však členským státům povinnost tuto skupinu na svém trhu vytvářet, obzvláště za situace, kdy by vytvoření takové skupiny bylo čistě umělé a pro potřeby tamního trhu zcela nevhodné a nepotřebné. Na základě vyhodnocení situace na trhu v České republice byly vytvořeny dvě kategorie „tuzemských“ pojišťovacích zprostředkovatelů, a to samostatní zprostředkovatelé a vázaní zástupci. Definici smluvně vázaného zprostředkovatele pojištění česká právní úprava nepřebírá, neb tuto zvláštní a poměrně úzce vymezenou kategorii nepotřebuje. </w:t>
      </w:r>
    </w:p>
    <w:p>
      <w:pPr>
        <w:pStyle w:val="Normal"/>
        <w:jc w:val="both"/>
        <w:rPr/>
      </w:pPr>
      <w:r>
        <w:rPr/>
      </w:r>
    </w:p>
    <w:p>
      <w:pPr>
        <w:pStyle w:val="Normal"/>
        <w:jc w:val="both"/>
        <w:rPr/>
      </w:pPr>
      <w:r>
        <w:rPr/>
        <w:t>Obavy z možných komplikací při přeshraničním poskytování služeb, tedy při pasportování zprostředkovatelů pojištění do zahraniční a naopak, v souvislosti s tuzemskou kategorizací pojišťovacích zprostředkovatelů jsou liché. Právo pasportovat má každý pojišťovací zprostředkovatel, který splní stanovené podmínky. Za situace před účinností této novely mohou takto poskytovat služby v zahraničí všechny skupiny pojišťovacích zprostředkovatelů (celkem jich je 5), které zákon upravuje, přičemž pod definici čl. 2 bodu 7 směrnice spadá pouze jedna z nich, všechny ostatní nejsou směrnicí vůbec vymezeny (resp. všechny je možné podřadit pod obecnou definici zprostředkovatele pojištění vymezeného v čl. 2 bodu 5 směrnice). Pravděpodobnost, že ostatní členské státy budou mít své zprostředkovatele pojištění rozčleněny stejným způsobem, je minimální. Z tohoto pohledu nelze zaručit krytí jednotlivých kategorií napříč členskými státy a nelze je tedy ani brát za bernou minci, nejen při poskytování přeshraničních služeb.</w:t>
      </w:r>
    </w:p>
    <w:p>
      <w:pPr>
        <w:pStyle w:val="Normal"/>
        <w:jc w:val="both"/>
        <w:rPr/>
      </w:pPr>
      <w:r>
        <w:rPr/>
      </w:r>
    </w:p>
    <w:p>
      <w:pPr>
        <w:pStyle w:val="Normal"/>
        <w:jc w:val="both"/>
        <w:rPr/>
      </w:pPr>
      <w:r>
        <w:rPr/>
        <w:t>Pojišťovacím zprostředkovatelem bude fyzická nebo právnická osoba splňující podmínky stanovené zákonem, a to jako vázaný zástupce, nebo jako samostatný zprostředkovatel. Dochází tak k nahrazení původních 5 kategorií „tuzemských“ pojišťovacích zprostředkovatelů nově kategoriemi dvěmi. Základní koncepcí zákona je vytvořit jednoduchou kategorizaci a zavést jednotná pravidla jednání pro všechny subjekty, bez ohledu na zařazení pod některou z kategorií. Dělícím kritériem pro nově zavedené kategorie je pouze vztah odpovědnosti za jednání vůči zákazníkovi a nikoliv též způsob jednání těchto osob (např. jednání jménem zákazníka vs. jednání jménem pojišťovny, nezávislá analýza vs. dostatečná analýza vs. execution only), jak tomu bylo dříve. Z pohledu charakteru činnosti jednotlivých pojišťovacích zprostředkovatelů by bylo možné vytvářet další teoretické skupiny, což se však ukazuje jako nepraktické a ve vztahu k zákazníkovi jako matoucí (obzvláště za situace, kdy bylo možné vystupovat rovnou v několika pozicích současně).</w:t>
      </w:r>
    </w:p>
    <w:p>
      <w:pPr>
        <w:pStyle w:val="Normal"/>
        <w:jc w:val="both"/>
        <w:rPr/>
      </w:pPr>
      <w:r>
        <w:rPr/>
      </w:r>
    </w:p>
    <w:p>
      <w:pPr>
        <w:pStyle w:val="Normal"/>
        <w:jc w:val="both"/>
        <w:rPr/>
      </w:pPr>
      <w:r>
        <w:rPr/>
        <w:t>Zákon výslovně stanoví, že zápis pojišťovacího zprostředkovatele, resp. samostatného zprostředkovatele nebo vázaného zástupce, do registru má konstitutivní charakter,  činnost zprostředkování pojištění nebo zajištění může tedy pojišťovací zprostředkovatel zahájit až poté, kdy je do registru zapsán.</w:t>
      </w:r>
    </w:p>
    <w:p>
      <w:pPr>
        <w:pStyle w:val="Normal"/>
        <w:jc w:val="both"/>
        <w:rPr/>
      </w:pPr>
      <w:r>
        <w:rPr/>
      </w:r>
    </w:p>
    <w:p>
      <w:pPr>
        <w:pStyle w:val="Normal"/>
        <w:jc w:val="both"/>
        <w:rPr/>
      </w:pPr>
      <w:r>
        <w:rPr/>
        <w:t>Původní kategorie vázaného pojišťovacího zprostředkovatele, podřízeného pojišťovacího zprostředkovatele a výhradního pojišťovacího agenta jsou nově nahrazeny jednou kategorií vázaného zástupce. Vázaným zástupcem je jakákoliv právnická nebo fyzická osoba, která je zapsaná v registru a splňuje podmínky pro provozování činnosti vázaného zástupce (především podmínky důvěryhodnosti a odborné způsobilosti). Činnost vázaného zástupce je omezena, vždy musí být činný pouze pro jednoho zastoupeného, tj. pojišťovnu, zajišťovnu, anebo samostatného zprostředkovatele. Vazba na jiného vázaného zástupce je vyloučena. Závazkový vztah mezi vázaným zástupce a zastoupeným jsou však oba povinni vypovědět, pokud vázaný zástupce přestane splňovat podmínky pro provozování činnosti vázaného zástupce stanovené tímto zákonem. Vypovězení tohoto vztahu, resp. jeho zánik pak mají za následek výmaz zápisu vázaného zástupce v registru, tedy zánik oprávnění k provozování činnosti zprostředkování pojištění nebo zajištění. Ve své činnosti je vázaný zástupce vázán písemnou smlouvou se zastoupeným. Vztah mezi vázaným zástupcem a zastoupeným je konstruován tak, že veškerou odpovědnost, včetně odpovědnosti za škodu, přebírá za činnost vázaného zástupce zastoupený. Nejedná se samozřejmě o jakoukoli činnost vázaného zástupce, ale pouze o takovou činnost, která představuje výkon tohoto povolání, tedy o činnost zprostředkování pojištění a zajištění. Tento vztah závislosti se projevuje i ve způsobu jednání vázaného zástupce ohledně zápisu do registru a dalších skutečností týkajících se registru, kdy jedná přímo zastoupený, nebo vázaný zástupce jedná prostřednictvím zastoupeného, resp. úkony činí primárně zastoupený a vázaný zástupce je oprávněn tyto úkony činit v případě nečinnosti zastoupeného. Konkrétní výčet úkonů, jichž se tento postup týká, je uveden v novém § 5 odst. 7. Opačný postup, kdy je vázaný zástupce informován prostřednictvím zastoupeného, pak upravuje nově § 14 odst. 1 zákona.</w:t>
      </w:r>
    </w:p>
    <w:p>
      <w:pPr>
        <w:pStyle w:val="Normal"/>
        <w:jc w:val="both"/>
        <w:rPr/>
      </w:pPr>
      <w:r>
        <w:rPr/>
      </w:r>
    </w:p>
    <w:p>
      <w:pPr>
        <w:pStyle w:val="Normal"/>
        <w:jc w:val="both"/>
        <w:rPr/>
      </w:pPr>
      <w:r>
        <w:rPr/>
        <w:t>Původní kategorie pojišťovacího agenta a pojišťovacího makléře byly nahrazeny novou kategorií samostatného zprostředkovatele. Samostatný zprostředkovatel může provozovat svou činnost jak pro pojišťovnu a zajišťovnu, resp. více pojišťoven a zajišťoven, tak i pro zákazníka. Zákon v obou případech vyžaduje existenci písemné smlouvy mezi samostatným zprostředkovatelem a druhou smluvní stranou, její obsah dále nevymezuje a ponechává smluvní volnosti stran. Jediné omezení tohoto možného souběhu spočívá v tom, že pokud chce samostatný zprostředkovatel jednat na základě smlouvy se zákazníkem, nesmí současně ohledně takového pojištění jednat i jménem a na účet pojišťovny, resp. zajišťovny.</w:t>
      </w:r>
    </w:p>
    <w:p>
      <w:pPr>
        <w:pStyle w:val="Normal"/>
        <w:jc w:val="both"/>
        <w:rPr/>
      </w:pPr>
      <w:r>
        <w:rPr/>
      </w:r>
    </w:p>
    <w:p>
      <w:pPr>
        <w:pStyle w:val="Normal"/>
        <w:jc w:val="both"/>
        <w:rPr/>
      </w:pPr>
      <w:r>
        <w:rPr/>
        <w:t>Zákon též novým způsobem upravuje podmínky pro používání označení „makléř“ včetně jeho odvozenin a překladů do jiného jazyka (broker aj.), a to pozitivním vymezením podmínek, za jakých tak může pojišťovací zprostředkovatel činit. Označení „makléř“ tedy bude moci používat osoba vykonávající činnost zprostředkování pojištění nebo zajištění, (i) je-li samostatným zprostředkovatelem a (ii) jedná-li výlučně na základě smluv se zákazníkem. Tato činnost je vykonávána specifickým způsobem a cílem těchto omezení je zajištění jejího řádného a vůči zákazníkům jasného výkonu.</w:t>
      </w:r>
    </w:p>
    <w:p>
      <w:pPr>
        <w:pStyle w:val="Normal"/>
        <w:jc w:val="both"/>
        <w:rPr/>
      </w:pPr>
      <w:r>
        <w:rPr/>
      </w:r>
    </w:p>
    <w:p>
      <w:pPr>
        <w:pStyle w:val="Normal"/>
        <w:jc w:val="both"/>
        <w:rPr/>
      </w:pPr>
      <w:r>
        <w:rPr/>
        <w:t>Na rozdíl od vázaného zástupce je samostatný zprostředkovatel odpovědný za výkon své činnosti, a proto mu zákon ukládá povinnost být pojištěn pro případ odpovědnosti za škodu, což vyplývá i z čl. 4 odst. 3 směrnice 2002/92/ES.</w:t>
      </w:r>
    </w:p>
    <w:p>
      <w:pPr>
        <w:pStyle w:val="Normal"/>
        <w:jc w:val="both"/>
        <w:rPr/>
      </w:pPr>
      <w:r>
        <w:rPr/>
      </w:r>
    </w:p>
    <w:p>
      <w:pPr>
        <w:pStyle w:val="Normal"/>
        <w:jc w:val="both"/>
        <w:rPr/>
      </w:pPr>
      <w:r>
        <w:rPr/>
        <w:t>Nově se pojišťovacímu zprostředkovateli, tedy vázanému zástupci i samostatnému zprostředkovateli stanoví, že svou činnost může provozovat pouze osobně nebo pomocí zaměstnanců, v případě fyzické osoby, nebo statutárním orgánem, prokuristou nebo pomocí zaměstnanců v případě právnické osoby. Samostatný zprostředkovatel může svou činnost provozovat samozřejmě také prostřednictvím vázaného zástupce, případně jeho zaměstnanci (což vyplývá z ustanovení § 5 odst. 2 zákona).</w:t>
      </w:r>
    </w:p>
    <w:p>
      <w:pPr>
        <w:pStyle w:val="Normal"/>
        <w:jc w:val="both"/>
        <w:rPr/>
      </w:pPr>
      <w:r>
        <w:rPr/>
      </w:r>
    </w:p>
    <w:p>
      <w:pPr>
        <w:pStyle w:val="Normal"/>
        <w:jc w:val="both"/>
        <w:rPr/>
      </w:pPr>
      <w:r>
        <w:rPr/>
        <w:t>V případech, kdy pojišťovací zprostředkovatel vybírá od pojistníka pojistné nebo zprostředkovává výplaty pojistného plnění, je nově upravena povinnost používat pro převody pojistného nebo pojistného plnění zvlášť k tomu určené bankovní účty, resp. nově i účty u spořitelního a úvěrního družstva nebo zahraniční banky se sídlem v členském státě. Dochází tak k odstranění nedůvodného prostoru pro regulatorní arbitráž. Vázanému zástupci je však zákonem umožněno pouze vybírat pojistné, a to pouze za předpokladu, že daný vázaný zástupce sjednává pojištění jako doplňkovou službu dodávaného zboží nebo poskytované služby. Toto omezení směřuje k větší ochraně zákazníka, snižuje možnost uplatnění agresivních obchodních praktik a současně umožňuje flexibilitu při sjednávání např. cestovního pojištění při koupi zájezdu nebo tzv. povinného ručení při koupi automobilu.</w:t>
      </w:r>
    </w:p>
    <w:p>
      <w:pPr>
        <w:pStyle w:val="Normal"/>
        <w:jc w:val="both"/>
        <w:rPr/>
      </w:pPr>
      <w:r>
        <w:rPr/>
      </w:r>
    </w:p>
    <w:p>
      <w:pPr>
        <w:pStyle w:val="Normal"/>
        <w:jc w:val="both"/>
        <w:rPr/>
      </w:pPr>
      <w:r>
        <w:rPr/>
        <w:t>Zákon dále nově stanoví povinnost provozovat  činnost zprostředkování pojištění nebo zajištění vždy pouze v jedné z výše uvedených kategorií. Nebude tedy možné jejich řetězení, resp. několikanásobný zápis v registru. Fyzická nebo právnická osoba, hodlající vykonávat  tuto činnost, bude vždy činná pouze buď jen jako samostatný zprostředkovatel, nebo jen jako vázaný zástupce.</w:t>
      </w:r>
    </w:p>
    <w:p>
      <w:pPr>
        <w:pStyle w:val="Normal"/>
        <w:jc w:val="both"/>
        <w:rPr/>
      </w:pPr>
      <w:r>
        <w:rPr/>
      </w:r>
    </w:p>
    <w:p>
      <w:pPr>
        <w:pStyle w:val="Normal"/>
        <w:jc w:val="both"/>
        <w:rPr/>
      </w:pPr>
      <w:r>
        <w:rPr/>
        <w:t>Nově se pojišťovacímu zprostředkovateli stanoví zákaz provozování jeho činnosti v případech, kdy se to týká pojistných nebo zajišťovacích smluv, ve kterých je zákazníkem, a zákaz provozování činnosti samostatného likvidátora pojistných událostí. Cílem těchto ustanovení je zamezit případnému střetu zájmů, kdy pojišťovací zprostředkovatel za odměnu umožňuje uzavření pojistné smlouvy sám se sebou, či v případě likvidace pojistné události může být zainteresován na předmětném pojištění, ať osobně či jako osoba, která na uzavření tohoto pojištění participovala.</w:t>
      </w:r>
    </w:p>
    <w:p>
      <w:pPr>
        <w:pStyle w:val="Normal"/>
        <w:jc w:val="both"/>
        <w:rPr/>
      </w:pPr>
      <w:r>
        <w:rPr/>
      </w:r>
    </w:p>
    <w:p>
      <w:pPr>
        <w:pStyle w:val="Normal"/>
        <w:jc w:val="both"/>
        <w:rPr/>
      </w:pPr>
      <w:r>
        <w:rPr/>
        <w:t>Zvláštní právní úprava se týká dále situací, kdy dochází k pojištění formou tzv. flotilového pojištění, tedy kdy pojistník uzavře rámcovou pojistnou smlouvu, ke které jednotliví pojištění dále pouze přistupují. Možnost přistoupit k takovým rámcovým pojistným smlouvám budou moci dále nabízet pouze registrovaní pojišťovací zprostředkovatelé, a to za dodržování dalších zákonem stanovených podmínek (viz odůvodnění k § 21g). Účelem tohoto ustanovení je především zajistit lepší postavení pojištěných, zejména s ohledem na dostatek předsmluvních a smluvních informací a dále při uplatňování práv z pojištění a výplatě pojistného plnění. Uvedené ustanovení se samozřejmě netýká všech pojištění, kdy osoba pojistníka není shodná s osobou pojištěného, ale pouze takových pojištění, která jsou koncipována pro větší množství pojištěných a má komerční charakter. Bude se jednat zejména o flotilové pojištění automobilů, případně pojištění sjednávané touto formou ke spotřebitelským či jiným úvěrům.</w:t>
      </w:r>
    </w:p>
    <w:p>
      <w:pPr>
        <w:pStyle w:val="Normal"/>
        <w:jc w:val="both"/>
        <w:rPr/>
      </w:pPr>
      <w:r>
        <w:rPr/>
      </w:r>
    </w:p>
    <w:p>
      <w:pPr>
        <w:pStyle w:val="Normal"/>
        <w:jc w:val="both"/>
        <w:rPr>
          <w:u w:val="single"/>
        </w:rPr>
      </w:pPr>
      <w:r>
        <w:rPr>
          <w:u w:val="single"/>
        </w:rPr>
        <w:t>K bodům 25 až 28 (§ 10)</w:t>
      </w:r>
    </w:p>
    <w:p>
      <w:pPr>
        <w:pStyle w:val="Normal"/>
        <w:jc w:val="both"/>
        <w:rPr>
          <w:u w:val="single"/>
        </w:rPr>
      </w:pPr>
      <w:r>
        <w:rPr>
          <w:u w:val="single"/>
        </w:rPr>
      </w:r>
    </w:p>
    <w:p>
      <w:pPr>
        <w:pStyle w:val="Normal"/>
        <w:jc w:val="both"/>
        <w:rPr/>
      </w:pPr>
      <w:r>
        <w:rPr/>
        <w:t>Úpravy v textu odst. 3 a nový odst. 4 představují legislativně technickou úpravu navazující na ostatní navržené změny a systematiku ustanovení o pojišťovacích zprostředkovatelích. Samostatný likvidátor pojistných událostí je tedy povinen splňovat podmínky důvěryhodnosti a odborné způsobilosti stanovené tímto zákonem pro výkon činnosti samostatného likvidátora pojistných událostí. Stejně jako samostatnému zprostředkovateli je mu stanovena odpovědnost za škody způsobené jeho činností, které se může zprostit pouze za zákonem stanovených okolností.</w:t>
      </w:r>
    </w:p>
    <w:p>
      <w:pPr>
        <w:pStyle w:val="Normal"/>
        <w:jc w:val="both"/>
        <w:rPr/>
      </w:pPr>
      <w:r>
        <w:rPr/>
      </w:r>
    </w:p>
    <w:p>
      <w:pPr>
        <w:pStyle w:val="Normal"/>
        <w:jc w:val="both"/>
        <w:rPr/>
      </w:pPr>
      <w:r>
        <w:rPr/>
        <w:t>Obdobně jako u pojišťovacích zprostředkovatelů je i samostatnému likvidátorovi pojistných událostí stanovena povinnost, resp. zákaz vykonávat svou činnost u pojistných smluv, ve kterých je pojistníkem, a současně provozovat činnost zprostředkování pojištění nebo zajištění. Cílem ustanovení je zamezit případnému střetu zájmů.</w:t>
      </w:r>
    </w:p>
    <w:p>
      <w:pPr>
        <w:pStyle w:val="Normal"/>
        <w:jc w:val="both"/>
        <w:rPr/>
      </w:pPr>
      <w:r>
        <w:rPr/>
      </w:r>
    </w:p>
    <w:p>
      <w:pPr>
        <w:pStyle w:val="Normal"/>
        <w:jc w:val="both"/>
        <w:rPr>
          <w:u w:val="single"/>
        </w:rPr>
      </w:pPr>
      <w:r>
        <w:rPr>
          <w:u w:val="single"/>
        </w:rPr>
        <w:t>K bodu 29 (zrušení § 11)</w:t>
      </w:r>
    </w:p>
    <w:p>
      <w:pPr>
        <w:pStyle w:val="Normal"/>
        <w:jc w:val="both"/>
        <w:rPr>
          <w:u w:val="single"/>
        </w:rPr>
      </w:pPr>
      <w:r>
        <w:rPr>
          <w:u w:val="single"/>
        </w:rPr>
      </w:r>
    </w:p>
    <w:p>
      <w:pPr>
        <w:pStyle w:val="Normal"/>
        <w:jc w:val="both"/>
        <w:rPr/>
      </w:pPr>
      <w:r>
        <w:rPr/>
        <w:t>Odpovědný zástupce pojišťovacího zprostředkovatele nebo likvidátora pojistných událostí, který je právnickou osobou, je tou osobou, která je zodpovědná za dodržování právních předpisů při výkonu činnosti pojišťovacího zprostředkovatele a likvidátora pojistných událostí, a současně osobou, která má splňovat zákonem stanovené požadavky na důvěryhodnost a odbornost. Vzhledem ke skutečnosti, že zákon nově stanoví povinnost splňovat podmínky důvěryhodnosti a odborné způsobilosti všem osobám, které fakticky vykonávají činnost pojišťovacího zprostředkovatele nebo likvidátora pojistných událostí, tedy jednají se zákazníkem, a že povinnost dodržovat právní předpisy platí pro právnickou osobu bez ohledu na to, zda má či nemá určenu konkrétní odpovědnou osobu výše uvedeným způsobem, není nadále nutné vyžadovat od právnických osob zavedení této funkce. Rozsah konkrétních osob, zejména ve vedení právnické osoby, které budou muset splňovat podmínky stanovené zákonem pro provozovaná činnosti, pak bude záviset především na struktuře dané právnické osoby, rozdělení jednotlivých činností a odpovědnosti za ně uvnitř právnické osoby apod. Obdobným způsobem se postupuje již v dalších sektorech finančního trhu.</w:t>
      </w:r>
    </w:p>
    <w:p>
      <w:pPr>
        <w:pStyle w:val="Normal"/>
        <w:jc w:val="both"/>
        <w:rPr/>
      </w:pPr>
      <w:r>
        <w:rPr/>
      </w:r>
    </w:p>
    <w:p>
      <w:pPr>
        <w:pStyle w:val="Normal"/>
        <w:jc w:val="both"/>
        <w:rPr>
          <w:u w:val="single"/>
        </w:rPr>
      </w:pPr>
      <w:r>
        <w:rPr>
          <w:u w:val="single"/>
        </w:rPr>
        <w:t>K bodům 31 až 50 (§ 12 – registr)</w:t>
      </w:r>
    </w:p>
    <w:p>
      <w:pPr>
        <w:pStyle w:val="Normal"/>
        <w:jc w:val="both"/>
        <w:rPr>
          <w:u w:val="single"/>
        </w:rPr>
      </w:pPr>
      <w:r>
        <w:rPr>
          <w:u w:val="single"/>
        </w:rPr>
      </w:r>
    </w:p>
    <w:p>
      <w:pPr>
        <w:pStyle w:val="Normal"/>
        <w:jc w:val="both"/>
        <w:rPr/>
      </w:pPr>
      <w:r>
        <w:rPr/>
        <w:t>Jedná se převážně o legislativně technické změny textu ustanovení související s ostatními změnami právní úpravy činnosti pojišťovacích zprostředkovatelů a samostatných likvidátorů pojistných událostí. Registr se nově vede elektronicky.</w:t>
      </w:r>
    </w:p>
    <w:p>
      <w:pPr>
        <w:pStyle w:val="Normal"/>
        <w:jc w:val="both"/>
        <w:rPr/>
      </w:pPr>
      <w:r>
        <w:rPr/>
      </w:r>
    </w:p>
    <w:p>
      <w:pPr>
        <w:pStyle w:val="Normal"/>
        <w:jc w:val="both"/>
        <w:rPr/>
      </w:pPr>
      <w:r>
        <w:rPr/>
        <w:t>Registr obsahuje podstatné údaje sloužící ze strany zákazníka k ověření toho, zda daný pojišťovací zprostředkovatel nebo samostatný likvidátor pojistných událostí vůbec může provozovat svou činnost, v jakém rozsahu, kdo je odpovědný za jeho činnost, zda ji vykonává kvalitně (informace o udělených sankcích). Cílem této úpravy je především dostatečně zajistit možnost zákazníka informovat se, resp. si ověřit pravdivost informací poskytnutých mu ze strany pojišťovacího zprostředkovatele či samostatného likvidátora pojistných událostí a tudíž si i ověřit, zda pojišťovací zprostředkovatel nebo samostatný likvidátor může danou činnost vůbec provozovat. Informace o zahájení či ukončení činnosti jsou důležité i z hlediska možných budoucích sporů a nároků na náhradu škody. Veškeré údaje zapisované do registru se v něm budou uvádět včetně jejich změn, registr bude tedy obsahovat jak údaje aktuálně platné, tak údaje historické obdobně, jako je tomu např. v obchodním rejstříku.</w:t>
      </w:r>
    </w:p>
    <w:p>
      <w:pPr>
        <w:pStyle w:val="Normal"/>
        <w:jc w:val="both"/>
        <w:rPr/>
      </w:pPr>
      <w:r>
        <w:rPr/>
      </w:r>
    </w:p>
    <w:p>
      <w:pPr>
        <w:pStyle w:val="Normal"/>
        <w:jc w:val="both"/>
        <w:rPr/>
      </w:pPr>
      <w:r>
        <w:rPr/>
        <w:t>Zápis tzv. tuzemského pojišťovacího zprostředkovatele, tedy samostatného zprostředkovatele a vázaného zástupce, stejně jako zápis samostatného likvidátora pojistných událostí má konstitutivní charakter, je tedy nutnou podmínkou pro provozování činnosti, resp. zápisem vzniká podnikatelské oprávnění. Údaje zapsané o těchto osobách v registru mají tedy zvláštní charakter a je chráněna dobrá víra každého, kdo jedná na základě údajů uvedených v registru, i když tyto údaje neodpovídají pravdě (tzv. zásada materiální publicity). Jedinou výjimku z této zásady zákon stanoví pro údaje o konkursu, rozhodnutí o úpadku a vstupu do likvidace, které jsou primárně zveřejňovány v obchodním rejstříku, zásada materiální publicity se tedy uplatní v obchodním rejstříku, nikoliv v registru zprostředkovatelů.</w:t>
      </w:r>
    </w:p>
    <w:p>
      <w:pPr>
        <w:pStyle w:val="Normal"/>
        <w:jc w:val="both"/>
        <w:rPr/>
      </w:pPr>
      <w:r>
        <w:rPr/>
      </w:r>
    </w:p>
    <w:p>
      <w:pPr>
        <w:pStyle w:val="Normal"/>
        <w:jc w:val="both"/>
        <w:rPr/>
      </w:pPr>
      <w:r>
        <w:rPr/>
        <w:t>Zápis pojišťovacího zprostředkovatele s domovským členským státem jiným, než je Česká republiky, do registru má naopak pouze evidenční charakter. Podnikatelské oprávnění vzniká podle norem domovského členského státu, zpravidla v souvislosti se zápisem do registru v jeho domovském členském státě. Účelem zahrnutí údajů o tomto tzv. zahraničním pojišťovacím zprostředkovateli“ do tuzemského registru je tedy umožnit tuzemskému zákazníkovi ověřit si existenci takového zprostředkovatele a jeho oprávnění působit na území České republiky. Stejně jako u údajů o konkursu a likvidaci u tuzemských pojišťovacích zprostředkovatelů je i u údajů o zahraničních pojišťovacích zprostředkovatelích vzhledem k charakteru zápisu v registru stanovena výjimka ze zásady materiální publicity.</w:t>
      </w:r>
    </w:p>
    <w:p>
      <w:pPr>
        <w:pStyle w:val="Normal"/>
        <w:jc w:val="both"/>
        <w:rPr/>
      </w:pPr>
      <w:r>
        <w:rPr/>
      </w:r>
    </w:p>
    <w:p>
      <w:pPr>
        <w:pStyle w:val="Normal"/>
        <w:jc w:val="both"/>
        <w:rPr/>
      </w:pPr>
      <w:r>
        <w:rPr/>
        <w:t>Seznamy registrovaných pojišťovacích zprostředkovatelů a samostatných likvidátorů pojistných událostí Česká národní banka nebude nadále vytvářet a uveřejňovat. Veškeré podstatné informace o pojišťovacích zprostředkovatelích a samostatných likvidátorech budou nadále zveřejňovány pouze v rámci veřejně přístupného registru. Z registru bude nově Česká národní banka vydávat elektronické výpisy, které budou prokazovat stav evidovaný v registru k okamžiku, ke kterému bude výpis vytvořen. Žádost o elektronický výpis z registru nebude podléhat žádnému správnímu poplatku. Dosavadní osvědčení o zápisu do registru již nebudou vydávána, uvedená úprava se novelou zákona ruší.</w:t>
      </w:r>
    </w:p>
    <w:p>
      <w:pPr>
        <w:pStyle w:val="Normal"/>
        <w:jc w:val="both"/>
        <w:rPr/>
      </w:pPr>
      <w:r>
        <w:rPr/>
      </w:r>
    </w:p>
    <w:p>
      <w:pPr>
        <w:pStyle w:val="Normal"/>
        <w:jc w:val="both"/>
        <w:rPr>
          <w:u w:val="single"/>
        </w:rPr>
      </w:pPr>
      <w:r>
        <w:rPr>
          <w:u w:val="single"/>
        </w:rPr>
        <w:t>K bodům 51 a 52 (§ 13 až 13b)</w:t>
      </w:r>
    </w:p>
    <w:p>
      <w:pPr>
        <w:pStyle w:val="Normal"/>
        <w:jc w:val="both"/>
        <w:rPr>
          <w:u w:val="single"/>
        </w:rPr>
      </w:pPr>
      <w:r>
        <w:rPr>
          <w:u w:val="single"/>
        </w:rPr>
      </w:r>
    </w:p>
    <w:p>
      <w:pPr>
        <w:pStyle w:val="Normal"/>
        <w:jc w:val="both"/>
        <w:rPr/>
      </w:pPr>
      <w:r>
        <w:rPr/>
        <w:t>Nově se upravuje řízení před Českou národní bankou o žádosti o zápis pojišťovacího zprostředkovatele do registru, což souvisí se změnami v kategoriích pojišťovacích zprostředkovatelů. Zákon nově výslovně stanoví, že žádost o zápis do registru se podává elektronicky, zkracuje se lhůta pro vyřízení žádosti na 30 dnů, resp. na 5 pracovních dnů u vázaného zástupce a rozdílně od správního řádu se výslovně upravuje lhůta pro doplnění žádosti. Zakotvení výhradně elektronické formy podání žádosti o zápis do registru vychází z ověřené praxe na kapitálovém trhu. Její výhodou je snížení administrativní zátěže jak na straně žadatelů o zápis do registru, tak na straně České národní banky, nižší náklady a také snazší zápis vázaných zástupců do registru, který vzhledem k elektronické podobě žádosti může probíhat zcela automatizovaně.</w:t>
      </w:r>
    </w:p>
    <w:p>
      <w:pPr>
        <w:pStyle w:val="Normal"/>
        <w:jc w:val="both"/>
        <w:rPr/>
      </w:pPr>
      <w:r>
        <w:rPr/>
      </w:r>
    </w:p>
    <w:p>
      <w:pPr>
        <w:pStyle w:val="Normal"/>
        <w:jc w:val="both"/>
        <w:rPr/>
      </w:pPr>
      <w:r>
        <w:rPr/>
        <w:t>Zápis samostatného zprostředkovatele do registru se děje v rámci klasického správního řízení, které je zahájeno podáním žádosti o zápis do registru. Česká národní banka tedy zkoumá, zda jsou splněny všechny podmínky pro zápis samostatného zprostředkovatele do registru, tedy podmínky stanovené tímto zákonem pro provozování činnosti samostatného zprostředkovatele. Zásadní změnou je úprava zápisu vázaného zástupce do registru. Vázaný zástupce nově nepodává žádost o zápis sám, ale činí tak jeho zastoupený, který je také odpovědný za správnost a úplnost údajů uvedených v žádosti, ale především za ověření splnění podmínek, které zákon stanoví pro provozování činnosti vázaného zástupce. Česká národní banka tedy v rámci správního řízení nezkoumá splnění těchto podmínek, na rozdíl od správního řízení o žádosti o zápis samostatného zprostředkovatele do registru. Tato nová úprava řízení o žádosti o zápis vázaného zástupce do registru jde ruku v ruce s celkovou koncepcí vztahu mezi vázaným zástupcem a zastoupeným a plné odpovědnosti zastoupeného za činnost vázaného zástupce a plnění zákonem stanovených podmínek. Za této situace není nutné vést o zápisu vázaného zástupce do registru stejně rozsáhlé správní řízení jako o zápisu samostatného zprostředkovatele do registru. Tímto opatřením dojde k odstranění zbytečné administrativní zátěže pro Českou národní banku a zrychlení celého procesu registrace. Kontrola plnění podmínek stanovených zákonem pro provozování činnosti vázaného zástupce se pak ze strany České národní banky děje ex post v rámci výkonu dohledu.</w:t>
      </w:r>
    </w:p>
    <w:p>
      <w:pPr>
        <w:pStyle w:val="Normal"/>
        <w:jc w:val="both"/>
        <w:rPr/>
      </w:pPr>
      <w:r>
        <w:rPr/>
      </w:r>
    </w:p>
    <w:p>
      <w:pPr>
        <w:pStyle w:val="Normal"/>
        <w:jc w:val="both"/>
        <w:rPr/>
      </w:pPr>
      <w:r>
        <w:rPr/>
        <w:t>V návaznosti na přesun povinnosti zkoumat splnění zákonem stanovených podmínek pro provozování činnosti vázaného zástupce z České národní banky na zastoupeného je vázanému zástupci nově stanovena povinnost poskytnout zastoupenému potřebné doklady a součinnost tak, aby zastoupený mohl splnit svou povinnost ověřit splnění těchto podmínek. Zároveň je zastoupenému uložena i povinnost uchovávat takové dokumenty, což je potřebné z hlediska dohledu nad činností pojišťovacích zprostředkovatelů při následném prokazování splnění podmínek stanovených zákonem pro provozování činnosti vázaného zástupce.</w:t>
      </w:r>
    </w:p>
    <w:p>
      <w:pPr>
        <w:pStyle w:val="Normal"/>
        <w:jc w:val="both"/>
        <w:rPr/>
      </w:pPr>
      <w:r>
        <w:rPr/>
      </w:r>
    </w:p>
    <w:p>
      <w:pPr>
        <w:pStyle w:val="Normal"/>
        <w:jc w:val="both"/>
        <w:rPr/>
      </w:pPr>
      <w:r>
        <w:rPr/>
        <w:t>Obsah žádosti o zápis pojišťovacího zprostředkovatele do registru, tedy veškeré údaje a přílohy žádosti, stejně jako forma podání žádosti, budou nově upraveny prováděcím právním předpisem. Základní způsob podání žádosti, tedy elektronická forma, je stanovena přímo zákonem, prováděcí právní předpis stanoví konkrétní možnosti podání, tedy např. podání prostřednictvím datové schránky, podání přes tzv. webový formulář umístěný na internetových stránkách České národní banky nebo podání prostřednictvím datové zprávy s připojeným elektronickým podpisem, zaručeným elektronickým podpisem nebo elektronickou značkou.</w:t>
      </w:r>
    </w:p>
    <w:p>
      <w:pPr>
        <w:pStyle w:val="Normal"/>
        <w:jc w:val="both"/>
        <w:rPr/>
      </w:pPr>
      <w:r>
        <w:rPr/>
      </w:r>
    </w:p>
    <w:p>
      <w:pPr>
        <w:pStyle w:val="Normal"/>
        <w:jc w:val="both"/>
        <w:rPr/>
      </w:pPr>
      <w:r>
        <w:rPr/>
        <w:t>Žádost o zápis do registru podléhá správnímu poplatku. Jeho výše je upravena v zákoně č. 634/2004 Sb., o správních poplatcích, ve znění pozdějších předpisů a činí pro samostatného zprostředkovatele 10 000 Kč a pro vázaného zástupce 2 000 Kč.</w:t>
      </w:r>
    </w:p>
    <w:p>
      <w:pPr>
        <w:pStyle w:val="Normal"/>
        <w:jc w:val="both"/>
        <w:rPr/>
      </w:pPr>
      <w:r>
        <w:rPr/>
      </w:r>
    </w:p>
    <w:p>
      <w:pPr>
        <w:pStyle w:val="Normal"/>
        <w:jc w:val="both"/>
        <w:rPr/>
      </w:pPr>
      <w:r>
        <w:rPr/>
        <w:t>Osvědčení o zápisu do registru se již vydávat nebude, je nahrazeno možností požádat o elektronický výpis z registru (viz odůvodnění k § 12).</w:t>
      </w:r>
    </w:p>
    <w:p>
      <w:pPr>
        <w:pStyle w:val="Normal"/>
        <w:jc w:val="both"/>
        <w:rPr/>
      </w:pPr>
      <w:r>
        <w:rPr/>
      </w:r>
    </w:p>
    <w:p>
      <w:pPr>
        <w:pStyle w:val="Normal"/>
        <w:jc w:val="both"/>
        <w:rPr/>
      </w:pPr>
      <w:r>
        <w:rPr/>
        <w:t>Zápis pojišťovacího zprostředkovatele do registru bude mít nově pouze omezenou časovou platnost, a to do konce roku následujícího po provedení zápisu do registru. Bude-li chtít pojišťovací zprostředkovatel vykonávat svou činnost i nadále, bude nutné dodržet zákonem stanovený postup, tedy ve lhůtě 3 měsíců, nejpozději však 30 dnů před koncem platnosti zápisu do registru zaplatit správní poplatek za obnovu zápisu do registru. Obnovení zápisu do registru se pak děje automaticky po zaplacení správního poplatku na další rok, aniž by Česká národní banka zkoumala splnění podmínek stanovených pro zápis do registru. Tím samozřejmě není dotčena povinnost pojišťovacího zprostředkovatele plnit tyto podmínky po celou dobu provozování své činnosti. Výše poplatku je stanovena na polovinu výše poplatku za zápis do registru. Pro samostatného zprostředkovatele tedy na 5 000 Kč a pro vázaného zástupce na 1 000 Kč.</w:t>
      </w:r>
    </w:p>
    <w:p>
      <w:pPr>
        <w:pStyle w:val="Normal"/>
        <w:jc w:val="both"/>
        <w:rPr/>
      </w:pPr>
      <w:r>
        <w:rPr/>
      </w:r>
    </w:p>
    <w:p>
      <w:pPr>
        <w:pStyle w:val="Normal"/>
        <w:jc w:val="both"/>
        <w:rPr>
          <w:u w:val="single"/>
        </w:rPr>
      </w:pPr>
      <w:r>
        <w:rPr>
          <w:u w:val="single"/>
        </w:rPr>
        <w:t>K bodu 53 (§ 14)</w:t>
      </w:r>
    </w:p>
    <w:p>
      <w:pPr>
        <w:pStyle w:val="Normal"/>
        <w:jc w:val="both"/>
        <w:rPr>
          <w:u w:val="single"/>
        </w:rPr>
      </w:pPr>
      <w:r>
        <w:rPr>
          <w:u w:val="single"/>
        </w:rPr>
      </w:r>
    </w:p>
    <w:p>
      <w:pPr>
        <w:pStyle w:val="Normal"/>
        <w:jc w:val="both"/>
        <w:rPr/>
      </w:pPr>
      <w:r>
        <w:rPr/>
        <w:t>Jedná se o legislativně technickou úpravu textu v návaznosti na nový koncept vztahu mezi vázaným zástupcem a zastoupeným.</w:t>
      </w:r>
    </w:p>
    <w:p>
      <w:pPr>
        <w:pStyle w:val="Normal"/>
        <w:jc w:val="both"/>
        <w:rPr/>
      </w:pPr>
      <w:r>
        <w:rPr/>
      </w:r>
    </w:p>
    <w:p>
      <w:pPr>
        <w:pStyle w:val="Normal"/>
        <w:jc w:val="both"/>
        <w:rPr>
          <w:u w:val="single"/>
        </w:rPr>
      </w:pPr>
      <w:r>
        <w:rPr>
          <w:u w:val="single"/>
        </w:rPr>
        <w:t>K bodu 54 (§ 15 až 17)</w:t>
      </w:r>
    </w:p>
    <w:p>
      <w:pPr>
        <w:pStyle w:val="Normal"/>
        <w:jc w:val="both"/>
        <w:rPr>
          <w:u w:val="single"/>
        </w:rPr>
      </w:pPr>
      <w:r>
        <w:rPr>
          <w:u w:val="single"/>
        </w:rPr>
      </w:r>
    </w:p>
    <w:p>
      <w:pPr>
        <w:pStyle w:val="Normal"/>
        <w:jc w:val="both"/>
        <w:rPr>
          <w:b/>
          <w:b/>
        </w:rPr>
      </w:pPr>
      <w:r>
        <w:rPr>
          <w:b/>
        </w:rPr>
        <w:t>K § 15</w:t>
      </w:r>
    </w:p>
    <w:p>
      <w:pPr>
        <w:pStyle w:val="Normal"/>
        <w:jc w:val="both"/>
        <w:rPr/>
      </w:pPr>
      <w:r>
        <w:rPr/>
        <w:t>Jedná se o legislativně technickou úpravu textu. Obsah žádosti o zápis samostatného likvidátora pojistných událostí do registru, tedy veškeré údaje a přílohy žádosti, stejně jako forma podání žádosti, budou nově upraveny prováděcím právním předpisem. Na správní řízení o zápisu samostatného likvidátora pojistných událostí se použijí ustanovení o správním řízení o zápis samostatného zprostředkovatele do registru obdobně.</w:t>
      </w:r>
    </w:p>
    <w:p>
      <w:pPr>
        <w:pStyle w:val="Normal"/>
        <w:rPr/>
      </w:pPr>
      <w:r>
        <w:rPr/>
      </w:r>
    </w:p>
    <w:p>
      <w:pPr>
        <w:pStyle w:val="Normal"/>
        <w:rPr>
          <w:b/>
          <w:b/>
        </w:rPr>
      </w:pPr>
      <w:r>
        <w:rPr>
          <w:b/>
        </w:rPr>
        <w:t>K § 16</w:t>
      </w:r>
    </w:p>
    <w:p>
      <w:pPr>
        <w:pStyle w:val="Normal"/>
        <w:jc w:val="both"/>
        <w:rPr/>
      </w:pPr>
      <w:r>
        <w:rPr/>
        <w:t>Změnu zápisu v registru bude Česká národní banka nově provádět na základě oznámení o změně údajů, jež byly součástí žádosti o zápis do registru, jež se zapisují do registru, a případně dalších údajů, a nikoliv na žádost. Způsob oznamování se liší v závislosti na kategorii pojišťovacího zprostředkovatele. Vázaný zástupce změny údajů oznamuje České národní bance prostřednictvím zastoupeného. Oznámení se bude, stejně jako žádosti o zápis do registru, podávat elektronicky. Konkrétní podobu oznámení, případně jeho přílohy a způsob podání bude opět upravovat prováděcí právní předpis.</w:t>
      </w:r>
    </w:p>
    <w:p>
      <w:pPr>
        <w:pStyle w:val="Normal"/>
        <w:jc w:val="both"/>
        <w:rPr/>
      </w:pPr>
      <w:r>
        <w:rPr/>
      </w:r>
    </w:p>
    <w:p>
      <w:pPr>
        <w:pStyle w:val="Normal"/>
        <w:jc w:val="both"/>
        <w:rPr/>
      </w:pPr>
      <w:r>
        <w:rPr/>
        <w:t>Rozsah oznamovaných změn stanoví odstavce 1 a 2, Česká národní banka však bude mít možnost tento rozsah zúžit, zejména v závislosti na napojení na základní registry, kdy bude možné některé z dosud požadovaných údajů aktualizovat v registru automaticky prostřednictvím tohoto napojení na základní registry. Dojde tak ke snížení administrativní zátěže jak u České národní banky, tak zejména u povinných subjektů.</w:t>
      </w:r>
    </w:p>
    <w:p>
      <w:pPr>
        <w:pStyle w:val="Normal"/>
        <w:jc w:val="both"/>
        <w:rPr/>
      </w:pPr>
      <w:r>
        <w:rPr/>
      </w:r>
    </w:p>
    <w:p>
      <w:pPr>
        <w:pStyle w:val="Normal"/>
        <w:jc w:val="both"/>
        <w:rPr>
          <w:b/>
          <w:b/>
        </w:rPr>
      </w:pPr>
      <w:r>
        <w:rPr>
          <w:b/>
        </w:rPr>
        <w:t>K § 17</w:t>
      </w:r>
    </w:p>
    <w:p>
      <w:pPr>
        <w:pStyle w:val="Normal"/>
        <w:jc w:val="both"/>
        <w:rPr/>
      </w:pPr>
      <w:r>
        <w:rPr/>
        <w:t>Zákon zcela nově koncipuje zánik a zrušení zápisu v registru a zavádí nové případy, ve kterých je možné zrušit registraci pojišťovacího zprostředkovatele nebo samostatného likvidátora pojistných událostí.</w:t>
      </w:r>
    </w:p>
    <w:p>
      <w:pPr>
        <w:pStyle w:val="Normal"/>
        <w:jc w:val="both"/>
        <w:rPr/>
      </w:pPr>
      <w:r>
        <w:rPr/>
      </w:r>
    </w:p>
    <w:p>
      <w:pPr>
        <w:pStyle w:val="Normal"/>
        <w:jc w:val="both"/>
        <w:rPr/>
      </w:pPr>
      <w:r>
        <w:rPr/>
        <w:t>Vzhledem k zavedení obnovy zápisu v § 13b je nutné zajistit i zánik zápisu v registru při nezaplacení správního poplatku za obnovu zápisu. V tomto případě zápis v registru zaniká automaticky, Česká národní banka nezahajuje žádné řízení o zrušení zápisu a do registru pouze učiní záznam o zániku zápisu.</w:t>
      </w:r>
    </w:p>
    <w:p>
      <w:pPr>
        <w:pStyle w:val="Normal"/>
        <w:jc w:val="both"/>
        <w:rPr/>
      </w:pPr>
      <w:r>
        <w:rPr/>
      </w:r>
    </w:p>
    <w:p>
      <w:pPr>
        <w:pStyle w:val="Normal"/>
        <w:jc w:val="both"/>
        <w:rPr/>
      </w:pPr>
      <w:r>
        <w:rPr/>
        <w:t>Zákon nově stanoví další případy, kdy je možné zápis v registru rozhodnutím České národní banky zrušit, a to např. pokud registrovaná osoba přestala splňovat podmínky pro provozování činnosti (rozšíření původního důvodu pro zrušení zápisu v registru pouze z důvodu ztráty důvěryhodnosti), pokud byla registrace provedena na základě nepravdivých nebo zavádějících údajů nebo pokud registrovaná osoba závazně nebo opakovaně porušila povinnosti stanovené jí tímto zákonem nebo podmínku či povinnost stanovenou jí ve vykonatelném rozhodnutí vydaném podle tohoto zákona. Dále je stanovena možnost zrušit zápis vázaného zástupce v registru v případě, že zanikl závazkový vztah mezi vázaným zástupcem a zastoupeným. O zániku tohoto závazkového vztahu je zastoupený povinen bez zbytečného odkladu informovat Českou národní banku. Účelem těchto ustanovení je zefektivnění dohledu a eliminace osob, které porušují pravidla odborné péče a jednání se zákazníkem.</w:t>
      </w:r>
    </w:p>
    <w:p>
      <w:pPr>
        <w:pStyle w:val="Normal"/>
        <w:jc w:val="both"/>
        <w:rPr/>
      </w:pPr>
      <w:r>
        <w:rPr/>
      </w:r>
    </w:p>
    <w:p>
      <w:pPr>
        <w:pStyle w:val="Normal"/>
        <w:jc w:val="both"/>
        <w:rPr/>
      </w:pPr>
      <w:r>
        <w:rPr/>
        <w:t>Naopak vzhledem k omezené časové platnosti zápisu pojišťovacích zprostředkovatelů v registru došlo ke zrušení důvodu pro zrušení zápisu v registru v případě, kdy pojišťovací zprostředkovatel nevykonával svou činnost po dobu delší než 24 měsíců. Pro likvidátory pojistných událostí je tato možnost nadále zachována.</w:t>
      </w:r>
    </w:p>
    <w:p>
      <w:pPr>
        <w:pStyle w:val="Normal"/>
        <w:jc w:val="both"/>
        <w:rPr/>
      </w:pPr>
      <w:r>
        <w:rPr/>
      </w:r>
    </w:p>
    <w:p>
      <w:pPr>
        <w:pStyle w:val="Normal"/>
        <w:jc w:val="both"/>
        <w:rPr/>
      </w:pPr>
      <w:r>
        <w:rPr/>
        <w:t>Stejně jako v případě žádosti o zápis do registru a oznámení o změně údajů zapsaných v registru se i zde žádost o zrušení zápisu v registru podává elektronicky a obsah žádosti je stanoven prováděcím právním předpisem. Obdobně jako u jiných úkonů vázaného zástupce vůči České národní bance i zde podává vázaný zástupce žádost o zrušení zápisu v registru prostřednictvím zastoupeného.</w:t>
      </w:r>
    </w:p>
    <w:p>
      <w:pPr>
        <w:pStyle w:val="Normal"/>
        <w:jc w:val="both"/>
        <w:rPr/>
      </w:pPr>
      <w:r>
        <w:rPr/>
      </w:r>
    </w:p>
    <w:p>
      <w:pPr>
        <w:pStyle w:val="Normal"/>
        <w:jc w:val="both"/>
        <w:rPr/>
      </w:pPr>
      <w:r>
        <w:rPr/>
        <w:t>O zrušení zápisu v registru nebude Česká národní banka nadále informovat zveřejněním pravomocného rozhodnutí o zrušení zápisu v registru ve Věstníku, ale pouze oznámením na svých internetových stránkách. Toto oznámení se pak bude týkat pouze sankčního zrušení zápisu v registru, tedy zrušení z důvodů uvedených v odstavci 3 písm. a) – neplnění podmínek stanovených zákonem pro provozování činnosti, písm. b) – neuvedení své činnosti do souladu se zákonem, písm. c) –opakované nebo závažné porušení povinností stanovených zákonem, písm. d) - porušení podmínky nebo povinnosti stanovené vykonatelným rozhodnutím podle tohoto zákona nebo písm. e) provedení zápisu na základě nepravdivých nebo zavádějících údajů. Cílem je zmírnění zbytečné administrativní zátěže.</w:t>
      </w:r>
    </w:p>
    <w:p>
      <w:pPr>
        <w:pStyle w:val="Normal"/>
        <w:jc w:val="both"/>
        <w:rPr/>
      </w:pPr>
      <w:r>
        <w:rPr/>
      </w:r>
    </w:p>
    <w:p>
      <w:pPr>
        <w:pStyle w:val="Normal"/>
        <w:jc w:val="both"/>
        <w:rPr/>
      </w:pPr>
      <w:r>
        <w:rPr>
          <w:u w:val="single"/>
        </w:rPr>
        <w:t>K bodu 56 (§ 18 – zajištění řádného provozování činnosti)</w:t>
      </w:r>
    </w:p>
    <w:p>
      <w:pPr>
        <w:pStyle w:val="Normal"/>
        <w:jc w:val="both"/>
        <w:rPr>
          <w:u w:val="single"/>
        </w:rPr>
      </w:pPr>
      <w:r>
        <w:rPr>
          <w:u w:val="single"/>
        </w:rPr>
      </w:r>
    </w:p>
    <w:p>
      <w:pPr>
        <w:pStyle w:val="Normal"/>
        <w:jc w:val="both"/>
        <w:rPr/>
      </w:pPr>
      <w:r>
        <w:rPr/>
        <w:t>Obecné požadavky na důvěryhodnost (§ 19 a 20) a odbornou způsobilost (§ 18a), které byly původně stanoveny pouze pro pojišťovací zprostředkovatele, resp. likvidátory pojistných událostí, se nyní stanoví pro každou osobu, která se přímo podílí na nabízení nebo zprostředkování pojištění nebo zajištění. Jde tedy nejenom o samotné pojišťovací zprostředkovatele, ale i jejich jednotlivé zaměstnance (zprostředkování), ale zejména i o zaměstnance pojišťoven (nabízení, zprostředkování). Zákon tento požadavek vtělil do § 18 odst. 1, který pojišťovnám a samostatným zprostředkovatelům stanoví povinnost provozovat činnost nabízení (pojišťovna) a zprostředkování (samostatný zprostředkovatel i pojišťovna) pouze takovým způsobem, že k faktickému nabízení nebo zprostředkování, tedy jednání se zákazníkem a „prodeji“ pojistného produktu, dochází prostřednictvím důvěryhodné a odborně způsobilé osoby.</w:t>
      </w:r>
    </w:p>
    <w:p>
      <w:pPr>
        <w:pStyle w:val="Normal"/>
        <w:jc w:val="both"/>
        <w:rPr/>
      </w:pPr>
      <w:r>
        <w:rPr/>
      </w:r>
    </w:p>
    <w:p>
      <w:pPr>
        <w:pStyle w:val="Normal"/>
        <w:jc w:val="both"/>
        <w:rPr/>
      </w:pPr>
      <w:r>
        <w:rPr/>
        <w:t>Vzhledem k výše uvedenému se současně nově stanoví povinnost zastoupeného týkající se řídícího a kontrolního systému ve vztahu k jeho vázaným zástupcům. Zastoupený bude povinen řádně kontrolovat plnění podmínek pro provozování činnosti a řádné provozování jeho činnosti, zejména dodržování pravidel jednání se zákazníky. Obdobná povinnost je v současnosti stanovena již v zákoně o podnikání na kapitálovém trhu pro investičního zprostředkovatele vůči jeho vázaným zástupcům. Cílem tohoto ustanovení je především zkvalitnění činnosti pojišťovacích zprostředkovatelů. Obdobné pravidlo se pak týká samozřejmě i pojišťoven a samostatných zprostředkovatelů ve vztahu k jejich zaměstnancům, kteří se přímo podílejí na nabízení nebo zprostředkování pojištění nebo zajištění.</w:t>
      </w:r>
    </w:p>
    <w:p>
      <w:pPr>
        <w:pStyle w:val="Normal"/>
        <w:jc w:val="both"/>
        <w:rPr/>
      </w:pPr>
      <w:r>
        <w:rPr/>
      </w:r>
    </w:p>
    <w:p>
      <w:pPr>
        <w:pStyle w:val="Normal"/>
        <w:jc w:val="both"/>
        <w:rPr/>
      </w:pPr>
      <w:r>
        <w:rPr/>
        <w:t>Vázanému zástupce není stanovena povinnost zavést pravidla kontroly činnosti svých zaměstnanců. Vzhledem ke koncepci vztahu mezi vázaným zástupcem a zastoupeným by taková povinnost byla nadbytečná, kontrolní mechanismy dopadající na zaměstnance vázaného zástupce se odvíjí od povinnosti zastoupeného stanovit pravidla kontroly nad činností svého vázaného zástupce. Tato nutné musí zahrnovat i zaměstnance vázaného zástupce, resp. pokud by tomu tak nebylo, docházelo by ze strany zastoupeného k nedodržení této povinnosti.</w:t>
      </w:r>
    </w:p>
    <w:p>
      <w:pPr>
        <w:pStyle w:val="Normal"/>
        <w:jc w:val="both"/>
        <w:rPr/>
      </w:pPr>
      <w:r>
        <w:rPr/>
      </w:r>
    </w:p>
    <w:p>
      <w:pPr>
        <w:pStyle w:val="Normal"/>
        <w:jc w:val="both"/>
        <w:rPr>
          <w:u w:val="single"/>
        </w:rPr>
      </w:pPr>
      <w:r>
        <w:rPr>
          <w:u w:val="single"/>
        </w:rPr>
        <w:t>K bodu 57 (§ 18a až 18f – odborná způsobilost)</w:t>
      </w:r>
    </w:p>
    <w:p>
      <w:pPr>
        <w:pStyle w:val="Normal"/>
        <w:jc w:val="both"/>
        <w:rPr>
          <w:u w:val="single"/>
        </w:rPr>
      </w:pPr>
      <w:r>
        <w:rPr>
          <w:u w:val="single"/>
        </w:rPr>
      </w:r>
    </w:p>
    <w:p>
      <w:pPr>
        <w:pStyle w:val="Normal"/>
        <w:jc w:val="both"/>
        <w:rPr>
          <w:b/>
          <w:b/>
        </w:rPr>
      </w:pPr>
      <w:r>
        <w:rPr>
          <w:b/>
        </w:rPr>
        <w:t>Odborná způsobilost</w:t>
      </w:r>
    </w:p>
    <w:p>
      <w:pPr>
        <w:pStyle w:val="Normal"/>
        <w:jc w:val="both"/>
        <w:rPr/>
      </w:pPr>
      <w:r>
        <w:rPr/>
      </w:r>
    </w:p>
    <w:p>
      <w:pPr>
        <w:pStyle w:val="Normal"/>
        <w:jc w:val="both"/>
        <w:rPr/>
      </w:pPr>
      <w:r>
        <w:rPr/>
        <w:t>Náležitá odbornost osob sjednávajících pojištění je důležitým předpokladem pro řádné poskytování služeb zákazníkům. Představuje nástroj na pomezí obezřetnostní regulace a ochrany spotřebitele, který má zajišťovat, aby na finanční (zde pojišťovací) trh a do konkrétních zákaznických vztahů vstupovaly pouze osoby dostatečně odborně způsobilé. Regulatorní systém odbornosti by měl představovat garanci určité minimální a objektivně prokazatelné úrovně získaných odborných znalostí jakožto i dovedností, a to u všech osob, které sjednávají pojištění se zákazníky. Tím by měl také přispívat ke kredibilitě osob poskytujících distribuční služby v pojišťovnictví, a tedy i zvyšovat celkovou důvěru zákazníků k finančnímu trhu jako celku. Stávající úroveň odbornosti tuzemských pojišťovacích zprostředkovatelů jakožto i přepážkových zaměstnanců pojišťoven přitom nelze vzhledem ke zkušenostem, které Ministerstvo financí přímo či prostřednictvím nesouhlasných podnětů získává, hodnotit jako vyhovující. Lze zvažovat různé způsoby prokázání odbornosti – např. složením odborné zkoušky, nabytím určité praxe na finančním trhu, absolvováním odborného studia, apod. Tyto způsoby je – jak je tomu u stávající platné právní úpravy zprostředkování pojištění – dále možné vzájemně kombinovat (např. zkouška plus praxe), resp. nahrazovat (např. zkouška nebo alespoň odborné studium). Povinná odborná zkouška je v současnosti zakotvena v úpravě distribuce penzijních produktů.</w:t>
      </w:r>
    </w:p>
    <w:p>
      <w:pPr>
        <w:pStyle w:val="Normal"/>
        <w:jc w:val="both"/>
        <w:rPr/>
      </w:pPr>
      <w:r>
        <w:rPr/>
      </w:r>
    </w:p>
    <w:p>
      <w:pPr>
        <w:pStyle w:val="Normal"/>
        <w:jc w:val="both"/>
        <w:rPr/>
      </w:pPr>
      <w:r>
        <w:rPr/>
        <w:t>Vzhledem k současným problémům, které se v distribuci pojištění objevují, se zavádí zcela nový systém prokazování odbornostních požadavků pojišťovacích zprostředkovatelů, jejich zaměstnanců a zaměstnanců pojišťoven a zajišťoven stanovených pro nabízení a zprostředkování pojistných a zajišťovacích smluv. Ty se budou nově prokazovat výhradně dokladem o absolvování odborné zkoušky. Prokáže-li uchazeč své odborné předpoklady složením odborné zkoušky, měl by být k výkonu činnosti nabízení či zprostředkování pojištění objektivně způsobilý. Jiné stávající způsoby prokazování odbornosti, ať už v podobě doplňkových požadavků (na praxi) či alternativ (absolvováním odborného studia) tuto objektivitu značně relativizují, a pro prokázání odbornosti se tak již nově nepožadují. Stávající regulatorní požadavek na praxi lze navíc vnímat jako svého druhu umělou bariéru potenciálně omezující rozvoj konkurenčního prostředí v odvětví. Tím samozřejmě není nijak dotčena možnost osoby odpovědné za výkon činnosti osoby jí podřízené (např. pojišťovny či její distribuční sítě), aby požadavek na adekvátní praxi uplatňovala v rámci své personální politiky, a zvyšovala tak úroveň svých služeb.</w:t>
      </w:r>
    </w:p>
    <w:p>
      <w:pPr>
        <w:pStyle w:val="Normal"/>
        <w:jc w:val="both"/>
        <w:rPr/>
      </w:pPr>
      <w:r>
        <w:rPr/>
      </w:r>
    </w:p>
    <w:p>
      <w:pPr>
        <w:pStyle w:val="Normal"/>
        <w:jc w:val="both"/>
        <w:rPr/>
      </w:pPr>
      <w:r>
        <w:rPr/>
        <w:t>K menší změně dochází i ve způsobu prokazování odborné způsobilosti u samostatných likvidátorů pojistných událostí, kde se odborná zkouška bude nově skládat prostřednictvím systému Národní soustavy kvalifikací podle zákona č. 179/2006 Sb., o ověřování a uznávání výsledků dalšího vzdělávání a o změně některých zákonů (zákon o uznávání výsledků dalšího vzdělávání), ve znění pozdějších předpisů.</w:t>
      </w:r>
    </w:p>
    <w:p>
      <w:pPr>
        <w:pStyle w:val="Normal"/>
        <w:jc w:val="both"/>
        <w:rPr/>
      </w:pPr>
      <w:r>
        <w:rPr/>
      </w:r>
    </w:p>
    <w:p>
      <w:pPr>
        <w:pStyle w:val="Normal"/>
        <w:jc w:val="both"/>
        <w:rPr/>
      </w:pPr>
      <w:r>
        <w:rPr/>
        <w:t>Základní rozsah požadovaných odborných znalostí a dovedností upravuje zákon pouze rámcově, konkrétní požadavky na znalosti a dovednosti jakožto i požadavky na formu odborné zkoušky budou stanoveny podle skupin odbornosti (tj. produktových oblastí, v nichž uchazeč zamýšlí vyvíjet činnost) v prováděcím právním předpise.</w:t>
      </w:r>
    </w:p>
    <w:p>
      <w:pPr>
        <w:pStyle w:val="Normal"/>
        <w:jc w:val="both"/>
        <w:rPr/>
      </w:pPr>
      <w:r>
        <w:rPr/>
      </w:r>
    </w:p>
    <w:p>
      <w:pPr>
        <w:pStyle w:val="Normal"/>
        <w:jc w:val="both"/>
        <w:rPr/>
      </w:pPr>
      <w:r>
        <w:rPr/>
        <w:t>Všeobecné znalosti se budou ve všech případech prokazovat vysvědčením o maturitní zkoušce, nebo dokladem o dosažení vyššího vzdělání.</w:t>
      </w:r>
    </w:p>
    <w:p>
      <w:pPr>
        <w:pStyle w:val="Normal"/>
        <w:jc w:val="both"/>
        <w:rPr/>
      </w:pPr>
      <w:r>
        <w:rPr/>
      </w:r>
    </w:p>
    <w:p>
      <w:pPr>
        <w:pStyle w:val="Normal"/>
        <w:jc w:val="both"/>
        <w:rPr>
          <w:b/>
          <w:b/>
        </w:rPr>
      </w:pPr>
      <w:r>
        <w:rPr>
          <w:b/>
        </w:rPr>
        <w:t>Akreditovaná osoba</w:t>
      </w:r>
    </w:p>
    <w:p>
      <w:pPr>
        <w:pStyle w:val="Normal"/>
        <w:jc w:val="both"/>
        <w:rPr>
          <w:b/>
          <w:b/>
        </w:rPr>
      </w:pPr>
      <w:r>
        <w:rPr>
          <w:b/>
        </w:rPr>
      </w:r>
    </w:p>
    <w:p>
      <w:pPr>
        <w:pStyle w:val="Normal"/>
        <w:jc w:val="both"/>
        <w:rPr/>
      </w:pPr>
      <w:r>
        <w:rPr/>
        <w:t>Výkon činnosti ověřování odborné způsobilosti pojišťovacích zprostředkovatelů (resp. uchazečů o oprávnění zprostředkovávat pojištění nebo zajištění) je v současnosti rozdělen mezi Českou národní banku a „instituce, které jsou oprávněny poskytovat vzdělávací programy zaměřené na dosažení odborné způsobilosti“. Pro pojišťovací agenty a pojišťovací makléře (resp. v případě středního a vyššího kvalifikačního stupně odborné způsobilosti) zajišťuje odbornou zkoušku ze zákona výhradně Česká národní banka. Z vyjádření České národní banky, poskytnutých v rámci konzultací předcházejících přípravu nové zákonné předlohy, vyplynulo, že stávající systém ověřování odbornosti je silně formální a představuje pro orgán dohledu značnou administrativní zátěž. Za roky 2006 až 2010 se těchto zkoušek zúčastnilo 4121 uchazečů (tj. cca 820 ročně), z nichž 4018 (tj. cca 98 %) uspělo. Pokračovat ve stávajícím systému institucionálního zabezpečení ověřování odbornosti v pojišťovnictví se tak jeví jako nadále neúnosné.</w:t>
      </w:r>
    </w:p>
    <w:p>
      <w:pPr>
        <w:pStyle w:val="Normal"/>
        <w:jc w:val="both"/>
        <w:rPr/>
      </w:pPr>
      <w:r>
        <w:rPr/>
      </w:r>
    </w:p>
    <w:p>
      <w:pPr>
        <w:pStyle w:val="Normal"/>
        <w:jc w:val="both"/>
        <w:rPr/>
      </w:pPr>
      <w:r>
        <w:rPr/>
        <w:t>V rámci delegování zkušebního systému státem na soukromoprávní subjekt se tak zřizuje nový subjekt, tzv. akreditovaná osoba, jež má výlučné oprávnění pořádat zkoušky zaměřené na prokázání odborné způsobilosti v oblasti pojišťovnictví. Získání akreditace nebude nijak institucionálně omezené, pořádat odborné zkoušky bude moci každá osoba, a to jak právnická, tak fyzická, která splní zákonem stanovené požadavky; možné omezení dostupnosti licence akreditované osoby pouze na určité typy institucí (profesní asociace, vzdělávací zařízení) by bylo nedůvodně diskriminační a zřejmě by bylo naplňováno pouze formálně. Činnost akreditované osoby bude moci vykonávat i pojišťovna, avšak v souladu s podmínkami stanovenými zákonem č. 277/2009 Sb., o pojišťovnictví, ve znění pozdějších předpisů.</w:t>
      </w:r>
    </w:p>
    <w:p>
      <w:pPr>
        <w:pStyle w:val="Normal"/>
        <w:jc w:val="both"/>
        <w:rPr/>
      </w:pPr>
      <w:r>
        <w:rPr/>
      </w:r>
    </w:p>
    <w:p>
      <w:pPr>
        <w:pStyle w:val="Normal"/>
        <w:jc w:val="both"/>
        <w:rPr/>
      </w:pPr>
      <w:r>
        <w:rPr/>
        <w:t xml:space="preserve">Náklady spojené s provozem tohoto systému ponesou plně subjekty na trhu. Vzhledem ke skutečnosti, že již dnes některé pojišťovny, resp. jejich distribuční sítě fakticky fungují jako akreditované osoby, tj. mají určitým způsobem upraven proces vzdělávání a školení svých zaměstnanců resp. obchodníků, očekávají se dodatečné náklady na implementaci a provoz nového systému relativně nevýznamné a vzhledem k jeho potenciálním přínosům se jeví jako účelné. Vlastní cenu odborné zkoušky vykonané u budoucí akreditované osoby lze v tuto chvíli předjímat pouze řádově (tj. cca ve výši několika tisíc Kč). Lze totiž očekávat, že se bude významně lišit např. v závislosti na rozsahu a obsahu vykonané zkoušky, na renomé zkušebny, apod. </w:t>
      </w:r>
    </w:p>
    <w:p>
      <w:pPr>
        <w:pStyle w:val="Normal"/>
        <w:jc w:val="both"/>
        <w:rPr>
          <w:b/>
          <w:b/>
        </w:rPr>
      </w:pPr>
      <w:r>
        <w:rPr>
          <w:b/>
        </w:rPr>
      </w:r>
    </w:p>
    <w:p>
      <w:pPr>
        <w:pStyle w:val="Normal"/>
        <w:jc w:val="both"/>
        <w:rPr/>
      </w:pPr>
      <w:r>
        <w:rPr>
          <w:b/>
        </w:rPr>
        <w:t>Akreditace</w:t>
      </w:r>
    </w:p>
    <w:p>
      <w:pPr>
        <w:pStyle w:val="Normal"/>
        <w:jc w:val="both"/>
        <w:rPr>
          <w:color w:val="000000"/>
        </w:rPr>
      </w:pPr>
      <w:r>
        <w:rPr>
          <w:color w:val="000000"/>
        </w:rPr>
      </w:r>
    </w:p>
    <w:p>
      <w:pPr>
        <w:pStyle w:val="Normal"/>
        <w:jc w:val="both"/>
        <w:rPr/>
      </w:pPr>
      <w:r>
        <w:rPr>
          <w:color w:val="000000"/>
        </w:rPr>
        <w:t>Stanoví se předpoklady pro získání akreditace, tedy oprávnění pořádat odborné zkoušky podle tohoto zákona. V logice zachování integrity dohledu nad finančním trhem rozhoduje o udělení akreditace Česká národní banka. Zákon stanoví podmínky pro udělení akreditace, požadavky týkající se podání žádosti o akreditaci a některá zvláštní pravidla pro řízení, v němž se akreditace uděluje. Česká národní banka uděluje akreditaci pouze na omezenou dobu 5 let. Její platnost lze však opakovaně prodloužit na základě žádosti.</w:t>
      </w:r>
    </w:p>
    <w:p>
      <w:pPr>
        <w:pStyle w:val="Normal"/>
        <w:jc w:val="both"/>
        <w:rPr>
          <w:color w:val="000000"/>
        </w:rPr>
      </w:pPr>
      <w:r>
        <w:rPr>
          <w:color w:val="000000"/>
        </w:rPr>
      </w:r>
    </w:p>
    <w:p>
      <w:pPr>
        <w:pStyle w:val="Normal"/>
        <w:jc w:val="both"/>
        <w:rPr>
          <w:color w:val="000000"/>
        </w:rPr>
      </w:pPr>
      <w:r>
        <w:rPr>
          <w:color w:val="000000"/>
        </w:rPr>
        <w:t>Každá osoba, která hodlá pořádat odborné zkoušky podle tohoto zákona, musí splnit určité zákonem stanovené požadavky, jimiž jsou obecné požadavky na způsobilost k právním úkonům a důvěryhodnost, věcné, organizační a personální předpoklady pro činnost akreditované osoby, zejména splnění určitých organizačně-technických požadavků, a dále kvalitativní požadavky na pořádání odborných zkoušek. Ověření splnění těchto požadavků provádí Česká národní banka, která nad akreditovanými osobami vykonává i následný dohled.</w:t>
      </w:r>
    </w:p>
    <w:p>
      <w:pPr>
        <w:pStyle w:val="Normal"/>
        <w:jc w:val="both"/>
        <w:rPr>
          <w:color w:val="000000"/>
        </w:rPr>
      </w:pPr>
      <w:r>
        <w:rPr>
          <w:color w:val="000000"/>
        </w:rPr>
      </w:r>
    </w:p>
    <w:p>
      <w:pPr>
        <w:pStyle w:val="Normal"/>
        <w:jc w:val="both"/>
        <w:rPr/>
      </w:pPr>
      <w:r>
        <w:rPr>
          <w:color w:val="000000"/>
        </w:rPr>
        <w:t>Stanovení minimálních věcných, organizačních a personálních předpokladů a dále minimálních kvalitativních požadavků na pořádání odborných zkoušek prostřednictvím stanovení požadavků na zkouškový řád je delegováno na prováděcí právní předpis.</w:t>
      </w:r>
    </w:p>
    <w:p>
      <w:pPr>
        <w:pStyle w:val="Normal"/>
        <w:jc w:val="both"/>
        <w:rPr>
          <w:color w:val="000000"/>
        </w:rPr>
      </w:pPr>
      <w:r>
        <w:rPr>
          <w:color w:val="000000"/>
        </w:rPr>
      </w:r>
    </w:p>
    <w:p>
      <w:pPr>
        <w:pStyle w:val="Normal"/>
        <w:jc w:val="both"/>
        <w:rPr/>
      </w:pPr>
      <w:r>
        <w:rPr>
          <w:color w:val="000000"/>
        </w:rPr>
        <w:t>Zákon dále stanoví, v jakých případech akreditace zaniká a v jakých případech ji Česká národní banka akreditované osobě odejme. Vedle vlastní žádosti akreditované osoby Česká národní banka akreditaci odejme v případech, kdy akreditovaná osoba přestala splňovat podmínky stanovené zákonem pro udělení akreditace, kdy závažným způsobem nebo opakované porušila povinnosti stanovené zákonem, anebo pokud jí byla udělena akreditace na základě nepravdivých nebo zavádějících údajů.</w:t>
      </w:r>
    </w:p>
    <w:p>
      <w:pPr>
        <w:pStyle w:val="Normal"/>
        <w:jc w:val="both"/>
        <w:rPr>
          <w:b/>
          <w:b/>
          <w:color w:val="000000"/>
        </w:rPr>
      </w:pPr>
      <w:r>
        <w:rPr>
          <w:b/>
          <w:color w:val="000000"/>
        </w:rPr>
      </w:r>
    </w:p>
    <w:p>
      <w:pPr>
        <w:pStyle w:val="Normal"/>
        <w:jc w:val="both"/>
        <w:rPr/>
      </w:pPr>
      <w:r>
        <w:rPr>
          <w:b/>
        </w:rPr>
        <w:t>Odborná zkouška</w:t>
      </w:r>
    </w:p>
    <w:p>
      <w:pPr>
        <w:pStyle w:val="Normal"/>
        <w:jc w:val="both"/>
        <w:rPr/>
      </w:pPr>
      <w:r>
        <w:rPr/>
      </w:r>
    </w:p>
    <w:p>
      <w:pPr>
        <w:pStyle w:val="Normal"/>
        <w:jc w:val="both"/>
        <w:rPr/>
      </w:pPr>
      <w:r>
        <w:rPr/>
        <w:t>Stanoví se základní pravidla týkající se složení odborné zkoušky, jako je minimální počet členů zkušební komise, včasné zveřejnění termínů konání odborné zkoušky včetně počtu míst, úplaty za tuto zkoušku a zkouškového řádu na internetu.</w:t>
      </w:r>
    </w:p>
    <w:p>
      <w:pPr>
        <w:pStyle w:val="Normal"/>
        <w:jc w:val="both"/>
        <w:rPr/>
      </w:pPr>
      <w:r>
        <w:rPr/>
      </w:r>
    </w:p>
    <w:p>
      <w:pPr>
        <w:pStyle w:val="Normal"/>
        <w:jc w:val="both"/>
        <w:rPr/>
      </w:pPr>
      <w:r>
        <w:rPr/>
        <w:t>O výsledku odborné zkoušky je akreditovaná osoba povinna zkoušeného informovat a v případě jejího úspěšného složení také povinna vydat zkoušenému osvědčení o absolvování odborné zkoušky se stanovenými údaji. Osvědčení je platné po dobu 5 let od vykonání odborné zkoušky, každý pojišťovací zprostředkovatel, jeho zaměstnanec nebo zaměstnanec pojišťovny nebo zajišťovny, který bude chtít vykonávat svou činnost kontinuálně, bude povinen si svou odbornost pravidelně obnovovat, resp. skládat odbornou zkoušku každých 5 let. V opačném případě přestane splňovat jednu z podmínek stanovených zákonem pro výkon této činnosti a budou mu, nebo jemu nadřízenému, hrozit odpovídající sankce.</w:t>
      </w:r>
    </w:p>
    <w:p>
      <w:pPr>
        <w:pStyle w:val="Normal"/>
        <w:jc w:val="both"/>
        <w:rPr/>
      </w:pPr>
      <w:r>
        <w:rPr/>
      </w:r>
    </w:p>
    <w:p>
      <w:pPr>
        <w:pStyle w:val="Normal"/>
        <w:jc w:val="both"/>
        <w:rPr>
          <w:b/>
          <w:b/>
        </w:rPr>
      </w:pPr>
      <w:r>
        <w:rPr>
          <w:b/>
        </w:rPr>
        <w:t>Archivační povinnost</w:t>
      </w:r>
    </w:p>
    <w:p>
      <w:pPr>
        <w:pStyle w:val="Normal"/>
        <w:jc w:val="both"/>
        <w:rPr>
          <w:b/>
          <w:b/>
        </w:rPr>
      </w:pPr>
      <w:r>
        <w:rPr>
          <w:b/>
        </w:rPr>
      </w:r>
    </w:p>
    <w:p>
      <w:pPr>
        <w:pStyle w:val="Normal"/>
        <w:jc w:val="both"/>
        <w:rPr/>
      </w:pPr>
      <w:r>
        <w:rPr/>
        <w:t>S ohledem na zajištění řádného výkonu dohledu nad činností akreditovaných osoba a celým systémem ověřování odbornosti, resp. i nad plněním podmínky odborné způsobilosti povinnými osobami se akreditovaným osobám stanoví povinnost uchovávat po zákonem stanovenou dobu dokumenty týkající se provádění odborných zkoušek.</w:t>
      </w:r>
    </w:p>
    <w:p>
      <w:pPr>
        <w:pStyle w:val="Normal"/>
        <w:jc w:val="both"/>
        <w:rPr/>
      </w:pPr>
      <w:r>
        <w:rPr/>
      </w:r>
    </w:p>
    <w:p>
      <w:pPr>
        <w:pStyle w:val="Normal"/>
        <w:jc w:val="both"/>
        <w:rPr/>
      </w:pPr>
      <w:r>
        <w:rPr>
          <w:u w:val="single"/>
        </w:rPr>
        <w:t>K bodům 58 až 67 (§ 19 a20 – důvěryhodnost)</w:t>
      </w:r>
    </w:p>
    <w:p>
      <w:pPr>
        <w:pStyle w:val="Normal"/>
        <w:jc w:val="both"/>
        <w:rPr>
          <w:u w:val="single"/>
        </w:rPr>
      </w:pPr>
      <w:r>
        <w:rPr>
          <w:u w:val="single"/>
        </w:rPr>
      </w:r>
    </w:p>
    <w:p>
      <w:pPr>
        <w:pStyle w:val="Normal"/>
        <w:jc w:val="both"/>
        <w:rPr/>
      </w:pPr>
      <w:r>
        <w:rPr/>
        <w:t>Podmínku důvěryhodnosti musí splňovat všechny osoby přímo jednající se zákazníkem, je tedy třeba jasně určit okamžik, ke kterému se bude splnění této podmínky zkoumat. U pojišťovacích zprostředkovatelů je tímto okamžikem podání žádosti o zápis do registru, resp. oznámení v případě vázaného zástupce, u zaměstnanců pak den zahájení činnosti, ke které se daná podmínka váže. Podmínku důvěryhodnosti je nutné samozřejmě splňovat po celou dobu výkonu činnosti, tudíž se její splnění posuzuje i k jakémukoliv následujícímu okamžiku, což nyní zákona staví na jisto.</w:t>
      </w:r>
    </w:p>
    <w:p>
      <w:pPr>
        <w:pStyle w:val="Normal"/>
        <w:jc w:val="both"/>
        <w:rPr/>
      </w:pPr>
      <w:r>
        <w:rPr/>
      </w:r>
    </w:p>
    <w:p>
      <w:pPr>
        <w:pStyle w:val="Normal"/>
        <w:jc w:val="both"/>
        <w:rPr/>
      </w:pPr>
      <w:r>
        <w:rPr/>
        <w:t>Nově se bude posuzovat i tzv. dobrá pověst osoby, tedy její dosavadní zkušenosti a působení v dané profesi, ale i mimo ni.</w:t>
      </w:r>
    </w:p>
    <w:p>
      <w:pPr>
        <w:pStyle w:val="Normal"/>
        <w:jc w:val="both"/>
        <w:rPr/>
      </w:pPr>
      <w:r>
        <w:rPr/>
      </w:r>
    </w:p>
    <w:p>
      <w:pPr>
        <w:pStyle w:val="Normal"/>
        <w:jc w:val="both"/>
        <w:rPr/>
      </w:pPr>
      <w:r>
        <w:rPr>
          <w:u w:val="single"/>
        </w:rPr>
        <w:t>K bodům 69 a 70 (§ 21 až 21j – pravidla jednání)</w:t>
      </w:r>
    </w:p>
    <w:p>
      <w:pPr>
        <w:pStyle w:val="Normal"/>
        <w:jc w:val="both"/>
        <w:rPr>
          <w:u w:val="single"/>
        </w:rPr>
      </w:pPr>
      <w:r>
        <w:rPr>
          <w:u w:val="single"/>
        </w:rPr>
      </w:r>
    </w:p>
    <w:p>
      <w:pPr>
        <w:pStyle w:val="Normal"/>
        <w:jc w:val="both"/>
        <w:rPr>
          <w:b/>
          <w:b/>
        </w:rPr>
      </w:pPr>
      <w:r>
        <w:rPr>
          <w:b/>
        </w:rPr>
        <w:t>Osobní působnost pravidel jednání</w:t>
      </w:r>
    </w:p>
    <w:p>
      <w:pPr>
        <w:pStyle w:val="Normal"/>
        <w:jc w:val="both"/>
        <w:rPr>
          <w:b/>
          <w:b/>
        </w:rPr>
      </w:pPr>
      <w:r>
        <w:rPr>
          <w:b/>
        </w:rPr>
      </w:r>
    </w:p>
    <w:p>
      <w:pPr>
        <w:pStyle w:val="Normal"/>
        <w:jc w:val="both"/>
        <w:rPr/>
      </w:pPr>
      <w:r>
        <w:rPr/>
        <w:t>V souladu s rozšířením předmětu úpravy zákona a s připravovanou novelou směrnice o zprostředkování pojištění rozšiřuje nově návrh novely zákona též osobní působnost pravidel jednání stanovených v nových § 21 až § 21f i na pojišťovny. Pojišťovna, resp. její zaměstnanci, bude plnit tyto povinnosti při nabízení pojistných nebo zajišťovacích smluv, anebo při zprostředkování pojišťovacích nebo zajišťovacích smluv. Cílem této koncepce je vytvořit jednotnou úpravu ochrany spotřebitele v pojišťovnictví pro různé způsoby distribuce pojištění k zákazníkovi.</w:t>
      </w:r>
    </w:p>
    <w:p>
      <w:pPr>
        <w:pStyle w:val="Normal"/>
        <w:jc w:val="both"/>
        <w:rPr/>
      </w:pPr>
      <w:r>
        <w:rPr/>
      </w:r>
    </w:p>
    <w:p>
      <w:pPr>
        <w:pStyle w:val="Normal"/>
        <w:jc w:val="both"/>
        <w:rPr/>
      </w:pPr>
      <w:r>
        <w:rPr/>
        <w:t>Pravidla jednání uvedená v § 21, 21a, § 21c až 21f) jsou dále závazná též pro pojišťovací zprostředkovatele s domovským členským státem jiným, než je Česká republika, provozuje-li tento zprostředkovatel činnost zprostředkování pojištění na území České republiky (§ 21g odst. 1).</w:t>
      </w:r>
    </w:p>
    <w:p>
      <w:pPr>
        <w:pStyle w:val="Normal"/>
        <w:jc w:val="both"/>
        <w:rPr/>
      </w:pPr>
      <w:r>
        <w:rPr/>
      </w:r>
    </w:p>
    <w:p>
      <w:pPr>
        <w:pStyle w:val="Normal"/>
        <w:jc w:val="both"/>
        <w:rPr/>
      </w:pPr>
      <w:r>
        <w:rPr/>
        <w:t>Ustanovení § 21g odst. 2 koresponduje s úpravou v § 4 odst. 7 týkající se pojištění formou tzv. flotil. Vzhledem k faktickému charakteru této činnosti je zcela na místě zachovat obdobnou ochranu osob pojištěných touto formou pojištění. Pojištěný z takové pojistné smlouvy je tedy oprávněn obdržet stejné informace, jako by pojistnou smlouvu uzavíral sám.</w:t>
      </w:r>
    </w:p>
    <w:p>
      <w:pPr>
        <w:pStyle w:val="Normal"/>
        <w:jc w:val="both"/>
        <w:rPr/>
      </w:pPr>
      <w:r>
        <w:rPr/>
      </w:r>
    </w:p>
    <w:p>
      <w:pPr>
        <w:pStyle w:val="Normal"/>
        <w:jc w:val="both"/>
        <w:rPr/>
      </w:pPr>
      <w:r>
        <w:rPr/>
        <w:t>Účelem právní úpravy informačních povinností je především ochrana slabší smluvní strany. V případě pojištění velkých rizik a zajištění je na straně zákazníka osoba, kterou nelze označit za spotřebitele a ingerence státu do smluvních vztahů těchto osob není v tomto směru nutná. Ustanovení § 21a až 21f se tedy na nabízení a zprostředkování pojištění velkých rizik a zprostředkování zajištění nevztahují (Na nabízení zajištění se tento zákon nevztahuje vůbec, viz § 1 zákona.).</w:t>
      </w:r>
    </w:p>
    <w:p>
      <w:pPr>
        <w:pStyle w:val="Normal"/>
        <w:jc w:val="both"/>
        <w:rPr/>
      </w:pPr>
      <w:r>
        <w:rPr/>
      </w:r>
    </w:p>
    <w:p>
      <w:pPr>
        <w:pStyle w:val="Normal"/>
        <w:rPr/>
      </w:pPr>
      <w:r>
        <w:rPr>
          <w:b/>
        </w:rPr>
        <w:t>K § 21 - obecná pravidla jednání</w:t>
      </w:r>
    </w:p>
    <w:p>
      <w:pPr>
        <w:pStyle w:val="Normal"/>
        <w:rPr>
          <w:b/>
          <w:b/>
        </w:rPr>
      </w:pPr>
      <w:r>
        <w:rPr>
          <w:b/>
        </w:rPr>
      </w:r>
    </w:p>
    <w:p>
      <w:pPr>
        <w:pStyle w:val="Normal"/>
        <w:jc w:val="both"/>
        <w:rPr/>
      </w:pPr>
      <w:r>
        <w:rPr/>
        <w:t>Zákon vůči povinným osobám stanoví v § 21 všeobecné pravidlo jednání, formulované jako povinnost vykonávat příslušnou činnost s odbornou péči a dodržovat určité standardy komunikace se zákazníkem. Cílem tohoto nového ustanovení je mj. též sjednocení resp. přiblížení textace s úpravou uplatňovanou na kapitálovém trhu. Při výkonu činnosti pojišťovacího zprostředkovatele nebo samostatného likvidátora pojistných událostí jsou tyto osoby povinny jednat kvalifikovaně, čestně a spravedlivě a v nejlepším zájmu zákazníků. Při komunikaci se zákazníky pak nesmí používat nejasné, nepravdivé, zavádějící nebo klamavé informace. Totéž platí i pro propagační sdělení.</w:t>
      </w:r>
    </w:p>
    <w:p>
      <w:pPr>
        <w:pStyle w:val="Normal"/>
        <w:jc w:val="both"/>
        <w:rPr/>
      </w:pPr>
      <w:r>
        <w:rPr/>
      </w:r>
    </w:p>
    <w:p>
      <w:pPr>
        <w:pStyle w:val="Normal"/>
        <w:jc w:val="both"/>
        <w:rPr/>
      </w:pPr>
      <w:r>
        <w:rPr/>
        <w:t>Rozšířena je i úprava pobídek. Povinné osoby nesmí pobídku nejenom poskytnout, ale ani nabídnout či přijmout. Zákaz není absolutní, prováděcí právní předpis může stanovit, jaký typ pobídek bude přípustný.</w:t>
      </w:r>
    </w:p>
    <w:p>
      <w:pPr>
        <w:pStyle w:val="Normal"/>
        <w:jc w:val="both"/>
        <w:rPr/>
      </w:pPr>
      <w:r>
        <w:rPr/>
      </w:r>
    </w:p>
    <w:p>
      <w:pPr>
        <w:pStyle w:val="Normal"/>
        <w:jc w:val="both"/>
        <w:rPr/>
      </w:pPr>
      <w:r>
        <w:rPr/>
        <w:t>Uvedená obecná pravidla jednání jsou samozřejmě stanovena i pro pojišťovnu při nabízení nebo zprostředkování pojištění.</w:t>
      </w:r>
    </w:p>
    <w:p>
      <w:pPr>
        <w:pStyle w:val="Normal"/>
        <w:jc w:val="both"/>
        <w:rPr/>
      </w:pPr>
      <w:r>
        <w:rPr/>
      </w:r>
    </w:p>
    <w:p>
      <w:pPr>
        <w:pStyle w:val="Normal"/>
        <w:jc w:val="both"/>
        <w:rPr/>
      </w:pPr>
      <w:r>
        <w:rPr/>
        <w:t>Zachována je povinnost mlčenlivosti upravená zákonem o pojišťovnictví.</w:t>
      </w:r>
    </w:p>
    <w:p>
      <w:pPr>
        <w:pStyle w:val="Normal"/>
        <w:rPr/>
      </w:pPr>
      <w:r>
        <w:rPr/>
      </w:r>
    </w:p>
    <w:p>
      <w:pPr>
        <w:pStyle w:val="Normal"/>
        <w:rPr/>
      </w:pPr>
      <w:r>
        <w:rPr>
          <w:b/>
        </w:rPr>
        <w:t>K § 21a až 21c - informační povinnosti</w:t>
      </w:r>
    </w:p>
    <w:p>
      <w:pPr>
        <w:pStyle w:val="Normal"/>
        <w:jc w:val="both"/>
        <w:rPr>
          <w:b/>
          <w:b/>
        </w:rPr>
      </w:pPr>
      <w:r>
        <w:rPr>
          <w:b/>
        </w:rPr>
      </w:r>
    </w:p>
    <w:p>
      <w:pPr>
        <w:pStyle w:val="Normal"/>
        <w:jc w:val="both"/>
        <w:rPr/>
      </w:pPr>
      <w:r>
        <w:rPr/>
        <w:t>Zákon v ustanoveních § 21a až 21c upravuje informační povinnosti pojistitele, resp. pojišťovny a pojišťovacího zprostředkovatele vůči zákazníkovi. Jednotlivé informace jsou rozčleněny podle toho, zda jsou poskytovány před uzavřením pojistné smlouvy (§ 21a) nebo během trvání pojištění (§ 21b), zda se týkají pojištění obecně, nebo pouze některých druhů pojištění (pojištění osob, rezervotvorné životní pojištění), ale také podle způsobu uzavírání pojistné smlouvy (smlouvy uzavírané prostřednictvím prostředků komunikace na dálku) a toho, zdali jsou poskytovány vždy, či až na žádost zákazníka. V současné době jsou informační povinnosti vůči zákazníkovi upraveny třemi různými právními předpisy, a to občanským zákoníkem (zákon č. 40/1964 Sb., ve znění účinném do dne nabytí účinnosti zákona č. 89/2012 Sb.), zákonem o pojistné smlouvě (zákon č. 37/2004 Sb., ve znění účinném do dne nabytí účinnosti zákona č. 89/2012 Sb.) a pak zákonem o pojišťovacích zprostředkovatelích a likvidátorech pojistných událostí v dosavadním znění. I v rámci těchto jednotlivých předpisů jsou pak informační povinnosti v současnosti upraveny na několik různých místech; cílem nové úpravy je tak především jejich sjednocení a zpřehlednění.</w:t>
      </w:r>
    </w:p>
    <w:p>
      <w:pPr>
        <w:pStyle w:val="Normal"/>
        <w:jc w:val="both"/>
        <w:rPr/>
      </w:pPr>
      <w:r>
        <w:rPr/>
      </w:r>
    </w:p>
    <w:p>
      <w:pPr>
        <w:pStyle w:val="Normal"/>
        <w:jc w:val="both"/>
        <w:rPr/>
      </w:pPr>
      <w:r>
        <w:rPr/>
        <w:t>Logika členění informačních povinností v § 21a (předsmluvní informační povinnosti) je následující:</w:t>
      </w:r>
    </w:p>
    <w:p>
      <w:pPr>
        <w:pStyle w:val="Normal"/>
        <w:numPr>
          <w:ilvl w:val="0"/>
          <w:numId w:val="11"/>
        </w:numPr>
        <w:jc w:val="both"/>
        <w:rPr/>
      </w:pPr>
      <w:r>
        <w:rPr/>
        <w:t>informace podle odstavců 1 až 3 (informace o pojistiteli a o závazkovém vztahu) sděluje primárně pojistitel, je-li pojištění sjednáváno prostřednictvím pojišťovacího zprostředkovatele, sděluji tyto informace též pojišťovací zprostředkovatel;</w:t>
      </w:r>
    </w:p>
    <w:p>
      <w:pPr>
        <w:pStyle w:val="Normal"/>
        <w:numPr>
          <w:ilvl w:val="0"/>
          <w:numId w:val="11"/>
        </w:numPr>
        <w:jc w:val="both"/>
        <w:rPr/>
      </w:pPr>
      <w:r>
        <w:rPr/>
        <w:t>informace podle odstavců 5 a 6 sděluje výhradně pojišťovací zprostředkovatel (informace o osobě pojišťovacího zprostředkovatele);</w:t>
      </w:r>
    </w:p>
    <w:p>
      <w:pPr>
        <w:pStyle w:val="Normal"/>
        <w:numPr>
          <w:ilvl w:val="0"/>
          <w:numId w:val="11"/>
        </w:numPr>
        <w:jc w:val="both"/>
        <w:rPr/>
      </w:pPr>
      <w:r>
        <w:rPr/>
        <w:t>odstavec 2 uvádí informační povinnosti specifické pro pojištění osob, přičemž v rámci tohoto odstavce se v jednotlivých písmenech ještě rozlišuje, zdali je dané pojištění osob rezervotvorné či nikoli; informace podle ostatních odstavců se poskytují bez rozdílu typu sjednávaného pojištění;</w:t>
      </w:r>
    </w:p>
    <w:p>
      <w:pPr>
        <w:pStyle w:val="Normal"/>
        <w:numPr>
          <w:ilvl w:val="0"/>
          <w:numId w:val="11"/>
        </w:numPr>
        <w:jc w:val="both"/>
        <w:rPr/>
      </w:pPr>
      <w:r>
        <w:rPr/>
        <w:t>odstavec 3 uvádí informační povinnosti relevantní pro uzavírání pojistných smluv na dálku; informace podle ostatních odstavců se poskytují bez rozdílu způsobu sjednání smlouvy;</w:t>
      </w:r>
    </w:p>
    <w:p>
      <w:pPr>
        <w:pStyle w:val="Normal"/>
        <w:numPr>
          <w:ilvl w:val="0"/>
          <w:numId w:val="11"/>
        </w:numPr>
        <w:jc w:val="both"/>
        <w:rPr/>
      </w:pPr>
      <w:r>
        <w:rPr/>
        <w:t>odstavec 6 uvádí informační povinnosti, které vznikají až na žádost zákazníka; informace podle odstavců předchozích se poskytují zákazníkovi vždy;</w:t>
      </w:r>
    </w:p>
    <w:p>
      <w:pPr>
        <w:pStyle w:val="Normal"/>
        <w:numPr>
          <w:ilvl w:val="0"/>
          <w:numId w:val="3"/>
        </w:numPr>
        <w:tabs>
          <w:tab w:val="clear" w:pos="708"/>
          <w:tab w:val="left" w:pos="720" w:leader="none"/>
        </w:tabs>
        <w:ind w:left="720" w:hanging="360"/>
        <w:jc w:val="both"/>
        <w:rPr/>
      </w:pPr>
      <w:r>
        <w:rPr/>
        <w:t>informace o vlastním pojištění se podávají na základě ustanovení odstavců 1, 2 a 6; o osobách pojistitele resp. pojišťovacího zprostředkovatele pak na základě odstavců 1, 5 a 6.</w:t>
      </w:r>
    </w:p>
    <w:p>
      <w:pPr>
        <w:pStyle w:val="Normal"/>
        <w:jc w:val="both"/>
        <w:rPr/>
      </w:pPr>
      <w:r>
        <w:rPr/>
      </w:r>
    </w:p>
    <w:p>
      <w:pPr>
        <w:pStyle w:val="Normal"/>
        <w:jc w:val="both"/>
        <w:rPr/>
      </w:pPr>
      <w:r>
        <w:rPr/>
        <w:t>Výčet informací, které se zákazníkovi poskytují během trvání pojištění, je obsažen v § 21b. Povinnou osobou je opět primárně pojišťovna, nicméně je samozřejmě možné takové informace sdělit zákazníkovi i prostřednictvím pojišťovacího zprostředkovatele.</w:t>
      </w:r>
    </w:p>
    <w:p>
      <w:pPr>
        <w:pStyle w:val="Normal"/>
        <w:jc w:val="both"/>
        <w:rPr/>
      </w:pPr>
      <w:r>
        <w:rPr/>
      </w:r>
    </w:p>
    <w:p>
      <w:pPr>
        <w:pStyle w:val="Normal"/>
        <w:jc w:val="both"/>
        <w:rPr/>
      </w:pPr>
      <w:r>
        <w:rPr/>
        <w:t>Zákon dále stanoví obecné požadavky na způsob a formu poskytování těchto informací.</w:t>
      </w:r>
    </w:p>
    <w:p>
      <w:pPr>
        <w:pStyle w:val="Normal"/>
        <w:jc w:val="both"/>
        <w:rPr/>
      </w:pPr>
      <w:r>
        <w:rPr/>
      </w:r>
    </w:p>
    <w:p>
      <w:pPr>
        <w:pStyle w:val="Normal"/>
        <w:jc w:val="both"/>
        <w:rPr/>
      </w:pPr>
      <w:r>
        <w:rPr/>
        <w:t>Většina upravených informačních povinností a forma jejich poskytování vyplývá z práva Evropské unie, konkrétně z ustanovení směrnice Evropského parlamentu a Rady 2002/92/ES ze dne 9. prosince 2002 o zprostředkování pojištění, dále pak ze směrnice Evropského parlamentu a Rady 2009/138/ES ze dne 25. listopadu 2009 o přístupu k pojišťovací a zajišťovací činnosti a jejím výkonu (Solventnost II) a směrnice Evropského parlamentu a Rady 2002/65/ES ze dne 23. září 2002 o uvádění finančních služeb pro spotřebitele na trh na dálku a o změně směrnice Rady 90/619/EHS a směrnic 97/7/ES a 98/27/ES.</w:t>
      </w:r>
    </w:p>
    <w:p>
      <w:pPr>
        <w:pStyle w:val="Normal"/>
        <w:jc w:val="both"/>
        <w:rPr/>
      </w:pPr>
      <w:r>
        <w:rPr/>
      </w:r>
    </w:p>
    <w:p>
      <w:pPr>
        <w:pStyle w:val="Normal"/>
        <w:jc w:val="both"/>
        <w:rPr>
          <w:b/>
          <w:b/>
        </w:rPr>
      </w:pPr>
      <w:r>
        <w:rPr>
          <w:b/>
        </w:rPr>
        <w:t>Sdělení klíčových informací</w:t>
      </w:r>
    </w:p>
    <w:p>
      <w:pPr>
        <w:pStyle w:val="Normal"/>
        <w:jc w:val="both"/>
        <w:rPr/>
      </w:pPr>
      <w:r>
        <w:rPr/>
        <w:t>Z hlediska ochrany spotřebitele lze za jeden z klíčových problémů považovat nepřehlednost a nesrozumitelnost poskytovaných informací. Platná právní úprava požaduje poměrně široké spektrum informací, které má zákazník před sjednáním pojistné smlouvy obdržet, aniž by však konkretizovala způsob či podobu, v jaké mu mají být dané informace prezentovány. K plnění informační povinnosti pojistitele či pojišťovacího zprostředkovatele tak často dochází jen velmi formálně. Problémy lze spatřovat především v oblasti tzv. rezervotvorných životních pojištění. Z přijatých podnětů a medializovaných případů lze upozornit zejména na informace o nákladovosti pojistného produktu, způsobu alokace předepsaného pojistného do kapitálové rezervy životního pojištění, důsledcích předčasného ukončení pojistné smlouvy, způsobech řešení stížností a sporů apod. V takových případech zákazník informaci obdrží, ovšem způsobem, který neumožní, aby takovou informaci při svém rozhodování efektivně zpracoval a využil. Informační kvantita zde, vzhledem ke zvolené marketingově-obchodní strategii pojišťoven, dominuje nad kvalitou; zákazník je zahlcen informacemi, ve kterých se však často ani při průměrné úrovni své finanční gramotnosti nedokáže uspokojivě orientovat, byť má na ně vázat svá následná nákupní rozhodnutí. Nově se tak stanoví povinnost pojistitele a pojišťovacího zprostředkovatele poskytnout vybrané (klíčové) informace ve zjednodušené podobě (tzv. infolist). Těmito informacemi jsou informace o způsobu určení výše pojistného plnění, včetně informace o výlukách z pojištění, informace o výši, způsobu a době placení pojistného za každé sjednané soukromé pojištění včetně doplňkového soukromého pojištění, bylo-li požadováno, informace o době trvání pojistné smlouvy a dále informace o způsobu určení výše odkupného a informace o struktuře předepsaného pojistného, včetně výše rizikového pojistného za jednotlivá pojistná období a veškerých poplatků hrazených zákazníkem v rámci tohoto pojistného. Součástí informací poskytovaných ve zjednodušené podobě bude i příklad výpočtu, z něhož vychází potenciální částka k výplatě odkupného, s upozorněním, že jde o příklad výpočtu založený na matematickém modelu s hypotetickými předpoklady a že z tohoto příkladového výpočtu nelze vyvozovat jakékoli smluvní nároky. Tato zjednodušená podoba je obdobou klíčových informací pro investora upravených v zákoně č. 189/2004 Sb., o kolektivním investování, ve znění pozdějších předpisů. Důraz je kladen na srozumitelný (z hlediska užité terminologie), koncentrovaný (maximální 2stránkový rozsah dokumentu) a srovnání umožňující způsob prezentace příslušných informací zákazníkovi. Cílem ustanovení § 21c odst. 3 je zajistit větší předsmluvní informovanost zákazníka u pojistných smluv týkajících se rezervotvorného životního pojištění a především informování jasnějším a srozumitelnějším způsobem, než tomu bylo doposud. Zvolené řešení nijak nepředznamenává rozšíření dokumentace předávané zákazníkovi, infolist je potřeba vnímat jako pojistné podmínky (resp. jejich část) svého druhu, podléhající určitým dodatečným nárokům na formální zpracování a způsob prezentace zákazníkovi. Podobně jako je tomu u standardizovaného ukazatele nákladovosti (viz dále), také zde již trh určité možné předobrazy této standardizované formy informační povinnosti na základě volání zákazníků v uspokojivé kvalitě vytvořil, a lze se jimi inspirovat. Dokument klíčových informací může mít přitom jak personifikovanou, individualizovanou podobu, zachycující konkrétní parametry pojistné smlouvy, tak může být zveřejňován v určité míře obecnosti pro jednotlivé produkty. Z hlediska systematiky legislativy se jeví jako žádoucí, aby konkrétní požadavky na formální stránku infolistu stanovil prováděcí právní předpis.</w:t>
      </w:r>
    </w:p>
    <w:p>
      <w:pPr>
        <w:pStyle w:val="Normal"/>
        <w:jc w:val="both"/>
        <w:rPr/>
      </w:pPr>
      <w:r>
        <w:rPr/>
      </w:r>
    </w:p>
    <w:p>
      <w:pPr>
        <w:pStyle w:val="Normal"/>
        <w:jc w:val="both"/>
        <w:rPr>
          <w:b/>
          <w:b/>
        </w:rPr>
      </w:pPr>
      <w:r>
        <w:rPr>
          <w:b/>
        </w:rPr>
        <w:t>Standardizovaný ukazatel nákladovosti</w:t>
      </w:r>
    </w:p>
    <w:p>
      <w:pPr>
        <w:pStyle w:val="Normal"/>
        <w:jc w:val="both"/>
        <w:rPr/>
      </w:pPr>
      <w:r>
        <w:rPr/>
        <w:t>Informace o poplatcích hrazených zákazníkem z předepsaného pojistného v případě rezervotvorného životního pojištění bude navíc poskytována formou standardizovaného ukazatele, který vyjadřuje celkovou hodnotu nákladovosti daného pojistného produktu za celou pojistnou dobu. V případě tradičních, tj. rizikových pojištění, je informace o nákladovosti produktu pro zákazníka obsažena přímo ve výši předepsaného (rizikového) pojistného. U pojištění rezervotvorných, zvláště jedná-li se o pojištění, kde nese investiční riziko pojistník (částečně však též pro tzv. kapitálová životní pojištění), je pro vyhodnocení nákladovosti produktu informace o výši pojistného nedostatečná, neboť toto pojistné není v plné míře alokováno do rizikové složky, resp. snižuje výnos pojistníka z pojištění. Jeho dominantní složkou bývají tzv. počáteční náklady pojištění (představující pro pojišťovny zdroj odměn za distribuci pojištění) a dále náklady na (externí či interní) správu investované části pojistného. Vzhledem ke skutečnosti, že výše předplacených počátečních nákladů, které zákazník nese, představuje u současných životních pojištění až dvojnásobek ročního zaplaceného pojistného, není zájmem pojišťoven výši těchto nákladů zákazníkům transparentním způsobem sdělovat. Praxí pojišťoven je tyto náklady ve svých sazebnících resp. pojistných podmínkách zachycovat (pokud se nerozhodnou tyto informace před zákazníkem zcela zamlčet, jak je na současném trhu taktéž běžné) ve složitých a pro běžného zákazníka obtížně srozumitelných konstrukcích typu „alokační procenta“ a „počáteční jednotky“. Netransparentnost těchto nákladů lze pak ostatně vnímat jako jeden z důvodů, proč si zákazníci produkty typu investičního životního pojištění – v jejich situaci pro ně často zcela nevhodné – mnohdy nechávají provizně motivovanými prodejci vůbec doporučit. Ačkoli platná právní úprava nestanoví žádnou standardizovanou formu, v jaké má být informace o nákladech rezervotvorných pojištění sdělena, určité ukazatele nákladovosti jsou již na trhu (z iniciativy strany poptávky) zavedeny a řada pojišťoven, není-li to v rozporu s jejich obchodními zájmy, dává své modely uplatňování nákladů na zákaznících k dispozici pro jejich výpočet. Tyto ukazatele (např. TANK, PER, atd.) se liší svou metodikou výpočtu a hodnotovým vyjádřením (% ročního pojistného, resp. % snížení výnosu pojištění; vyjádření na roční bázi, resp. vyjádření za celou pojistnou dobu, atp.), všechny však cílí na vyčíslení úhrnné nákladovosti pojištění pro zákazníka. Jedná se tak o určitou obdobu regulatorního ukazatele RPSN, užívaného u spotřebitelských úvěrových produktů, resp. ukazatele TER pro investování do podílových fondů, který by měl zákazníkovi umožnit příslušné pojistné produkty z hlediska nákladovosti snáze porovnávat. Od vyšší transparentnosti informací o nákladovosti pojištění lze očekávat i pozitivní posun v konkurenci na trhu a v racionalizaci stávajících vysokých distribučních odměn. Tento ukazatel resp. ukazatele procentuálně vyjádří jednak rozsah nákladů vzhledem k předepsanému pojistnému a dále modelové snížení výnosů z investované části pojistného. Tato informace bude navíc povinně zveřejňována na webových stránkách pojistitele. Konstrukci a způsob výpočtu ukazatelů stanoví prováděcí právní předpis.</w:t>
      </w:r>
    </w:p>
    <w:p>
      <w:pPr>
        <w:pStyle w:val="Normal"/>
        <w:jc w:val="both"/>
        <w:rPr/>
      </w:pPr>
      <w:r>
        <w:rPr/>
      </w:r>
    </w:p>
    <w:p>
      <w:pPr>
        <w:pStyle w:val="Normal"/>
        <w:jc w:val="both"/>
        <w:rPr>
          <w:b/>
          <w:b/>
        </w:rPr>
      </w:pPr>
      <w:r>
        <w:rPr>
          <w:b/>
        </w:rPr>
        <w:t>Náležité vysvětlení</w:t>
      </w:r>
    </w:p>
    <w:p>
      <w:pPr>
        <w:pStyle w:val="Normal"/>
        <w:jc w:val="both"/>
        <w:rPr/>
      </w:pPr>
      <w:r>
        <w:rPr/>
        <w:t>Požadavek na poskytnutí stanovených informací je dále doplněn povinností tyto informace zákazníkovi náležitě vysvětlit, tj. zajistit, že zákazník dané informace řádně pochopil a je na jejich základě schopen posoudit, zda uzavření navržené pojistné smlouvy odpovídá jeho potřebám či nikoliv. Jedná se o logický požadavek, jehož cílem je zamezit situacím, kdy jsou zákazníkovi poskytnuty sice veškeré požadované informace, ale natolik formalizovaným způsobem, že rozdíl mezi takovým jejich poskytnutím a neposkytnutím je naprosto minimální.</w:t>
      </w:r>
    </w:p>
    <w:p>
      <w:pPr>
        <w:pStyle w:val="Normal"/>
        <w:rPr/>
      </w:pPr>
      <w:r>
        <w:rPr/>
      </w:r>
    </w:p>
    <w:p>
      <w:pPr>
        <w:pStyle w:val="Normal"/>
        <w:rPr>
          <w:b/>
          <w:b/>
        </w:rPr>
      </w:pPr>
      <w:r>
        <w:rPr>
          <w:b/>
        </w:rPr>
        <w:t>K § 21d - analýza potřeb zákazníka a analýza pojistných produktů</w:t>
      </w:r>
    </w:p>
    <w:p>
      <w:pPr>
        <w:pStyle w:val="Normal"/>
        <w:jc w:val="both"/>
        <w:rPr>
          <w:b/>
          <w:b/>
        </w:rPr>
      </w:pPr>
      <w:r>
        <w:rPr>
          <w:b/>
        </w:rPr>
      </w:r>
    </w:p>
    <w:p>
      <w:pPr>
        <w:pStyle w:val="Normal"/>
        <w:jc w:val="both"/>
        <w:rPr/>
      </w:pPr>
      <w:r>
        <w:rPr/>
        <w:t>Povinnost zpracovat analýzu potřeb zákazníka je stanovena v závislosti na tom, jakým způsobem je pojistná smlouva sjednávána. Poskytuje-li pojistitel nebo pojišťovací zprostředkovatel (samostatný zprostředkovatel i vázaný zástupce) individualizovanou radu, je povinen ji vyslovit na základě analýzy potřeb zákazníka a přiměřeného počtu pojistných produktů, které může nabízet nebo zprostředkovávat. Rozsah analýzy pojistných produktů tedy bude přímo závislý na typu povinné osoby, pojistitel bude mít portfolio pojistných produktů, které by mohly být předmětem takové analýzy, jistě mnohem užší než např. samostatný zprostředkovatel.</w:t>
      </w:r>
    </w:p>
    <w:p>
      <w:pPr>
        <w:pStyle w:val="Normal"/>
        <w:jc w:val="both"/>
        <w:rPr/>
      </w:pPr>
      <w:r>
        <w:rPr/>
      </w:r>
    </w:p>
    <w:p>
      <w:pPr>
        <w:pStyle w:val="Normal"/>
        <w:jc w:val="both"/>
        <w:rPr/>
      </w:pPr>
      <w:r>
        <w:rPr/>
        <w:t>V případě, že samostatný zprostředkovatel jedná na základě smlouvy se zákazníkem, je povinen tomuto zákazníkovi zpracovat nestrannou komplexní analýzu jeho potřeb, finanční situace a cílů a současně dostatečného počtu pojistných produktů nabízených na trhu. Takto široce vymezená analýza odpovídá povaze vztahu mezi zákazníkem a samostatným zprostředkovatelem, kdy tento jedná jménem zákazníka a na jeho účet. Jedná se tedy o mnohem širší pojetí analýzy, než jak je tomu u poskytnutí individualizované rady v ostatních případech.</w:t>
      </w:r>
    </w:p>
    <w:p>
      <w:pPr>
        <w:pStyle w:val="Normal"/>
        <w:jc w:val="both"/>
        <w:rPr/>
      </w:pPr>
      <w:r>
        <w:rPr/>
      </w:r>
    </w:p>
    <w:p>
      <w:pPr>
        <w:pStyle w:val="Normal"/>
        <w:jc w:val="both"/>
        <w:rPr/>
      </w:pPr>
      <w:r>
        <w:rPr/>
        <w:t>Posledním způsobem, jakým může být sjednána pojistná smlouva, je tzv. formou „execution-only“, kdy není poskytnuta žádná individualizovaná rada. V takovém případě se analýza potřeb zákazníka nezpracovává, resp. zákon neukládá její povinné zpracování.</w:t>
      </w:r>
    </w:p>
    <w:p>
      <w:pPr>
        <w:pStyle w:val="Normal"/>
        <w:jc w:val="both"/>
        <w:rPr/>
      </w:pPr>
      <w:r>
        <w:rPr/>
      </w:r>
    </w:p>
    <w:p>
      <w:pPr>
        <w:pStyle w:val="Normal"/>
        <w:jc w:val="both"/>
        <w:rPr>
          <w:b/>
          <w:b/>
        </w:rPr>
      </w:pPr>
      <w:r>
        <w:rPr>
          <w:b/>
        </w:rPr>
        <w:t>K § 21e - záznam z jednání</w:t>
      </w:r>
    </w:p>
    <w:p>
      <w:pPr>
        <w:pStyle w:val="Normal"/>
        <w:jc w:val="both"/>
        <w:rPr>
          <w:b/>
          <w:b/>
        </w:rPr>
      </w:pPr>
      <w:r>
        <w:rPr>
          <w:b/>
        </w:rPr>
      </w:r>
    </w:p>
    <w:p>
      <w:pPr>
        <w:pStyle w:val="Normal"/>
        <w:jc w:val="both"/>
        <w:rPr/>
      </w:pPr>
      <w:r>
        <w:rPr/>
        <w:t>Pojistiteli a pojišťovacímu zprostředkovateli je dále stanovena povinnost zaznamenat požadavky a potřeby zákazníka související se sjednávaným pojištěním a důvody, na nichž pojistitel nebo pojišťovací zprostředkovatel zakládá své doporučení pro výběr daného pojistného produktu. Záznam z jednání se zákazníkem se vyhotovuje vždy z jednání předcházejícího uzavření pojistné smlouvy nebo při změně pojištění. Jeho součástí je i případná výše uvedená analýza potřeb zákazníka a analýza pojistných produktů. Jedno vyhotovení je určeno zákazníkovi. Cílem ustanovení je opět posílení postavení zákazníka ve vztahu k pojistiteli a pojišťovacímu zprostředkovateli, především v souvislosti s možným porušením povinností pojistitele nebo pojišťovacího zprostředkovatele stanovených jim zákonem, především informačních povinností a povinnosti jednat s odbornou péčí.</w:t>
      </w:r>
    </w:p>
    <w:p>
      <w:pPr>
        <w:pStyle w:val="Normal"/>
        <w:rPr>
          <w:b/>
          <w:b/>
        </w:rPr>
      </w:pPr>
      <w:r>
        <w:rPr>
          <w:b/>
        </w:rPr>
      </w:r>
    </w:p>
    <w:p>
      <w:pPr>
        <w:pStyle w:val="Normal"/>
        <w:rPr/>
      </w:pPr>
      <w:r>
        <w:rPr>
          <w:b/>
        </w:rPr>
        <w:t>K § 21f - uchovávání dokumentů</w:t>
      </w:r>
    </w:p>
    <w:p>
      <w:pPr>
        <w:pStyle w:val="Normal"/>
        <w:rPr>
          <w:b/>
          <w:b/>
        </w:rPr>
      </w:pPr>
      <w:r>
        <w:rPr>
          <w:b/>
        </w:rPr>
      </w:r>
    </w:p>
    <w:p>
      <w:pPr>
        <w:pStyle w:val="Normal"/>
        <w:jc w:val="both"/>
        <w:rPr/>
      </w:pPr>
      <w:r>
        <w:rPr/>
        <w:t>Pojistitel a samostatný zprostředkovatel jsou dle § 21f nově povinni uchovávat veškeré dokumenty, které se týkají nabízení nebo zprostředkování pojištění nebo zajištění, včetně záznamu požadavků a potřeb zákazníka, a dále záznamy komunikace se zákazníkem před i po uzavření pojistné nebo zajišťovací smlouvy. Zákon stanoví, po jakou dobu je třeba tyto dokumenty a záznamy uchovávat. V případě činnosti vázaného zástupce je archivační povinnost stanovena opět pojistiteli, resp. pojišťovně a samostatnému zprostředkovateli, což vychází z právní úpravy vztahu mezi vázaným zástupcem a zastoupeným.</w:t>
      </w:r>
    </w:p>
    <w:p>
      <w:pPr>
        <w:pStyle w:val="Normal"/>
        <w:rPr/>
      </w:pPr>
      <w:r>
        <w:rPr/>
      </w:r>
    </w:p>
    <w:p>
      <w:pPr>
        <w:pStyle w:val="Normal"/>
        <w:rPr>
          <w:b/>
          <w:b/>
        </w:rPr>
      </w:pPr>
      <w:r>
        <w:rPr>
          <w:b/>
        </w:rPr>
        <w:t>K § 21h - poplatky na úhradu pobídek</w:t>
      </w:r>
    </w:p>
    <w:p>
      <w:pPr>
        <w:pStyle w:val="Normal"/>
        <w:rPr>
          <w:b/>
          <w:b/>
        </w:rPr>
      </w:pPr>
      <w:r>
        <w:rPr>
          <w:b/>
        </w:rPr>
      </w:r>
    </w:p>
    <w:p>
      <w:pPr>
        <w:pStyle w:val="Normal"/>
        <w:jc w:val="both"/>
        <w:rPr/>
      </w:pPr>
      <w:r>
        <w:rPr/>
        <w:t>Tuzemští pojišťovací zprostředkovatelé jsou v současnosti v naprosté většině případů odměňováni provizním způsobem, tj. v závislosti na typu a parametrech sjednaného pojištění. Zdrojem úhrad provizí je zákazníkem placené pojistné. Běžná konstrukce provize u rezervotvorného životního pojištění (tj. zejména kapitálového a investičního životního pojištění) je dvousložková. První složku tvoří tzv. získatelská provize, druhou pak tzv. provize následná. Získatelská provize je vyplácena zprostředkovateli ex-ante, resp. ihned po uzavření smlouvy se zákazníkem, přičemž zdrojem její úhrady jsou předplacené, tzv. počáteční náklady pojištění. Plná úhrada této složky provize zprostředkovateli přitom bývá ze strany pojišťovny podmíněna setrváním zákazníka ve sjednaném pojištění po určitou minimální dobu, obvykle po dobu prvních dvou až tří let. Právě po tuto dobu totiž pojišťovna ze zaplaceného pojistného, formou odečtu zmíněných počátečních nákladů pojištění, prostředky na výplatu provizí zprostředkovatele (či i jiného distributora) od zákazníka shromažďuje. Zprostředkovatelské provize jsou ke koncovému zprostředkovateli rozdělovány dle vnitřní organizace zprostředkovatelské sítě.</w:t>
      </w:r>
    </w:p>
    <w:p>
      <w:pPr>
        <w:pStyle w:val="Normal"/>
        <w:jc w:val="both"/>
        <w:rPr/>
      </w:pPr>
      <w:r>
        <w:rPr/>
      </w:r>
    </w:p>
    <w:p>
      <w:pPr>
        <w:pStyle w:val="Normal"/>
        <w:jc w:val="both"/>
        <w:rPr/>
      </w:pPr>
      <w:r>
        <w:rPr/>
        <w:t>Pojišťovna, aby nenesla riziko marně vynaložených nákladů na odměnu vyplacenou pojišťovacímu zprostředkovateli, promítá výši vyplacené odměny okamžitě do výše odkupného, které proto v prvních letech trvání smlouvy bývá dokonce nulové. Počáteční náklady pojištění tak pro zákazníka v případě předčasného ukončení pojistné smlouvy představují určitý stornopoplatek. Zákazník je pak při brzkém ukončení smlouvy vystaven relativně značné finanční ztrátě. A to samozřejmě i v situaci, kdy ke sjednání smlouvy nedochází zprostředkováním. Uzavře-li pak novou pojistnou smlouvu, zaplatí v její ceně opětovně zprostředkovatelskou odměnu. Tato konstrukce úhrady motivuje distributory k maximalizaci počtu sjednaných smluv. Společně se skutečností, že počáteční náklady představují poplatek relativně velmi netransparentní a pro průměrného spotřebitele obtížně vypočitatelný a interpretovatelný (viz část D.8 Závěrečné zprávy z hodnocení dopadů regulace), vysvětluje do značné míry známé neetické a agresivní praktiky v distribuci rezervotvorných životních pojištění, jakými jsou tzv. „překlápění“ již sjednaných pojistných smluv do nových, prodej pojištění osobám, pro které je daný produkt zjevně nevhodný, apod.</w:t>
      </w:r>
    </w:p>
    <w:p>
      <w:pPr>
        <w:pStyle w:val="Normal"/>
        <w:jc w:val="both"/>
        <w:rPr/>
      </w:pPr>
      <w:r>
        <w:rPr/>
      </w:r>
    </w:p>
    <w:p>
      <w:pPr>
        <w:pStyle w:val="Normal"/>
        <w:jc w:val="both"/>
        <w:rPr/>
      </w:pPr>
      <w:r>
        <w:rPr/>
        <w:t>Výše provizí se liší v závislosti na typu produktu a parametrech sjednaného pojištění. V případě rezervotvorných životních pojištění dosahují až 200 % ročního běžného pojistného, tj. sumy, kterou pojistník zaplatí na pojistném za dobu dvou let. Pořizovací náklady pojišťoven na pojistné smlouvy, jejichž součástí jsou odměny zprostředkovatelů a jiné úhrady (na související administrativní náklady pojišťovny, tj. např. na platy zaměstnanců), dosáhly v loňském roce 20 mld. Kč, přičemž z těchto nákladů tvoří vlastní náklady na provize zprostředkovatelům 14,5 mld. Kč. Pořizovací náklady lze rozdělit na ty, které byly vyplaceny v běžném období (tj. vynaložené a vyplacené pořizovací náklady na nové smlouvy související s daným účetním obdobím, pořizovací náklady za již dříve uzavřené smlouvy související s daným účetním obdobím a pořizovací náklady vyplacené sice již v předchozích obdobích, avšak věcně související s obdobím běžným, tj. např. předplacené provize) a na pořizovací náklady odložené (které budou vykázány ve výkazu zisku a ztrát až v obdobích následujících).</w:t>
      </w:r>
    </w:p>
    <w:p>
      <w:pPr>
        <w:pStyle w:val="Normal"/>
        <w:jc w:val="both"/>
        <w:rPr/>
      </w:pPr>
      <w:r>
        <w:rPr/>
      </w:r>
    </w:p>
    <w:p>
      <w:pPr>
        <w:pStyle w:val="Normal"/>
        <w:jc w:val="both"/>
        <w:rPr/>
      </w:pPr>
      <w:r>
        <w:rPr/>
        <w:t>§ 21h zákona nově stanoví povinnost pojišťovny rozložit poplatky, které jsou zdrojem odměn za distribuci rezervotvorného životního pojištění (tzv. počáteční náklady), do určitého minimálně dlouhého období (odst. 2), a dále povinnost zajistit, aby jejich výše nepřesáhla určitou hodnotu, odvozenou od výše pojistného (odst. 1). Tato hodnota se stanoví jako jedenapůlnásobek té části průměrného ročního běžného pojistného, která není rizikovým pojistným. Tento limit se uplatní na ty poplatky, které jsou hrazeny zákazníkem ze zaplaceného pojistného resp. z kapitálové rezervy sjednaného pojištění. V případě změny výše pojistného nebo pojistné doby (odst. 3) se přípustná výše těchto poplatků, které lze uplatnit na zákazníkovi, změní úměrně. Dojde-li před koncem doby, na kterou je úhrada poplatků povinně rozložena, k uplatnění nároku zákazníka na odkupné, nesmí být do výše odkupného z pojištění promítnuty poplatky přesahující jejich přípustnou výši.</w:t>
      </w:r>
    </w:p>
    <w:p>
      <w:pPr>
        <w:pStyle w:val="Normal"/>
        <w:jc w:val="both"/>
        <w:rPr/>
      </w:pPr>
      <w:r>
        <w:rPr/>
      </w:r>
    </w:p>
    <w:p>
      <w:pPr>
        <w:pStyle w:val="Normal"/>
        <w:jc w:val="both"/>
        <w:rPr/>
      </w:pPr>
      <w:r>
        <w:rPr/>
        <w:t>Smyslem těchto pravidel je distribučně neutrálním způsobem omezit střet zájmů při prodeji životního pojištění (misseling) a umožnit, aby výše nákladů, které zákazník nese v případě předčasného ukončení pojistné smlouvy, nebyla v relativním vyjádření (tj. ve vztahu k již zaplacenému pojistnému) tak dramatická, jak je tomu v současnosti. Jako objekt regulace pro stanovení povinnosti pojišťovny průběžněji definovat rozložení poplatkové zátěže zákazníka byly s ohledem na výše uvedené vymezeny nikoli samotné odměny (tj. toky mezi pojišťovnou a zprostředkovatelem), ale náklady resp. poplatky, které jsou jejich zdrojem (tj. uvedené počáteční náklady). Riziko regulatorní arbitráže spočívající v možném přesunu nákladového/poplatkového břemene zákazníka do jiných, regulací nedotčených položek bude pravděpodobně limitováno skutečností, že tyto položky (rizikové pojistné, paušální průběžné poplatky) již budou pro zákazníka relativně transparentní a snáze vyhodnotitelné.</w:t>
      </w:r>
    </w:p>
    <w:p>
      <w:pPr>
        <w:pStyle w:val="Normal"/>
        <w:rPr>
          <w:b/>
          <w:b/>
        </w:rPr>
      </w:pPr>
      <w:r>
        <w:rPr>
          <w:b/>
        </w:rPr>
      </w:r>
    </w:p>
    <w:p>
      <w:pPr>
        <w:pStyle w:val="Normal"/>
        <w:rPr>
          <w:b/>
          <w:b/>
        </w:rPr>
      </w:pPr>
      <w:r>
        <w:rPr>
          <w:b/>
        </w:rPr>
        <w:t>K § 21i – vstupní poplatek a odměna</w:t>
      </w:r>
    </w:p>
    <w:p>
      <w:pPr>
        <w:pStyle w:val="Normal"/>
        <w:jc w:val="both"/>
        <w:rPr>
          <w:b/>
          <w:b/>
        </w:rPr>
      </w:pPr>
      <w:r>
        <w:rPr>
          <w:b/>
        </w:rPr>
      </w:r>
    </w:p>
    <w:p>
      <w:pPr>
        <w:pStyle w:val="Normal"/>
        <w:jc w:val="both"/>
        <w:rPr/>
      </w:pPr>
      <w:r>
        <w:rPr/>
        <w:t>Ustanovení § 21i mají zabránit některým situacím, které se na trhu pojišťovacích zprostředkovatelů dějí a které nejsou zcela v souladu s jeho řádným fungováním, např. vznik struktur typu tzv. letadlo. Zákon tedy zakazuje vázat vyplácení odměny za zprostředkování pojištění nebo zajištění na další podmínky, jimiž jsou buď složení vstupního nebo jiného obdobného poplatku, nebo získání dalších osob pro provozování činnosti zprostředkování pojištění nebo zajištění. Porušení tohoto zákazu je pak možné kvalifikovat jako správní delikt (viz § 26) a uložit za něj odpovídající pokutu. Ustanovení se vztahuje nejen na pojišťovacího zprostředkovatele, ale i na pojišťovnu a zajišťovnu.</w:t>
      </w:r>
    </w:p>
    <w:p>
      <w:pPr>
        <w:pStyle w:val="Normal"/>
        <w:jc w:val="both"/>
        <w:rPr/>
      </w:pPr>
      <w:r>
        <w:rPr/>
      </w:r>
    </w:p>
    <w:p>
      <w:pPr>
        <w:pStyle w:val="Normal"/>
        <w:jc w:val="both"/>
        <w:rPr/>
      </w:pPr>
      <w:r>
        <w:rPr>
          <w:b/>
        </w:rPr>
        <w:t>K § 21j - povinnosti zaměstnavatele</w:t>
      </w:r>
    </w:p>
    <w:p>
      <w:pPr>
        <w:pStyle w:val="Normal"/>
        <w:rPr>
          <w:b/>
          <w:b/>
        </w:rPr>
      </w:pPr>
      <w:r>
        <w:rPr>
          <w:b/>
        </w:rPr>
      </w:r>
    </w:p>
    <w:p>
      <w:pPr>
        <w:pStyle w:val="Normal"/>
        <w:jc w:val="both"/>
        <w:rPr/>
      </w:pPr>
      <w:r>
        <w:rPr/>
        <w:t>Zákon v § 21j nově stanoví zákaz pro zaměstnavatele ovlivňovat své zaměstnance při výběru pojistitele, resp. pojišťovny a přijmout v souvislosti s poskytováním příspěvku na pojištění svým zaměstnancům pobídku. Tímto ustanovením dochází k odstranění regulatorní arbitráže mezi odchylnou úpravou distribuce penzijního připojištění a životního pojištění.</w:t>
      </w:r>
    </w:p>
    <w:p>
      <w:pPr>
        <w:pStyle w:val="Normal"/>
        <w:jc w:val="both"/>
        <w:rPr/>
      </w:pPr>
      <w:r>
        <w:rPr/>
      </w:r>
    </w:p>
    <w:p>
      <w:pPr>
        <w:pStyle w:val="Normal"/>
        <w:jc w:val="both"/>
        <w:rPr/>
      </w:pPr>
      <w:r>
        <w:rPr>
          <w:u w:val="single"/>
        </w:rPr>
        <w:t>K bodům 72 až 76 (§ 22)</w:t>
      </w:r>
    </w:p>
    <w:p>
      <w:pPr>
        <w:pStyle w:val="Normal"/>
        <w:jc w:val="both"/>
        <w:rPr>
          <w:u w:val="single"/>
        </w:rPr>
      </w:pPr>
      <w:r>
        <w:rPr>
          <w:u w:val="single"/>
        </w:rPr>
      </w:r>
    </w:p>
    <w:p>
      <w:pPr>
        <w:pStyle w:val="Normal"/>
        <w:jc w:val="both"/>
        <w:rPr/>
      </w:pPr>
      <w:r>
        <w:rPr/>
        <w:t>Zákon nově stanoví, že Česká národní banka nevykonává dohled pouze nad provozováním činnosti pojišťovacích zprostředkovatelů s bydlištěm nebo sídlem na území České republiky nebo třetího státu a nad činností samostatných likvidátorů pojistných událostí, ale vykonává dohled i nad ostatními subjekty, kterým zákon nově stanoví povinnosti. Česká národní banka tedy podle tohoto zákona vykonává dohled i nad provozováním činnosti pojišťovacích zprostředkovatelů s domovským členským státem jiným, než je Česká republika, pojišťovnami, zajišťovnami, akreditovanými osobami a nad dodržováním povinností zaměstnavatelů zákazníků při nabízení nebo zprostředkování pojištění. U tzv. zahraničních pojišťovacích zprostředkovatelů, pojišťoven a zajišťoven je však výkon dohledu omezen pouze na povinnosti stanovené tímto zákonem, tedy zejména na pravidla jednání. Dohled nad činností pojišťoven a zajišťoven je vykonáván na základě zákona o pojišťovnictví, dohled nad činností tzv. zahraničních pojišťovacích zprostředkovatelů obecně vykonává orgán dohledu jeho domovského členského státu. Rozšíření tohoto ustanovení na uvedené subjekty je nutná s ohledem na stanovení výše zmíněných povinností těmto subjektům za účelem jejich řádného plnění ze strany těchto subjektů, resp. možného sankcionování jejich neplnění.</w:t>
      </w:r>
    </w:p>
    <w:p>
      <w:pPr>
        <w:pStyle w:val="Normal"/>
        <w:jc w:val="both"/>
        <w:rPr/>
      </w:pPr>
      <w:r>
        <w:rPr/>
      </w:r>
    </w:p>
    <w:p>
      <w:pPr>
        <w:pStyle w:val="Normal"/>
        <w:jc w:val="both"/>
        <w:rPr/>
      </w:pPr>
      <w:r>
        <w:rPr/>
        <w:t>Nová úprava předkládání ročního výkazu činnosti České národní bance je spíše legislativně technického charakteru. S ohledem na úpravy v kategorizaci pojišťovacích zprostředkovatelů je tato povinnost stanovena samostatnému zprostředkovateli.</w:t>
      </w:r>
    </w:p>
    <w:p>
      <w:pPr>
        <w:pStyle w:val="Normal"/>
        <w:jc w:val="both"/>
        <w:rPr/>
      </w:pPr>
      <w:r>
        <w:rPr/>
      </w:r>
    </w:p>
    <w:p>
      <w:pPr>
        <w:pStyle w:val="Normal"/>
        <w:jc w:val="both"/>
        <w:rPr/>
      </w:pPr>
      <w:r>
        <w:rPr/>
        <w:t>Za účelem posílení dohledových možností České národní banky se nově stanoví možnost vyžadovat od pojišťovacích zprostředkovatelů a samostatných likvidátorů pojistných událostí informace, podklady, objasnění skutečností, záznamy, zprávy nebo s nimi spojené údaje. Jedná se o úpravu obdobnou ustanovení § 85 odst. 2 písm. d) zákona č. 277/2009 Sb., o pojišťovnictví, ve znění pozdějších předpisů. Dále zákon staví na jisto, že v rámci kontroly na místě u zastoupeného lze provést i kontrolu jeho vázaných zástupců, což koresponduje s charakterem vztahu mezi zastoupeným a jeho vázaným zástupcem.</w:t>
      </w:r>
    </w:p>
    <w:p>
      <w:pPr>
        <w:pStyle w:val="Normal"/>
        <w:jc w:val="both"/>
        <w:rPr/>
      </w:pPr>
      <w:r>
        <w:rPr/>
      </w:r>
    </w:p>
    <w:p>
      <w:pPr>
        <w:pStyle w:val="Normal"/>
        <w:jc w:val="both"/>
        <w:rPr/>
      </w:pPr>
      <w:r>
        <w:rPr>
          <w:u w:val="single"/>
        </w:rPr>
        <w:t>K bodům 77 a 78 (§ 22a)</w:t>
      </w:r>
    </w:p>
    <w:p>
      <w:pPr>
        <w:pStyle w:val="Normal"/>
        <w:jc w:val="both"/>
        <w:rPr>
          <w:u w:val="single"/>
        </w:rPr>
      </w:pPr>
      <w:r>
        <w:rPr>
          <w:u w:val="single"/>
        </w:rPr>
      </w:r>
    </w:p>
    <w:p>
      <w:pPr>
        <w:pStyle w:val="Normal"/>
        <w:jc w:val="both"/>
        <w:rPr/>
      </w:pPr>
      <w:r>
        <w:rPr/>
        <w:t>Jedná se o legislativně technickou úpravu textu ustanovení vzhledem k nové úpravě vyžadování informací, vysvětlení a předkládání dokumentů a záznamů podle nového § 22 odst. 3 tohoto zákona.</w:t>
      </w:r>
    </w:p>
    <w:p>
      <w:pPr>
        <w:pStyle w:val="Normal"/>
        <w:jc w:val="both"/>
        <w:rPr/>
      </w:pPr>
      <w:r>
        <w:rPr/>
      </w:r>
    </w:p>
    <w:p>
      <w:pPr>
        <w:pStyle w:val="Normal"/>
        <w:jc w:val="both"/>
        <w:rPr/>
      </w:pPr>
      <w:r>
        <w:rPr/>
        <w:t>Pořádkovou pokutu lze nově uložit až do 1 roku ode dne, kdy došlo k protiprávnímu jednání. Prodloužení této doby na dvojnásobek si klade za cíl postihnout uložením pokuty více případů protiprávního jednání, které dříve nebyly stiženy uložením pořádkové pokuty právě z důvodů krátké lhůty a průtahům ze strany sankcionovaných osob.</w:t>
      </w:r>
    </w:p>
    <w:p>
      <w:pPr>
        <w:pStyle w:val="Normal"/>
        <w:jc w:val="both"/>
        <w:rPr/>
      </w:pPr>
      <w:r>
        <w:rPr/>
      </w:r>
    </w:p>
    <w:p>
      <w:pPr>
        <w:pStyle w:val="Normal"/>
        <w:jc w:val="both"/>
        <w:rPr/>
      </w:pPr>
      <w:r>
        <w:rPr>
          <w:u w:val="single"/>
        </w:rPr>
        <w:t>K bodům 79 a 81 (§ 23)</w:t>
      </w:r>
    </w:p>
    <w:p>
      <w:pPr>
        <w:pStyle w:val="Normal"/>
        <w:jc w:val="both"/>
        <w:rPr>
          <w:u w:val="single"/>
        </w:rPr>
      </w:pPr>
      <w:r>
        <w:rPr>
          <w:u w:val="single"/>
        </w:rPr>
      </w:r>
    </w:p>
    <w:p>
      <w:pPr>
        <w:pStyle w:val="Normal"/>
        <w:jc w:val="both"/>
        <w:rPr/>
      </w:pPr>
      <w:r>
        <w:rPr/>
        <w:t>Vzhledem k rozšíření dohledu České národní banky podle tohoto zákona na pojišťovny, zajišťovny a akreditované osoby je rozšířeno i oprávnění České národní banky uložit těmto osobám opatření k nápravě v případě, že jejich činnost není v souladu s podmínkami stanovenými tímto zákonem.</w:t>
      </w:r>
    </w:p>
    <w:p>
      <w:pPr>
        <w:pStyle w:val="Normal"/>
        <w:jc w:val="both"/>
        <w:rPr/>
      </w:pPr>
      <w:r>
        <w:rPr/>
      </w:r>
    </w:p>
    <w:p>
      <w:pPr>
        <w:pStyle w:val="Normal"/>
        <w:jc w:val="both"/>
        <w:rPr/>
      </w:pPr>
      <w:r>
        <w:rPr/>
        <w:t>Zvláštní opatření k nápravě bude moci Česká národní banka uložit samostatnému zprostředkovateli nebo zastoupenému v souvislosti s podmínkou odborné způsobilosti. V případě, že pojišťovací zprostředkovatel nebo zaměstnanec, který se přímo podílí na nabízení nebo zprostředkování pojištění nebo zprostředkování zajištění, vykonal odbornou zkoušku u akreditované osoby, která při provádění odborných zkoušek porušila právní předpisy, tedy zejména pokud nesplňovala zákonem stanovené podmínky pro provozování této činnosti nebo pokud nepostupovala podle zkouškového řádu, bude moci Česká národní banka takové osobě (v případě samostatného zprostředkovatele fyzické osoby), resp. zastoupenému nařídit, aby doložili splnění podmínky odborné způsobilosti osvědčením o absolvováním odborné zkoušky u jiné akreditované osoby. Toto opatření se nemá vztahovat na všechny odborné zkoušky, které výše uvedená akreditovaná osoba prováděla, ale pouze na ty, které se uskutečnily v době, kdy akreditovaná osoba porušila nebo porušovala právní předpisy, resp. důvodem pro použití tohoto opatření by měla být souvislost mezi vykonáním předmětné odborné zkoušky a porušením právních předpisů akreditovanou osobou. Pokud v mezidobí došlo k nápravě, ostatních vykonaných odborných zkoušek se možnost uložit toto opatření týkat nebude.</w:t>
      </w:r>
    </w:p>
    <w:p>
      <w:pPr>
        <w:pStyle w:val="Normal"/>
        <w:jc w:val="both"/>
        <w:rPr/>
      </w:pPr>
      <w:r>
        <w:rPr/>
      </w:r>
    </w:p>
    <w:p>
      <w:pPr>
        <w:pStyle w:val="Normal"/>
        <w:jc w:val="both"/>
        <w:rPr/>
      </w:pPr>
      <w:r>
        <w:rPr/>
        <w:t>Ostatní navržené změny jsou legislativně technického charakteru a vyplývají z ostatních změn zákona.</w:t>
      </w:r>
    </w:p>
    <w:p>
      <w:pPr>
        <w:pStyle w:val="Normal"/>
        <w:jc w:val="both"/>
        <w:rPr/>
      </w:pPr>
      <w:r>
        <w:rPr/>
      </w:r>
    </w:p>
    <w:p>
      <w:pPr>
        <w:pStyle w:val="Normal"/>
        <w:jc w:val="both"/>
        <w:rPr/>
      </w:pPr>
      <w:r>
        <w:rPr>
          <w:u w:val="single"/>
        </w:rPr>
        <w:t>K bodu 82 (zrušení § 24)</w:t>
      </w:r>
    </w:p>
    <w:p>
      <w:pPr>
        <w:pStyle w:val="Normal"/>
        <w:jc w:val="both"/>
        <w:rPr>
          <w:u w:val="single"/>
        </w:rPr>
      </w:pPr>
      <w:r>
        <w:rPr>
          <w:u w:val="single"/>
        </w:rPr>
      </w:r>
    </w:p>
    <w:p>
      <w:pPr>
        <w:pStyle w:val="Normal"/>
        <w:jc w:val="both"/>
        <w:rPr/>
      </w:pPr>
      <w:r>
        <w:rPr/>
        <w:t>Institut přerušení činnosti nebyl v praxi téměř vůbec využíván a jeho ponechání se tedy jeví jako nadbytečné. V souvislosti s novou koncepcí časově omezené registrace by pak možnost přerušení činnosti zcela ztratila na významu. Z těchto důvodů se tento institut ruší.</w:t>
      </w:r>
    </w:p>
    <w:p>
      <w:pPr>
        <w:pStyle w:val="Normal"/>
        <w:jc w:val="both"/>
        <w:rPr/>
      </w:pPr>
      <w:r>
        <w:rPr/>
      </w:r>
    </w:p>
    <w:p>
      <w:pPr>
        <w:pStyle w:val="Normal"/>
        <w:jc w:val="both"/>
        <w:rPr/>
      </w:pPr>
      <w:r>
        <w:rPr>
          <w:u w:val="single"/>
        </w:rPr>
        <w:t>K bodům 84 až 86 (§ 25 až 26a – správní delikty)</w:t>
      </w:r>
    </w:p>
    <w:p>
      <w:pPr>
        <w:pStyle w:val="Normal"/>
        <w:jc w:val="both"/>
        <w:rPr>
          <w:u w:val="single"/>
        </w:rPr>
      </w:pPr>
      <w:r>
        <w:rPr>
          <w:u w:val="single"/>
        </w:rPr>
      </w:r>
    </w:p>
    <w:p>
      <w:pPr>
        <w:pStyle w:val="Normal"/>
        <w:jc w:val="both"/>
        <w:rPr/>
      </w:pPr>
      <w:r>
        <w:rPr/>
        <w:t>Právní úprava přestupků a správních deliktů právnických osob vychází z úprav předchozích ustanovení zákona. Nově bude možné uložit pojišťovacímu zprostředkovateli nebo samostatnému likvidátorovi pokutu za správní delikt až do výše 20 mil. Kč. Předchozí maximální možná výše pokuty za správní delikt neplnila v dostatečné míře svůj odstrašující účel vůči některým subjektům působícím na trhu zprostředkování pojištění, vzhledem k jejich velikosti.</w:t>
      </w:r>
    </w:p>
    <w:p>
      <w:pPr>
        <w:pStyle w:val="Normal"/>
        <w:jc w:val="both"/>
        <w:rPr/>
      </w:pPr>
      <w:r>
        <w:rPr/>
      </w:r>
    </w:p>
    <w:p>
      <w:pPr>
        <w:pStyle w:val="Normal"/>
        <w:jc w:val="both"/>
        <w:rPr/>
      </w:pPr>
      <w:r>
        <w:rPr/>
        <w:t>Zákon konstruuje i další nové skutkové podstaty správních deliktů, které odrážejí rozšíření působnosti zákona na činnost dalších subjektů. Pokuty za nové správní delikty mohou být ukládány tedy i pojišťovnám, zajišťovnám a akreditovaným osobám. Zákon výslovně počítá s přičitatelností jednání vázaného zástupce jeho zastoupenému a správněprávní odpovědnost za protiprávní jednání vázaného zástupce tak nese pouze zastoupený.</w:t>
      </w:r>
    </w:p>
    <w:p>
      <w:pPr>
        <w:pStyle w:val="Normal"/>
        <w:jc w:val="both"/>
        <w:rPr/>
      </w:pPr>
      <w:r>
        <w:rPr/>
      </w:r>
    </w:p>
    <w:p>
      <w:pPr>
        <w:pStyle w:val="Normal"/>
        <w:jc w:val="both"/>
        <w:rPr/>
      </w:pPr>
      <w:r>
        <w:rPr/>
        <w:t>Obdobně jako u pořádkových pokut dochází i v případě správních deliktů k prodloužení objektivní lhůty pro uložení pokuty za správní delikt, resp. odpovědnost právnické a podnikající fyzické osoby za správní delikt zaniká po uplynutí 5 let ode dne, kdy byl tento správní delikt spáchán.</w:t>
      </w:r>
    </w:p>
    <w:p>
      <w:pPr>
        <w:pStyle w:val="Normal"/>
        <w:jc w:val="both"/>
        <w:rPr/>
      </w:pPr>
      <w:r>
        <w:rPr/>
      </w:r>
    </w:p>
    <w:p>
      <w:pPr>
        <w:pStyle w:val="Normal"/>
        <w:jc w:val="both"/>
        <w:rPr/>
      </w:pPr>
      <w:r>
        <w:rPr>
          <w:u w:val="single"/>
        </w:rPr>
        <w:t>K bodům 88 až 94 (§ 27)</w:t>
      </w:r>
    </w:p>
    <w:p>
      <w:pPr>
        <w:pStyle w:val="Normal"/>
        <w:jc w:val="both"/>
        <w:rPr>
          <w:u w:val="single"/>
        </w:rPr>
      </w:pPr>
      <w:r>
        <w:rPr>
          <w:u w:val="single"/>
        </w:rPr>
      </w:r>
    </w:p>
    <w:p>
      <w:pPr>
        <w:pStyle w:val="Normal"/>
        <w:jc w:val="both"/>
        <w:rPr/>
      </w:pPr>
      <w:r>
        <w:rPr/>
        <w:t>Jde o legislativně technickou úpravu textu v souvislosti s novou úpravou samostatného zprostředkovatele a vázaného zástupce.</w:t>
      </w:r>
    </w:p>
    <w:p>
      <w:pPr>
        <w:pStyle w:val="Normal"/>
        <w:jc w:val="both"/>
        <w:rPr/>
      </w:pPr>
      <w:r>
        <w:rPr/>
      </w:r>
    </w:p>
    <w:p>
      <w:pPr>
        <w:pStyle w:val="Normal"/>
        <w:jc w:val="both"/>
        <w:rPr/>
      </w:pPr>
      <w:r>
        <w:rPr/>
        <w:t>V řízeních vedených před Českou národní bankou platí obecně správní řád, který také stanoví, jakým způsobem se postupuje v případě podání rozkladu proti rozhodnutí České národní banky. Z hlediska efektivnosti výkonu dohledu se však právní úprava možných způsobů ukončení řízení o rozkladu jeví jako nevyhovující, a proto zákon toto ustanovení pro řízení o rozkladu ve věcech podle tohoto zákona vylučuje. Použije se tedy obecně právní úprava odvolání.</w:t>
      </w:r>
    </w:p>
    <w:p>
      <w:pPr>
        <w:pStyle w:val="Normal"/>
        <w:jc w:val="both"/>
        <w:rPr/>
      </w:pPr>
      <w:r>
        <w:rPr/>
      </w:r>
    </w:p>
    <w:p>
      <w:pPr>
        <w:pStyle w:val="Normal"/>
        <w:jc w:val="both"/>
        <w:rPr/>
      </w:pPr>
      <w:r>
        <w:rPr>
          <w:u w:val="single"/>
        </w:rPr>
        <w:t>K bodům 95 až 98 (§ 28)</w:t>
      </w:r>
    </w:p>
    <w:p>
      <w:pPr>
        <w:pStyle w:val="Normal"/>
        <w:jc w:val="both"/>
        <w:rPr>
          <w:u w:val="single"/>
        </w:rPr>
      </w:pPr>
      <w:r>
        <w:rPr>
          <w:u w:val="single"/>
        </w:rPr>
      </w:r>
    </w:p>
    <w:p>
      <w:pPr>
        <w:pStyle w:val="Normal"/>
        <w:jc w:val="both"/>
        <w:rPr/>
      </w:pPr>
      <w:r>
        <w:rPr/>
        <w:t>Jedná se o legislativně technické úpravy textu v souvislosti s novou úpravou samostatného zprostředkovatele a vázaného zástupce.</w:t>
      </w:r>
    </w:p>
    <w:p>
      <w:pPr>
        <w:pStyle w:val="Normal"/>
        <w:jc w:val="both"/>
        <w:rPr/>
      </w:pPr>
      <w:r>
        <w:rPr/>
      </w:r>
    </w:p>
    <w:p>
      <w:pPr>
        <w:pStyle w:val="Normal"/>
        <w:jc w:val="both"/>
        <w:rPr/>
      </w:pPr>
      <w:r>
        <w:rPr>
          <w:u w:val="single"/>
        </w:rPr>
        <w:t>K bodu 99 (§ 28a)</w:t>
      </w:r>
    </w:p>
    <w:p>
      <w:pPr>
        <w:pStyle w:val="Normal"/>
        <w:jc w:val="both"/>
        <w:rPr>
          <w:u w:val="single"/>
        </w:rPr>
      </w:pPr>
      <w:r>
        <w:rPr>
          <w:u w:val="single"/>
        </w:rPr>
      </w:r>
    </w:p>
    <w:p>
      <w:pPr>
        <w:pStyle w:val="Normal"/>
        <w:jc w:val="both"/>
        <w:rPr/>
      </w:pPr>
      <w:r>
        <w:rPr/>
        <w:t>Česká národní banka je na základě tohoto ustanovení zmocněna k vydání vyhlášek k provedení tohoto zákona podle ustanovení tohoto zákona, která vydání prováděcího právního předpisu předpokládají.</w:t>
      </w:r>
    </w:p>
    <w:p>
      <w:pPr>
        <w:pStyle w:val="Normal"/>
        <w:jc w:val="both"/>
        <w:rPr/>
      </w:pPr>
      <w:r>
        <w:rPr/>
      </w:r>
    </w:p>
    <w:p>
      <w:pPr>
        <w:pStyle w:val="Normal"/>
        <w:jc w:val="both"/>
        <w:rPr>
          <w:b/>
          <w:b/>
          <w:u w:val="single"/>
        </w:rPr>
      </w:pPr>
      <w:r>
        <w:rPr>
          <w:b/>
          <w:u w:val="single"/>
        </w:rPr>
        <w:t>Článek II</w:t>
      </w:r>
    </w:p>
    <w:p>
      <w:pPr>
        <w:pStyle w:val="Normal"/>
        <w:jc w:val="both"/>
        <w:rPr>
          <w:b/>
          <w:b/>
          <w:u w:val="single"/>
        </w:rPr>
      </w:pPr>
      <w:r>
        <w:rPr>
          <w:b/>
          <w:u w:val="single"/>
        </w:rPr>
      </w:r>
    </w:p>
    <w:p>
      <w:pPr>
        <w:pStyle w:val="Normal"/>
        <w:jc w:val="both"/>
        <w:rPr>
          <w:u w:val="single"/>
        </w:rPr>
      </w:pPr>
      <w:r>
        <w:rPr>
          <w:u w:val="single"/>
        </w:rPr>
        <w:t>K bodům 1 až 21 (přechodná ustanovení)</w:t>
      </w:r>
    </w:p>
    <w:p>
      <w:pPr>
        <w:pStyle w:val="Normal"/>
        <w:jc w:val="both"/>
        <w:rPr>
          <w:u w:val="single"/>
        </w:rPr>
      </w:pPr>
      <w:r>
        <w:rPr>
          <w:u w:val="single"/>
        </w:rPr>
      </w:r>
    </w:p>
    <w:p>
      <w:pPr>
        <w:pStyle w:val="Normal"/>
        <w:jc w:val="both"/>
        <w:rPr/>
      </w:pPr>
      <w:r>
        <w:rPr/>
        <w:t>Přechodná ustanovení stanoví podrobná pravidla pro přechod na nový systém členění a registrace pojišťovacích zprostředkovatelů. Pojišťovací agenti a pojišťovací makléři se dnem 1. ledna 2014 stanou ze zákona samostatnými zprostředkovateli, naopak oprávnění vázaného pojišťovacího zprostředkovatele, podřízeného pojišťovacího zprostředkovatele a výhradního pojišťovacího agenta vykonávat zprostředkovatelskou činnost v pojišťovnictví nejpozději dnem 31. března 2014 zanikne, pokud jejich nadřízený subjekt nepožádá o jejich zápis do pozice vázaného zástupce.</w:t>
      </w:r>
    </w:p>
    <w:p>
      <w:pPr>
        <w:pStyle w:val="Normal"/>
        <w:jc w:val="both"/>
        <w:rPr/>
      </w:pPr>
      <w:r>
        <w:rPr/>
      </w:r>
    </w:p>
    <w:p>
      <w:pPr>
        <w:pStyle w:val="Normal"/>
        <w:jc w:val="both"/>
        <w:rPr/>
      </w:pPr>
      <w:r>
        <w:rPr/>
        <w:t>Řízení o žádosti o zápis do registru, která byla zahájena přede dnem nabytí účinnosti tohoto zákona a nebyla pravomocně ukončena do 31. prosince 2013, resp. nedošlo k zápisu do registru, se v případě žádosti o zápis do registru k výkonu činnosti pojišťovacího agenta nebo pojišťovacího makléře dokončí podle nové právní úpravy, tedy jako řízení o zápis samostatného zprostředkovatele do registru.</w:t>
      </w:r>
    </w:p>
    <w:p>
      <w:pPr>
        <w:pStyle w:val="Normal"/>
        <w:jc w:val="both"/>
        <w:rPr/>
      </w:pPr>
      <w:r>
        <w:rPr/>
      </w:r>
    </w:p>
    <w:p>
      <w:pPr>
        <w:pStyle w:val="Normal"/>
        <w:jc w:val="both"/>
        <w:rPr/>
      </w:pPr>
      <w:r>
        <w:rPr/>
        <w:t>Řízení o žádosti o zápis do registru opravňující k výkonu činnosti vázaného pojišťovacího zprostředkovatele, podřízeného pojišťovacího zprostředkovatele nebo výhradního pojišťovacího agenta se dnem 1. ledna 2014 ze zákona zastavují. Žadatel má v takovém případě nárok na vrácení správního poplatku za přijetí žádosti.</w:t>
      </w:r>
    </w:p>
    <w:p>
      <w:pPr>
        <w:pStyle w:val="Normal"/>
        <w:jc w:val="both"/>
        <w:rPr/>
      </w:pPr>
      <w:r>
        <w:rPr/>
      </w:r>
    </w:p>
    <w:p>
      <w:pPr>
        <w:pStyle w:val="Normal"/>
        <w:jc w:val="both"/>
        <w:rPr/>
      </w:pPr>
      <w:r>
        <w:rPr/>
        <w:t>Česká národní banka vede registr podle právní úpravy účinné ode dne nabytí účinnosti tohoto zákona od 1. ledna 2014.</w:t>
      </w:r>
    </w:p>
    <w:p>
      <w:pPr>
        <w:pStyle w:val="Normal"/>
        <w:jc w:val="both"/>
        <w:rPr/>
      </w:pPr>
      <w:r>
        <w:rPr/>
      </w:r>
    </w:p>
    <w:p>
      <w:pPr>
        <w:pStyle w:val="Normal"/>
        <w:jc w:val="both"/>
        <w:rPr/>
      </w:pPr>
      <w:r>
        <w:rPr/>
        <w:t>Pro plnění nově stanovených podmínek zákon stanoví přechodnou dobu 3 měsíců ode dne nabytí účinnosti, kterou mají povinné subjekty na to, aby uvedly své poměry do souladu se zákonem. Delší přechodné období se stanoví pouze pro podmínku prokázání odborné způsobilosti, a to v délce 15 měsíců ode dne nabytí účinnosti tohoto zákona v případě odborných znalostí a dovedností (odborná zkouška), resp. v délce 3 let ode dne nabytí účinnosti tohoto zákona v případě všeobecných znalostí (maturita). Vzhledem k této přechodné době se umožňuje subjektům, které jsou do dne nabytí účinnosti tohoto zákona oprávněny poskytovat vzdělávání podle zákona č. 38/2004 Sb., v dosavadním znění, aby tuto činnost vykonávaly podle dosavadních pravidel ještě po dobu 1 roku od nabytí účinnosti tohoto zákona.</w:t>
      </w:r>
    </w:p>
    <w:p>
      <w:pPr>
        <w:pStyle w:val="Normal"/>
        <w:jc w:val="both"/>
        <w:rPr/>
      </w:pPr>
      <w:r>
        <w:rPr/>
      </w:r>
    </w:p>
    <w:p>
      <w:pPr>
        <w:pStyle w:val="Normal"/>
        <w:jc w:val="both"/>
        <w:rPr/>
      </w:pPr>
      <w:r>
        <w:rPr/>
        <w:t>V souvislosti se zavedením chráněného označení „makléř“, které bude pro některé pojišťovací zprostředkovatele znamenat i změny v obchodní firmě, se stanoví přechodné období pro provedení změn v označení těchto subjektů, zejména s ohledem na co nejnižší administrativní zátěž těchto subjektů i orgánů veřejné správy.</w:t>
      </w:r>
    </w:p>
    <w:p>
      <w:pPr>
        <w:pStyle w:val="Normal"/>
        <w:jc w:val="both"/>
        <w:rPr/>
      </w:pPr>
      <w:r>
        <w:rPr/>
      </w:r>
    </w:p>
    <w:p>
      <w:pPr>
        <w:pStyle w:val="Normal"/>
        <w:jc w:val="both"/>
        <w:rPr>
          <w:b/>
          <w:b/>
          <w:u w:val="single"/>
        </w:rPr>
      </w:pPr>
      <w:r>
        <w:rPr>
          <w:b/>
          <w:u w:val="single"/>
        </w:rPr>
        <w:t>Článek III</w:t>
      </w:r>
    </w:p>
    <w:p>
      <w:pPr>
        <w:pStyle w:val="Normal"/>
        <w:jc w:val="both"/>
        <w:rPr>
          <w:b/>
          <w:b/>
          <w:u w:val="single"/>
        </w:rPr>
      </w:pPr>
      <w:r>
        <w:rPr>
          <w:b/>
          <w:u w:val="single"/>
        </w:rPr>
      </w:r>
    </w:p>
    <w:p>
      <w:pPr>
        <w:pStyle w:val="Normal"/>
        <w:jc w:val="both"/>
        <w:rPr/>
      </w:pPr>
      <w:r>
        <w:rPr/>
        <w:t>Vzhledem k velkému množství změn textu zákona se navrhuje vydat ve Sbírce zákonů úplné znění zákona č. 38/2004 Sb., o pojišťovacích zprostředkovatelích a likvidátorech pojistných událostí, jak vyplývá z návrhu tohoto zákona.</w:t>
      </w:r>
    </w:p>
    <w:p>
      <w:pPr>
        <w:pStyle w:val="Normal"/>
        <w:jc w:val="both"/>
        <w:rPr/>
      </w:pPr>
      <w:r>
        <w:rPr/>
      </w:r>
    </w:p>
    <w:p>
      <w:pPr>
        <w:pStyle w:val="Normal"/>
        <w:jc w:val="center"/>
        <w:rPr>
          <w:b/>
          <w:b/>
          <w:u w:val="single"/>
        </w:rPr>
      </w:pPr>
      <w:r>
        <w:rPr>
          <w:b/>
          <w:u w:val="single"/>
        </w:rPr>
        <w:t>Část druhá</w:t>
      </w:r>
    </w:p>
    <w:p>
      <w:pPr>
        <w:pStyle w:val="Normal"/>
        <w:jc w:val="center"/>
        <w:rPr>
          <w:b/>
          <w:b/>
        </w:rPr>
      </w:pPr>
      <w:r>
        <w:rPr>
          <w:b/>
        </w:rPr>
        <w:t>Změna zákona o živnostenském podnikání</w:t>
      </w:r>
    </w:p>
    <w:p>
      <w:pPr>
        <w:pStyle w:val="Normal"/>
        <w:jc w:val="both"/>
        <w:rPr>
          <w:b/>
          <w:b/>
        </w:rPr>
      </w:pPr>
      <w:r>
        <w:rPr>
          <w:b/>
        </w:rPr>
      </w:r>
    </w:p>
    <w:p>
      <w:pPr>
        <w:pStyle w:val="Normal"/>
        <w:jc w:val="both"/>
        <w:rPr>
          <w:b/>
          <w:b/>
          <w:u w:val="single"/>
        </w:rPr>
      </w:pPr>
      <w:r>
        <w:rPr>
          <w:b/>
          <w:u w:val="single"/>
        </w:rPr>
        <w:t>Článek IV</w:t>
      </w:r>
    </w:p>
    <w:p>
      <w:pPr>
        <w:pStyle w:val="Normal"/>
        <w:jc w:val="both"/>
        <w:rPr>
          <w:b/>
          <w:b/>
          <w:u w:val="single"/>
        </w:rPr>
      </w:pPr>
      <w:r>
        <w:rPr>
          <w:b/>
          <w:u w:val="single"/>
        </w:rPr>
      </w:r>
    </w:p>
    <w:p>
      <w:pPr>
        <w:pStyle w:val="Normal"/>
        <w:jc w:val="both"/>
        <w:rPr/>
      </w:pPr>
      <w:r>
        <w:rPr/>
        <w:t>Stejně jako u dalších činností v oblasti finančního trhu jsou z působnosti živnostenského zákona vyjmuty i akreditované osoby. Činnost akreditovaných osob tedy není živností a ustanovení živnostenského zákona se na ně nevztahují.</w:t>
      </w:r>
    </w:p>
    <w:p>
      <w:pPr>
        <w:pStyle w:val="Normal"/>
        <w:jc w:val="both"/>
        <w:rPr/>
      </w:pPr>
      <w:r>
        <w:rPr/>
      </w:r>
    </w:p>
    <w:p>
      <w:pPr>
        <w:pStyle w:val="Normal"/>
        <w:jc w:val="center"/>
        <w:rPr/>
      </w:pPr>
      <w:r>
        <w:rPr>
          <w:b/>
          <w:u w:val="single"/>
        </w:rPr>
        <w:t>Část třetí</w:t>
      </w:r>
    </w:p>
    <w:p>
      <w:pPr>
        <w:pStyle w:val="Normal"/>
        <w:jc w:val="center"/>
        <w:rPr>
          <w:b/>
          <w:b/>
        </w:rPr>
      </w:pPr>
      <w:r>
        <w:rPr>
          <w:b/>
        </w:rPr>
        <w:t>Změna zákona o finančním arbitrovi</w:t>
      </w:r>
    </w:p>
    <w:p>
      <w:pPr>
        <w:pStyle w:val="Normal"/>
        <w:jc w:val="both"/>
        <w:rPr>
          <w:b/>
          <w:b/>
        </w:rPr>
      </w:pPr>
      <w:r>
        <w:rPr>
          <w:b/>
        </w:rPr>
      </w:r>
    </w:p>
    <w:p>
      <w:pPr>
        <w:pStyle w:val="Normal"/>
        <w:jc w:val="both"/>
        <w:rPr>
          <w:b/>
          <w:b/>
          <w:u w:val="single"/>
        </w:rPr>
      </w:pPr>
      <w:r>
        <w:rPr>
          <w:b/>
          <w:u w:val="single"/>
        </w:rPr>
        <w:t>Článek V</w:t>
      </w:r>
    </w:p>
    <w:p>
      <w:pPr>
        <w:pStyle w:val="Normal"/>
        <w:jc w:val="both"/>
        <w:rPr>
          <w:b/>
          <w:b/>
          <w:u w:val="single"/>
        </w:rPr>
      </w:pPr>
      <w:r>
        <w:rPr>
          <w:b/>
          <w:u w:val="single"/>
        </w:rPr>
      </w:r>
    </w:p>
    <w:p>
      <w:pPr>
        <w:pStyle w:val="Normal"/>
        <w:jc w:val="both"/>
        <w:rPr>
          <w:u w:val="single"/>
        </w:rPr>
      </w:pPr>
      <w:r>
        <w:rPr>
          <w:u w:val="single"/>
        </w:rPr>
        <w:t>K bodu 1</w:t>
      </w:r>
    </w:p>
    <w:p>
      <w:pPr>
        <w:pStyle w:val="Normal"/>
        <w:jc w:val="both"/>
        <w:rPr>
          <w:u w:val="single"/>
        </w:rPr>
      </w:pPr>
      <w:r>
        <w:rPr>
          <w:u w:val="single"/>
        </w:rPr>
      </w:r>
    </w:p>
    <w:p>
      <w:pPr>
        <w:pStyle w:val="Normal"/>
        <w:jc w:val="both"/>
        <w:rPr/>
      </w:pPr>
      <w:r>
        <w:rPr/>
        <w:t>V souladu s čl. 100 směrnice Evropského parlamentu a Rady 2009/65/ES ze dne 13. července 2009 o koordinaci právních a správních předpisů týkajících se subjektů kolektivního investování do převoditelných cenných papírů (SKIPCP) se upravuje působnost finančního arbitra v oblasti kolektivního investování tak, že finanční arbitr bude oprávněn řešit v zásadě všechny spory týkající se kolektivního investování, tedy i takové, v nichž se spotřebitel domáhá svých nároků nejen přímo vůči investiční společnosti, ale i vůči obchodníkovi s cennými papíry nebo investičnímu zprostředkovateli.</w:t>
      </w:r>
    </w:p>
    <w:p>
      <w:pPr>
        <w:pStyle w:val="Normal"/>
        <w:jc w:val="both"/>
        <w:rPr/>
      </w:pPr>
      <w:r>
        <w:rPr/>
      </w:r>
    </w:p>
    <w:p>
      <w:pPr>
        <w:pStyle w:val="Normal"/>
        <w:jc w:val="both"/>
        <w:rPr/>
      </w:pPr>
      <w:r>
        <w:rPr>
          <w:u w:val="single"/>
        </w:rPr>
        <w:t xml:space="preserve">K bodům 2 a 4 a 5 </w:t>
      </w:r>
    </w:p>
    <w:p>
      <w:pPr>
        <w:pStyle w:val="Normal"/>
        <w:jc w:val="both"/>
        <w:rPr>
          <w:u w:val="single"/>
        </w:rPr>
      </w:pPr>
      <w:r>
        <w:rPr>
          <w:u w:val="single"/>
        </w:rPr>
      </w:r>
    </w:p>
    <w:p>
      <w:pPr>
        <w:pStyle w:val="Normal"/>
        <w:jc w:val="both"/>
        <w:rPr/>
      </w:pPr>
      <w:r>
        <w:rPr/>
        <w:t>Podle čl. 11 směrnice Evropského parlamentu a Rady 2002/92/ES ze dne 9. prosince 2002 o zprostředkování pojištění by mělo být cílem členských států podporovat vytvoření přiměřených a účinných postupů pro vyřizování stížností a zjednávání nápravy s cílem mimosoudního urovnávání sporů mez zprostředkovateli pojištění a zákazníky. Na to navazuje povinnost stanovená v čl. 12 odst. 1 písm. e) informovat zákazníka o postupech pro mimosoudní urovnávání sporů uvedených v čl. 11. Obdobné ustanovení obsahuje i čl. 14 směrnice Evropského parlamentu a Rady 2002/65/ES ze dne 23. září 2002 o uvádění finančních služeb pro spotřebitele na trh na dálku a o změně směrnice Rady 90/619/EHS a směrnic 97/7/ES a 98/27/ES, včetně informační povinnosti o existenci mimosoudního mechanismu vyřizování sporů mezi poskytovatelem finanční služby a zákazníkem, resp. spotřebitelem v čl. 3 odst. 1 bodu 4 písm. a).</w:t>
      </w:r>
    </w:p>
    <w:p>
      <w:pPr>
        <w:pStyle w:val="Normal"/>
        <w:jc w:val="both"/>
        <w:rPr/>
      </w:pPr>
      <w:r>
        <w:rPr/>
      </w:r>
    </w:p>
    <w:p>
      <w:pPr>
        <w:pStyle w:val="Normal"/>
        <w:jc w:val="both"/>
        <w:rPr/>
      </w:pPr>
      <w:r>
        <w:rPr/>
        <w:t>S cílem zajistit větší míru ochrany zákazníka, resp. spotřebitele, se rozšiřuje možnost zákazníka řešit stížnosti a spory mezi ním a poskytovatelem finanční služby, tady pojišťovnou, nebo pojišťovacím zprostředkovatelem jiným způsobem, než soudní cestou. V ČR byl jako nejvhodnější mechanismus mimosoudního řešení sporů shledán a dosavadní praxí též prověřen institut finančního arbitra, proto dochází na základě tohoto návrhu zákona k rozšíření působnosti finančního arbitra též na spory vzniklé mezi pojišťovnou nebo pojišťovacím zprostředkovatelem na straně jedné a zájemcem o pojištění, pojistníkem, pojištěným, oprávněnou osobou nebo obmyšleným (dále též jen „zákazníkem“) na straně druhé při nabízení nebo zprostředkování pojistných smluv týkajících se životního pojištění.</w:t>
      </w:r>
    </w:p>
    <w:p>
      <w:pPr>
        <w:pStyle w:val="Normal"/>
        <w:jc w:val="both"/>
        <w:rPr/>
      </w:pPr>
      <w:r>
        <w:rPr/>
      </w:r>
    </w:p>
    <w:p>
      <w:pPr>
        <w:pStyle w:val="Normal"/>
        <w:jc w:val="both"/>
        <w:rPr/>
      </w:pPr>
      <w:r>
        <w:rPr/>
        <w:t>Jelikož tento zákon neobsahuje zvláštní přechodné ustanovení, finanční arbitr bude oprávněn od okamžiku nabytí účinnosti tohoto zákona řešit i spory mezi zákazníkem a pojišťovnou nebo pojišťovacím zprostředkovatelem související s nabízením nebo zprostředkováním uvedených pojistných smluv vzniklé přede dnem nabytí účinnosti tohoto zákona.</w:t>
      </w:r>
    </w:p>
    <w:p>
      <w:pPr>
        <w:pStyle w:val="Normal"/>
        <w:jc w:val="both"/>
        <w:rPr/>
      </w:pPr>
      <w:r>
        <w:rPr/>
      </w:r>
    </w:p>
    <w:p>
      <w:pPr>
        <w:pStyle w:val="Normal"/>
        <w:jc w:val="both"/>
        <w:rPr/>
      </w:pPr>
      <w:r>
        <w:rPr/>
        <w:t>S ohledem na uvedené rozšíření působnosti finančního arbitra jsou stávající ustanovení definující instituci (pasivně legitimovaný subjekt) a navrhovatele (aktivně legitimovaný subjekt) upravena a doplněna o další subjekty, konkrétně „pojišťovnu a pojišťovacího zprostředkovatele při nabízení poskytování nebo zprostředkování životního pojištění“ a „zájemce o pojištění, pojistníka, pojištěného, oprávněnou osobu nebo obmyšleného“.</w:t>
      </w:r>
    </w:p>
    <w:p>
      <w:pPr>
        <w:pStyle w:val="Normal"/>
        <w:jc w:val="both"/>
        <w:rPr/>
      </w:pPr>
      <w:r>
        <w:rPr/>
      </w:r>
    </w:p>
    <w:p>
      <w:pPr>
        <w:pStyle w:val="Normal"/>
        <w:jc w:val="both"/>
        <w:rPr>
          <w:u w:val="single"/>
        </w:rPr>
      </w:pPr>
      <w:r>
        <w:rPr>
          <w:u w:val="single"/>
        </w:rPr>
        <w:t>K bodu 3</w:t>
      </w:r>
    </w:p>
    <w:p>
      <w:pPr>
        <w:pStyle w:val="Normal"/>
        <w:jc w:val="both"/>
        <w:rPr>
          <w:u w:val="single"/>
        </w:rPr>
      </w:pPr>
      <w:r>
        <w:rPr>
          <w:u w:val="single"/>
        </w:rPr>
      </w:r>
    </w:p>
    <w:p>
      <w:pPr>
        <w:pStyle w:val="Normal"/>
        <w:jc w:val="both"/>
        <w:rPr/>
      </w:pPr>
      <w:r>
        <w:rPr/>
        <w:t>V § 1 písm. c) zákona o finančním arbitrovi se mluví obecně o spotřebitelském úvěru, přičemž žádné ustanovení se v souvislosti s rozšířením působnosti finančního arbitra o spory týkající se této oblasti nezabývá tím, zda do působnosti spadají spory vzniklé za nové právní úpravy spotřebitelského úvěry, nebo i spory vzniklé za původní právní úpravy. Vzhledem k neexistenci takového ustanovení by se mělo dojít k výkladu, že nezáleží na tom, kdy a za jaké právní úpravy spor vznikl, ale zda se jedná o spor týkající se spotřebitelského úvěru, což se posoudí podle legislativy platné v době vzniku předmětného závazkového vztahu (tedy v době, kdy byl úvěr sjednán). Odkaz v poznámce pod čarou však namísto podpory tohoto výkladu adresáty právní normy spíše mate, když odkazuje pouze na jeden ze souvisejících zákonů, a to na aktuálně platný a účinný zákon č. 145/2010 Sb., o spotřebitelském úvěru. I přesto, že poznámka pod čarou nemá závazný charakter, jeví se jako velmi vhodné doplnit tuto poznámku pod čarou také o odkaz na původní právní úpravu týkající se sjednávání spotřebitelských úvěrů, a to na zákon č. 321/2001 Sb., o některých podmínkách sjednávání spotřebitelského úvěru.</w:t>
      </w:r>
    </w:p>
    <w:p>
      <w:pPr>
        <w:pStyle w:val="Normal"/>
        <w:jc w:val="both"/>
        <w:rPr/>
      </w:pPr>
      <w:r>
        <w:rPr/>
      </w:r>
    </w:p>
    <w:p>
      <w:pPr>
        <w:pStyle w:val="Normal"/>
        <w:jc w:val="both"/>
        <w:rPr>
          <w:u w:val="single"/>
        </w:rPr>
      </w:pPr>
      <w:r>
        <w:rPr>
          <w:u w:val="single"/>
        </w:rPr>
        <w:t>K bodům 6 a 7 (§ 4)</w:t>
      </w:r>
    </w:p>
    <w:p>
      <w:pPr>
        <w:pStyle w:val="Normal"/>
        <w:jc w:val="both"/>
        <w:rPr>
          <w:u w:val="single"/>
        </w:rPr>
      </w:pPr>
      <w:r>
        <w:rPr>
          <w:u w:val="single"/>
        </w:rPr>
      </w:r>
    </w:p>
    <w:p>
      <w:pPr>
        <w:pStyle w:val="Normal"/>
        <w:jc w:val="both"/>
        <w:rPr/>
      </w:pPr>
      <w:r>
        <w:rPr/>
        <w:t>Finanční arbitr je osobou, která rozhoduje o právech a povinnostech účastníků sporu, resp. řízení před arbitrem. Tato osoba by proto měla splňovat takové požadavky, jejich splnění bude zaručovat řádný výkon funkce finančního arbitra. Takovými předpoklady jsou samozřejmě plná způsobilost k právním úkonům a dobrá pověst, ale také vzdělání v oblasti práva, praxe v oboru (zde tedy v oblasti finančního trhu nebo ochrany zájmů spotřebitelů na finančním trhu) a dostatečné zkušenosti, jež budou zárukou řádného výkonu funkce. Obdobně je třeba přistupovat i k osobě zástupce finančního arbitra. Původní požadavek na dostatečnou kvalifikaci a zkušenosti nepředstavoval takovou záruku a bylo třeba ho blíže specifikovat, alespoň výše uvedeným způsobem.</w:t>
      </w:r>
    </w:p>
    <w:p>
      <w:pPr>
        <w:pStyle w:val="Normal"/>
        <w:jc w:val="both"/>
        <w:rPr/>
      </w:pPr>
      <w:r>
        <w:rPr/>
      </w:r>
    </w:p>
    <w:p>
      <w:pPr>
        <w:pStyle w:val="Normal"/>
        <w:jc w:val="both"/>
        <w:rPr/>
      </w:pPr>
      <w:r>
        <w:rPr>
          <w:u w:val="single"/>
        </w:rPr>
        <w:t>K bodům 8 až 10 (§ 9)</w:t>
      </w:r>
    </w:p>
    <w:p>
      <w:pPr>
        <w:pStyle w:val="Normal"/>
        <w:jc w:val="both"/>
        <w:rPr>
          <w:u w:val="single"/>
        </w:rPr>
      </w:pPr>
      <w:r>
        <w:rPr>
          <w:u w:val="single"/>
        </w:rPr>
      </w:r>
    </w:p>
    <w:p>
      <w:pPr>
        <w:pStyle w:val="Normal"/>
        <w:jc w:val="both"/>
        <w:rPr/>
      </w:pPr>
      <w:r>
        <w:rPr/>
        <w:t>Jedná se o legislativně technickou úpravu textu ustanovení týkající se uplatnění zásad věci zahájené a věci rozhodnuté v řízení před finančním arbitrem.</w:t>
      </w:r>
    </w:p>
    <w:p>
      <w:pPr>
        <w:pStyle w:val="Normal"/>
        <w:jc w:val="both"/>
        <w:rPr/>
      </w:pPr>
      <w:r>
        <w:rPr/>
      </w:r>
    </w:p>
    <w:p>
      <w:pPr>
        <w:pStyle w:val="Normal"/>
        <w:jc w:val="both"/>
        <w:rPr/>
      </w:pPr>
      <w:r>
        <w:rPr>
          <w:u w:val="single"/>
        </w:rPr>
        <w:t>K bodům 11 a 12 (§ 10)</w:t>
      </w:r>
    </w:p>
    <w:p>
      <w:pPr>
        <w:pStyle w:val="Normal"/>
        <w:jc w:val="both"/>
        <w:rPr>
          <w:u w:val="single"/>
        </w:rPr>
      </w:pPr>
      <w:r>
        <w:rPr>
          <w:u w:val="single"/>
        </w:rPr>
      </w:r>
    </w:p>
    <w:p>
      <w:pPr>
        <w:pStyle w:val="Normal"/>
        <w:jc w:val="both"/>
        <w:rPr/>
      </w:pPr>
      <w:r>
        <w:rPr/>
        <w:t>V § 10 dochází k vypuštění některých požadavků na obsah návrhu na zahájení řízení před finančním arbitrem, které již vyplývají z obecné právní úpravy, příp. z povahy věci samé.</w:t>
      </w:r>
    </w:p>
    <w:p>
      <w:pPr>
        <w:pStyle w:val="Normal"/>
        <w:jc w:val="both"/>
        <w:rPr/>
      </w:pPr>
      <w:r>
        <w:rPr/>
      </w:r>
    </w:p>
    <w:p>
      <w:pPr>
        <w:pStyle w:val="Normal"/>
        <w:jc w:val="both"/>
        <w:rPr/>
      </w:pPr>
      <w:r>
        <w:rPr>
          <w:u w:val="single"/>
        </w:rPr>
        <w:t>K bodům 13 a 14 (§ 12)</w:t>
      </w:r>
    </w:p>
    <w:p>
      <w:pPr>
        <w:pStyle w:val="Normal"/>
        <w:jc w:val="both"/>
        <w:rPr>
          <w:u w:val="single"/>
        </w:rPr>
      </w:pPr>
      <w:r>
        <w:rPr>
          <w:u w:val="single"/>
        </w:rPr>
      </w:r>
    </w:p>
    <w:p>
      <w:pPr>
        <w:pStyle w:val="Normal"/>
        <w:jc w:val="both"/>
        <w:rPr/>
      </w:pPr>
      <w:r>
        <w:rPr/>
        <w:t>Za účelem zajištění řádného průběhu řízení před finančním arbitrem je rozšířena pravomoc finančního arbitra obracet se v průběhu řízení nejenom na vlastní účastníky řízení, ale i na další fyzické a právnické osoby, jejichž vysvětlení by mohlo mít význam pro průběh nebo výsledek řízení. Původní možnost finančního arbitra obracet se pouze na další instituce (pojem instituce je v zákoně o finančním arbitrovi definován a zahrnuje pouze subjekty, které jsou pasivně legitimovány pro řízení před arbitrem) byla nedostatečná.</w:t>
      </w:r>
    </w:p>
    <w:p>
      <w:pPr>
        <w:pStyle w:val="Normal"/>
        <w:jc w:val="both"/>
        <w:rPr/>
      </w:pPr>
      <w:r>
        <w:rPr/>
      </w:r>
    </w:p>
    <w:p>
      <w:pPr>
        <w:pStyle w:val="Normal"/>
        <w:jc w:val="both"/>
        <w:rPr/>
      </w:pPr>
      <w:r>
        <w:rPr>
          <w:u w:val="single"/>
        </w:rPr>
        <w:t>K bodu 15 (§ 12a)</w:t>
      </w:r>
    </w:p>
    <w:p>
      <w:pPr>
        <w:pStyle w:val="Normal"/>
        <w:jc w:val="both"/>
        <w:rPr>
          <w:u w:val="single"/>
        </w:rPr>
      </w:pPr>
      <w:r>
        <w:rPr>
          <w:u w:val="single"/>
        </w:rPr>
      </w:r>
    </w:p>
    <w:p>
      <w:pPr>
        <w:pStyle w:val="Normal"/>
        <w:jc w:val="both"/>
        <w:rPr/>
      </w:pPr>
      <w:r>
        <w:rPr/>
        <w:t>Do zákona o finančním arbitrovi se doplňuje § 12a, který reaguje na vznik tzv. základních registrů a jehož účelem je zejména snížit administrativní zátěž jak finančního arbitra, tak samotných účastníků řízení.</w:t>
      </w:r>
    </w:p>
    <w:p>
      <w:pPr>
        <w:pStyle w:val="Normal"/>
        <w:jc w:val="both"/>
        <w:rPr/>
      </w:pPr>
      <w:r>
        <w:rPr/>
      </w:r>
    </w:p>
    <w:p>
      <w:pPr>
        <w:pStyle w:val="Normal"/>
        <w:jc w:val="both"/>
        <w:rPr/>
      </w:pPr>
      <w:r>
        <w:rPr>
          <w:u w:val="single"/>
        </w:rPr>
        <w:t>K bodům 16 a 17 (§ 16)</w:t>
      </w:r>
    </w:p>
    <w:p>
      <w:pPr>
        <w:pStyle w:val="Normal"/>
        <w:jc w:val="both"/>
        <w:rPr>
          <w:u w:val="single"/>
        </w:rPr>
      </w:pPr>
      <w:r>
        <w:rPr>
          <w:u w:val="single"/>
        </w:rPr>
      </w:r>
    </w:p>
    <w:p>
      <w:pPr>
        <w:pStyle w:val="Normal"/>
        <w:jc w:val="both"/>
        <w:rPr/>
      </w:pPr>
      <w:r>
        <w:rPr/>
        <w:t>Zákon rozšiřuje zvláštní právní úpravu podání námitek nejenom na rozhodnutí ve věci samé (nález), ale i na usnesení. Dojde tak ke sjednocení postupu při nesouhlasu účastníků řízení s jeho výsledkem. Současně dochází k rozšíření možných způsobů ukončení řízení o námitkách, kdy je nově možné původní nález nebo usnesení i zcela zrušit.</w:t>
      </w:r>
    </w:p>
    <w:p>
      <w:pPr>
        <w:pStyle w:val="Normal"/>
        <w:jc w:val="both"/>
        <w:rPr/>
      </w:pPr>
      <w:r>
        <w:rPr/>
      </w:r>
    </w:p>
    <w:p>
      <w:pPr>
        <w:pStyle w:val="Normal"/>
        <w:jc w:val="both"/>
        <w:rPr/>
      </w:pPr>
      <w:r>
        <w:rPr>
          <w:u w:val="single"/>
        </w:rPr>
        <w:t>K bodu 18 (zrušení § 19)</w:t>
      </w:r>
    </w:p>
    <w:p>
      <w:pPr>
        <w:pStyle w:val="Normal"/>
        <w:jc w:val="both"/>
        <w:rPr>
          <w:u w:val="single"/>
        </w:rPr>
      </w:pPr>
      <w:r>
        <w:rPr>
          <w:u w:val="single"/>
        </w:rPr>
      </w:r>
    </w:p>
    <w:p>
      <w:pPr>
        <w:pStyle w:val="Normal"/>
        <w:jc w:val="both"/>
        <w:rPr/>
      </w:pPr>
      <w:r>
        <w:rPr/>
        <w:t>Ode dne nabytí účinnosti novely zákona se ruší informační povinnost institucí vůči finančnímu arbitrovi o zahájení činnosti. Uvedená informační povinnost představuje zbytečnou administrativní zátěž nejenom pro povinné osoby, ale zejména pro finančního arbitra a její přidaná hodnota, obzvláště po zavedení základních registrů, je pro finančního arbitra mizivá. Stejně tak přestane finanční arbitr vést seznam těchto institucí.</w:t>
      </w:r>
    </w:p>
    <w:p>
      <w:pPr>
        <w:pStyle w:val="Normal"/>
        <w:jc w:val="both"/>
        <w:rPr/>
      </w:pPr>
      <w:r>
        <w:rPr/>
      </w:r>
    </w:p>
    <w:p>
      <w:pPr>
        <w:pStyle w:val="Normal"/>
        <w:jc w:val="both"/>
        <w:rPr/>
      </w:pPr>
      <w:r>
        <w:rPr>
          <w:u w:val="single"/>
        </w:rPr>
        <w:t>K bodu 19 (§ 20)</w:t>
      </w:r>
    </w:p>
    <w:p>
      <w:pPr>
        <w:pStyle w:val="Normal"/>
        <w:jc w:val="both"/>
        <w:rPr>
          <w:u w:val="single"/>
        </w:rPr>
      </w:pPr>
      <w:r>
        <w:rPr>
          <w:u w:val="single"/>
        </w:rPr>
      </w:r>
    </w:p>
    <w:p>
      <w:pPr>
        <w:pStyle w:val="Normal"/>
        <w:jc w:val="both"/>
        <w:rPr/>
      </w:pPr>
      <w:r>
        <w:rPr/>
        <w:t>Spolupráce finančního arbitra s obdobnými orgány v jiných státech by se měla vztahovat i na jiné než členské státy Evropské unie a Evropského hospodářského prostoru. V tomto smyslu dochází k úpravě textu ustanovení s tím, že hlavní důraz je i nadále kladen na spolupráci s obdobnými orgány ve státech tvořících Evropský hospodářský prostor.</w:t>
      </w:r>
    </w:p>
    <w:p>
      <w:pPr>
        <w:pStyle w:val="Normal"/>
        <w:jc w:val="both"/>
        <w:rPr/>
      </w:pPr>
      <w:r>
        <w:rPr/>
      </w:r>
    </w:p>
    <w:p>
      <w:pPr>
        <w:pStyle w:val="Normal"/>
        <w:jc w:val="both"/>
        <w:rPr/>
      </w:pPr>
      <w:r>
        <w:rPr>
          <w:u w:val="single"/>
        </w:rPr>
        <w:t>K bodům 20 a 21 (§ 23)</w:t>
      </w:r>
    </w:p>
    <w:p>
      <w:pPr>
        <w:pStyle w:val="Normal"/>
        <w:jc w:val="both"/>
        <w:rPr>
          <w:u w:val="single"/>
        </w:rPr>
      </w:pPr>
      <w:r>
        <w:rPr>
          <w:u w:val="single"/>
        </w:rPr>
      </w:r>
    </w:p>
    <w:p>
      <w:pPr>
        <w:pStyle w:val="Normal"/>
        <w:jc w:val="both"/>
        <w:rPr/>
      </w:pPr>
      <w:r>
        <w:rPr/>
        <w:t>V souvislosti se změnou ustanovení v § 12 odst. 9 (možnost vyžadovat informace od fyzických a právnických osob namísto pouze institucí, viz bod 14 a 15 novely) dochází v tomto smyslu i k úpravě textu ustanovení týkající se ukládání pokut.</w:t>
      </w:r>
    </w:p>
    <w:p>
      <w:pPr>
        <w:pStyle w:val="Normal"/>
        <w:jc w:val="both"/>
        <w:rPr/>
      </w:pPr>
      <w:r>
        <w:rPr/>
      </w:r>
    </w:p>
    <w:p>
      <w:pPr>
        <w:pStyle w:val="Normal"/>
        <w:jc w:val="both"/>
        <w:rPr>
          <w:b/>
          <w:b/>
          <w:u w:val="single"/>
        </w:rPr>
      </w:pPr>
      <w:r>
        <w:rPr>
          <w:b/>
          <w:u w:val="single"/>
        </w:rPr>
        <w:t>Článek VI</w:t>
      </w:r>
    </w:p>
    <w:p>
      <w:pPr>
        <w:pStyle w:val="Normal"/>
        <w:jc w:val="both"/>
        <w:rPr>
          <w:b/>
          <w:b/>
          <w:u w:val="single"/>
        </w:rPr>
      </w:pPr>
      <w:r>
        <w:rPr>
          <w:b/>
          <w:u w:val="single"/>
        </w:rPr>
      </w:r>
    </w:p>
    <w:p>
      <w:pPr>
        <w:pStyle w:val="Normal"/>
        <w:jc w:val="both"/>
        <w:rPr>
          <w:u w:val="single"/>
        </w:rPr>
      </w:pPr>
      <w:r>
        <w:rPr>
          <w:u w:val="single"/>
        </w:rPr>
        <w:t>K bodům 1 a 2 (přechodná ustanovení)</w:t>
      </w:r>
    </w:p>
    <w:p>
      <w:pPr>
        <w:pStyle w:val="Normal"/>
        <w:jc w:val="both"/>
        <w:rPr>
          <w:u w:val="single"/>
        </w:rPr>
      </w:pPr>
      <w:r>
        <w:rPr>
          <w:u w:val="single"/>
        </w:rPr>
      </w:r>
    </w:p>
    <w:p>
      <w:pPr>
        <w:pStyle w:val="Normal"/>
        <w:jc w:val="both"/>
        <w:rPr/>
      </w:pPr>
      <w:r>
        <w:rPr/>
        <w:t>Řízení zahájená přede dnem nabytí účinnosti tohoto zákona se dokončí podle zákona č. 229/2002 Sb., ve znění účinném ode dne nabytí účinnosti tohoto zákona s tím, že právní účinky úkonů učiněných přede dnem nabytí účinnosti tohoto zákona zůstávají zachovány. Tato varianta je zvolena z důvodu lepšího postavení účastníků řízení.</w:t>
      </w:r>
    </w:p>
    <w:p>
      <w:pPr>
        <w:pStyle w:val="Normal"/>
        <w:jc w:val="both"/>
        <w:rPr/>
      </w:pPr>
      <w:r>
        <w:rPr/>
      </w:r>
    </w:p>
    <w:p>
      <w:pPr>
        <w:pStyle w:val="Normal"/>
        <w:jc w:val="both"/>
        <w:rPr/>
      </w:pPr>
      <w:r>
        <w:rPr/>
        <w:t>Řízení o uložení pokuty za nesplnění informační povinnosti podle § 19 zákona č. 229/2002 Sb., ve znění do dne nabytí účinnosti tohoto zákona, se dnem nabytí účinnosti tohoto zákona zastavují. Toto opatření navazuje na zrušení informační povinnosti v § 19.</w:t>
      </w:r>
    </w:p>
    <w:p>
      <w:pPr>
        <w:pStyle w:val="Normal"/>
        <w:jc w:val="both"/>
        <w:rPr/>
      </w:pPr>
      <w:r>
        <w:rPr/>
      </w:r>
    </w:p>
    <w:p>
      <w:pPr>
        <w:pStyle w:val="Normal"/>
        <w:jc w:val="both"/>
        <w:rPr/>
      </w:pPr>
      <w:r>
        <w:rPr/>
        <w:t>Dnem nabytí účinnosti tohoto zákona současně přestává finanční arbitr vést seznam institucí podle § 19 odst. 3 zákona č. 229/2002 Sb., ve znění účinném do dne nabytí účinnosti tohoto zákona.</w:t>
      </w:r>
    </w:p>
    <w:p>
      <w:pPr>
        <w:pStyle w:val="Normal"/>
        <w:jc w:val="both"/>
        <w:rPr/>
      </w:pPr>
      <w:r>
        <w:rPr/>
      </w:r>
    </w:p>
    <w:p>
      <w:pPr>
        <w:pStyle w:val="Normal"/>
        <w:jc w:val="center"/>
        <w:rPr>
          <w:b/>
          <w:b/>
          <w:u w:val="single"/>
        </w:rPr>
      </w:pPr>
      <w:r>
        <w:rPr>
          <w:b/>
          <w:u w:val="single"/>
        </w:rPr>
        <w:t>Část čtvrtá</w:t>
      </w:r>
    </w:p>
    <w:p>
      <w:pPr>
        <w:pStyle w:val="Normal"/>
        <w:jc w:val="center"/>
        <w:rPr>
          <w:b/>
          <w:b/>
        </w:rPr>
      </w:pPr>
      <w:r>
        <w:rPr>
          <w:b/>
        </w:rPr>
        <w:t>Změna zákona o pojistné smlouvě</w:t>
      </w:r>
    </w:p>
    <w:p>
      <w:pPr>
        <w:pStyle w:val="Normal"/>
        <w:jc w:val="both"/>
        <w:rPr>
          <w:b/>
          <w:b/>
        </w:rPr>
      </w:pPr>
      <w:r>
        <w:rPr>
          <w:b/>
        </w:rPr>
      </w:r>
    </w:p>
    <w:p>
      <w:pPr>
        <w:pStyle w:val="Normal"/>
        <w:jc w:val="both"/>
        <w:rPr>
          <w:b/>
          <w:b/>
          <w:u w:val="single"/>
        </w:rPr>
      </w:pPr>
      <w:r>
        <w:rPr>
          <w:b/>
          <w:u w:val="single"/>
        </w:rPr>
        <w:t>Článek VII</w:t>
      </w:r>
    </w:p>
    <w:p>
      <w:pPr>
        <w:pStyle w:val="Normal"/>
        <w:jc w:val="both"/>
        <w:rPr>
          <w:b/>
          <w:b/>
          <w:u w:val="single"/>
        </w:rPr>
      </w:pPr>
      <w:r>
        <w:rPr>
          <w:b/>
          <w:u w:val="single"/>
        </w:rPr>
      </w:r>
    </w:p>
    <w:p>
      <w:pPr>
        <w:pStyle w:val="Normal"/>
        <w:jc w:val="both"/>
        <w:rPr>
          <w:u w:val="single"/>
        </w:rPr>
      </w:pPr>
      <w:r>
        <w:rPr>
          <w:u w:val="single"/>
        </w:rPr>
        <w:t>K bodu 1 (§ 58)</w:t>
      </w:r>
    </w:p>
    <w:p>
      <w:pPr>
        <w:pStyle w:val="Normal"/>
        <w:jc w:val="both"/>
        <w:rPr>
          <w:u w:val="single"/>
        </w:rPr>
      </w:pPr>
      <w:r>
        <w:rPr>
          <w:u w:val="single"/>
        </w:rPr>
      </w:r>
    </w:p>
    <w:p>
      <w:pPr>
        <w:pStyle w:val="Normal"/>
        <w:jc w:val="both"/>
        <w:rPr/>
      </w:pPr>
      <w:r>
        <w:rPr/>
        <w:t>Novelizované ustanovení vypouští vazbu mezi právem pojistníka na výplatu odkupného a uplynutím minimálně dvou let trvání pojistné smlouvy o životním pojištění. Z ustanovení § 21h novelizovaného zákona č. 38/2004 Sb., o pojišťovacích zprostředkovatelích a likvidátorech pojistných událostí, ve znění tohoto návrhu zákona vyplývá, že do výše odkupného nesmí být pojistitelem promítnuta ta část tzv. počátečních nákladů, na jejichž uplatnění na zákazníkovi (tj. pojistníkovi) pojistiteli dosud nevznikl (limitovaný) nárok. Z ekonomické podstaty věci tak zákazníkovi může nárok na výplatu odkupného vzniknout již dříve než v průběhu stávající zákonné dvouleté ochranné lhůty, a to vždy, bylo-li řádně placeno pojistné a nedohodnou-li se pojistník a pojistitel jinak (nebude-li v pojistných podmínkách stanoveno jinak). Zákonné omezení této možnosti na straně zákazníka je v tomto kontextu nedůvodné, resp. s cíli § 21h rozporné.</w:t>
      </w:r>
    </w:p>
    <w:p>
      <w:pPr>
        <w:pStyle w:val="Normal"/>
        <w:jc w:val="both"/>
        <w:rPr/>
      </w:pPr>
      <w:r>
        <w:rPr/>
      </w:r>
    </w:p>
    <w:p>
      <w:pPr>
        <w:pStyle w:val="Normal"/>
        <w:jc w:val="both"/>
        <w:rPr>
          <w:u w:val="single"/>
        </w:rPr>
      </w:pPr>
      <w:r>
        <w:rPr>
          <w:u w:val="single"/>
        </w:rPr>
        <w:t>K bodu 2</w:t>
      </w:r>
    </w:p>
    <w:p>
      <w:pPr>
        <w:pStyle w:val="Normal"/>
        <w:jc w:val="both"/>
        <w:rPr>
          <w:u w:val="single"/>
        </w:rPr>
      </w:pPr>
      <w:r>
        <w:rPr>
          <w:u w:val="single"/>
        </w:rPr>
      </w:r>
    </w:p>
    <w:p>
      <w:pPr>
        <w:pStyle w:val="Normal"/>
        <w:jc w:val="both"/>
        <w:rPr/>
      </w:pPr>
      <w:r>
        <w:rPr/>
        <w:t>Díl 2 hlavy páté první části zákona o pojistné smlouvě, Informace poskytované zájemci a pojistníkovi, je bez náhrady zrušen. Uvedená ustanovení jsou nově součástí zákona č. 38/2004 Sb., o pojišťovacích zprostředkovatelích a likvidátorech pojistných událostí, ve znění tohoto zákona, konkrétně v nových § 21a až § 21c, kde jsou nově koncentrovány všechny informační povinnosti vůči zájemci o pojištění nebo pojistníkovi, a to bez ohledu na distribuční kanál, kterým jsou pojistné produkty poskytovány.</w:t>
      </w:r>
    </w:p>
    <w:p>
      <w:pPr>
        <w:pStyle w:val="Normal"/>
        <w:jc w:val="both"/>
        <w:rPr/>
      </w:pPr>
      <w:r>
        <w:rPr/>
      </w:r>
    </w:p>
    <w:p>
      <w:pPr>
        <w:pStyle w:val="Normal"/>
        <w:jc w:val="both"/>
        <w:rPr>
          <w:b/>
          <w:b/>
          <w:u w:val="single"/>
        </w:rPr>
      </w:pPr>
      <w:r>
        <w:rPr>
          <w:b/>
          <w:u w:val="single"/>
        </w:rPr>
        <w:t>Článek VIII</w:t>
      </w:r>
    </w:p>
    <w:p>
      <w:pPr>
        <w:pStyle w:val="Normal"/>
        <w:jc w:val="both"/>
        <w:rPr>
          <w:b/>
          <w:b/>
          <w:u w:val="single"/>
        </w:rPr>
      </w:pPr>
      <w:r>
        <w:rPr>
          <w:b/>
          <w:u w:val="single"/>
        </w:rPr>
      </w:r>
    </w:p>
    <w:p>
      <w:pPr>
        <w:pStyle w:val="Normal"/>
        <w:jc w:val="both"/>
        <w:rPr/>
      </w:pPr>
      <w:r>
        <w:rPr/>
        <w:t>Zákon staví na jisto, že nová právní úprava v § 58 odst. 1 se bude uplatňovat pouze na smlouvy uzavřené nejdříve v den nabytí účinnosti tohoto zákona, je tedy vyloučena jakákoliv retroaktivita.</w:t>
      </w:r>
    </w:p>
    <w:p>
      <w:pPr>
        <w:pStyle w:val="Normal"/>
        <w:jc w:val="both"/>
        <w:rPr/>
      </w:pPr>
      <w:r>
        <w:rPr/>
      </w:r>
    </w:p>
    <w:p>
      <w:pPr>
        <w:pStyle w:val="Normal"/>
        <w:jc w:val="center"/>
        <w:rPr>
          <w:b/>
          <w:b/>
          <w:u w:val="single"/>
        </w:rPr>
      </w:pPr>
      <w:r>
        <w:rPr>
          <w:b/>
          <w:u w:val="single"/>
        </w:rPr>
        <w:t>Část pátá</w:t>
      </w:r>
    </w:p>
    <w:p>
      <w:pPr>
        <w:pStyle w:val="Normal"/>
        <w:jc w:val="center"/>
        <w:rPr>
          <w:b/>
          <w:b/>
        </w:rPr>
      </w:pPr>
      <w:r>
        <w:rPr>
          <w:b/>
        </w:rPr>
        <w:t>Změna zákona o správních poplatcích</w:t>
      </w:r>
    </w:p>
    <w:p>
      <w:pPr>
        <w:pStyle w:val="Normal"/>
        <w:jc w:val="both"/>
        <w:rPr>
          <w:b/>
          <w:b/>
        </w:rPr>
      </w:pPr>
      <w:r>
        <w:rPr>
          <w:b/>
        </w:rPr>
      </w:r>
    </w:p>
    <w:p>
      <w:pPr>
        <w:pStyle w:val="Normal"/>
        <w:jc w:val="both"/>
        <w:rPr>
          <w:b/>
          <w:b/>
          <w:u w:val="single"/>
        </w:rPr>
      </w:pPr>
      <w:r>
        <w:rPr>
          <w:b/>
          <w:u w:val="single"/>
        </w:rPr>
        <w:t>Článek IX</w:t>
      </w:r>
    </w:p>
    <w:p>
      <w:pPr>
        <w:pStyle w:val="Normal"/>
        <w:jc w:val="both"/>
        <w:rPr>
          <w:b/>
          <w:b/>
          <w:u w:val="single"/>
        </w:rPr>
      </w:pPr>
      <w:r>
        <w:rPr>
          <w:b/>
          <w:u w:val="single"/>
        </w:rPr>
      </w:r>
    </w:p>
    <w:p>
      <w:pPr>
        <w:pStyle w:val="Normal"/>
        <w:jc w:val="both"/>
        <w:rPr>
          <w:u w:val="single"/>
        </w:rPr>
      </w:pPr>
      <w:r>
        <w:rPr>
          <w:u w:val="single"/>
        </w:rPr>
        <w:t>K bodům 1 až 4 (Položka 65 přílohy zákona o správních poplatcích)</w:t>
      </w:r>
    </w:p>
    <w:p>
      <w:pPr>
        <w:pStyle w:val="Normal"/>
        <w:jc w:val="both"/>
        <w:rPr/>
      </w:pPr>
      <w:r>
        <w:rPr/>
        <w:t>V bodě 3 dochází k legislativně-technické úpravě textu v souvislosti s novým rozčleněním pojišťovacích zprostředkovatelů v zákoně o pojišťovacích zprostředkovatelích a likvidátorech pojistných událostí do dvou skupin, a to na samostatného zprostředkovatele a vázaného zástupce. Správní poplatek stanovený v písm. a) se bude týkat pouze samostatného zprostředkovatele a nově se vkládá písm. g), které stanoví správní poplatek za zápis vázaného zástupce do registru ve výši Kč 2 000.</w:t>
      </w:r>
    </w:p>
    <w:p>
      <w:pPr>
        <w:pStyle w:val="Normal"/>
        <w:jc w:val="both"/>
        <w:rPr/>
      </w:pPr>
      <w:r>
        <w:rPr/>
      </w:r>
    </w:p>
    <w:p>
      <w:pPr>
        <w:pStyle w:val="Normal"/>
        <w:jc w:val="both"/>
        <w:rPr/>
      </w:pPr>
      <w:r>
        <w:rPr/>
        <w:t>V souvislosti se zavedením konceptu časově omezené platnosti zápisu pojišťovacího zprostředkovatele v registru a možností jeho obnovy je v bodě 10 nově upraven správní poplatek za obnovu zápisu v registru, jehož výše je diferencována podle kategorie pojišťovacího zprostředkovatele a odpovídá polovině správního poplatku za zápis do registru.</w:t>
      </w:r>
    </w:p>
    <w:p>
      <w:pPr>
        <w:pStyle w:val="Normal"/>
        <w:jc w:val="both"/>
        <w:rPr/>
      </w:pPr>
      <w:r>
        <w:rPr/>
      </w:r>
    </w:p>
    <w:p>
      <w:pPr>
        <w:pStyle w:val="Normal"/>
        <w:jc w:val="both"/>
        <w:rPr/>
      </w:pPr>
      <w:r>
        <w:rPr/>
        <w:t>Ruší se naopak poplatek za vydání osvědčení o zápisu do registru, které se ruší a nahrazuje bezplatným elektronickým výpisem z registru.</w:t>
      </w:r>
    </w:p>
    <w:p>
      <w:pPr>
        <w:pStyle w:val="Normal"/>
        <w:jc w:val="both"/>
        <w:rPr/>
      </w:pPr>
      <w:r>
        <w:rPr/>
      </w:r>
    </w:p>
    <w:p>
      <w:pPr>
        <w:pStyle w:val="Normal"/>
        <w:jc w:val="both"/>
        <w:rPr/>
      </w:pPr>
      <w:r>
        <w:rPr/>
        <w:t>V bodě 9 se pak doplňují správní poplatky za akreditaci a její prodloužení.</w:t>
      </w:r>
    </w:p>
    <w:p>
      <w:pPr>
        <w:pStyle w:val="Normal"/>
        <w:jc w:val="both"/>
        <w:rPr/>
      </w:pPr>
      <w:r>
        <w:rPr/>
      </w:r>
    </w:p>
    <w:p>
      <w:pPr>
        <w:pStyle w:val="Normal"/>
        <w:jc w:val="both"/>
        <w:rPr>
          <w:b/>
          <w:b/>
          <w:u w:val="single"/>
        </w:rPr>
      </w:pPr>
      <w:r>
        <w:rPr>
          <w:b/>
          <w:u w:val="single"/>
        </w:rPr>
        <w:t>Článek X</w:t>
      </w:r>
    </w:p>
    <w:p>
      <w:pPr>
        <w:pStyle w:val="Normal"/>
        <w:jc w:val="both"/>
        <w:rPr/>
      </w:pPr>
      <w:r>
        <w:rPr/>
        <w:t>Vzhledem k přechodnému období pro plné zavedení nového systému registrace se stanoví, že podání žádosti o zápis do registru podané do 31. prosince 2013 podléhá správnímu poplatku ve výši stanovené zákonem č. 634/2004 Sb. v dosavadním znění.</w:t>
      </w:r>
    </w:p>
    <w:p>
      <w:pPr>
        <w:pStyle w:val="Normal"/>
        <w:jc w:val="both"/>
        <w:rPr/>
      </w:pPr>
      <w:r>
        <w:rPr/>
      </w:r>
    </w:p>
    <w:p>
      <w:pPr>
        <w:pStyle w:val="Normal"/>
        <w:jc w:val="center"/>
        <w:rPr>
          <w:b/>
          <w:b/>
          <w:u w:val="single"/>
        </w:rPr>
      </w:pPr>
      <w:r>
        <w:rPr>
          <w:b/>
          <w:u w:val="single"/>
        </w:rPr>
        <w:t>Část šestá</w:t>
      </w:r>
    </w:p>
    <w:p>
      <w:pPr>
        <w:pStyle w:val="Normal"/>
        <w:jc w:val="center"/>
        <w:rPr>
          <w:b/>
          <w:b/>
        </w:rPr>
      </w:pPr>
      <w:r>
        <w:rPr>
          <w:b/>
        </w:rPr>
        <w:t>Změna zákona o uznávání výsledků dalšího vzdělávání</w:t>
      </w:r>
    </w:p>
    <w:p>
      <w:pPr>
        <w:pStyle w:val="Normal"/>
        <w:jc w:val="both"/>
        <w:rPr>
          <w:b/>
          <w:b/>
        </w:rPr>
      </w:pPr>
      <w:r>
        <w:rPr>
          <w:b/>
        </w:rPr>
      </w:r>
    </w:p>
    <w:p>
      <w:pPr>
        <w:pStyle w:val="Normal"/>
        <w:jc w:val="both"/>
        <w:rPr>
          <w:b/>
          <w:b/>
          <w:u w:val="single"/>
        </w:rPr>
      </w:pPr>
      <w:r>
        <w:rPr>
          <w:b/>
          <w:u w:val="single"/>
        </w:rPr>
        <w:t>Článek XI</w:t>
      </w:r>
    </w:p>
    <w:p>
      <w:pPr>
        <w:pStyle w:val="Normal"/>
        <w:jc w:val="both"/>
        <w:rPr>
          <w:b/>
          <w:b/>
          <w:u w:val="single"/>
        </w:rPr>
      </w:pPr>
      <w:r>
        <w:rPr>
          <w:b/>
          <w:u w:val="single"/>
        </w:rPr>
      </w:r>
    </w:p>
    <w:p>
      <w:pPr>
        <w:pStyle w:val="Normal"/>
        <w:jc w:val="both"/>
        <w:rPr/>
      </w:pPr>
      <w:r>
        <w:rPr/>
        <w:t>Příloha zákona o uznávání výsledů dalšího vzdělávání se mění v tom smyslu, že jediným ústředním správním úřadem příslušným k autorizaci povolání, jež jsou provozována na finančním trhu, bude nadále pouze Česká národní banka, a nikoliv Česká národní banka pro oblast bankovnictví společně s Ministerstvem financí pro oblast pojišťovnictví jako doposud. Vzhledem k institucionálnímu sjednocení dohledu nad finančním trhem v roce 2006 (zákonem č. 57/2006 Sb.) do České národní banky, je vhodné toto sjednocení dodržovat napříč celým právním řádem.</w:t>
      </w:r>
    </w:p>
    <w:p>
      <w:pPr>
        <w:pStyle w:val="Normal"/>
        <w:jc w:val="both"/>
        <w:rPr/>
      </w:pPr>
      <w:r>
        <w:rPr/>
      </w:r>
    </w:p>
    <w:p>
      <w:pPr>
        <w:pStyle w:val="Normal"/>
        <w:jc w:val="center"/>
        <w:rPr>
          <w:b/>
          <w:b/>
          <w:u w:val="single"/>
        </w:rPr>
      </w:pPr>
      <w:r>
        <w:rPr>
          <w:b/>
          <w:u w:val="single"/>
        </w:rPr>
        <w:t>Část sedmá</w:t>
      </w:r>
    </w:p>
    <w:p>
      <w:pPr>
        <w:pStyle w:val="Normal"/>
        <w:jc w:val="center"/>
        <w:rPr>
          <w:b/>
          <w:b/>
        </w:rPr>
      </w:pPr>
      <w:r>
        <w:rPr>
          <w:b/>
        </w:rPr>
        <w:t>Změna zákona o pojišťovnictví</w:t>
      </w:r>
    </w:p>
    <w:p>
      <w:pPr>
        <w:pStyle w:val="Normal"/>
        <w:jc w:val="both"/>
        <w:rPr>
          <w:b/>
          <w:b/>
        </w:rPr>
      </w:pPr>
      <w:r>
        <w:rPr>
          <w:b/>
        </w:rPr>
      </w:r>
    </w:p>
    <w:p>
      <w:pPr>
        <w:pStyle w:val="Normal"/>
        <w:jc w:val="both"/>
        <w:rPr>
          <w:b/>
          <w:b/>
          <w:u w:val="single"/>
        </w:rPr>
      </w:pPr>
      <w:r>
        <w:rPr>
          <w:b/>
          <w:u w:val="single"/>
        </w:rPr>
        <w:t>Článek XII</w:t>
      </w:r>
    </w:p>
    <w:p>
      <w:pPr>
        <w:pStyle w:val="Normal"/>
        <w:jc w:val="both"/>
        <w:rPr>
          <w:b/>
          <w:b/>
          <w:u w:val="single"/>
        </w:rPr>
      </w:pPr>
      <w:r>
        <w:rPr>
          <w:b/>
          <w:u w:val="single"/>
        </w:rPr>
      </w:r>
    </w:p>
    <w:p>
      <w:pPr>
        <w:pStyle w:val="Normal"/>
        <w:jc w:val="both"/>
        <w:rPr>
          <w:u w:val="single"/>
        </w:rPr>
      </w:pPr>
      <w:r>
        <w:rPr>
          <w:u w:val="single"/>
        </w:rPr>
        <w:t>K bodům 1 až 3 (§ 3 – vymezení pojmů)</w:t>
      </w:r>
    </w:p>
    <w:p>
      <w:pPr>
        <w:pStyle w:val="Normal"/>
        <w:jc w:val="both"/>
        <w:rPr>
          <w:u w:val="single"/>
        </w:rPr>
      </w:pPr>
      <w:r>
        <w:rPr>
          <w:u w:val="single"/>
        </w:rPr>
      </w:r>
    </w:p>
    <w:p>
      <w:pPr>
        <w:pStyle w:val="Normal"/>
        <w:jc w:val="both"/>
        <w:rPr/>
      </w:pPr>
      <w:r>
        <w:rPr/>
        <w:t>V souvislosti se změnou terminologie a rozšířením působnosti (nabízení pojištění) zákona č. 38/2004 Sb. dochází i k legislativně technickým úpravám v textu vymezení pojmů pojišťovací činnosti a činností souvisejících s činností pojišťovací a činností zajišťovací.</w:t>
      </w:r>
    </w:p>
    <w:p>
      <w:pPr>
        <w:pStyle w:val="Normal"/>
        <w:jc w:val="both"/>
        <w:rPr/>
      </w:pPr>
      <w:r>
        <w:rPr/>
      </w:r>
    </w:p>
    <w:p>
      <w:pPr>
        <w:pStyle w:val="Normal"/>
        <w:jc w:val="both"/>
        <w:rPr>
          <w:u w:val="single"/>
        </w:rPr>
      </w:pPr>
      <w:r>
        <w:rPr>
          <w:u w:val="single"/>
        </w:rPr>
        <w:t>K bodu 4 (§ 6)</w:t>
      </w:r>
    </w:p>
    <w:p>
      <w:pPr>
        <w:pStyle w:val="Normal"/>
        <w:jc w:val="both"/>
        <w:rPr>
          <w:u w:val="single"/>
        </w:rPr>
      </w:pPr>
      <w:r>
        <w:rPr>
          <w:u w:val="single"/>
        </w:rPr>
      </w:r>
    </w:p>
    <w:p>
      <w:pPr>
        <w:pStyle w:val="Normal"/>
        <w:jc w:val="both"/>
        <w:rPr/>
      </w:pPr>
      <w:r>
        <w:rPr/>
        <w:t>Jedná se o legislativně technickou změnu navazující na úpravu § 18 zákona č. 38/2004 Sb., ve znění účinném ode dne nabytí účinnosti tohoto zákona, která stanoví pojišťovně povinnost využívat při své činnosti vedle zaměstnanců pouze osoby splňující podmínky zákona č. 38/2004 Sb., ve znění účinném ode dne nabytí účinnosti tohoto zákona.</w:t>
      </w:r>
    </w:p>
    <w:p>
      <w:pPr>
        <w:pStyle w:val="Normal"/>
        <w:jc w:val="both"/>
        <w:rPr/>
      </w:pPr>
      <w:r>
        <w:rPr/>
      </w:r>
    </w:p>
    <w:p>
      <w:pPr>
        <w:pStyle w:val="Normal"/>
        <w:jc w:val="both"/>
        <w:rPr/>
      </w:pPr>
      <w:r>
        <w:rPr>
          <w:u w:val="single"/>
        </w:rPr>
        <w:t>K bodům 5 až 10 (§ 13, 32 a 36)</w:t>
      </w:r>
    </w:p>
    <w:p>
      <w:pPr>
        <w:pStyle w:val="Normal"/>
        <w:jc w:val="both"/>
        <w:rPr>
          <w:u w:val="single"/>
        </w:rPr>
      </w:pPr>
      <w:r>
        <w:rPr>
          <w:u w:val="single"/>
        </w:rPr>
      </w:r>
    </w:p>
    <w:p>
      <w:pPr>
        <w:pStyle w:val="Normal"/>
        <w:jc w:val="both"/>
        <w:rPr/>
      </w:pPr>
      <w:r>
        <w:rPr/>
        <w:t>Provozování činnosti zprostředkování pojištění nebo zajištění jako činnosti související s činností pojišťovací nebo činností zajišťovací bude nově podléhat povinnosti být zapsán v registru pojišťovacích zprostředkovatelů podle zákona č. 38/2004 Sb., ve znění účinném ode dne nabytí účinnosti tohoto zákona, a splňovat podmínky v něm uvedené.</w:t>
      </w:r>
    </w:p>
    <w:p>
      <w:pPr>
        <w:pStyle w:val="Normal"/>
        <w:jc w:val="both"/>
        <w:rPr/>
      </w:pPr>
      <w:r>
        <w:rPr/>
      </w:r>
    </w:p>
    <w:p>
      <w:pPr>
        <w:pStyle w:val="Normal"/>
        <w:jc w:val="both"/>
        <w:rPr>
          <w:u w:val="single"/>
        </w:rPr>
      </w:pPr>
      <w:r>
        <w:rPr>
          <w:u w:val="single"/>
        </w:rPr>
        <w:t>K bodu 11 (§ 120 – správní delikty)</w:t>
      </w:r>
    </w:p>
    <w:p>
      <w:pPr>
        <w:pStyle w:val="Normal"/>
        <w:jc w:val="both"/>
        <w:rPr>
          <w:u w:val="single"/>
        </w:rPr>
      </w:pPr>
      <w:r>
        <w:rPr>
          <w:u w:val="single"/>
        </w:rPr>
      </w:r>
    </w:p>
    <w:p>
      <w:pPr>
        <w:pStyle w:val="Normal"/>
        <w:jc w:val="both"/>
        <w:rPr/>
      </w:pPr>
      <w:r>
        <w:rPr/>
        <w:t>V souvislosti s úpravou textu § 6 odst. 3 dochází k odpovídající úpravě ve skutkové podstatě správního deliktu.</w:t>
      </w:r>
    </w:p>
    <w:p>
      <w:pPr>
        <w:pStyle w:val="Normal"/>
        <w:jc w:val="both"/>
        <w:rPr/>
      </w:pPr>
      <w:r>
        <w:rPr/>
      </w:r>
    </w:p>
    <w:p>
      <w:pPr>
        <w:pStyle w:val="Normal"/>
        <w:jc w:val="both"/>
        <w:rPr>
          <w:b/>
          <w:b/>
          <w:u w:val="single"/>
        </w:rPr>
      </w:pPr>
      <w:r>
        <w:rPr>
          <w:b/>
          <w:u w:val="single"/>
        </w:rPr>
        <w:t>Článek XIII</w:t>
      </w:r>
    </w:p>
    <w:p>
      <w:pPr>
        <w:pStyle w:val="Normal"/>
        <w:jc w:val="both"/>
        <w:rPr>
          <w:b/>
          <w:b/>
          <w:u w:val="single"/>
        </w:rPr>
      </w:pPr>
      <w:r>
        <w:rPr>
          <w:b/>
          <w:u w:val="single"/>
        </w:rPr>
      </w:r>
    </w:p>
    <w:p>
      <w:pPr>
        <w:pStyle w:val="Normal"/>
        <w:jc w:val="both"/>
        <w:rPr/>
      </w:pPr>
      <w:r>
        <w:rPr>
          <w:u w:val="single"/>
        </w:rPr>
        <w:t>K bodům 1 a 2 (přechodná ustanovení)</w:t>
      </w:r>
    </w:p>
    <w:p>
      <w:pPr>
        <w:pStyle w:val="Normal"/>
        <w:jc w:val="both"/>
        <w:rPr>
          <w:u w:val="single"/>
        </w:rPr>
      </w:pPr>
      <w:r>
        <w:rPr>
          <w:u w:val="single"/>
        </w:rPr>
      </w:r>
    </w:p>
    <w:p>
      <w:pPr>
        <w:pStyle w:val="Normal"/>
        <w:jc w:val="both"/>
        <w:rPr/>
      </w:pPr>
      <w:r>
        <w:rPr/>
        <w:t>Povinnost pojišťovny týkající se zápisu do registru pojišťovacích zprostředkovatelů budou pojišťovny povinny plnit až od spuštění nového systému registrace, tedy od 1. ledna 2014 a budou se na ně tedy vztahovat i veškeré nově stanovené požadavky na provozování činnosti pojišťovacího zprostředkovatele stanovené v zákoně č. 38/2004 Sb., ve znění účinném ode dne nabytí účinnosti tohoto zákona.</w:t>
      </w:r>
    </w:p>
    <w:p>
      <w:pPr>
        <w:pStyle w:val="Normal"/>
        <w:jc w:val="both"/>
        <w:rPr/>
      </w:pPr>
      <w:r>
        <w:rPr/>
      </w:r>
    </w:p>
    <w:p>
      <w:pPr>
        <w:pStyle w:val="Normal"/>
        <w:jc w:val="both"/>
        <w:rPr/>
      </w:pPr>
      <w:r>
        <w:rPr/>
        <w:t>Vzhledem k přechodnému období pro prokázání odborné způsobilosti pojišťovacích zprostředkovatelů a likvidátorů pojistných událostí je pojišťovnám umožněno poskytovat vzdělávací činnost podle dosavadních pravidel ještě po dobu 1 roku od nabytí účinnosti tohoto zákona.</w:t>
      </w:r>
    </w:p>
    <w:p>
      <w:pPr>
        <w:pStyle w:val="Normal"/>
        <w:jc w:val="both"/>
        <w:rPr/>
      </w:pPr>
      <w:r>
        <w:rPr/>
      </w:r>
    </w:p>
    <w:p>
      <w:pPr>
        <w:pStyle w:val="Normal"/>
        <w:jc w:val="center"/>
        <w:rPr>
          <w:b/>
          <w:b/>
          <w:u w:val="single"/>
        </w:rPr>
      </w:pPr>
      <w:r>
        <w:rPr>
          <w:b/>
          <w:u w:val="single"/>
        </w:rPr>
        <w:t>Část osmá</w:t>
      </w:r>
    </w:p>
    <w:p>
      <w:pPr>
        <w:pStyle w:val="Normal"/>
        <w:jc w:val="center"/>
        <w:rPr>
          <w:b/>
          <w:b/>
        </w:rPr>
      </w:pPr>
      <w:r>
        <w:rPr>
          <w:b/>
        </w:rPr>
        <w:t>Změna zákona, kterým se mění zákon o finančním arbitrovi</w:t>
      </w:r>
    </w:p>
    <w:p>
      <w:pPr>
        <w:pStyle w:val="Normal"/>
        <w:jc w:val="both"/>
        <w:rPr>
          <w:b/>
          <w:b/>
        </w:rPr>
      </w:pPr>
      <w:r>
        <w:rPr>
          <w:b/>
        </w:rPr>
      </w:r>
    </w:p>
    <w:p>
      <w:pPr>
        <w:pStyle w:val="Normal"/>
        <w:jc w:val="both"/>
        <w:rPr>
          <w:b/>
          <w:b/>
          <w:u w:val="single"/>
        </w:rPr>
      </w:pPr>
      <w:r>
        <w:rPr>
          <w:b/>
          <w:u w:val="single"/>
        </w:rPr>
        <w:t>Článek XIV</w:t>
      </w:r>
    </w:p>
    <w:p>
      <w:pPr>
        <w:pStyle w:val="Normal"/>
        <w:jc w:val="both"/>
        <w:rPr>
          <w:b/>
          <w:b/>
          <w:u w:val="single"/>
        </w:rPr>
      </w:pPr>
      <w:r>
        <w:rPr>
          <w:b/>
          <w:u w:val="single"/>
        </w:rPr>
      </w:r>
    </w:p>
    <w:p>
      <w:pPr>
        <w:pStyle w:val="Normal"/>
        <w:jc w:val="both"/>
        <w:rPr/>
      </w:pPr>
      <w:r>
        <w:rPr/>
        <w:t>Zrušení bodu 3 článku 2 navazuje na rozsáhlejší úpravu zákona o finančním arbitrovi a úpravu požadavků na osobu zástupce finančního arbitra.</w:t>
      </w:r>
    </w:p>
    <w:p>
      <w:pPr>
        <w:pStyle w:val="Normal"/>
        <w:jc w:val="both"/>
        <w:rPr/>
      </w:pPr>
      <w:r>
        <w:rPr/>
      </w:r>
    </w:p>
    <w:p>
      <w:pPr>
        <w:pStyle w:val="Normal"/>
        <w:jc w:val="center"/>
        <w:rPr>
          <w:b/>
          <w:b/>
          <w:u w:val="single"/>
        </w:rPr>
      </w:pPr>
      <w:r>
        <w:rPr>
          <w:b/>
          <w:u w:val="single"/>
        </w:rPr>
        <w:t>Část devátá</w:t>
      </w:r>
    </w:p>
    <w:p>
      <w:pPr>
        <w:pStyle w:val="Normal"/>
        <w:jc w:val="center"/>
        <w:rPr>
          <w:b/>
          <w:b/>
        </w:rPr>
      </w:pPr>
      <w:r>
        <w:rPr>
          <w:b/>
        </w:rPr>
        <w:t>Účinnost</w:t>
      </w:r>
    </w:p>
    <w:p>
      <w:pPr>
        <w:pStyle w:val="Normal"/>
        <w:jc w:val="both"/>
        <w:rPr>
          <w:b/>
          <w:b/>
        </w:rPr>
      </w:pPr>
      <w:r>
        <w:rPr>
          <w:b/>
        </w:rPr>
      </w:r>
    </w:p>
    <w:p>
      <w:pPr>
        <w:pStyle w:val="Normal"/>
        <w:jc w:val="both"/>
        <w:rPr/>
      </w:pPr>
      <w:r>
        <w:rPr>
          <w:b/>
          <w:u w:val="single"/>
        </w:rPr>
        <w:t>Článek XV</w:t>
      </w:r>
    </w:p>
    <w:p>
      <w:pPr>
        <w:pStyle w:val="Normal"/>
        <w:jc w:val="both"/>
        <w:rPr>
          <w:b/>
          <w:b/>
          <w:u w:val="single"/>
        </w:rPr>
      </w:pPr>
      <w:r>
        <w:rPr>
          <w:b/>
          <w:u w:val="single"/>
        </w:rPr>
      </w:r>
    </w:p>
    <w:p>
      <w:pPr>
        <w:pStyle w:val="Normal"/>
        <w:jc w:val="both"/>
        <w:rPr/>
      </w:pPr>
      <w:r>
        <w:rPr/>
        <w:t>Účinnost zákona se navrhuje dnem 1. 1. 2013.</w:t>
      </w:r>
    </w:p>
    <w:sectPr>
      <w:footerReference w:type="default" r:id="rId14"/>
      <w:footnotePr>
        <w:numFmt w:val="decimal"/>
      </w:footnotePr>
      <w:type w:val="nextPage"/>
      <w:pgSz w:w="11906" w:h="16838"/>
      <w:pgMar w:left="1260" w:right="1106" w:gutter="0" w:header="0" w:top="1079" w:footer="708" w:bottom="125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vize směrnice Evropského parlamentu a Rady 2002/92/ES ze dne 9. prosince 2002 o zprostředkování pojištění (IMD II); b) regulace tzv. balíčkových retailových investičních produktů (PRIPs). </w:t>
      </w:r>
    </w:p>
  </w:footnote>
  <w:footnote w:id="3">
    <w:p>
      <w:pPr>
        <w:pStyle w:val="Footnote"/>
        <w:rPr/>
      </w:pPr>
      <w:r>
        <w:rPr>
          <w:rStyle w:val="FootnoteCharacters"/>
        </w:rPr>
        <w:footnoteRef/>
      </w:r>
      <w:r>
        <w:rPr/>
        <w:t xml:space="preserve"> </w:t>
      </w:r>
      <w:r>
        <w:rPr/>
        <w:t>Dále též jen VPZ, PPZ a VPA.</w:t>
      </w:r>
    </w:p>
  </w:footnote>
  <w:footnote w:id="4">
    <w:p>
      <w:pPr>
        <w:pStyle w:val="Footnote"/>
        <w:rPr/>
      </w:pPr>
      <w:r>
        <w:rPr>
          <w:rStyle w:val="FootnoteCharacters"/>
        </w:rPr>
        <w:footnoteRef/>
      </w:r>
      <w:r>
        <w:rPr/>
        <w:t xml:space="preserve"> </w:t>
      </w:r>
      <w:r>
        <w:rPr/>
        <w:t>Dále též jen PM a PA.</w:t>
      </w:r>
    </w:p>
  </w:footnote>
  <w:footnote w:id="5">
    <w:p>
      <w:pPr>
        <w:pStyle w:val="Footnote"/>
        <w:rPr/>
      </w:pPr>
      <w:r>
        <w:rPr>
          <w:rStyle w:val="FootnoteCharacters"/>
        </w:rPr>
        <w:footnoteRef/>
      </w:r>
      <w:r>
        <w:rPr/>
        <w:t xml:space="preserve"> </w:t>
      </w:r>
      <w:r>
        <w:rPr/>
        <w:t>V oblasti rezervotvorných životních pojištění se misseling projevuje především ve formě tzv. přepojišťování. Jako o problematické lze přitom hovořit o situaci, kdy impulsem k ukončení dříve uzavřené pojistné smlouvy a jejímu nahrazení smlouvou novou není objektivní změna pojistných potřeb zákazníka, ale pouze finanční motiv na straně distributora. Emipirickým dokladem existence a závažnosti tohoto problému je skutečnost, že zatímco v letech 2008-2010 poklesl celkový počet existujících životních pojištění (všech, tj. včetně čistých rizikových pojištění, které se  na počtu smluv o životním pojištění podílejí cca 13 %) o 100 tis. ks, každoroční produkce nově uzavřených smluv se naopak blíží až k hodnotě 1 mil. ks (viz tabulku 1).</w:t>
      </w:r>
    </w:p>
  </w:footnote>
  <w:footnote w:id="6">
    <w:p>
      <w:pPr>
        <w:pStyle w:val="Footnote"/>
        <w:rPr/>
      </w:pPr>
      <w:r>
        <w:rPr>
          <w:rStyle w:val="FootnoteCharacters"/>
        </w:rPr>
        <w:footnoteRef/>
      </w:r>
      <w:r>
        <w:rPr/>
        <w:t xml:space="preserve"> </w:t>
      </w:r>
      <w:r>
        <w:rPr/>
        <w:t>Ke konci roku 2010 bylo na pojistném trhu registrováno téměř 116 tis. registrovaných subjektů, z čehož více než 80 % tvoří dvě nejpočetnější kategorie pojišťovacích zprostředkovatelů, podřízení pojišťovací zprostředkovatelé a výhradní pojišťovací agenti. Přes snižující se tempo jejich přírůstků, které však za rok 2010 přesto činí 19 %, se snižuje podíl zprostředkovaného pojistného připadající na jednoho zprostředkovatele. Odhaduje se, že u značné části subjektů je zapojení do zprostředkovatelské činnosti pouze formální s nulovou či minimální produkcí. Expertní odhady skutečně aktivních, tedy pravidelnou činnost vykazujících, se pohybují kolem 30 tisíc pojišťovacích zprostředkovatelů, tedy pro ilustraci 1 pojišťovací zprostředkovatel na 340 obyvatel. K částečnému zkreslení dochází také tzv. vícenásobnou registrací u jedné osoby. Počet tzv. unikátů, tj. počet jedinečných rodných čísel (u FO) a jedinečných IČO (u PO) tvoří dle odhadů zhruba 90 % všech registrací. Nejvýznamnějšími pojišťovacími zprostředkovateli jsou na retailovém trhu tzv. multiproduktové finanční sítě. Šest největších z nich (OVB, AWD, Partners, ZPF, Fincentrum a Broker Consulting) ovládá dle expertních odhadů až 80 % retailového zprostředkovatelského pojistného trhu (měřeno hodnotou předepsaného pojistného). Z hlediska zaměření PZ v produkci lze konstatovat, že PA se orientují převážně na distribuci životního pojištění, zatímco PM na zprostředkování pojištění neživotního (dominantně neretailového). On-line prodejem jsou v současnosti (a s rostoucím trendem) nabízeny výhradně produkty neživotního pojištění (především pojištění vozidel a cestovní pojištění). Lze konstatovat, že na externí formě prodeje jsou ve větší či menší míře závislé všechny pojišťovny s výjimkou dvou největších pojišťoven (Česká pojišťovna, Kooperativa).</w:t>
      </w:r>
    </w:p>
  </w:footnote>
  <w:footnote w:id="7">
    <w:p>
      <w:pPr>
        <w:pStyle w:val="Footnote"/>
        <w:rPr/>
      </w:pPr>
      <w:r>
        <w:rPr>
          <w:rStyle w:val="FootnoteCharacters"/>
        </w:rPr>
        <w:footnoteRef/>
      </w:r>
      <w:r>
        <w:rPr/>
        <w:t xml:space="preserve"> </w:t>
      </w:r>
      <w:r>
        <w:rPr/>
        <w:t>VPZ = vázaný pojišťovací zprostředkovatel, PPZ = podřízený pojišťovací zprostředkovatel, VPA = výhradní pojišťovací agent, PA = pojišťovací agent, PM = pojišťovací makléř, SLPU = samostatný likvidátor pojistných událostí, PZ EU = pojišťovací zprostředkovatel "zahraniční", FO = fyzické osoby a PO = právnické osoby.</w:t>
      </w:r>
    </w:p>
  </w:footnote>
  <w:footnote w:id="8">
    <w:p>
      <w:pPr>
        <w:pStyle w:val="Footnote"/>
        <w:rPr/>
      </w:pPr>
      <w:r>
        <w:rPr>
          <w:rStyle w:val="FootnoteCharacters"/>
        </w:rPr>
        <w:footnoteRef/>
      </w:r>
      <w:r>
        <w:rPr/>
        <w:t xml:space="preserve"> </w:t>
      </w:r>
      <w:r>
        <w:rPr/>
        <w:t>10 410 subjektům byla licence odebrána (kumulativně).</w:t>
      </w:r>
    </w:p>
  </w:footnote>
  <w:footnote w:id="9">
    <w:p>
      <w:pPr>
        <w:pStyle w:val="Footnote"/>
        <w:rPr/>
      </w:pPr>
      <w:r>
        <w:rPr>
          <w:rStyle w:val="FootnoteCharacters"/>
        </w:rPr>
        <w:footnoteRef/>
      </w:r>
      <w:r>
        <w:rPr/>
        <w:t xml:space="preserve"> </w:t>
      </w:r>
      <w:r>
        <w:rPr/>
        <w:t xml:space="preserve">Cílem obou legislativních iniciativ je především posílení a sjednocení ochrany spotřebitele na finančním trhu a rozvoj vnitřního trhu finančních služeb v rámci zemí EU. Iniciativa v oblasti tzv. PRIPs produktů primárně reaguje na potřebu sjednocení úrovně ochrany spotřebitele u investičních produktů, které v současnosti podléhají rozdílné míře regulace, přestože plní identickou ekonomickou funkci. V působnosti této regulace by tak měla být i rezervotvorná životní pojištění. Cílem směrnice má být dle EK vytvoření jednotného a adekvátního právního rámce pravidel jednání se zákazníky (po vzoru požadavků stanovených směrnicí MiFID) a poskytování informací u retailových finančních služeb s investičním prvkem (po vzoru požadavků stanovených směrnicí UCITS). Revize směrnice IMD by pak měla být zaměřena především na rozšíření působnosti směrnice na přímou distribuci pojistných produktů pojišťovnami, zpřesnění ustanovení týkajících se přeshraničního poskytování služeb, zvýšení informovanosti spotřebitele o osobě zprostředkovatele a sjednávaného pojistného produktu a zdůraznění požadavků na odbornost distributora při vstupu do odvětví a výkonu jeho činnosti. Návrhy obou směrnic by měly být známy v průběhu roku 2012. </w:t>
      </w:r>
    </w:p>
  </w:footnote>
  <w:footnote w:id="10">
    <w:p>
      <w:pPr>
        <w:pStyle w:val="Footnote"/>
        <w:rPr/>
      </w:pPr>
      <w:r>
        <w:rPr>
          <w:rStyle w:val="FootnoteCharacters"/>
        </w:rPr>
        <w:footnoteRef/>
      </w:r>
      <w:r>
        <w:rPr/>
        <w:t xml:space="preserve"> </w:t>
      </w:r>
      <w:r>
        <w:rPr/>
        <w:t>Viz dokument Rámcová politika MF v oblasti ochrany spotřebitele na FT (MF, srpen 2007).</w:t>
      </w:r>
    </w:p>
  </w:footnote>
  <w:footnote w:id="11">
    <w:p>
      <w:pPr>
        <w:pStyle w:val="Footnote"/>
        <w:rPr/>
      </w:pPr>
      <w:r>
        <w:rPr>
          <w:rStyle w:val="FootnoteCharacters"/>
        </w:rPr>
        <w:footnoteRef/>
      </w:r>
      <w:r>
        <w:rPr/>
        <w:t xml:space="preserve"> </w:t>
      </w:r>
      <w:r>
        <w:rPr/>
        <w:t>Viz konzultační materiál Zprostředkování a poradenství na FT a výstupy z veřejné diskuse (MF, červen 2006).</w:t>
      </w:r>
    </w:p>
  </w:footnote>
  <w:footnote w:id="12">
    <w:p>
      <w:pPr>
        <w:pStyle w:val="Footnote"/>
        <w:rPr/>
      </w:pPr>
      <w:r>
        <w:rPr>
          <w:rStyle w:val="FootnoteCharacters"/>
        </w:rPr>
        <w:footnoteRef/>
      </w:r>
      <w:r>
        <w:rPr/>
        <w:t xml:space="preserve"> </w:t>
      </w:r>
      <w:r>
        <w:rPr/>
        <w:t>Viz konzultační materiál Standardy odbornosti distributorů produktů na FT (MF, prosinec 2007).</w:t>
      </w:r>
    </w:p>
  </w:footnote>
  <w:footnote w:id="13">
    <w:p>
      <w:pPr>
        <w:pStyle w:val="Footnote"/>
        <w:rPr/>
      </w:pPr>
      <w:r>
        <w:rPr>
          <w:rStyle w:val="FootnoteCharacters"/>
        </w:rPr>
        <w:footnoteRef/>
      </w:r>
      <w:r>
        <w:rPr/>
        <w:t xml:space="preserve"> </w:t>
      </w:r>
      <w:r>
        <w:rPr/>
        <w:t>Viz dokument Doporučení pracovní skupiny k regulaci distribuce na finančním trhu (MF, květen 2010).</w:t>
      </w:r>
    </w:p>
  </w:footnote>
  <w:footnote w:id="14">
    <w:p>
      <w:pPr>
        <w:pStyle w:val="Footnote"/>
        <w:rPr/>
      </w:pPr>
      <w:r>
        <w:rPr>
          <w:rStyle w:val="FootnoteCharacters"/>
        </w:rPr>
        <w:footnoteRef/>
      </w:r>
      <w:r>
        <w:rPr/>
        <w:t xml:space="preserve"> </w:t>
      </w:r>
      <w:r>
        <w:rPr/>
        <w:t>Viz dokument Analýza vybraných aspektů distribuce na finančním trhu v ČR (MF, prosinec 2009).</w:t>
      </w:r>
    </w:p>
  </w:footnote>
  <w:footnote w:id="15">
    <w:p>
      <w:pPr>
        <w:pStyle w:val="Footnote"/>
        <w:rPr/>
      </w:pPr>
      <w:r>
        <w:rPr>
          <w:rStyle w:val="FootnoteCharacters"/>
        </w:rPr>
        <w:footnoteRef/>
      </w:r>
      <w:r>
        <w:rPr/>
        <w:t xml:space="preserve"> </w:t>
      </w:r>
      <w:r>
        <w:rPr/>
        <w:t>Pojišťovací makléři mají mezi pojišťovacími zprostředkovateli zvláštní postavení. Byť jsou zcela dominantně odměňováni pojišťovnami formou provizí, nejsou to distributoři v klasickém slova smyslu, neboť v rámci své činnosti by se fakticky měli podílet nejen na „doručení“ pojištění od pojišťovny k zákazníkovi, ale také na vlastním „spoluvytváření“ pojistného produktu, který zákazník požaduje. Makléřská činnost tak nepředstavuje pouhý výběr pojištění ze standardizované nabídky pojišťoven, ale přímo i přípravu návrhů pojistných smluv zákazníkovi „na míru“ a s tím související hledání vhodného pojistitele těchto rizik. Takto však makléři zprostředkovávají pojištění převážně pro neretailovou klientelu (tedy zejména pojištění velkých podnikatelských rizik či zajištění). V případě, že tyto osoby mají sjednávat běžnou retailovou produkci typu životního pojištění, vystupují většinou v souběžně registrované pozici pojišťovacího agenta.</w:t>
      </w:r>
    </w:p>
  </w:footnote>
  <w:footnote w:id="16">
    <w:p>
      <w:pPr>
        <w:pStyle w:val="Footnote"/>
        <w:rPr/>
      </w:pPr>
      <w:r>
        <w:rPr>
          <w:rStyle w:val="FootnoteCharacters"/>
        </w:rPr>
        <w:footnoteRef/>
      </w:r>
      <w:r>
        <w:rPr/>
        <w:t xml:space="preserve"> </w:t>
      </w:r>
      <w:r>
        <w:rPr/>
        <w:t>Zákon o podnikání na kapitálovém trhu přitom uplatňuje národní výjimku ze směrnice MiFID, oproti které počítá s existencí vázaného zprostředkovatele vykonávající činnost pro jiného (investičního, tj. ve smyslu odpovědnosti samostatného) zprostředkovatele.</w:t>
      </w:r>
    </w:p>
  </w:footnote>
  <w:footnote w:id="17">
    <w:p>
      <w:pPr>
        <w:pStyle w:val="Footnote"/>
        <w:rPr/>
      </w:pPr>
      <w:r>
        <w:rPr>
          <w:rStyle w:val="FootnoteCharacters"/>
        </w:rPr>
        <w:footnoteRef/>
      </w:r>
      <w:r>
        <w:rPr/>
        <w:t xml:space="preserve"> </w:t>
      </w:r>
      <w:r>
        <w:rPr/>
        <w:t>Vázaný zástupce (fyzická osoba) na finančním trhu (ať už v pojišťovnictví, či v jeho jiných sektorech) je totiž sice formálně samostatným podnikatelem, avšak jeho hlavní znaky jsou s tímto statutem v rozporu – tato osoba totiž jedná jménem, na účet a odpovědnost třetí osoby, je povinna plnit jeho pokyny, apod. – tj. naopak vykazuje charakteristiky činnosti relativně velmi závislé. V takovém případě by přitom podle judikatury Nejvyššího soudu (Rozsudek Nejvyššího soudu sp. zn. 21 Cdo 920/2010 ze dne 16. června 2011) nemělo k využívání osoby samostatně výdělečně činné vůbec docházet.</w:t>
      </w:r>
    </w:p>
  </w:footnote>
  <w:footnote w:id="18">
    <w:p>
      <w:pPr>
        <w:pStyle w:val="Footnote"/>
        <w:rPr/>
      </w:pPr>
      <w:r>
        <w:rPr>
          <w:rStyle w:val="FootnoteCharacters"/>
        </w:rPr>
        <w:footnoteRef/>
      </w:r>
      <w:r>
        <w:rPr/>
        <w:t xml:space="preserve"> </w:t>
      </w:r>
      <w:r>
        <w:rPr/>
        <w:t>Variant označené číslovkou „1“ (A1, B1, C1) jsou vždy hodnoceny ve vztahu k nulové variantě. Hodnocení variant označených číslovkou „2“ (resp. „3“) je pak provedeno analýzou dodatečných nákladů a přínosů vůči variantám „1“ (resp. „2“).</w:t>
      </w:r>
    </w:p>
  </w:footnote>
  <w:footnote w:id="19">
    <w:p>
      <w:pPr>
        <w:pStyle w:val="Footnote"/>
        <w:rPr/>
      </w:pPr>
      <w:r>
        <w:rPr>
          <w:rStyle w:val="FootnoteCharacters"/>
        </w:rPr>
        <w:footnoteRef/>
      </w:r>
      <w:r>
        <w:rPr/>
        <w:t xml:space="preserve"> </w:t>
      </w:r>
      <w:r>
        <w:rPr/>
        <w:t>Poměr mezi PPZ právnickými a fyzickými osobami je cca 1:30. Oproti tomu lze dovodit, že většina stávajících PPZ sjednává produkci v rámci velkých distribučních sítí, přičemž se jedná dominantně o produkci retailovou (životní pojištění).</w:t>
      </w:r>
    </w:p>
  </w:footnote>
  <w:footnote w:id="20">
    <w:p>
      <w:pPr>
        <w:pStyle w:val="Footnote"/>
        <w:rPr/>
      </w:pPr>
      <w:r>
        <w:rPr>
          <w:rStyle w:val="FootnoteCharacters"/>
        </w:rPr>
        <w:footnoteRef/>
      </w:r>
      <w:r>
        <w:rPr/>
        <w:t xml:space="preserve"> </w:t>
      </w:r>
      <w:r>
        <w:rPr/>
        <w:t xml:space="preserve">Význam tzv. čisté externí distribuce, tj. distribuce zajišťované takovými zprostředkovateli, kteří nejsou ovládaní pojišťovnou (tj. u kterých má pojišťovna menší než 50procentní podíl na kapitálu), resp. distributory, kteří nevykonávají svou činnost pro jiného člena stejné finanční skupiny (bankopojištění) či jako specifické osoby (pošta, cestovní kanceláře), se na českém pojišťovacím trhu odhaduje přibližně ve výši 45 % celkového objemu sjednaného pojištění. Zdroj: MF. </w:t>
      </w:r>
    </w:p>
  </w:footnote>
  <w:footnote w:id="21">
    <w:p>
      <w:pPr>
        <w:pStyle w:val="Footnote"/>
        <w:rPr/>
      </w:pPr>
      <w:r>
        <w:rPr>
          <w:rStyle w:val="FootnoteCharacters"/>
        </w:rPr>
        <w:footnoteRef/>
      </w:r>
      <w:r>
        <w:rPr/>
        <w:t xml:space="preserve"> </w:t>
      </w:r>
      <w:r>
        <w:rPr/>
        <w:t>Případné pojetí výkonu „podřízeného zprostředkování“ jakožto outsourcingu by mohlo být hodnoceno jako právně sporné; takové „outsourcované“ osoby by navíc nebyly evidovány v registru pojišťovacích zprostředkovatelů, ale pouze v živnosten-ském rejstříku, což lze z pohledu spotřebitele vnímat negativně.</w:t>
      </w:r>
    </w:p>
  </w:footnote>
  <w:footnote w:id="22">
    <w:p>
      <w:pPr>
        <w:pStyle w:val="Footnote"/>
        <w:rPr/>
      </w:pPr>
      <w:r>
        <w:rPr>
          <w:rStyle w:val="FootnoteCharacters"/>
        </w:rPr>
        <w:footnoteRef/>
      </w:r>
      <w:r>
        <w:rPr/>
        <w:t xml:space="preserve"> </w:t>
      </w:r>
      <w:r>
        <w:rPr/>
        <w:t xml:space="preserve">K tomuto viz právní názor ČNB z 9.6.2008 – dostupný na </w:t>
      </w:r>
      <w:hyperlink r:id="rId1">
        <w:r>
          <w:rPr>
            <w:rStyle w:val="InternetLink"/>
          </w:rPr>
          <w:t>http://www.cnb.cz/cs/faq/faq-pojistovny/soubeh_cinnosti_pojist_makler_agent.html</w:t>
        </w:r>
      </w:hyperlink>
      <w:r>
        <w:rPr/>
        <w:t xml:space="preserve"> </w:t>
      </w:r>
    </w:p>
  </w:footnote>
  <w:footnote w:id="23">
    <w:p>
      <w:pPr>
        <w:pStyle w:val="Footnote"/>
        <w:rPr/>
      </w:pPr>
      <w:r>
        <w:rPr>
          <w:rStyle w:val="FootnoteCharacters"/>
        </w:rPr>
        <w:footnoteRef/>
      </w:r>
      <w:r>
        <w:rPr/>
        <w:t xml:space="preserve"> </w:t>
      </w:r>
      <w:r>
        <w:rPr/>
        <w:t>Jedná se o problematiku tzv. labelingu. Labeling znamená vymezení chráněných názvů (např. makléř, poradce, apod.), jejichž užití by bylo možné pouze za splnění stanovených podmínek.</w:t>
      </w:r>
    </w:p>
  </w:footnote>
  <w:footnote w:id="24">
    <w:p>
      <w:pPr>
        <w:pStyle w:val="Footnote"/>
        <w:rPr/>
      </w:pPr>
      <w:r>
        <w:rPr>
          <w:rStyle w:val="FootnoteCharacters"/>
        </w:rPr>
        <w:footnoteRef/>
      </w:r>
      <w:r>
        <w:rPr/>
        <w:t xml:space="preserve"> </w:t>
      </w:r>
      <w:r>
        <w:rPr/>
        <w:t>Vazba na více pojišťoven může být v členských zemích vynucena převládajícím „nekompozitním pojišťovnictvím tj. takovým uspořádáním, kdy je (zejména v rámci jedné skupiny) oddělena životní pojišťovna od neživotní. V ČR je naopak dominantním modelem tzv. smíšené, resp. kompozitní pojišťovnictví. Byť počet tuzemských pojišťoven se smíšenou činností je v současnosti 15 (z celkových 35), z hlediska tržních podílů zcela převažuje produkce kompozitních  pojišťoven (cca v rozsahu 80 % předepsaného pojistného).</w:t>
      </w:r>
    </w:p>
  </w:footnote>
  <w:footnote w:id="25">
    <w:p>
      <w:pPr>
        <w:pStyle w:val="Footnote"/>
        <w:rPr/>
      </w:pPr>
      <w:r>
        <w:rPr>
          <w:rStyle w:val="FootnoteCharacters"/>
        </w:rPr>
        <w:footnoteRef/>
      </w:r>
      <w:r>
        <w:rPr/>
        <w:t xml:space="preserve"> </w:t>
      </w:r>
      <w:r>
        <w:rPr/>
        <w:t>Zákon č. 427/2011, Sb. o doplňkovém penzijním spoření.</w:t>
      </w:r>
    </w:p>
  </w:footnote>
  <w:footnote w:id="26">
    <w:p>
      <w:pPr>
        <w:pStyle w:val="Footnote"/>
        <w:rPr/>
      </w:pPr>
      <w:r>
        <w:rPr>
          <w:rStyle w:val="FootnoteCharacters"/>
        </w:rPr>
        <w:footnoteRef/>
      </w:r>
      <w:r>
        <w:rPr/>
        <w:t xml:space="preserve"> </w:t>
      </w:r>
      <w:r>
        <w:rPr/>
        <w:t xml:space="preserve">Platný zákon č. 38/2004 Sb. (§ 18 odst. 2) přitom odborným studiem rozumí středoškolské nebo vysokoškolské studium, zaměřené na problematiku pojišťovnictví, finančních služeb a s tím souvisejících oblastí. Odbornou praxí se pak rozumí činnost v pojišťovně nebo zajišťovně související s uzavíráním pojistných smluv nebo v oblasti zprostředkovatelské činnosti v pojišťovnictví. Odborná praxe je vyžadována v současnosti pouze u pojišťovacích makléřů. </w:t>
      </w:r>
    </w:p>
  </w:footnote>
  <w:footnote w:id="27">
    <w:p>
      <w:pPr>
        <w:pStyle w:val="Footnote"/>
        <w:rPr/>
      </w:pPr>
      <w:r>
        <w:rPr>
          <w:rStyle w:val="FootnoteCharacters"/>
        </w:rPr>
        <w:footnoteRef/>
      </w:r>
      <w:r>
        <w:rPr/>
        <w:t xml:space="preserve"> </w:t>
      </w:r>
      <w:r>
        <w:rPr/>
        <w:t xml:space="preserve">Tuto činnost mohou vykonávat i samotné pojišťovny, splní-li pro tuto činnost podmínky stanovené zákonem č. 277/2009, o pojišťovnictví a vyhláškou č. 582/2004 Sb., kterou se provádějí některá ustanovení zákona o pojišťovacích zprostředkovatelích a likvidátorech pojistných událostí. </w:t>
      </w:r>
    </w:p>
  </w:footnote>
  <w:footnote w:id="28">
    <w:p>
      <w:pPr>
        <w:pStyle w:val="Footnote"/>
        <w:rPr/>
      </w:pPr>
      <w:r>
        <w:rPr>
          <w:rStyle w:val="FootnoteCharacters"/>
        </w:rPr>
        <w:footnoteRef/>
      </w:r>
      <w:r>
        <w:rPr/>
        <w:t xml:space="preserve"> </w:t>
      </w:r>
      <w:r>
        <w:rPr/>
        <w:t xml:space="preserve">Zdroj: Zpráva o výkonu dohledu nad finančním trhem . Česká národní banka, 2006, 2007, 2008, 2009, 2010. </w:t>
      </w:r>
    </w:p>
  </w:footnote>
  <w:footnote w:id="29">
    <w:p>
      <w:pPr>
        <w:pStyle w:val="Footnote"/>
        <w:rPr/>
      </w:pPr>
      <w:r>
        <w:rPr>
          <w:rStyle w:val="FootnoteCharacters"/>
        </w:rPr>
        <w:footnoteRef/>
      </w:r>
      <w:r>
        <w:rPr/>
        <w:t xml:space="preserve"> </w:t>
      </w:r>
      <w:r>
        <w:rPr/>
        <w:t>Položka 66 bod 8. písm. m) přílohy k zákonu č. 634/2004 Sb., o správních poplatcích, ve znění pozdějších předpisů.</w:t>
      </w:r>
    </w:p>
  </w:footnote>
  <w:footnote w:id="30">
    <w:p>
      <w:pPr>
        <w:pStyle w:val="Footnote"/>
        <w:rPr/>
      </w:pPr>
      <w:r>
        <w:rPr>
          <w:rStyle w:val="FootnoteCharacters"/>
        </w:rPr>
        <w:footnoteRef/>
      </w:r>
      <w:r>
        <w:rPr/>
        <w:t xml:space="preserve"> </w:t>
      </w:r>
      <w:r>
        <w:rPr/>
        <w:t>Tyto požadavky by se týkaly zejména minimální nutné kapacity zkušebního systému akreditované instituce, odborné kompetence zkoušejících osob, prostor, v jakých má být zkouška vykonávána, způsobu provedení zkoušky, apod.</w:t>
      </w:r>
    </w:p>
  </w:footnote>
  <w:footnote w:id="31">
    <w:p>
      <w:pPr>
        <w:pStyle w:val="Footnote"/>
        <w:rPr/>
      </w:pPr>
      <w:r>
        <w:rPr>
          <w:rStyle w:val="FootnoteCharacters"/>
        </w:rPr>
        <w:footnoteRef/>
      </w:r>
      <w:r>
        <w:rPr/>
        <w:t xml:space="preserve"> </w:t>
      </w:r>
      <w:r>
        <w:rPr/>
        <w:t>Je-li totiž pojištění sjednáno s pojišťovnou přímo, platí zákazník stejné pojistné, resp. získává nárok na stejné odkupné, jako kdyby pojištění sjednával prostřednictvím pojišťovacího zprostředkovatele. Cena za „externí distribuci“ je pro pojišťovny východiskem pro cenotvorbu s ohledem na dominantní podíl zprostředkovatelského způsobu sjednávání pojistných smluv na celkové produkci.</w:t>
      </w:r>
    </w:p>
  </w:footnote>
  <w:footnote w:id="32">
    <w:p>
      <w:pPr>
        <w:pStyle w:val="Footnote"/>
        <w:rPr/>
      </w:pPr>
      <w:r>
        <w:rPr>
          <w:rStyle w:val="FootnoteCharacters"/>
        </w:rPr>
        <w:footnoteRef/>
      </w:r>
      <w:r>
        <w:rPr/>
        <w:t xml:space="preserve"> </w:t>
      </w:r>
      <w:r>
        <w:rPr/>
        <w:t xml:space="preserve">V takovém případě je možné uvažovat o určité výjimce v případech, kdy dojde k ukončení pojistné smlouvy z určitého objektivního důvodu, např. v důsledku nastání pojistné události, tj. zejména smrti pojištěného. </w:t>
      </w:r>
    </w:p>
  </w:footnote>
  <w:footnote w:id="33">
    <w:p>
      <w:pPr>
        <w:pStyle w:val="Footnote"/>
        <w:rPr/>
      </w:pPr>
      <w:r>
        <w:rPr>
          <w:rStyle w:val="FootnoteCharacters"/>
        </w:rPr>
        <w:footnoteRef/>
      </w:r>
      <w:r>
        <w:rPr/>
        <w:t xml:space="preserve"> </w:t>
      </w:r>
      <w:r>
        <w:rPr/>
        <w:t>Zákaz přijímání provizí je v současnosti aplikován v různých obměnách pouze ve Velké Británii, na Slovensku a Nizozemsku.. Týká se však pouze těch osob, které vystupují na trhu v pozici „nezávislých poradců“, resp. makléřů.</w:t>
      </w:r>
    </w:p>
  </w:footnote>
  <w:footnote w:id="34">
    <w:p>
      <w:pPr>
        <w:pStyle w:val="Footnote"/>
        <w:rPr/>
      </w:pPr>
      <w:r>
        <w:rPr>
          <w:rStyle w:val="FootnoteCharacters"/>
        </w:rPr>
        <w:footnoteRef/>
      </w:r>
      <w:r>
        <w:rPr/>
        <w:t xml:space="preserve"> </w:t>
      </w:r>
      <w:r>
        <w:rPr/>
        <w:t>Směrnice 73/239/EHS, směrnice 88/357/EHS, směrnice 92/49/EHS a směrnice 2002/83/ES, které jsou zcela nahrazeny novou směrnicí o pojištění 2009/138/ES Solventnost II. Lhůta pro transpozici směrnice Solventnost II je stanovena na 31. října 2012, v souvislosti s dalším legislativními akty EU (Omnibus II) lze očekávat její prodloužení (navrhovaným termínem je 30. červe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0"/>
        </w:tabs>
        <w:ind w:left="530" w:hanging="360"/>
      </w:pPr>
      <w:rPr>
        <w:smallCaps w:val="false"/>
        <w:caps w:val="false"/>
        <w:outline w:val="false"/>
        <w:dstrike w:val="false"/>
        <w:strike w:val="false"/>
        <w:vertAlign w:val="baseline"/>
        <w:position w:val="0"/>
        <w:sz w:val="24"/>
        <w:sz w:val="24"/>
        <w:spacing w:val="0"/>
        <w:i w:val="false"/>
        <w:shadow w:val="false"/>
        <w:u w:val="none"/>
        <w:b w:val="false"/>
        <w:kern w:val="0"/>
        <w:bCs w:val="false"/>
        <w:em w:val="none"/>
        <w:vanish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454"/>
      </w:pPr>
      <w:rPr>
        <w:rFonts w:ascii="Symbol" w:hAnsi="Symbol" w:cs="Symbol" w:hint="default"/>
      </w:rPr>
    </w:lvl>
  </w:abstractNum>
  <w:abstractNum w:abstractNumId="4">
    <w:lvl w:ilvl="0">
      <w:start w:val="1"/>
      <w:numFmt w:val="lowerLetter"/>
      <w:lvlText w:val="%1)"/>
      <w:lvlJc w:val="left"/>
      <w:pPr>
        <w:tabs>
          <w:tab w:val="num" w:pos="530"/>
        </w:tabs>
        <w:ind w:left="530" w:hanging="360"/>
      </w:pPr>
      <w:rPr>
        <w:smallCaps w:val="false"/>
        <w:caps w:val="false"/>
        <w:outline w:val="false"/>
        <w:dstrike w:val="false"/>
        <w:strike w:val="false"/>
        <w:vertAlign w:val="baseline"/>
        <w:position w:val="0"/>
        <w:sz w:val="24"/>
        <w:sz w:val="24"/>
        <w:spacing w:val="0"/>
        <w:i w:val="false"/>
        <w:shadow w:val="false"/>
        <w:u w:val="none"/>
        <w:b w:val="false"/>
        <w:kern w:val="0"/>
        <w:bCs w:val="false"/>
        <w:em w:val="none"/>
        <w:vanish w:val="false"/>
      </w:rPr>
    </w:lvl>
  </w:abstractNum>
  <w:abstractNum w:abstractNumId="5">
    <w:lvl w:ilvl="0">
      <w:start w:val="1"/>
      <w:numFmt w:val="upperLetter"/>
      <w:lvlText w:val="%1."/>
      <w:lvlJc w:val="left"/>
      <w:pPr>
        <w:tabs>
          <w:tab w:val="num" w:pos="397"/>
        </w:tabs>
        <w:ind w:left="0" w:hanging="0"/>
      </w:pPr>
      <w:rPr>
        <w:caps/>
        <w:outline w:val="false"/>
        <w:dstrike w:val="false"/>
        <w:strike w:val="false"/>
        <w:vertAlign w:val="baseline"/>
        <w:position w:val="0"/>
        <w:sz w:val="28"/>
        <w:sz w:val="28"/>
        <w:spacing w:val="0"/>
        <w:i w:val="false"/>
        <w:shadow w:val="false"/>
        <w:u w:val="none"/>
        <w:b/>
        <w:kern w:val="0"/>
        <w:bCs w:val="false"/>
        <w:em w:val="none"/>
        <w:vanish w:val="false"/>
        <w:rFonts w:ascii="Times New Roman" w:hAnsi="Times New Roman" w:cs="Times New Roman"/>
      </w:rPr>
    </w:lvl>
    <w:lvl w:ilvl="1">
      <w:start w:val="1"/>
      <w:numFmt w:val="decimal"/>
      <w:lvlText w:val="%1.%2"/>
      <w:lvlJc w:val="left"/>
      <w:pPr>
        <w:tabs>
          <w:tab w:val="num" w:pos="1077"/>
        </w:tabs>
        <w:ind w:left="1077" w:hanging="102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720"/>
        </w:tabs>
        <w:ind w:left="720" w:hanging="60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lvl w:ilvl="3">
      <w:start w:val="1"/>
      <w:numFmt w:val="decimal"/>
      <w:lvlText w:val="%3.%4"/>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lowerLetter"/>
      <w:lvlText w:val="%1)"/>
      <w:lvlJc w:val="left"/>
      <w:pPr>
        <w:tabs>
          <w:tab w:val="num" w:pos="530"/>
        </w:tabs>
        <w:ind w:left="530" w:hanging="360"/>
      </w:pPr>
      <w:rPr>
        <w:smallCaps w:val="false"/>
        <w:caps w:val="false"/>
        <w:outline w:val="false"/>
        <w:dstrike w:val="false"/>
        <w:strike w:val="false"/>
        <w:vertAlign w:val="baseline"/>
        <w:position w:val="0"/>
        <w:sz w:val="24"/>
        <w:sz w:val="24"/>
        <w:spacing w:val="0"/>
        <w:i w:val="false"/>
        <w:shadow w:val="false"/>
        <w:u w:val="none"/>
        <w:b w:val="false"/>
        <w:kern w:val="0"/>
        <w:bCs w:val="false"/>
        <w:em w:val="none"/>
        <w:vanish w:val="false"/>
      </w:rPr>
    </w:lvl>
  </w:abstractNum>
  <w:abstractNum w:abstractNumId="9">
    <w:lvl w:ilvl="0">
      <w:start w:val="1"/>
      <w:numFmt w:val="decimal"/>
      <w:lvlText w:val="D.%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Pr>
    </w:lvl>
  </w:abstractNum>
  <w:abstractNum w:abstractNumId="10">
    <w:lvl w:ilvl="0">
      <w:start w:val="1"/>
      <w:numFmt w:val="decimal"/>
      <w:lvlText w:val="D.%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30"/>
        </w:tabs>
        <w:ind w:left="530" w:hanging="360"/>
      </w:pPr>
      <w:rPr>
        <w:smallCaps w:val="false"/>
        <w:caps w:val="false"/>
        <w:outline w:val="false"/>
        <w:dstrike w:val="false"/>
        <w:strike w:val="false"/>
        <w:vertAlign w:val="baseline"/>
        <w:position w:val="0"/>
        <w:sz w:val="24"/>
        <w:sz w:val="24"/>
        <w:spacing w:val="0"/>
        <w:i w:val="false"/>
        <w:shadow w:val="false"/>
        <w:u w:val="none"/>
        <w:b w:val="false"/>
        <w:kern w:val="0"/>
        <w:bCs w:val="false"/>
        <w:em w:val="none"/>
        <w:vanish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0">
    <w:name w:val="WW8Num6z0"/>
    <w:qFormat/>
    <w:rPr>
      <w:rFonts w:ascii="Times New Roman" w:hAnsi="Times New Roman" w:cs="Times New Roman"/>
      <w:b/>
      <w:bCs w:val="false"/>
      <w:i w:val="false"/>
      <w:caps/>
      <w:strike w:val="false"/>
      <w:dstrike w:val="false"/>
      <w:outline w:val="false"/>
      <w:shadow w:val="false"/>
      <w:vanish w:val="false"/>
      <w:spacing w:val="0"/>
      <w:kern w:val="0"/>
      <w:position w:val="0"/>
      <w:sz w:val="28"/>
      <w:sz w:val="28"/>
      <w:u w:val="none"/>
      <w:vertAlign w:val="baseline"/>
      <w:em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2">
    <w:name w:val="WW8Num6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0">
    <w:name w:val="WW8Num11z0"/>
    <w:qFormat/>
    <w:rPr>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0">
    <w:name w:val="WW8Num12z0"/>
    <w:qFormat/>
    <w:rPr>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Characters">
    <w:name w:val="Footnote Characters"/>
    <w:basedOn w:val="Standardnpsmoodstavce"/>
    <w:qFormat/>
    <w:rPr>
      <w:vertAlign w:val="superscript"/>
    </w:rPr>
  </w:style>
  <w:style w:type="character" w:styleId="TextzprvyChar">
    <w:name w:val="Text zprávy Char"/>
    <w:basedOn w:val="Standardnpsmoodstavce"/>
    <w:qFormat/>
    <w:rPr>
      <w:sz w:val="24"/>
      <w:szCs w:val="24"/>
      <w:lang w:val="cs-CZ" w:bidi="ar-SA"/>
    </w:rPr>
  </w:style>
  <w:style w:type="character" w:styleId="TabTunaStedChar">
    <w:name w:val="Tab Tuč na Střed Char"/>
    <w:basedOn w:val="Standardnpsmoodstavce"/>
    <w:qFormat/>
    <w:rPr>
      <w:rFonts w:ascii="Arial" w:hAnsi="Arial" w:cs="Arial"/>
      <w:b/>
      <w:bCs/>
      <w:lang w:val="cs-CZ" w:bidi="ar-SA"/>
    </w:rPr>
  </w:style>
  <w:style w:type="character" w:styleId="ZkladntextRIAChar">
    <w:name w:val="Základní text RIA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TI">
    <w:name w:val="NADPIS ČÁSTI"/>
    <w:basedOn w:val="Normal"/>
    <w:next w:val="Normal"/>
    <w:qFormat/>
    <w:pPr>
      <w:keepNext w:val="true"/>
      <w:keepLines/>
      <w:jc w:val="center"/>
      <w:outlineLvl w:val="1"/>
    </w:pPr>
    <w:rPr>
      <w:b/>
      <w:szCs w:val="20"/>
    </w:rPr>
  </w:style>
  <w:style w:type="paragraph" w:styleId="Nadpisparagrafu">
    <w:name w:val="Nadpis paragrafu"/>
    <w:basedOn w:val="Normal"/>
    <w:next w:val="Normal"/>
    <w:qFormat/>
    <w:pPr>
      <w:keepNext w:val="true"/>
      <w:keepLines/>
      <w:jc w:val="center"/>
    </w:pPr>
    <w:rPr>
      <w:b/>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zprvy">
    <w:name w:val="Text zprávy"/>
    <w:basedOn w:val="Normal"/>
    <w:qFormat/>
    <w:pPr>
      <w:spacing w:before="280" w:after="280"/>
      <w:jc w:val="both"/>
    </w:pPr>
    <w:rPr/>
  </w:style>
  <w:style w:type="paragraph" w:styleId="TabulkaDoleva">
    <w:name w:val="Tabulka Doleva"/>
    <w:basedOn w:val="Normal"/>
    <w:qFormat/>
    <w:pPr/>
    <w:rPr>
      <w:rFonts w:ascii="Arial" w:hAnsi="Arial" w:cs="Arial"/>
      <w:sz w:val="20"/>
    </w:rPr>
  </w:style>
  <w:style w:type="paragraph" w:styleId="TabTunaSted">
    <w:name w:val="Tab Tuč na Střed"/>
    <w:basedOn w:val="Normal"/>
    <w:qFormat/>
    <w:pPr>
      <w:jc w:val="center"/>
    </w:pPr>
    <w:rPr>
      <w:rFonts w:ascii="Arial" w:hAnsi="Arial" w:cs="Arial"/>
      <w:b/>
      <w:bCs/>
      <w:sz w:val="20"/>
      <w:szCs w:val="20"/>
    </w:rPr>
  </w:style>
  <w:style w:type="paragraph" w:styleId="ZkladntextRIA">
    <w:name w:val="Základní text RIA"/>
    <w:basedOn w:val="Normal"/>
    <w:qFormat/>
    <w:pPr>
      <w:spacing w:lineRule="auto" w:line="312" w:before="120" w:after="120"/>
      <w:jc w:val="both"/>
    </w:pPr>
    <w:rPr/>
  </w:style>
  <w:style w:type="paragraph" w:styleId="Nadpis1ur">
    <w:name w:val="Nadpis 1ur"/>
    <w:basedOn w:val="ZkladntextRIA"/>
    <w:qFormat/>
    <w:pPr>
      <w:numPr>
        <w:ilvl w:val="0"/>
        <w:numId w:val="5"/>
      </w:numPr>
      <w:spacing w:before="360" w:after="360"/>
      <w:jc w:val="left"/>
    </w:pPr>
    <w:rPr>
      <w:b/>
      <w:caps/>
      <w:sz w:val="28"/>
    </w:rPr>
  </w:style>
  <w:style w:type="paragraph" w:styleId="Footnote">
    <w:name w:val="Footnote Text"/>
    <w:basedOn w:val="Normal"/>
    <w:pPr>
      <w:spacing w:lineRule="auto" w:line="312"/>
      <w:jc w:val="both"/>
    </w:pPr>
    <w:rPr>
      <w:sz w:val="18"/>
      <w:szCs w:val="20"/>
    </w:rPr>
  </w:style>
  <w:style w:type="paragraph" w:styleId="Normlnbezodsazen">
    <w:name w:val="Normální bez odsazení"/>
    <w:basedOn w:val="Normal"/>
    <w:qFormat/>
    <w:pPr>
      <w:spacing w:lineRule="auto" w:line="312"/>
      <w:jc w:val="both"/>
    </w:pPr>
    <w:rPr/>
  </w:style>
  <w:style w:type="paragraph" w:styleId="Nadpis2ur">
    <w:name w:val="Nadpis 2ur"/>
    <w:basedOn w:val="Normal"/>
    <w:qFormat/>
    <w:pPr>
      <w:keepNext w:val="true"/>
      <w:pageBreakBefore/>
      <w:numPr>
        <w:ilvl w:val="0"/>
        <w:numId w:val="5"/>
      </w:numPr>
      <w:spacing w:lineRule="auto" w:line="312" w:before="240" w:after="240"/>
      <w:ind w:left="1078" w:hanging="1021"/>
    </w:pPr>
    <w:rPr>
      <w:b/>
      <w:sz w:val="28"/>
    </w:rPr>
  </w:style>
  <w:style w:type="paragraph" w:styleId="Slovnseznam">
    <w:name w:val="číslování seznam"/>
    <w:qFormat/>
    <w:pPr>
      <w:widowControl/>
      <w:bidi w:val="0"/>
      <w:spacing w:lineRule="auto" w:line="312" w:before="60" w:after="60"/>
      <w:jc w:val="both"/>
    </w:pPr>
    <w:rPr>
      <w:rFonts w:ascii="Times New Roman" w:hAnsi="Times New Roman" w:eastAsia="Times New Roman" w:cs="Times New Roman"/>
      <w:color w:val="auto"/>
      <w:sz w:val="24"/>
      <w:szCs w:val="24"/>
      <w:lang w:val="cs-CZ" w:bidi="ar-SA" w:eastAsia="zh-CN"/>
    </w:rPr>
  </w:style>
  <w:style w:type="paragraph" w:styleId="Nadpis3ur">
    <w:name w:val="Nadpis 3ur"/>
    <w:basedOn w:val="Nadpis2ur"/>
    <w:qFormat/>
    <w:pPr>
      <w:pageBreakBefore w:val="false"/>
      <w:numPr>
        <w:ilvl w:val="0"/>
        <w:numId w:val="5"/>
      </w:numPr>
    </w:pPr>
    <w:rPr>
      <w:spacing w:val="20"/>
      <w:sz w:val="24"/>
    </w:rPr>
  </w:style>
  <w:style w:type="paragraph" w:styleId="Slotab">
    <w:name w:val="Číslo tab"/>
    <w:basedOn w:val="Normal"/>
    <w:qFormat/>
    <w:pPr>
      <w:keepNext w:val="true"/>
      <w:keepLines/>
    </w:pPr>
    <w:rPr>
      <w:sz w:val="18"/>
    </w:rPr>
  </w:style>
  <w:style w:type="paragraph" w:styleId="CM23">
    <w:name w:val="CM23"/>
    <w:basedOn w:val="Normal"/>
    <w:next w:val="Normal"/>
    <w:qFormat/>
    <w:pPr>
      <w:widowControl w:val="false"/>
      <w:autoSpaceDE w:val="false"/>
      <w:spacing w:before="0" w:after="313"/>
    </w:pPr>
    <w:rPr>
      <w:rFonts w:eastAsia="MS Mincho;‚l‚r –ľ’©"/>
      <w:lang w:eastAsia="ja-JP"/>
    </w:rPr>
  </w:style>
  <w:style w:type="paragraph" w:styleId="Titulek">
    <w:name w:val="Titulek"/>
    <w:basedOn w:val="Normal"/>
    <w:next w:val="Normal"/>
    <w:qFormat/>
    <w:pPr>
      <w:spacing w:lineRule="auto" w:line="312"/>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jmeno.prijmeni@mfcr.cz" TargetMode="External"/><Relationship Id="rId11" Type="http://schemas.openxmlformats.org/officeDocument/2006/relationships/hyperlink" Target="mailto:jmeno.prijmeni@mfcr.cz" TargetMode="External"/><Relationship Id="rId12" Type="http://schemas.openxmlformats.org/officeDocument/2006/relationships/hyperlink" Target="mailto:jmeno.prijmeni@mfcr.cz" TargetMode="External"/><Relationship Id="rId13" Type="http://schemas.openxmlformats.org/officeDocument/2006/relationships/hyperlink" Target="mailto:jmeno.prijmeni@mfcr.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cs/faq/faq-pojistovny/soubeh_cinnosti_pojist_makler_agent.html" TargetMode="External"/>
</Relationships>
</file>

<file path=docProps/app.xml><?xml version="1.0" encoding="utf-8"?>
<Properties xmlns="http://schemas.openxmlformats.org/officeDocument/2006/extended-properties" xmlns:vt="http://schemas.openxmlformats.org/officeDocument/2006/docPropsVTypes">
  <Template>Důvodová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2:00Z</dcterms:created>
  <dc:creator>Mgr. Michaela Krutská</dc:creator>
  <dc:description/>
  <cp:keywords/>
  <dc:language>en-US</dc:language>
  <cp:lastModifiedBy>13104</cp:lastModifiedBy>
  <cp:lastPrinted>2012-06-07T18:46:00Z</cp:lastPrinted>
  <dcterms:modified xsi:type="dcterms:W3CDTF">2012-06-19T12:22:00Z</dcterms:modified>
  <cp:revision>2</cp:revision>
  <dc:subject/>
  <dc:title>"[Klepněte sem a vložte římské číslo dle čísla na obálce</dc:title>
</cp:coreProperties>
</file>