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120" w:after="120"/>
        <w:jc w:val="center"/>
        <w:rPr>
          <w:rFonts w:ascii="Times New Roman" w:hAnsi="Times New Roman" w:cs="Times New Roman"/>
          <w:caps/>
          <w:sz w:val="24"/>
          <w:szCs w:val="24"/>
        </w:rPr>
      </w:pPr>
      <w:r>
        <w:rPr>
          <w:rFonts w:cs="Times New Roman" w:ascii="Times New Roman" w:hAnsi="Times New Roman"/>
          <w:caps/>
          <w:sz w:val="28"/>
          <w:szCs w:val="28"/>
        </w:rPr>
        <w:t xml:space="preserve">důvodová Zpráva </w:t>
      </w:r>
    </w:p>
    <w:p>
      <w:pPr>
        <w:pStyle w:val="Normal"/>
        <w:tabs>
          <w:tab w:val="clear" w:pos="709"/>
          <w:tab w:val="left" w:pos="540" w:leader="none"/>
        </w:tabs>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Obecná část</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řípravě předkládaného návrhu zákona, kterým se mění zákon č. 553/1991 Sb., o obecní policii, ve znění pozdějších předpisů, a další související zákony (dále jen „návrh“), předcházelo zpracování Analýzy možného zefektivnění systému ochrany veřejného pořádku a bezpečnosti na místní úrovni a vzájemného vztahu Policie České republiky a místní samosprávy (dále jen „Analýza“), která mezi svými závěry obsáhla i základní východiska pro zpracování návrhu zákona. Tato Analýza byla zpracována Ministerstvem vnitra, byla projednána v mezirezortním připomínkovém řízení a byla schválena vládou České republiky dne 13. července 2011 jejím usnesením č. 533. V tomto svém usnesení uložila vláda ministru vnitra předložit vládě v návaznosti na schválenou Analýzu do 30. června 2012 návrhy změn zákonů o obecní policii, o přestupcích, o obcích a dalších zákonů související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 Závěrečná zpráva z hodnocení dopadů regulace</w:t>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1. Důvod předložení a cíle</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1.1 Název</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ákon, kterým se mění zákon č. 553/1991 Sb., o obecní policii, ve znění pozdějších předpisů, a další související zákon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1.2 Definice problému</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ab/>
        <w:t xml:space="preserve">Aktuální problematika činnosti obecní policie při zabezpečování místních záležitostí veřejného pořádku, bezpečnosti a prevence kriminality v obcích, plnění určitých úkolů obecními policiemi při dohledu na bezpečnost a plynulost provozu na pozemních komunikacích, rozvoj přístupu </w:t>
      </w:r>
      <w:r>
        <w:rPr>
          <w:rFonts w:cs="Times New Roman" w:ascii="Times New Roman" w:hAnsi="Times New Roman"/>
          <w:i/>
          <w:sz w:val="24"/>
        </w:rPr>
        <w:t>community policing</w:t>
      </w:r>
      <w:r>
        <w:rPr>
          <w:rFonts w:cs="Times New Roman" w:ascii="Times New Roman" w:hAnsi="Times New Roman"/>
          <w:sz w:val="24"/>
        </w:rPr>
        <w:t xml:space="preserve"> a vývoj institutu obecní policie v posledních letech byl důkladně popsán v Analýze. Jako klíčové byly v rámci zkoumané problematiky identifikovány následující aspekty a požadavky na činnost obecních policií:</w:t>
      </w:r>
    </w:p>
    <w:p>
      <w:pPr>
        <w:pStyle w:val="Normal"/>
        <w:spacing w:lineRule="auto" w:line="276"/>
        <w:rPr>
          <w:rFonts w:ascii="Times New Roman" w:hAnsi="Times New Roman" w:cs="Times New Roman"/>
          <w:sz w:val="24"/>
        </w:rPr>
      </w:pPr>
      <w:r>
        <w:rPr>
          <w:rFonts w:cs="Times New Roman" w:ascii="Times New Roman" w:hAnsi="Times New Roman"/>
          <w:sz w:val="24"/>
        </w:rPr>
        <w:tab/>
      </w:r>
    </w:p>
    <w:p>
      <w:pPr>
        <w:pStyle w:val="Normal"/>
        <w:spacing w:lineRule="auto" w:line="276"/>
        <w:ind w:left="720" w:hanging="0"/>
        <w:rPr/>
      </w:pPr>
      <w:r>
        <w:rPr>
          <w:rFonts w:cs="Times New Roman" w:ascii="Times New Roman" w:hAnsi="Times New Roman"/>
          <w:sz w:val="24"/>
        </w:rPr>
        <w:tab/>
        <w:t>- potřeba účelného rozšíření rozsahu některých oprávnění obecních policií s ohledem na efektivní zabezpečování místních záležitostí veřejného pořádku, a to například včetně rozšíření některých oprávnění strážníků obecní policie v oblasti bezpečnosti silničního provozu, především pak v ohledu na podíl na výkonu dohledu nad bezpečností a plynulostí silničního provozu strážníky obecních policií, nebo stanovení oprávnění strážníka předvádět osobu na Policii České republiky též tehdy, pokud se služebna Policie České republiky nachází na území jiné obce než té, která zřídila obecní policii;</w:t>
      </w:r>
    </w:p>
    <w:p>
      <w:pPr>
        <w:pStyle w:val="Normal"/>
        <w:spacing w:lineRule="auto" w:line="276"/>
        <w:ind w:left="720" w:firstLine="708"/>
        <w:rPr/>
      </w:pPr>
      <w:r>
        <w:rPr>
          <w:rFonts w:cs="Times New Roman" w:ascii="Times New Roman" w:hAnsi="Times New Roman"/>
          <w:sz w:val="24"/>
        </w:rPr>
        <w:t>- upřesnění právní úpravy právního postavení strážníka včetně zpřesnění podmínek, za kterých se občan České republiky může stát strážníkem obecní policie, a prodloužení doby platnosti osvědčení odborné způsobilosti strážníka;</w:t>
      </w:r>
    </w:p>
    <w:p>
      <w:pPr>
        <w:pStyle w:val="Normal"/>
        <w:spacing w:lineRule="auto" w:line="276"/>
        <w:ind w:left="720" w:firstLine="708"/>
        <w:rPr/>
      </w:pPr>
      <w:r>
        <w:rPr>
          <w:rFonts w:cs="Times New Roman" w:ascii="Times New Roman" w:hAnsi="Times New Roman"/>
          <w:sz w:val="24"/>
        </w:rPr>
        <w:t>- zpřesnění oprávnění obecních policií v oblasti právní úpravy blokového řízení a doplnění takových skutkových podstat přestupků do vymezení působnosti obecních policií v oblasti blokového řízení, jejichž projednávání obecními policiemi má významný potenciál přispět k zajištění místních záležitostí veřejného pořádku v obcích;</w:t>
      </w:r>
    </w:p>
    <w:p>
      <w:pPr>
        <w:pStyle w:val="Normal"/>
        <w:spacing w:lineRule="auto" w:line="276"/>
        <w:ind w:left="720" w:firstLine="708"/>
        <w:rPr>
          <w:rFonts w:ascii="Times New Roman" w:hAnsi="Times New Roman" w:cs="Times New Roman"/>
          <w:sz w:val="24"/>
        </w:rPr>
      </w:pPr>
      <w:r>
        <w:rPr>
          <w:rFonts w:cs="Times New Roman" w:ascii="Times New Roman" w:hAnsi="Times New Roman"/>
          <w:sz w:val="24"/>
        </w:rPr>
        <w:t>- komplexní vyřešení problematiky přístupu obecních policií do vymezených evidencí vedených orgány veřejné moci;</w:t>
      </w:r>
    </w:p>
    <w:p>
      <w:pPr>
        <w:pStyle w:val="Normal"/>
        <w:spacing w:lineRule="auto" w:line="276"/>
        <w:ind w:left="720" w:hanging="0"/>
        <w:rPr/>
      </w:pPr>
      <w:r>
        <w:rPr>
          <w:rFonts w:cs="Times New Roman" w:ascii="Times New Roman" w:hAnsi="Times New Roman"/>
          <w:sz w:val="24"/>
        </w:rPr>
        <w:t xml:space="preserve"> </w:t>
      </w:r>
      <w:r>
        <w:rPr>
          <w:rFonts w:cs="Times New Roman" w:ascii="Times New Roman" w:hAnsi="Times New Roman"/>
          <w:sz w:val="24"/>
        </w:rPr>
        <w:tab/>
        <w:t>- potřeba posílení možnosti spolupráce obcí při zajišťování veřejného pořádku jak mezi sebou navzájem, tak s Policií České republiky, a to především prostřednictvím upravení institutu bezpečnostní komise v zákoně o obcích a zákoně o hlavním městě Praze a posílení závaznosti koordinačních dohod podle zákona o Policii České republik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ab/>
        <w:t>Dalšími významnými oblastmi, které byly v rámci činnosti Ministerstva vnitra a v průběhu konzultací s dotčenými subjekty nad rámec uvedeného zvažovány z hlediska možné legislativní úpravy, jsou:</w:t>
      </w:r>
    </w:p>
    <w:p>
      <w:pPr>
        <w:pStyle w:val="Normal"/>
        <w:spacing w:lineRule="auto" w:line="276"/>
        <w:ind w:left="720" w:hanging="0"/>
        <w:rPr>
          <w:rFonts w:ascii="Times New Roman" w:hAnsi="Times New Roman" w:cs="Times New Roman"/>
          <w:sz w:val="24"/>
        </w:rPr>
      </w:pPr>
      <w:r>
        <w:rPr>
          <w:rFonts w:cs="Times New Roman" w:ascii="Times New Roman" w:hAnsi="Times New Roman"/>
          <w:sz w:val="24"/>
        </w:rPr>
        <w:tab/>
        <w:t>- potřeba upřesnění popřípadě nahrazení jednoznačnou formulací těch ustanovení zákona o obecní policii, zákona o obcích a správního řádu, jejichž aplikace přináší v praxi interpretační nejasnosti a problémy, a jednoznačného vymezení rozsahu aplikovatelnosti některých jiných právních předpisů na oblast obecní policie;</w:t>
      </w:r>
    </w:p>
    <w:p>
      <w:pPr>
        <w:pStyle w:val="Normal"/>
        <w:spacing w:lineRule="auto" w:line="276"/>
        <w:ind w:left="720" w:hanging="0"/>
        <w:rPr>
          <w:rFonts w:ascii="Times New Roman" w:hAnsi="Times New Roman" w:cs="Times New Roman"/>
          <w:sz w:val="24"/>
        </w:rPr>
      </w:pPr>
      <w:r>
        <w:rPr>
          <w:rFonts w:cs="Times New Roman" w:ascii="Times New Roman" w:hAnsi="Times New Roman"/>
          <w:sz w:val="24"/>
        </w:rPr>
        <w:tab/>
        <w:t>- zpřísnění a zajištění nezávislosti dohledu nad dodržováním zákona o obecní policii ze strany obcí, a to včetně případného zpřísnění stávajících sankcí.</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1.3 Popis existujícího právního stavu</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sz w:val="24"/>
        </w:rPr>
        <w:tab/>
        <w:t>Oblast zabezpečování místních záležitostí veřejného pořádku a úkoly, činnost a podmínky působení obecních policií upravují především následující zákon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553/1991 Sb., o obecní policii,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200/1990 Sb., o přestupcích,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500/2004 Sb., správní řád,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128/2000 Sb., o obcích (obecní zřízení),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129/2000 Sb., o krajích (krajské zřízení),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131/2000 Sb., o hlavním městě Praze,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273/2008 Sb., o Policii České republiky, ve znění pozdějších předpisů</w:t>
      </w:r>
    </w:p>
    <w:p>
      <w:pPr>
        <w:pStyle w:val="Normal"/>
        <w:numPr>
          <w:ilvl w:val="0"/>
          <w:numId w:val="2"/>
        </w:numPr>
        <w:spacing w:lineRule="auto" w:line="276"/>
        <w:rPr/>
      </w:pPr>
      <w:r>
        <w:rPr>
          <w:rFonts w:cs="Times New Roman" w:ascii="Times New Roman" w:hAnsi="Times New Roman"/>
          <w:sz w:val="24"/>
        </w:rPr>
        <w:t>Zákon č. 379/2005 Sb., o opatřeních k ochraně před škodami působenými tabákovými výrobky, alkoholem a jinými návykovými látkami a o změně souvisejících zákonů,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361/2000 Sb., o provozu na pozemních komunikacích a o změně některých zákonů (zákon o silničním provozu), ve znění pozdějších předpisů</w:t>
      </w:r>
    </w:p>
    <w:p>
      <w:pPr>
        <w:pStyle w:val="Normal"/>
        <w:numPr>
          <w:ilvl w:val="0"/>
          <w:numId w:val="2"/>
        </w:numPr>
        <w:spacing w:lineRule="auto" w:line="276"/>
        <w:rPr/>
      </w:pPr>
      <w:r>
        <w:rPr>
          <w:rFonts w:cs="Times New Roman" w:ascii="Times New Roman" w:hAnsi="Times New Roman"/>
          <w:sz w:val="24"/>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numPr>
          <w:ilvl w:val="0"/>
          <w:numId w:val="2"/>
        </w:numPr>
        <w:spacing w:lineRule="auto" w:line="276"/>
        <w:rPr>
          <w:rFonts w:ascii="Times New Roman" w:hAnsi="Times New Roman" w:cs="Times New Roman"/>
          <w:sz w:val="24"/>
        </w:rPr>
      </w:pPr>
      <w:r>
        <w:rPr>
          <w:rFonts w:cs="Times New Roman" w:ascii="Times New Roman" w:hAnsi="Times New Roman"/>
          <w:sz w:val="24"/>
        </w:rPr>
        <w:t>Zákon č. 13/1997 Sb., o pozemních komunikacích, ve znění pozdějších předpisů</w:t>
      </w:r>
    </w:p>
    <w:p>
      <w:pPr>
        <w:pStyle w:val="Normal"/>
        <w:numPr>
          <w:ilvl w:val="0"/>
          <w:numId w:val="2"/>
        </w:numPr>
        <w:spacing w:lineRule="auto" w:line="276"/>
        <w:rPr/>
      </w:pPr>
      <w:r>
        <w:rPr>
          <w:rFonts w:cs="Times New Roman" w:ascii="Times New Roman" w:hAnsi="Times New Roman"/>
          <w:sz w:val="24"/>
        </w:rPr>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
        <w:numPr>
          <w:ilvl w:val="0"/>
          <w:numId w:val="2"/>
        </w:numPr>
        <w:spacing w:lineRule="auto" w:line="276"/>
        <w:rPr/>
      </w:pPr>
      <w:r>
        <w:rPr>
          <w:rFonts w:cs="Times New Roman" w:ascii="Times New Roman" w:hAnsi="Times New Roman"/>
          <w:sz w:val="24"/>
        </w:rPr>
        <w:t>Zákon č. 262/2006 Sb., zákoník práce, ve znění pozdějších předpisů</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pPr>
      <w:r>
        <w:rPr>
          <w:rFonts w:cs="Times New Roman" w:ascii="Times New Roman" w:hAnsi="Times New Roman"/>
          <w:sz w:val="24"/>
        </w:rPr>
        <w:t>Stávající zákon č. 553/1991 Sb., o obecní policii, byl naposledy ve významnější míře novelizován zákonem č. 274/2008 Sb., kterým se mění některé zákony v souvislosti s přijetím zákona o Policii České republiky. Praktická aplikace zákona o obecní policii v jeho aktuálním znění a zkušenosti s novým zákonem o Policii České republiky (zákon č. 273/2008 Sb.) přinesly řadu poznatků ohledně žádoucích doplnění a změn umožňujících vedle efektivnějšího výkonu činnosti obecní policie též posílení spolupráce mezi Policií České republiky a obcemi, a to jak těmi, které obecní policii zřídily, tak obcemi, které obecní policii zřízenu nemají. Přitom posléze uvedených obcí je v České republice většina, neboť z celkem cca 6 tisíc obcí v České republice má obecní policii zřízenu pouze 350 měst a obcí a přibližně stejný počet dalších obcí má uzavřenu veřejnoprávní smlouvu podle § 3a zákona o obecní policii, na jejímž základě na jejich území plní stanovené úkoly obecní policie jiné obce. Konkrétní poznatky v tomto směru shrnuje Analýza.</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zi změnami, které požadovala Analýza, bylo zahrnuto taktéž zajištění nepřetržitého dálkového přístupu obecních policií k informacím z centrálního registru vozidel, v případech, kdy je dáno podezření ze spáchání přestupku podle zákona o silničním provozu. V současnosti však již bylo toto oprávnění obecním policiím stanoveno novelou zákona o podmínkách provozu vozidel na pozemních komunikacích (zákon č. 152/2011 Sb., s účinností od 1. července 2011). Zatím však přetrvávají technické problémy s realizací tohoto oprávnění. Obdobně v případě problematiky „osoby blízké“ v oblasti přestupků podle zákona o silničním provozu, již bylo řešení dosavadního neutěšeného stavu přijato zákonem č. 279/2011 Sb., a protismyslná povinnost obecních policií označovat začátek a konec jimi měřených úseků pozemních komunikací přenosnými značkami byla taktéž již odstraněna, a to zákonem č. 133/2011 Sb. Vzhledem k tomu, že v těchto oblastech již bylo vesměs cílů vytyčených citovanou Analýzou dosaženo, nejsou v předkládaném návrhu navrhovány změny zákonů na úseku provozu na pozemních komunikacích.</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ředkladateli bylo usnesením vlády, kterým byla schválena uvedená Analýza, uloženo připravit též novelu zákona o přestupcích. Tato novela by měla směřovat do oblasti blokového řízení, a to jednak s ohledem na potřebu vyřešení některých praktických problémů v procesní oblasti této právní úpravy, a jednak v případě nového vymezení okruhu přestupků, které je obecní policie v blokovém řízení oprávněna projednávat. V případě této materie bylo v souvislosti se souběžně probíhající přípravou legislativního materiálu, kterým má být zřízena evidence přestupků, zvažováno, že změna zákona o přestupcích vycházející z uvedených východisek bude začleněna do komplexnějšího návrhu zákona, kterým se mění zákon o přestupcích. V důsledku přenesení gesce za přípravu projektu evidence přestupků na Ministerstvo spravedlnosti a po zvážení odlišnosti řešených problematik, je tedy nakonec novela zákona o přestupcích, dotýkající se oblasti blokového řízení v naznačeném rozsahu obsažena v předkládaném návrhu.</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1.4 Identifikace dotčených subjektů</w:t>
      </w:r>
      <w:r>
        <w:rPr>
          <w:rFonts w:cs="Times New Roman" w:ascii="Times New Roman" w:hAnsi="Times New Roman"/>
          <w:b/>
          <w:i/>
          <w:sz w:val="24"/>
          <w:highlight w:val="yellow"/>
        </w:rPr>
        <w:t xml:space="preserve"> </w:t>
      </w:r>
    </w:p>
    <w:p>
      <w:pPr>
        <w:pStyle w:val="Normal"/>
        <w:spacing w:lineRule="auto" w:line="276"/>
        <w:rPr/>
      </w:pPr>
      <w:r>
        <w:rPr>
          <w:rFonts w:cs="Times New Roman" w:ascii="Times New Roman" w:hAnsi="Times New Roman"/>
          <w:sz w:val="24"/>
        </w:rPr>
        <w:tab/>
        <w:t>Mezi bezprostředně dotčené subjekty mimo Ministerstvo vnitra a Policii České republiky patří obce a v jejich rámci především obecní policie a jednotliví strážníci, krajské úřady (jakožto odvolací orgán při projednávání přestupků) a specializovaná školicí zařízení podle § 4d odst. 3 zákona o obecní polici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V širším smyslu jsou dotčenými subjekty též uchazeči o zaměstnání strážníka, přestupci a z hlediska zlepšení kvality zabezpečování místních záležitostí veřejného pořádku v zásadě všichni občané, především pak občané obcí, které zřídily obecní policii, ale i osoby, nacházející se na území obcí, které mají zřízenu obecní policii.</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1.5 Popis cílového stavu</w:t>
      </w:r>
    </w:p>
    <w:p>
      <w:pPr>
        <w:pStyle w:val="Normal"/>
        <w:spacing w:lineRule="auto" w:line="276"/>
        <w:rPr>
          <w:rFonts w:ascii="Times New Roman" w:hAnsi="Times New Roman" w:cs="Times New Roman"/>
          <w:sz w:val="24"/>
        </w:rPr>
      </w:pPr>
      <w:r>
        <w:rPr>
          <w:rFonts w:cs="Times New Roman" w:ascii="Times New Roman" w:hAnsi="Times New Roman"/>
          <w:sz w:val="24"/>
        </w:rPr>
        <w:tab/>
        <w:t>Cíle navrhovaných změn lze rozdělit na cíle týkající se institutu obecní policie a pak cíle mající obecný význam pro všechny orgány podílející se určitou měrou na zajišťování veřejného pořádku a bezpečnosti na místní úrovni, především pak pro spolupráci obcí a Policie České republiky.</w:t>
      </w:r>
    </w:p>
    <w:p>
      <w:pPr>
        <w:pStyle w:val="Normal"/>
        <w:spacing w:lineRule="auto" w:line="276"/>
        <w:rPr/>
      </w:pPr>
      <w:r>
        <w:rPr>
          <w:rFonts w:cs="Times New Roman" w:ascii="Times New Roman" w:hAnsi="Times New Roman"/>
          <w:sz w:val="24"/>
        </w:rPr>
        <w:tab/>
        <w:t>V případě změn dotýkajících se obecních policií je jejich účelem posílit roli obecních policií jednak zpřehledněním a zpřesněním stávající právní úpravy institutu obecní policie především v zákoně o obecní policii a jednak posílením dílčích oprávnění strážníků obecní policie na základě zkušeností z poslední doby, zvláště pak v návaznosti na vývoj situace v oblasti veřejného pořádku a bezpečnosti v obcích a vzhledem k vývoji faktických možností Policie České republiky v této oblasti. Cílovým stavem je umožnění efektivního zabezpečování místních záležitostí veřejného pořádku obecními policiemi v rozsahu, který vymezuje zákon o obecní policii (tj. není účelem posilovat působnost a pravomoci obecních policií až na úroveň Policie České republiky, neboť tyto dvě složky se od sebe co do svých úkolů fundamentálně odlišují; obecní policie např. z podstaty věci nemohou plnit úkoly v oblasti trestního řízení atd.). Přitom však je významným cílem také další zlepšení a posílení předpokladů strážníků obecních policií pro plnění povinností a užívání oprávnění a donucovacích prostředků, resp. dále také zefektivnění dohledu nad samotnou realizací institutu obecní policie obcemi.</w:t>
      </w:r>
    </w:p>
    <w:p>
      <w:pPr>
        <w:pStyle w:val="Normal"/>
        <w:spacing w:lineRule="auto" w:line="276"/>
        <w:rPr/>
      </w:pPr>
      <w:r>
        <w:rPr>
          <w:rFonts w:cs="Times New Roman" w:ascii="Times New Roman" w:hAnsi="Times New Roman"/>
          <w:sz w:val="24"/>
        </w:rPr>
        <w:tab/>
        <w:t xml:space="preserve">Z hlediska všech orgánů, které se na zabezpečování záležitostí veřejného pořádku podílejí, je významnou změnou v prvé řadě vytvoření právního rámce institutu bezpečnostní komise, již budou moci fakultativně zřizovat všechny obce v České republice, a to s výjimkou hlavního města Prahy, které bude s ohledem na své specifické postavení zřizovat bezpečnostní komisi hlavního města Prahy obligatorně, a funkční provázání institutu bezpečnostní komise s institutem koordinační dohody podle zákona o Policii České republiky.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1.6 Zhodnocení rizika</w:t>
      </w:r>
    </w:p>
    <w:p>
      <w:pPr>
        <w:pStyle w:val="Normal"/>
        <w:spacing w:lineRule="auto" w:line="276"/>
        <w:rPr/>
      </w:pPr>
      <w:r>
        <w:rPr>
          <w:rFonts w:cs="Times New Roman" w:ascii="Times New Roman" w:hAnsi="Times New Roman"/>
          <w:sz w:val="24"/>
        </w:rPr>
        <w:tab/>
        <w:t>V případě neřešení výše nastíněných problémů a nesplnění úkolů vyplývajících ze závěrů Analýzy hrozí, vedle samotného faktu nesplnění úkolů stanovených platným usnesením vlády, především postupné prohlubování počínajících problémů v oblasti veřejného pořádku na místní úrovni. Společně s některými nově pociťovanými problémy (zvláště problematika koordinačních dohod, které byly do právního řádu zavedeny novým zákonem o Policii České republiky) se jedná o delší dobu přetrvávající problematické aspekty právních, ale i faktických možností orgánů veřejné správy při zajišťování veřejného pořádku na místní úrovni. V případě neposílení a nezpřesnění postavení obecních policií by tak mohlo dojít až k situaci, kdy některá přestupková jednání (především pak v provozu na pozemních komunikacích nebo spojená s hazardem a požíváním alkoholu či jiných návykových látek mladistvými) by zůstávala ve značné míře neřešena. Zároveň je třeba upozornit, že v zájmu zamezení obecného oslabování respektu k právu je neudržitelné ponechat mezi úkoly obecní policie například některé činnosti, které sice má obecní policie zabezpečovat, zároveň jí k tomu však zákon nedává odpovídající a přiměřené prostředky a nástroje.</w:t>
      </w:r>
    </w:p>
    <w:p>
      <w:pPr>
        <w:pStyle w:val="Normal"/>
        <w:spacing w:lineRule="auto" w:line="276"/>
        <w:rPr/>
      </w:pPr>
      <w:r>
        <w:rPr>
          <w:rFonts w:cs="Times New Roman" w:ascii="Times New Roman" w:hAnsi="Times New Roman"/>
          <w:sz w:val="24"/>
        </w:rPr>
        <w:tab/>
        <w:t>Z navrhovaných řešení s sebou nese určité riziko zřízení bezpečnostních komisí a navrhovaná úprava institutu koordinačních smluv. Toto riziko spočívá v určité možnosti, že, podobně jako je tomu v případě koordinačních smluv v současné době, nebude navrhovaným mechanismem posílena spolupráce mezi obcemi a Policií České republiky v optimální míře, a to vzhledem k poměrně složité institucionalizovatelnosti této spolupráce, která vesměs spočívá na osobních vazbách a kontaktech. Úspěšnost navrhovaného řešení bude tedy muset být předmětem důkladné ex post analýzy. Naopak většina ostatních řešení, kterými by měly být výše popsané problémy řešeny, již může čerpat ze zkušeností z jiných oblastí právní úpravy zabezpečování místních záležitostí veřejného pořádku, například ze zákona o Policii České republiky, z nauky o správním trestání atd.</w:t>
      </w:r>
    </w:p>
    <w:p>
      <w:pPr>
        <w:pStyle w:val="Normal"/>
        <w:spacing w:lineRule="auto" w:line="276"/>
        <w:rPr/>
      </w:pPr>
      <w:r>
        <w:rPr>
          <w:rFonts w:cs="Times New Roman" w:ascii="Times New Roman" w:hAnsi="Times New Roman"/>
          <w:sz w:val="24"/>
        </w:rPr>
        <w:tab/>
        <w:t>K vyloučení případných, avšak vzhledem k dlouhodobým zkušenostem a celkové ustálenosti institutu obecní policie v právním řádu značně nepravděpodobných, rizik při určitém posílení působnosti a pravomocí obecních policií by zřejmě přispěla mimo jiné též navrhovaná účinnější úprava případného správního postihu nerespektování zákonem o obecní policii nastavených mantinelů.</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u w:val="single"/>
        </w:rPr>
      </w:pPr>
      <w:r>
        <w:rPr>
          <w:rFonts w:cs="Times New Roman" w:ascii="Times New Roman" w:hAnsi="Times New Roman"/>
          <w:b/>
          <w:sz w:val="24"/>
          <w:u w:val="single"/>
        </w:rPr>
        <w:t>2. Návrh variant řešení</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pPr>
      <w:r>
        <w:rPr>
          <w:rFonts w:cs="Times New Roman" w:ascii="Times New Roman" w:hAnsi="Times New Roman"/>
          <w:sz w:val="24"/>
        </w:rPr>
        <w:tab/>
        <w:t>Možnosti řešení definovaných problémů, včetně uvážení jejich alternativ, byly detailně rozebrány v Analýze a popřípadě jsou navrhovány změny procesních předpisů, u kterých se hodnocení dopadů regulace neprovádí. Zde jsou proto zanalyzovány jednak varianty řešení nutnosti zpřísnění a zajištění nezávislosti dohledu nad dodržováním zákona o obecní policii ze strany obcí (hmotněprávní aspekty), a to včetně možného zpřísnění stávajících sankcí, a jednak dílčí změny úpravy veřejnoprávních smluv podle zákona o obecní policii. O potřebě řešení těchto problematik bylo totiž, jak bylo uvedeno v rámci definování problému, rozhodnuto až v průběhu přípravných prací na legislativním návrhu, tedy až po zpracování a schválení uvedené Analýzy.</w:t>
      </w:r>
    </w:p>
    <w:p>
      <w:pPr>
        <w:pStyle w:val="Normal"/>
        <w:spacing w:lineRule="auto" w:line="276"/>
        <w:rPr>
          <w:rFonts w:ascii="Times New Roman" w:hAnsi="Times New Roman" w:cs="Times New Roman"/>
          <w:sz w:val="24"/>
        </w:rPr>
      </w:pPr>
      <w:r>
        <w:rPr>
          <w:rFonts w:cs="Times New Roman" w:ascii="Times New Roman" w:hAnsi="Times New Roman"/>
          <w:sz w:val="24"/>
        </w:rPr>
        <w:tab/>
        <w:t>V zásadě se nabízejí dvě varianty řešení:</w:t>
      </w:r>
    </w:p>
    <w:p>
      <w:pPr>
        <w:pStyle w:val="Normal"/>
        <w:spacing w:lineRule="auto" w:line="276"/>
        <w:rPr>
          <w:rFonts w:ascii="Times New Roman" w:hAnsi="Times New Roman" w:cs="Times New Roman"/>
          <w:i/>
          <w:i/>
          <w:sz w:val="24"/>
        </w:rPr>
      </w:pPr>
      <w:r>
        <w:rPr>
          <w:rFonts w:cs="Times New Roman" w:ascii="Times New Roman" w:hAnsi="Times New Roman"/>
          <w:i/>
          <w:sz w:val="24"/>
        </w:rPr>
        <w:t>Varianta nulová</w:t>
      </w:r>
    </w:p>
    <w:p>
      <w:pPr>
        <w:pStyle w:val="Normal"/>
        <w:spacing w:lineRule="auto" w:line="276"/>
        <w:rPr>
          <w:rFonts w:ascii="Times New Roman" w:hAnsi="Times New Roman" w:cs="Times New Roman"/>
          <w:sz w:val="24"/>
        </w:rPr>
      </w:pPr>
      <w:r>
        <w:rPr>
          <w:rFonts w:cs="Times New Roman" w:ascii="Times New Roman" w:hAnsi="Times New Roman"/>
          <w:sz w:val="24"/>
        </w:rPr>
        <w:tab/>
        <w:t>Zachování stávajícího stavu s dílčí novelizací zákonů a problematických bodů stanovených Analýzou.</w:t>
      </w:r>
    </w:p>
    <w:p>
      <w:pPr>
        <w:pStyle w:val="Normal"/>
        <w:spacing w:lineRule="auto" w:line="276"/>
        <w:rPr>
          <w:rFonts w:ascii="Times New Roman" w:hAnsi="Times New Roman" w:cs="Times New Roman"/>
          <w:i/>
          <w:i/>
          <w:sz w:val="24"/>
        </w:rPr>
      </w:pPr>
      <w:r>
        <w:rPr>
          <w:rFonts w:cs="Times New Roman" w:ascii="Times New Roman" w:hAnsi="Times New Roman"/>
          <w:i/>
          <w:sz w:val="24"/>
        </w:rPr>
        <w:t>Varianta 1</w:t>
      </w:r>
    </w:p>
    <w:p>
      <w:pPr>
        <w:pStyle w:val="Normal"/>
        <w:spacing w:lineRule="auto" w:line="276"/>
        <w:rPr>
          <w:rFonts w:ascii="Times New Roman" w:hAnsi="Times New Roman" w:cs="Times New Roman"/>
          <w:sz w:val="24"/>
        </w:rPr>
      </w:pPr>
      <w:r>
        <w:rPr>
          <w:rFonts w:cs="Times New Roman" w:ascii="Times New Roman" w:hAnsi="Times New Roman"/>
          <w:sz w:val="24"/>
        </w:rPr>
        <w:tab/>
        <w:t>Na základě Analýzy zpracovat nový zákon, který by nově kodifikoval oblast působení obecní policie v České republice.</w:t>
      </w:r>
    </w:p>
    <w:p>
      <w:pPr>
        <w:pStyle w:val="Normal"/>
        <w:spacing w:lineRule="auto" w:line="276"/>
        <w:rPr>
          <w:rFonts w:ascii="Times New Roman" w:hAnsi="Times New Roman" w:cs="Times New Roman"/>
          <w:sz w:val="24"/>
        </w:rPr>
      </w:pPr>
      <w:r>
        <w:rPr>
          <w:rFonts w:cs="Times New Roman" w:ascii="Times New Roman" w:hAnsi="Times New Roman"/>
          <w:sz w:val="24"/>
        </w:rPr>
        <w:t>Závěr:</w:t>
      </w:r>
    </w:p>
    <w:p>
      <w:pPr>
        <w:pStyle w:val="Normal"/>
        <w:spacing w:lineRule="auto" w:line="276"/>
        <w:rPr>
          <w:rFonts w:ascii="Times New Roman" w:hAnsi="Times New Roman" w:cs="Times New Roman"/>
          <w:sz w:val="24"/>
        </w:rPr>
      </w:pPr>
      <w:r>
        <w:rPr>
          <w:rFonts w:cs="Times New Roman" w:ascii="Times New Roman" w:hAnsi="Times New Roman"/>
          <w:sz w:val="24"/>
        </w:rPr>
        <w:tab/>
        <w:t>S ohledem na dosavadní dostatečnou funkčnost stávajícího zákona č. 553/1991 Sb., o obecní policii, ve znění pozdějších předpisů, považuje předkladatel za vhodnější ve smyslu Analýzy nově upravit některá dotčená ustanovení Analýzou zmíněných zákonů.</w:t>
      </w:r>
    </w:p>
    <w:p>
      <w:pPr>
        <w:pStyle w:val="Normal"/>
        <w:spacing w:lineRule="auto" w:line="276"/>
        <w:rPr>
          <w:rFonts w:ascii="Times New Roman" w:hAnsi="Times New Roman" w:cs="Times New Roman"/>
          <w:b/>
          <w:b/>
          <w:sz w:val="24"/>
        </w:rPr>
      </w:pPr>
      <w:r>
        <w:rPr>
          <w:rFonts w:cs="Times New Roman" w:ascii="Times New Roman" w:hAnsi="Times New Roman"/>
          <w:sz w:val="24"/>
        </w:rPr>
        <w:tab/>
        <w:t>Proto byla jako nejvhodnější vybrána nulová varianta a možnost dílčí novelizace některých problematických ustanovení zákona č. 553/1991 Sb. na místo přípravy nového zákona. Při stanovení jednotlivých dílčích cílů jsou k některým dílčím problémům zvažována alternativní řešení uvedená v dílčích variantách s následným vyhodnocením nejvhodnější (a to jak z hlediska ekonomických nákladů, tak právní aplikační praxe).</w:t>
      </w:r>
    </w:p>
    <w:p>
      <w:pPr>
        <w:pStyle w:val="Normal"/>
        <w:spacing w:lineRule="auto" w:line="276"/>
        <w:rPr>
          <w:rFonts w:ascii="Times New Roman" w:hAnsi="Times New Roman" w:cs="Times New Roman"/>
          <w:b/>
          <w:b/>
          <w:sz w:val="24"/>
        </w:rPr>
      </w:pPr>
      <w:r>
        <w:rPr>
          <w:rFonts w:cs="Times New Roman" w:ascii="Times New Roman" w:hAnsi="Times New Roman"/>
          <w:b/>
          <w:sz w:val="24"/>
        </w:rPr>
        <w:t>2. 1 Problematika správního trestání ve vztahu k obcím, které mají zřízenu obecní policii, a strážníkům obecní policie</w:t>
      </w:r>
    </w:p>
    <w:p>
      <w:pPr>
        <w:pStyle w:val="Normal"/>
        <w:keepNext w:val="true"/>
        <w:spacing w:lineRule="auto" w:line="276"/>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76"/>
        <w:rPr>
          <w:rFonts w:ascii="Times New Roman" w:hAnsi="Times New Roman" w:cs="Times New Roman"/>
          <w:i/>
          <w:i/>
          <w:sz w:val="24"/>
        </w:rPr>
      </w:pPr>
      <w:r>
        <w:rPr>
          <w:rFonts w:cs="Times New Roman" w:ascii="Times New Roman" w:hAnsi="Times New Roman"/>
          <w:i/>
          <w:sz w:val="24"/>
        </w:rPr>
        <w:t>Varianta nulová</w:t>
      </w:r>
    </w:p>
    <w:p>
      <w:pPr>
        <w:pStyle w:val="Normal"/>
        <w:keepNext w:val="true"/>
        <w:spacing w:lineRule="auto" w:line="276"/>
        <w:rPr/>
      </w:pPr>
      <w:r>
        <w:rPr>
          <w:rFonts w:cs="Times New Roman" w:ascii="Times New Roman" w:hAnsi="Times New Roman"/>
          <w:sz w:val="24"/>
        </w:rPr>
        <w:tab/>
        <w:t xml:space="preserve">Tato varianta představuje zachování stávajícího právního a institucionálního stavu. V případě nepřijímání žádných změn v oblasti zajišťování místních záležitostí veřejného pořádku, ať již prostřednictvím obecních policií či formou spolupráce mezi obcemi a Policií České republiky, by byl ponechán právní stav, který z hlediska obecních policií a stejně tak obcí neposkytuje adekvátní nástroje řešení určitých specifických protiprávních jednání, která se na místní úrovni vyskytují. </w:t>
      </w:r>
    </w:p>
    <w:p>
      <w:pPr>
        <w:pStyle w:val="Normal"/>
        <w:spacing w:lineRule="auto" w:line="276"/>
        <w:rPr>
          <w:rFonts w:ascii="Times New Roman" w:hAnsi="Times New Roman" w:cs="Times New Roman"/>
          <w:sz w:val="24"/>
        </w:rPr>
      </w:pPr>
      <w:r>
        <w:rPr>
          <w:rFonts w:cs="Times New Roman" w:ascii="Times New Roman" w:hAnsi="Times New Roman"/>
          <w:sz w:val="24"/>
        </w:rPr>
        <w:tab/>
        <w:t>Nebude-li přijata určitá zpřísňující a zpřesňující úprava dohledu nad obecními policiemi, znamenalo by to ponechání několika i poměrně závažných případů porušení zákona o obecní policii bez adekvátního postihu. Pokud totiž nelze v konkrétním jednání spatřovat trestný čin konkrétní fyzické osoby, je většina takových jednání za stávajícího stavu nepostižitelná; přičemž lze poznamenat, že např. právní úprava trestní odpovědnosti právnických osob (zákon č. 418/2011 Sb.) se na územní samosprávné celky při výkonu veřejné moci nevztahuje. Pokud jde o dvě skutkové podstaty správních deliktů, kterých se může obec podle stávajícího znění zákona o obecní policii dopustit, tak tyto postihují pouze některá nejzávažnější porušení zákona o obecní policii obcí, konkrétně pak případy nerespektování předepsaných jednotných prvků stejnokrojů strážníků a v označení vozidel obecní policie a případy, kdy obec pověří plněním úkolů obecní policie osobu, která nemá platné osvědčení.</w:t>
      </w:r>
    </w:p>
    <w:p>
      <w:pPr>
        <w:pStyle w:val="Normal"/>
        <w:spacing w:lineRule="auto" w:line="276"/>
        <w:ind w:firstLine="709"/>
        <w:rPr/>
      </w:pPr>
      <w:r>
        <w:rPr>
          <w:rFonts w:cs="Times New Roman" w:ascii="Times New Roman" w:hAnsi="Times New Roman"/>
          <w:sz w:val="24"/>
        </w:rPr>
        <w:t>Přestože představuje zejména skutková podstata správního deliktu obce spočívající v pověření plněním úkolů obecní policie osobu, která nemá platné osvědčení, značně závažné jednání (v zásadě popírající základy, na kterých zákon o obecní policii spočívá), nejvyšší pokutou, kterou bylo dosud možno za tyto správní delikty uložit, byla částka 20 000 Kč. Při uvážení, že průměrné roční náklady obecní policie připadající v celostátním průměru na jednoho strážníka představují přibližně 500 000 Kč</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ještě desátá největší obecní policie (nikoli obec!) má rozpočet přibližně ve výši 50 mil. Kč a tři největší obecní policie (mimo městské policie hl. m. Prahy) mají roční rozpočty v řádu stovek miliónů Kč, je možnost uložení nejvýše pokuty ve výši 20 000 Kč v podstatě zanedbatelná. Obdobně by bylo možné poukázat na to, že na jednu obecní policii připadá v průměru přibližně 870 000 Kč vybraných z pokut uložených v blokovém řízení</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Stávající úprava správních deliktů obce podle zákona o obecní policii tudíž představuje úpravu jak z hlediska rozsahu skutkových podstat, tak ale zvláště z hlediska disponibilních sankcí, relativně nedostatečnou. Přitom je třeba zmínit, že z hlediska ústavního práva nepředstavuje zpřísnění těchto sankcí a priori nepřípustný zásah státu do práva obcí na samosprávu, a to s ohledem na čl. 101 odst. 4 Ústavy, který stanoví: „Stát může zasahovat do činnosti územních samosprávných celků, jen vyžaduje-li to ochrana zákona, a jen způsobem stanoveným zákonem.“.</w:t>
      </w:r>
    </w:p>
    <w:p>
      <w:pPr>
        <w:pStyle w:val="Normal"/>
        <w:spacing w:lineRule="auto" w:line="276"/>
        <w:rPr>
          <w:rFonts w:ascii="Times New Roman" w:hAnsi="Times New Roman" w:cs="Times New Roman"/>
          <w:sz w:val="24"/>
        </w:rPr>
      </w:pPr>
      <w:r>
        <w:rPr>
          <w:rFonts w:cs="Times New Roman" w:ascii="Times New Roman" w:hAnsi="Times New Roman"/>
          <w:sz w:val="24"/>
        </w:rPr>
        <w:tab/>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Varianta 1 </w:t>
      </w:r>
    </w:p>
    <w:p>
      <w:pPr>
        <w:pStyle w:val="Normal"/>
        <w:spacing w:lineRule="auto" w:line="276"/>
        <w:rPr>
          <w:rFonts w:ascii="Times New Roman" w:hAnsi="Times New Roman" w:cs="Times New Roman"/>
          <w:sz w:val="24"/>
        </w:rPr>
      </w:pPr>
      <w:r>
        <w:rPr>
          <w:rFonts w:cs="Times New Roman" w:ascii="Times New Roman" w:hAnsi="Times New Roman"/>
          <w:sz w:val="24"/>
        </w:rPr>
        <w:tab/>
        <w:t xml:space="preserve">V rámci varianty 1 byla důkladně zvažována a konzultována možnost speciální úpravy kontrolní pravomoci (ve smyslu zákona o státní kontrole, resp. kontrolního řádu, a tedy též prováděné podle těchto procesních předpisů) Ministerstva vnitra nad činností obecních policií. Oproti obecné dozorčí a kontrolní pravomoci podle zákonů o územních samosprávných celcích by se jednalo o kontrolu úzce odborně zaměřenou na činnost a plnění úkolů obecní policie a zahrnující speciální procesní instituty. </w:t>
      </w:r>
    </w:p>
    <w:p>
      <w:pPr>
        <w:pStyle w:val="Normal"/>
        <w:spacing w:lineRule="auto" w:line="276"/>
        <w:rPr/>
      </w:pPr>
      <w:r>
        <w:rPr>
          <w:rFonts w:cs="Times New Roman" w:ascii="Times New Roman" w:hAnsi="Times New Roman"/>
          <w:sz w:val="24"/>
        </w:rPr>
        <w:tab/>
        <w:t>V rámci této varianty by Ministerstvo vnitra provádělo jednak ze své povahy preventivní plánované kontroly a jednak kontroly reagující na konkrétní podněty. Zároveň bylo zvažováno upravit zvláště v zákoně o obecní policii pravomoc Ministerstva vnitra ukládat obcím při zjištění nedostatků opatření k nápravě a návazně při nepřijetí těchto opatření v přiměřené lhůtě ukládat jim pořádkové pokuty až do určité maximální výše. Tato kontrolní činnost Ministerstva vnitra by se přímo dotýkala pouze obecních policií a v rámci této varianty nebyla zvažována současná detailní úprava přestupkových jednání strážníků při plnění úkolů obecní policie, a to vzhledem k nevyhnutelnému nekoncepčnímu křížení působnosti Ministerstva vnitra se správním orgánem projednávajícím tyto přestupky (ať již by tímto orgánem byla obec analogicky podle dosavadního ustanovení § 28 zákona o obecní policii, nebo krajský úřad, jak je navrhováno ve Variantě 3).</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arianta 2</w:t>
      </w:r>
    </w:p>
    <w:p>
      <w:pPr>
        <w:pStyle w:val="Normal"/>
        <w:spacing w:lineRule="auto" w:line="276"/>
        <w:rPr/>
      </w:pPr>
      <w:r>
        <w:rPr>
          <w:rFonts w:cs="Times New Roman" w:ascii="Times New Roman" w:hAnsi="Times New Roman"/>
          <w:sz w:val="24"/>
        </w:rPr>
        <w:tab/>
        <w:t>Varianta 2 představuje pouze zpřísnění dohledu nad obecními policiemi a strážníky spočívající v přesnějším vymezení (lepší a vhodnější formulaci) stávajících skutkových podstat nejen správních deliktů obce, ale také přestupků strážníka, čekatele nebo uchazeče o zaměstnání strážníka, a nestranný postup při odhalování a projednávání těchto protiprávních jednání.</w:t>
      </w:r>
    </w:p>
    <w:p>
      <w:pPr>
        <w:pStyle w:val="Normal"/>
        <w:spacing w:lineRule="auto" w:line="276"/>
        <w:rPr>
          <w:rFonts w:ascii="Times New Roman" w:hAnsi="Times New Roman" w:cs="Times New Roman"/>
          <w:sz w:val="24"/>
        </w:rPr>
      </w:pPr>
      <w:r>
        <w:rPr>
          <w:rFonts w:cs="Times New Roman" w:ascii="Times New Roman" w:hAnsi="Times New Roman"/>
          <w:sz w:val="24"/>
        </w:rPr>
        <w:tab/>
        <w:t>V této variantě by nedošlo k rozšíření okruhu správních deliktů obcí, ale při současném zachování, by došlo ke zpřesnění stávajících skutkových podstat (nerespektování ustanovení o jednotných prvcích stejnokrojů a v označení vozidel a pověření plněním úkolů obecní policie osobu, která není strážníkem), avšak za citelného zvýšení maximální možné výše pokuty, která by byla zvýšena ze stávajících 20.000,- Kč na 250.000,- Kč resp. 100.000,- Kč. Současně by se však zvýšila sankce i u právnických a podnikajících fyzických osob (z částky 20.000,- Kč by byla zvýšena na 50.000,- Kč)</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arianta 3</w:t>
      </w:r>
    </w:p>
    <w:p>
      <w:pPr>
        <w:pStyle w:val="Normal"/>
        <w:spacing w:lineRule="auto" w:line="276"/>
        <w:rPr/>
      </w:pPr>
      <w:r>
        <w:rPr>
          <w:rFonts w:cs="Times New Roman" w:ascii="Times New Roman" w:hAnsi="Times New Roman"/>
          <w:sz w:val="24"/>
        </w:rPr>
        <w:tab/>
        <w:t>Varianta 3 představuje variantu výrazného posílení a zpřísnění dohledu nad obecními policiemi a strážníky spočívající ve výrazně rozsáhlejší a detailní úpravě nových skutkových podstat nejen správních deliktů obce, ale nově také samostatná úprava přestupků strážníka při plnění úkolů obecní policie a stanovení odpovídající věcné příslušnosti správních orgánů, která by zajistila zároveň subsidiární a nestranný postup při odhalování a projednávání těchto protiprávních jednání.</w:t>
      </w:r>
    </w:p>
    <w:p>
      <w:pPr>
        <w:pStyle w:val="Normal"/>
        <w:spacing w:lineRule="auto" w:line="276"/>
        <w:rPr>
          <w:rFonts w:ascii="Times New Roman" w:hAnsi="Times New Roman" w:cs="Times New Roman"/>
          <w:sz w:val="24"/>
        </w:rPr>
      </w:pPr>
      <w:r>
        <w:rPr>
          <w:rFonts w:cs="Times New Roman" w:ascii="Times New Roman" w:hAnsi="Times New Roman"/>
          <w:sz w:val="24"/>
        </w:rPr>
        <w:tab/>
        <w:t>V této variantě by mohlo dojít k rozšíření okruhu správních deliktů obcí při současném zachování, popř. zpřesnění stávajících skutkových podstat (nerespektování ustanovení o jednotných prvcích stejnokrojů a v označení vozidel a pověření plněním úkolů obecní policie osobu, která není strážníkem) a jednak nově stanovení skutkových podstat přestupků, jichž se může dopustit výhradně strážník, a to např. při plnění povinností (§ 6 až 10 zákona o obecní policii), využívání oprávnění strážníka (§ 11 až 17c zákona o obecní policii) a při použití donucovacích prostředků, technického prostředku k zabránění odjezdu vozidla (tzv. botička), pout, služebního psa a služební zbraně (§ 18 až 23 zákona o obecní policii). Nové skutkové podstaty správních deliktů obce by taktéž mohly být důsledně provázány s (případně také upřesněnými, resp. jednoznačně formulovanými) hmotněprávními ustanoveními o právech a povinnostech obcí a jejich orgánů v oblasti obecní policie.</w:t>
      </w:r>
    </w:p>
    <w:p>
      <w:pPr>
        <w:pStyle w:val="Normal"/>
        <w:spacing w:lineRule="auto" w:line="276"/>
        <w:rPr>
          <w:rFonts w:ascii="Times New Roman" w:hAnsi="Times New Roman" w:cs="Times New Roman"/>
          <w:sz w:val="24"/>
        </w:rPr>
      </w:pPr>
      <w:r>
        <w:rPr>
          <w:rFonts w:cs="Times New Roman" w:ascii="Times New Roman" w:hAnsi="Times New Roman"/>
          <w:sz w:val="24"/>
        </w:rPr>
        <w:tab/>
        <w:t>Z hlediska rozšíření skutkových podstat správních deliktů obce by bylo možné například uvažovat o porušeních zákona vztahujících se k nejzávažnějším zásahům do osobní sféry fyzických osob, především pak v ohledu na povinnosti obce vyplývající z oprávnění strážníků obecních policií používat donucovací prostředky a nosit a použít služební zbraň. V úvahu lze vzít též možný postih dalších porušení například evidenční či ohlašovací povinnosti obce, které pro ni vyplývají ze zákona o obecní policii.</w:t>
      </w:r>
    </w:p>
    <w:p>
      <w:pPr>
        <w:pStyle w:val="Normal"/>
        <w:spacing w:lineRule="auto" w:line="276"/>
        <w:rPr/>
      </w:pPr>
      <w:r>
        <w:rPr>
          <w:rFonts w:cs="Times New Roman" w:ascii="Times New Roman" w:hAnsi="Times New Roman"/>
          <w:sz w:val="24"/>
        </w:rPr>
        <w:tab/>
        <w:t>Současně by bylo nevyhnutelné pro docílení odpovídajícího efektu této varianty zvýšit výrazně maximální výši sankcí ukládaných za správní delikt obce, tak aby zajišťovaly dostatečný preventivní účinek, a ze stejného důvodu též je vhodné zároveň zvýšit stávající výše pokut za přestupky podle dosavadního § 28 zákona o obecní policii. Přitom stanovování maximální výše pokuty za správní delikt musí zohlednit potřebu citelnosti uložení této pokuty i ekonomicky nejsilnějším obcím (obecním policiím). Z toho důvodu by se měla maximální výše pokuty pohybovat na úrovni přibližně ročních nákladů strážníka. V případě pokut za přestupky strážníka se pak jako odpovídající sankce za nejzávažnější protiprávní jednání v rozporu se zákonem o obecní policii (je třeba si uvědomit, že se bude jednat o jednání hraničící co do závažnosti již s trestným činem) jeví pokuta přibližně ve výši dvojnásobku průměrného měsíčního příjmu. Zároveň by mělo spáchání těchto přestupků být určitým způsobem zohledněno při posuzování spolehlivosti strážníka.</w:t>
      </w:r>
    </w:p>
    <w:p>
      <w:pPr>
        <w:pStyle w:val="Normal"/>
        <w:spacing w:lineRule="auto" w:line="276"/>
        <w:rPr/>
      </w:pPr>
      <w:r>
        <w:rPr>
          <w:rFonts w:cs="Times New Roman" w:ascii="Times New Roman" w:hAnsi="Times New Roman"/>
          <w:sz w:val="24"/>
        </w:rPr>
        <w:tab/>
        <w:t xml:space="preserve">Věcná příslušnost k projednávání těchto protiprávních jednání by měla být rozdělena tak, že správní delikty obcí bude nadále projednávat (jako podle dosavadní úpravy) v prvém stupni Ministerstvo vnitra. To se jeví jako odpovídající řešení též s ohledem na význam obecní samosprávy v ústavním pořádku; o opravném prostředku bude v této variantě standardně rozhodovat ministr vnitra. Zároveň je zřejmě možné zachovat příslušnost obcí k projednávání přestupků podle § 27a zákona o obecní policii.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2. 2 Problematika veřejnoprávních smluv podle zákona o obecní policii</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arianta nulová</w:t>
      </w:r>
    </w:p>
    <w:p>
      <w:pPr>
        <w:pStyle w:val="Normal"/>
        <w:spacing w:lineRule="auto" w:line="276"/>
        <w:rPr/>
      </w:pPr>
      <w:r>
        <w:rPr>
          <w:rFonts w:cs="Times New Roman" w:ascii="Times New Roman" w:hAnsi="Times New Roman"/>
          <w:sz w:val="24"/>
        </w:rPr>
        <w:tab/>
        <w:t>Tato varianta představuje ponechání stávajícího právního stavu, tedy zachování dosavadních dvou typů veřejnoprávních smluv podle zákona o obecní policii. První typ veřejnoprávní smlouvy (podle § 3a) umožňuje spolupráci obcí, které se nacházejí v témže vyšším územním samosprávném celku a z nichž pouze jedna má zřízenu obecní policii; strážníci této obecní policie na základě uzavřené veřejnoprávní smlouvy (k jejímu uzavření je zapotřebí souhlasu krajského úřadu) plní na území druhé obce (resp. obcí) ve smlouvě blíže specifikované úkoly obecní policie (na území smluvních obcí mohou být vymezeny konkrétní úkoly, které má obecní policie plnit, to se však vztahuje spíše na organizaci činnosti strážníků, nesnímá to ze strážníků povinnosti uložené zákonem o obecní policii a dalšími právními předpisy; nelze tedy např. dohodnout, že obecní policie na území smluvní obce nebude určité přestupky řešit, či že je nebude oprávněna projednávat v blokovém řízení). Druhý typ veřejnoprávní smlouvy upravený v zákoně o obecní policii (§ 3b) umožňuje poskytnutí strážníků druhé obci (bez ohledu na její polohu v rámci České republiky a bez ohledu na skutečnost, zdali má zřízenu obecní policii) v případě vyhlášení určitého krizového stavu podle ústavního zákona o bezpečnosti České republiky nebo krizového zákona. Tento druhý typ veřejnoprávní smlouvy je určen pro operativní nasazení strážníků za účelem plnění úkolů obecní policie na území krizovým stavem postižené obce. Z toho důvodu je též stanoveno, že uzavření této veřejnoprávní smlouvy a informace o nasazení strážníků se oznamuje hejtmanovi kraje, na jehož území se nachází obec, jíž byli strážníci poskytnutí (důvodem je role, kterou sehrává krajská samospráva v rámci krizového řízení).</w:t>
      </w:r>
    </w:p>
    <w:p>
      <w:pPr>
        <w:pStyle w:val="Normal"/>
        <w:spacing w:lineRule="auto" w:line="276"/>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76"/>
        <w:rPr>
          <w:rFonts w:ascii="Times New Roman" w:hAnsi="Times New Roman" w:cs="Times New Roman"/>
          <w:i/>
          <w:i/>
          <w:sz w:val="24"/>
        </w:rPr>
      </w:pPr>
      <w:r>
        <w:rPr>
          <w:rFonts w:cs="Times New Roman" w:ascii="Times New Roman" w:hAnsi="Times New Roman"/>
          <w:i/>
          <w:sz w:val="24"/>
        </w:rPr>
        <w:t>Varianta 1</w:t>
      </w:r>
    </w:p>
    <w:p>
      <w:pPr>
        <w:pStyle w:val="Normal"/>
        <w:spacing w:lineRule="auto" w:line="276"/>
        <w:rPr/>
      </w:pPr>
      <w:r>
        <w:rPr>
          <w:rFonts w:cs="Times New Roman" w:ascii="Times New Roman" w:hAnsi="Times New Roman"/>
          <w:sz w:val="24"/>
        </w:rPr>
        <w:tab/>
        <w:t>Tato varianta představuje rozšíření aplikovatelnosti existujících typů veřejnoprávních smluv na další možné situace. Jde především o případy, kdy se na území obce konají společenské, sportovní či jiné podobné akce, jichž se účastní velký počet osob, a které jsou tak v rovině možného narušení veřejného pořádku více či méně rizikové, které však nepředstavují ani důvod pro vyhlášení krizového stavu, a nejedná se ani o události a priori vysoce rizikové (akce extremistů, rizikové sportovní akce, či zakázaná shromáždění atp.), které by vyžadovaly zásadnější pohotovost či reakci Policie České republiky. Jde naopak o akce typu trhů, jarmarků či jiných lidových slavností, historických rekonstrukcí, nerizikových sportovních či sportovně-společenských akcí, liturgických slavností a poutí, vinobraní aj., v jejichž průběhu jsou typickými problémy konzumace alkoholu mladistvými, méně závažná narušení veřejného pořádku, přestupky proti majetku, kapesní krádeže atd.</w:t>
      </w:r>
    </w:p>
    <w:p>
      <w:pPr>
        <w:pStyle w:val="Normal"/>
        <w:spacing w:lineRule="auto" w:line="276"/>
        <w:rPr/>
      </w:pPr>
      <w:r>
        <w:rPr>
          <w:rFonts w:cs="Times New Roman" w:ascii="Times New Roman" w:hAnsi="Times New Roman"/>
          <w:sz w:val="24"/>
        </w:rPr>
        <w:tab/>
        <w:t xml:space="preserve">Jako vhodné řešení se v této souvislosti nabízí rozšíření aplikovatelnosti veřejnoprávní smlouvy druhého typu (§ 3b) v současnosti určené výhradně pro případy krizových stavů. V zájmu možnosti efektivního uzavírání těchto veřejnoprávních smluv v případě společenských či jiných akcí, které nejsou plánovány dlouhodobě, se (též např. s ohledem na lhůty podle § 5 zákona o právu shromažďovacím) jeví jako účelné zachování stávající koncepce, že uzavření veřejnoprávní smlouvy a nasazení strážníků je pouze notifikováno hejtmanovi kraje. Z hlediska krizového řízení se takové řešení jeví jako vhodné též z hlediska úkolů, které plní složky integrovaného záchranného systému v případě konání akcí typu technoparty.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arianta 2</w:t>
      </w:r>
    </w:p>
    <w:p>
      <w:pPr>
        <w:pStyle w:val="Normal"/>
        <w:spacing w:lineRule="auto" w:line="276"/>
        <w:rPr>
          <w:rFonts w:ascii="Times New Roman" w:hAnsi="Times New Roman" w:cs="Times New Roman"/>
          <w:b/>
          <w:b/>
          <w:sz w:val="24"/>
        </w:rPr>
      </w:pPr>
      <w:r>
        <w:rPr>
          <w:rFonts w:cs="Times New Roman" w:ascii="Times New Roman" w:hAnsi="Times New Roman"/>
          <w:sz w:val="24"/>
        </w:rPr>
        <w:tab/>
        <w:t>V rámci této varianty bylo zvažováno doplnění zcela nového typu veřejnoprávní smlouvy k dvěma typům veřejnoprávní smlouvy upraveným již ve stávajícím znění zákona o obecní policii. Nový typ veřejnoprávní smlouvy by byl určen pro krátkodobé poskytnutí strážníků druhé obci za účelem řešení situací popsaných v případě varianty 1 a případně též za účelem plnění dalších úkolů. V rámci této varianty by byl stanoven zvláštní režim udílení souhlasu krajského úřadu ve velmi krátké lhůtě (nejvýše 3 až 5 dní) umožňující ještě efektivní nasazení strážníků v případě událostí a akcí, které by nebyly plánovány a oznamovány v delším časovém předstihu. Pokud by krajský úřad v této lhůtě o udělení souhlasu nerozhodl, byla by stanovena právní fikce, že souhlas byl udělen.</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b/>
          <w:sz w:val="24"/>
        </w:rPr>
        <w:t>3. Vyhodnocení variant</w:t>
      </w:r>
    </w:p>
    <w:p>
      <w:pPr>
        <w:pStyle w:val="Normal"/>
        <w:keepNext w:val="true"/>
        <w:spacing w:lineRule="auto" w:line="276"/>
        <w:rPr>
          <w:rFonts w:ascii="Times New Roman" w:hAnsi="Times New Roman" w:cs="Times New Roman"/>
          <w:b/>
          <w:b/>
          <w:sz w:val="24"/>
        </w:rPr>
      </w:pPr>
      <w:r>
        <w:rPr>
          <w:rFonts w:cs="Times New Roman" w:ascii="Times New Roman" w:hAnsi="Times New Roman"/>
          <w:b/>
          <w:sz w:val="24"/>
        </w:rPr>
        <w:t>3. 1</w:t>
      </w:r>
      <w:r>
        <w:rPr>
          <w:rFonts w:cs="Times New Roman" w:ascii="Times New Roman" w:hAnsi="Times New Roman"/>
          <w:sz w:val="24"/>
        </w:rPr>
        <w:t xml:space="preserve"> </w:t>
      </w:r>
      <w:r>
        <w:rPr>
          <w:rFonts w:cs="Times New Roman" w:ascii="Times New Roman" w:hAnsi="Times New Roman"/>
          <w:b/>
          <w:sz w:val="24"/>
        </w:rPr>
        <w:t>Problematika správního trestání ve vztahu k obcím, které mají zřízenu obecní policii, a strážníkům obecní policie</w:t>
      </w:r>
    </w:p>
    <w:p>
      <w:pPr>
        <w:pStyle w:val="Normal"/>
        <w:keepNext w:val="true"/>
        <w:spacing w:lineRule="auto" w:line="276"/>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76"/>
        <w:rPr>
          <w:rFonts w:ascii="Times New Roman" w:hAnsi="Times New Roman" w:cs="Times New Roman"/>
          <w:i/>
          <w:i/>
          <w:sz w:val="24"/>
        </w:rPr>
      </w:pPr>
      <w:r>
        <w:rPr>
          <w:rFonts w:cs="Times New Roman" w:ascii="Times New Roman" w:hAnsi="Times New Roman"/>
          <w:i/>
          <w:sz w:val="24"/>
        </w:rPr>
        <w:t>Varianta nulová</w:t>
      </w:r>
    </w:p>
    <w:p>
      <w:pPr>
        <w:pStyle w:val="Normal"/>
        <w:spacing w:lineRule="auto" w:line="276"/>
        <w:ind w:firstLine="708"/>
        <w:rPr>
          <w:rFonts w:ascii="Times New Roman" w:hAnsi="Times New Roman" w:cs="Times New Roman"/>
          <w:b/>
          <w:b/>
          <w:sz w:val="24"/>
        </w:rPr>
      </w:pPr>
      <w:r>
        <w:rPr>
          <w:rFonts w:cs="Times New Roman" w:ascii="Times New Roman" w:hAnsi="Times New Roman"/>
          <w:sz w:val="24"/>
        </w:rPr>
        <w:tab/>
        <w:t xml:space="preserve">Tato varianta konzervuje stávající stav a logicky tedy nelze identifikovat zlepšení současného stavu v případě přijetí tohoto řešení. Jako pozitiva této varianty je možné uvést patrně to, že systém správního trestání obcí, který je v zákoně o obecní policii obsažen relativně nově a jehož fungování se v současné době spíše ještě stabilizuje, bude zachován a praxi příslušných subjektů bude možno nadále sledovat a k úpravě dohledu nad činností obcí v oblasti obecní policie přistoupit později s dlouhodobější znalostí fungování stávajícího systému. </w:t>
      </w:r>
      <w:r>
        <w:rPr>
          <w:rFonts w:cs="Times New Roman" w:ascii="Times New Roman" w:hAnsi="Times New Roman"/>
          <w:b/>
          <w:sz w:val="24"/>
        </w:rPr>
        <w:t>Proto se varianta 0 nejeví jako nejvhodnější.</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arianta 1</w:t>
      </w:r>
    </w:p>
    <w:p>
      <w:pPr>
        <w:pStyle w:val="Normal"/>
        <w:spacing w:lineRule="auto" w:line="276"/>
        <w:rPr/>
      </w:pPr>
      <w:r>
        <w:rPr>
          <w:rFonts w:cs="Times New Roman" w:ascii="Times New Roman" w:hAnsi="Times New Roman"/>
          <w:sz w:val="24"/>
        </w:rPr>
        <w:tab/>
        <w:t>Tato varianta byla původně předkladatelem rozpracovávána a následně konzultována. I přes nepochybné přínosy (tento prostředek dohledu jednoznačně umožňuje nejdetailnější kontrolu, ačkoli vždy pouze v případě dané obecní policie, u níž v konkrétním okamžiku kontrola probíhá, a za cenu poměrně značného zásahu do práva obce na samosprávu) a i přes nepochybné zlepšení stavu oproti variantě nulové bylo nakonec vyhodnoceno, že tato varianta přináší vícero nákladů, resp. problémů jak faktických, tak právních. Z hlediska faktických nákladů představuje tato varianta nejnákladnější řešení, neboť z důvodu nutnosti postupu v souladu s procesními předpisy upravujícími výkon kontroly, nezbytnosti (i déle trvající) přítomnosti osoby vykonávající kontrolu na místě a nevyhnutelně silnějšího prvku plošnosti (na úkor cílenosti), by tato varianta v jisté míře zatížila Ministerstvo vnitra, aniž by byly zaručeny bezprostřední efekty takových postupů. Z důvodu koncentrace této agendy a vzhledem k její náročnosti by se tato varianta zřejmě neobešla bez navýšení personálních kapacit Ministerstva vnitra minimálně o tři pracovníky na referentské úrovni, což by s sebou v oblasti mzdových prostředků přinášelo navýšení nákladů státu o zhruba 2 mil. Kč ročně.</w:t>
      </w:r>
    </w:p>
    <w:p>
      <w:pPr>
        <w:pStyle w:val="Normal"/>
        <w:spacing w:lineRule="auto" w:line="276"/>
        <w:ind w:firstLine="708"/>
        <w:rPr>
          <w:rFonts w:ascii="Times New Roman" w:hAnsi="Times New Roman" w:cs="Times New Roman"/>
          <w:b/>
          <w:b/>
          <w:sz w:val="24"/>
        </w:rPr>
      </w:pPr>
      <w:r>
        <w:rPr>
          <w:rFonts w:cs="Times New Roman" w:ascii="Times New Roman" w:hAnsi="Times New Roman"/>
          <w:sz w:val="24"/>
        </w:rPr>
        <w:tab/>
        <w:t xml:space="preserve">Z právního hlediska by patrně nastala též situace alespoň zpočátku nikoliv zcela přehledná, a to jak z hlediska jiných orgánů vykonávajících dozor a kontrolu obcí (včetně samotného Ministerstva vnitra), ale zároveň i z pozice orgánů, které by měly případné zjištěné nedostatky, pokud by se jednalo o správní delikty či přestupky, k jejichž projednávání by ale nebylo Ministerstvo vnitra věcně příslušné, dále řešit. Také nebylo ani zcela jasné, v jakém rozsahu by měla být úprava této kontroly stanovena s ohledem na šetření práva obce na samosprávu. Konečně byla například navrhovaná úprava systému výzev ke zjednání nápravy a následného ukládání pořádkových pokut prakticky na hraně sféry správního trestání, tedy oblasti represivní na rozdíl od exekuční, donucující povahy pokut pořádkových. </w:t>
      </w:r>
      <w:r>
        <w:rPr>
          <w:rFonts w:cs="Times New Roman" w:ascii="Times New Roman" w:hAnsi="Times New Roman"/>
          <w:b/>
          <w:sz w:val="24"/>
        </w:rPr>
        <w:t>Proto se varianta 1 nejeví jako nejvhodnější.</w:t>
      </w:r>
    </w:p>
    <w:p>
      <w:pPr>
        <w:pStyle w:val="Normal"/>
        <w:keepNext w:val="true"/>
        <w:spacing w:lineRule="auto" w:line="276"/>
        <w:rPr>
          <w:rFonts w:ascii="Times New Roman" w:hAnsi="Times New Roman" w:cs="Times New Roman"/>
          <w:i/>
          <w:i/>
          <w:sz w:val="24"/>
        </w:rPr>
      </w:pPr>
      <w:r>
        <w:rPr>
          <w:rFonts w:cs="Times New Roman" w:ascii="Times New Roman" w:hAnsi="Times New Roman"/>
          <w:i/>
          <w:sz w:val="24"/>
        </w:rPr>
        <w:t>Varianta 2</w:t>
      </w:r>
    </w:p>
    <w:p>
      <w:pPr>
        <w:pStyle w:val="Normal"/>
        <w:keepNext w:val="true"/>
        <w:spacing w:lineRule="auto" w:line="276"/>
        <w:rPr>
          <w:rFonts w:ascii="Times New Roman" w:hAnsi="Times New Roman" w:cs="Times New Roman"/>
          <w:b/>
          <w:b/>
          <w:sz w:val="24"/>
        </w:rPr>
      </w:pPr>
      <w:r>
        <w:rPr>
          <w:rFonts w:cs="Times New Roman" w:ascii="Times New Roman" w:hAnsi="Times New Roman"/>
          <w:sz w:val="24"/>
        </w:rPr>
        <w:tab/>
        <w:t xml:space="preserve">Tato varianta je z hlediska bezprostřednosti a intenzity dohledu mírnější variantou oproti variantě 1. Její výhoda spočívá ve zpřesnění stávající dikce přestupků a správních deliktů, které jsou již v zákoně č. 553/1991 Sb. o obecní policii formulovány, bez zavádění nových širších skutkových podstat (jak je navrhováno ve variantě 3). Tato varianta akceptuje názor Svazu měst a obcí nezatěžovat obce, které zřídily obecní policii dalšími náklady. Je však na místě zvýšit sankci u právnických a podnikajících fyzických osob ze stávajících 20.000,- Kč na 50.000,- Kč a u obcí z 20.000,- Kč na 250.000,- Kč resp. 100.000,- Kč podle spáchaného deliktu. Varianta 2 je přijatelným kompromisem, kdy bez zavádění nových skutkových podstat přestupků a správních deliktů právnických a podnikajících fyzických osob při jejich současném zpřesnění spolu se zvýšením maximální možné ukládané sankce působí dostatečně preventivně na všechny adresáty normy, </w:t>
      </w:r>
      <w:r>
        <w:rPr>
          <w:rFonts w:cs="Times New Roman" w:ascii="Times New Roman" w:hAnsi="Times New Roman"/>
          <w:b/>
          <w:sz w:val="24"/>
        </w:rPr>
        <w:t>a proto jeví se jako nevhodnější.</w:t>
      </w:r>
    </w:p>
    <w:p>
      <w:pPr>
        <w:pStyle w:val="Normal"/>
        <w:keepNext w:val="true"/>
        <w:spacing w:lineRule="auto" w:line="276"/>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76"/>
        <w:rPr>
          <w:rFonts w:ascii="Times New Roman" w:hAnsi="Times New Roman" w:cs="Times New Roman"/>
          <w:i/>
          <w:i/>
          <w:sz w:val="24"/>
        </w:rPr>
      </w:pPr>
      <w:r>
        <w:rPr>
          <w:rFonts w:cs="Times New Roman" w:ascii="Times New Roman" w:hAnsi="Times New Roman"/>
          <w:i/>
          <w:sz w:val="24"/>
        </w:rPr>
        <w:t>Varianta 3</w:t>
      </w:r>
    </w:p>
    <w:p>
      <w:pPr>
        <w:pStyle w:val="Normal"/>
        <w:keepNext w:val="true"/>
        <w:spacing w:lineRule="auto" w:line="276"/>
        <w:rPr/>
      </w:pPr>
      <w:r>
        <w:rPr>
          <w:rFonts w:cs="Times New Roman" w:ascii="Times New Roman" w:hAnsi="Times New Roman"/>
          <w:sz w:val="24"/>
        </w:rPr>
        <w:tab/>
        <w:t>Tato varianta je z hlediska bezprostřednosti a intenzity dohledu mírnější variantou oproti variantě 1, zároveň by však zřejmě přinesla výraznější efekt odrazující od páchání většího počtu vymezených protiprávních jednání, a to prostřednictvím jasně deklarovaných a dostatečně přísných sankcí, které by bylo třeba adekvátně nastavit. Současně postihuje nejen obec za správní delikt, ale narovnává částečně, avšak při respektu k právu obce na samosprávu, postavení strážníka a příslušníka jiných bezpečnostních sborů nebo ozbrojených sil, které mají k dispozici vedle centralizovaných, nezávislých a významnými pravomocemi vybavených dohledových orgánů též významnou úpravu disciplinárních (kázeňských) deliktů a příslušného řízení.</w:t>
      </w:r>
    </w:p>
    <w:p>
      <w:pPr>
        <w:pStyle w:val="Normal"/>
        <w:spacing w:lineRule="auto" w:line="276"/>
        <w:ind w:firstLine="708"/>
        <w:rPr>
          <w:rFonts w:ascii="Times New Roman" w:hAnsi="Times New Roman" w:cs="Times New Roman"/>
          <w:b/>
          <w:b/>
          <w:sz w:val="24"/>
        </w:rPr>
      </w:pPr>
      <w:r>
        <w:rPr>
          <w:rFonts w:cs="Times New Roman" w:ascii="Times New Roman" w:hAnsi="Times New Roman"/>
          <w:sz w:val="24"/>
        </w:rPr>
        <w:t xml:space="preserve">Tato varianta by zřejmě mohla představovat kompromis z hlediska nákladů, které by vznikaly vzhledem ke stanovení prvostupňové věcné příslušnosti jednak Ministerstvu vnitra (v případě správních deliktů obce), jednak místně příslušným správním úřadům níže v hierarchii státní správy (ve věcech přestupků strážníka) a jednak obcím vzhledem k zachování příslušnosti obce rozhodovat v prvním stupni přestupky podle § 28 (§ 27a ve znění předloženého návrhu) zákona o obecní policii. Rozšířením přestupků strážníků a správních deliktů, zejména obcí, které jsou zřizovatelem obecní policie, by spíše mohlo vést k tomu, že obecní policie bude méně aktivní, aby se strážníci (nebo obec) nedopustili protiprávního jednání, čímž bude paradoxně snižován efekt působení obecní policie. </w:t>
      </w:r>
      <w:r>
        <w:rPr>
          <w:rFonts w:cs="Times New Roman" w:ascii="Times New Roman" w:hAnsi="Times New Roman"/>
          <w:b/>
          <w:sz w:val="24"/>
        </w:rPr>
        <w:t>Proto se varianta 3 nejeví jako nejvhodnější.</w:t>
      </w:r>
    </w:p>
    <w:p>
      <w:pPr>
        <w:pStyle w:val="Normal"/>
        <w:spacing w:lineRule="auto" w:line="276"/>
        <w:ind w:firstLine="70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firstLine="708"/>
        <w:rPr>
          <w:rFonts w:ascii="Times New Roman" w:hAnsi="Times New Roman" w:cs="Times New Roman"/>
          <w:b/>
          <w:b/>
          <w:sz w:val="24"/>
          <w:u w:val="single"/>
        </w:rPr>
      </w:pPr>
      <w:r>
        <w:rPr>
          <w:rFonts w:cs="Times New Roman" w:ascii="Times New Roman" w:hAnsi="Times New Roman"/>
          <w:b/>
          <w:sz w:val="24"/>
          <w:u w:val="single"/>
        </w:rPr>
        <w:t>Závěr</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 hlediska právního řešení zasahuje varianta 2 do práva jednotlivých obcí na samosprávu zřejmě méně než varianta 1 nebo 3, a ve srovnání s variantou 0 více, neboť umožňuje obci postihnout výrazně citelnější sankcí. Jeví se však nejpříhodnějš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z w:val="24"/>
        </w:rPr>
        <w:t>3. 2 Problematika veřejnoprávních smluv podle zákona o obecní policii</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Varianta nulová</w:t>
      </w:r>
    </w:p>
    <w:p>
      <w:pPr>
        <w:pStyle w:val="Normal"/>
        <w:spacing w:lineRule="auto" w:line="276"/>
        <w:rPr/>
      </w:pPr>
      <w:r>
        <w:rPr>
          <w:rFonts w:cs="Times New Roman" w:ascii="Times New Roman" w:hAnsi="Times New Roman"/>
          <w:sz w:val="24"/>
        </w:rPr>
        <w:tab/>
        <w:t xml:space="preserve">V současnosti existující dva typy veřejnoprávních smluv upravených v zákoně o obecní policii se jeví z hlediska účelů, ke kterým byly určeny, jako plně funkční, což bylo konstatováno též v Analýze. V roce 2010 existovalo v České republice 371 veřejnoprávních smluv prvního typu (§ 3a) a průběžně bylo uzavřeno též 25 veřejnoprávních smluv druhého typu (§ 3b). V případě veřejnoprávních smluv podle § 3a zákona o obecní policii bylo efektem uvedeného počtu veřejnoprávních smluv prakticky zdvojnásobení počtu obyvatel České republiky, v jejichž obci obecní policie plnily své úkoly nejen v oblasti místních záležitostí veřejného pořádku (blíže viz vyhodnocení statistických dat o činnosti obecních policií, dostupné na internetové adrese </w:t>
      </w:r>
      <w:hyperlink r:id="rId2">
        <w:r>
          <w:rPr>
            <w:rStyle w:val="InternetLink"/>
            <w:rFonts w:cs="Times New Roman" w:ascii="Times New Roman" w:hAnsi="Times New Roman"/>
            <w:sz w:val="24"/>
          </w:rPr>
          <w:t>http://www.mvcr.cz/soubor/statisticke-udaje-o-cinnosti-obecnich-policii-za-rok-2010-pdf.aspx</w:t>
        </w:r>
      </w:hyperlink>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ab/>
        <w:t>Zároveň však se v poslední době výrazněji projevuje, ať již v souvislosti s vývojem kapitálových a personálních kapacit Policie České republiky, či se zkušenostmi s událostmi v některých např. severočeských obcích, potřeba umožnit obcím též další formy spolupráce v oblasti zajišťování veřejného pořádku, které stávající úzce konstruované typy veřejnoprávních smluv v zákoně o obecní policii již neumožňují. Jako žádoucí se tedy jeví podstatu existujícího systému neměnit, spíše jen doplnit a rozšířit možnost použití existujících typů veřejnoprávních smluv. Zachována by však měla být bez věcných či koncepčních změn veřejnoprávní smlouva prvního typu (§ 3a), která se plně osvědčuje.</w:t>
      </w:r>
    </w:p>
    <w:p>
      <w:pPr>
        <w:pStyle w:val="Normal"/>
        <w:spacing w:lineRule="auto" w:line="276"/>
        <w:rPr>
          <w:rFonts w:ascii="Times New Roman" w:hAnsi="Times New Roman" w:cs="Times New Roman"/>
          <w:i/>
          <w:i/>
          <w:sz w:val="24"/>
        </w:rPr>
      </w:pPr>
      <w:r>
        <w:rPr>
          <w:rFonts w:cs="Times New Roman" w:ascii="Times New Roman" w:hAnsi="Times New Roman"/>
          <w:i/>
          <w:sz w:val="24"/>
        </w:rPr>
        <w:t>Varianta 1</w:t>
      </w:r>
    </w:p>
    <w:p>
      <w:pPr>
        <w:pStyle w:val="Normal"/>
        <w:spacing w:lineRule="auto" w:line="276"/>
        <w:rPr>
          <w:rFonts w:ascii="Times New Roman" w:hAnsi="Times New Roman" w:cs="Times New Roman"/>
          <w:sz w:val="24"/>
        </w:rPr>
      </w:pPr>
      <w:r>
        <w:rPr>
          <w:rFonts w:cs="Times New Roman" w:ascii="Times New Roman" w:hAnsi="Times New Roman"/>
          <w:sz w:val="24"/>
        </w:rPr>
        <w:tab/>
        <w:t>Tato varianta představuje kompromisní variantu a v souladu s variantou nulovou nemění koncepci veřejnoprávní smlouvy prvního typu (§ 3a). Zároveň nerozšiřuje škálu typů veřejnoprávních smluv, naopak využívá již existující a osvědčené mechanismy a pouze rozšiřuje okruh případů, ve kterých lze veřejnoprávní smlouvu druhého typu (§ 3b a 3c) uzavřít. Lze uvést, že na rozdíl od roku 2010 nebyla v roce 2011 uzavřena veřejnoprávní smlouva podle § 3b a 3c zákona o obecní policii ani v jednom případě. Vzhledem k tomu, že tento typ veřejnoprávní smlouvy byl tedy doposud zjevně aplikován skutečně jen v případech krizových stavů a nebyl zneužíván, lze očekávat, že též v případě rozšíření okruhu případů použitelnosti tohoto typu veřejnoprávní smlouvy na případy různých společenských a sportovních podniků bude obcemi respektován účel tohoto institutu a nebude jeho prostřednictvím docházet kupř. k obcházení situací předvídaných v § 3a zákona o obecní policii.</w:t>
      </w:r>
    </w:p>
    <w:p>
      <w:pPr>
        <w:pStyle w:val="Normal"/>
        <w:spacing w:lineRule="auto" w:line="276"/>
        <w:rPr>
          <w:rFonts w:ascii="Times New Roman" w:hAnsi="Times New Roman" w:cs="Times New Roman"/>
          <w:sz w:val="24"/>
        </w:rPr>
      </w:pPr>
      <w:r>
        <w:rPr>
          <w:rFonts w:cs="Times New Roman" w:ascii="Times New Roman" w:hAnsi="Times New Roman"/>
          <w:sz w:val="24"/>
        </w:rPr>
        <w:tab/>
        <w:t>Z hlediska agendy dalších orgánů veřejné moci, nepředstavuje navrhované řešení prakticky žádné významnější zatížení, neboť jednak budou obce o uzavření těchto veřejnoprávních smluv tak jako v současnosti pouze informovat hejtmana příslušného kraje, a jednak se bude i nadále jednat o veřejnoprávní smlouvu, již lze uzavřít pouze za přesně stanovených podmínek a pouze k řešení mimořádné situace.</w:t>
      </w:r>
    </w:p>
    <w:p>
      <w:pPr>
        <w:pStyle w:val="Normal"/>
        <w:spacing w:lineRule="auto" w:line="276"/>
        <w:rPr>
          <w:rFonts w:ascii="Times New Roman" w:hAnsi="Times New Roman" w:cs="Times New Roman"/>
          <w:sz w:val="24"/>
        </w:rPr>
      </w:pPr>
      <w:r>
        <w:rPr>
          <w:rFonts w:cs="Times New Roman" w:ascii="Times New Roman" w:hAnsi="Times New Roman"/>
          <w:sz w:val="24"/>
        </w:rPr>
        <w:tab/>
        <w:t xml:space="preserve">Tato úprava zároveň umožní zpřehlednit stávající úpravu veřejnoprávních smluv v zákoně o obecní policii jednoznačným rozčleněním existující úpravy na veřejnoprávní smlouvy určené pro dlouhodobou spolupráci obcí a veřejnoprávní smlouvy zaměřené na operativní poskytnutí krátkodobé pomoci v případě potřeby řešení nestandardních situací. </w:t>
      </w:r>
      <w:r>
        <w:rPr>
          <w:rFonts w:cs="Times New Roman" w:ascii="Times New Roman" w:hAnsi="Times New Roman"/>
          <w:b/>
          <w:sz w:val="24"/>
        </w:rPr>
        <w:t>Tato varianta je pro naplnění smyslu Analýzy nejvhodnější.</w:t>
      </w:r>
    </w:p>
    <w:p>
      <w:pPr>
        <w:pStyle w:val="Normal"/>
        <w:spacing w:lineRule="auto" w:line="276"/>
        <w:rPr>
          <w:rFonts w:ascii="Times New Roman" w:hAnsi="Times New Roman" w:cs="Times New Roman"/>
          <w:i/>
          <w:i/>
          <w:sz w:val="24"/>
        </w:rPr>
      </w:pPr>
      <w:r>
        <w:rPr>
          <w:rFonts w:cs="Times New Roman" w:ascii="Times New Roman" w:hAnsi="Times New Roman"/>
          <w:i/>
          <w:sz w:val="24"/>
        </w:rPr>
        <w:t>Varianta 2</w:t>
      </w:r>
    </w:p>
    <w:p>
      <w:pPr>
        <w:pStyle w:val="Normal"/>
        <w:spacing w:lineRule="auto" w:line="276"/>
        <w:rPr>
          <w:rFonts w:ascii="Times New Roman" w:hAnsi="Times New Roman" w:cs="Times New Roman"/>
          <w:sz w:val="24"/>
        </w:rPr>
      </w:pPr>
      <w:r>
        <w:rPr>
          <w:rFonts w:cs="Times New Roman" w:ascii="Times New Roman" w:hAnsi="Times New Roman"/>
          <w:sz w:val="24"/>
        </w:rPr>
        <w:tab/>
        <w:t>Varianta 2, která předpokládá zavedení zcela nového typu veřejnoprávní smlouvy do zákona o obecní policii (a beze změny ponechání stávajících dvou typů) představuje maximalistickou variantu, a to jak z hlediska hmotněprávního (veřejnoprávní smlouva je mimořádným institutem, srov. § 160 odst. 6 správního řádu), tak z hlediska nároků na státní správu (rozhodování krajského úřadu v nanejvýš krátké lhůtě).</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4. Návrh řešení</w:t>
      </w:r>
    </w:p>
    <w:p>
      <w:pPr>
        <w:pStyle w:val="Normal"/>
        <w:spacing w:lineRule="auto" w:line="276"/>
        <w:rPr/>
      </w:pPr>
      <w:r>
        <w:rPr>
          <w:rFonts w:cs="Times New Roman" w:ascii="Times New Roman" w:hAnsi="Times New Roman"/>
          <w:sz w:val="24"/>
        </w:rPr>
        <w:tab/>
        <w:t>V souladu se závěry Analýzy se navrhuje podle nulové varianty doplnit a změnit zákon o obecní policii, zákon o Policii České republiky, zákon o obcích, zákon o hlavním městě Praze, zákon o přestupcích a správní řád. Konkrétní rozvedení koncepčních úvah obsažených v Analýze jsou včetně případných uvažovaných alternativních řešení obsaženy ve zvláštní části této důvodové zprávy u jednotlivých dílčích změn.</w:t>
      </w:r>
    </w:p>
    <w:p>
      <w:pPr>
        <w:pStyle w:val="Normal"/>
        <w:spacing w:lineRule="auto" w:line="276"/>
        <w:rPr>
          <w:rFonts w:ascii="Times New Roman" w:hAnsi="Times New Roman" w:cs="Times New Roman"/>
          <w:sz w:val="24"/>
        </w:rPr>
      </w:pPr>
      <w:r>
        <w:rPr>
          <w:rFonts w:cs="Times New Roman" w:ascii="Times New Roman" w:hAnsi="Times New Roman"/>
          <w:sz w:val="24"/>
        </w:rPr>
        <w:tab/>
        <w:t>V případě úpravy sledující zefektivnění dohledu nad obecními policiemi předkladatel důkladně zvažoval a důsledně konzultoval všechny uvedené varianty. S ohledem na značnou nejednotnost věcně-odborných, ale i právních a ústavně-právních názorů v dané oblasti, jakož i novost a rozsah dopadu uvedené úpravy, se v současnosti navrhuje využití varianty 2, kdy se konkrétně navrhuje formulačně zpřesnit stávající úpravu správního trestání v zákoně o obecní policii (návazně bude upravena též vyhláška č. 418/2008 Sb., kterou se provádí zákon o obecní policii) a současně také výrazněji zvýšit maximální částky, které lze v podobě pokut za příslušné správní delikty uložit.</w:t>
      </w:r>
    </w:p>
    <w:p>
      <w:pPr>
        <w:pStyle w:val="Normal"/>
        <w:spacing w:lineRule="auto" w:line="276"/>
        <w:ind w:firstLine="708"/>
        <w:rPr/>
      </w:pPr>
      <w:r>
        <w:rPr>
          <w:rFonts w:cs="Times New Roman" w:ascii="Times New Roman" w:hAnsi="Times New Roman"/>
          <w:sz w:val="24"/>
        </w:rPr>
        <w:t>V případě právní úpravy veřejnoprávních smluv v zákoně o obecní policii se doporučuje s ohledem na potřebu řešit reálně existující problémy, ale při respektování charakteru veřejnoprávních smluv coby mimořádného nástroje a potřeby nezatěžovat dále bezdůvodně obce ani další orgány veřejné moci, přijmout variantu 1.</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5. Implementace a vynucování navržených řešení</w:t>
      </w:r>
    </w:p>
    <w:p>
      <w:pPr>
        <w:pStyle w:val="Normal"/>
        <w:spacing w:lineRule="auto" w:line="276"/>
        <w:ind w:firstLine="708"/>
        <w:rPr/>
      </w:pPr>
      <w:r>
        <w:rPr>
          <w:rFonts w:cs="Times New Roman" w:ascii="Times New Roman" w:hAnsi="Times New Roman"/>
          <w:sz w:val="24"/>
        </w:rPr>
        <w:t>Z dříve uvedených změn obsažených v předkládaném návrhu bude bezprostředně třeba implementovat navržená ustanovení týkající se délky platnosti osvědčení strážníka a upravených podmínek bezúhonnosti a spolehlivosti. Za tím účelem bude stanoven formou přechodných ustanovení postup při implementaci navrhovaného nového právního režimu. Obdobně bude stanoven způsob přechodu na novou právní úpravu uzavírání a platnosti koordinačních dohod. Pro první zřízení bezpečnostní komise v hlavním městě Praze, kde bude tento orgán zřizován obligatorně, bude stanovena přiměřená lhůt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ovinnosti stanovené navrhovanou právní úpravou budou v případě jejich nerespektování vynucovány jednak projednávání správních deliktů obce a jednak prostřednictvím běžné dozorové a kontrolní pravomoci podle zákona o obcích, popřípadě v rámci rozhodování o opravných prostředcích a přezkumného řízení podle správního řádu.</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Nikoli bez významu bude při implementaci navržených řešení také fakt, že obcím bude k dispozici širší okruh informací v rámci činností vyplývajících ze zákona o obecní policii, než tomu bylo doposud; jde např. o možnost obce vyžádat si pro účely posouzení bezúhonnosti uchazeče o zaměstnání strážníka opis evidence Rejstříku trestů, resp. v případě posuzování spolehlivosti opis z nově zřizované evidence přestupků nebo vyjádření Policie České republiky, případně pak také změny v návaznosti na spuštění systému základních registrů.</w:t>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6. Přezkum účinnosti regulace</w:t>
      </w:r>
    </w:p>
    <w:p>
      <w:pPr>
        <w:pStyle w:val="Normal"/>
        <w:keepNext w:val="true"/>
        <w:spacing w:lineRule="auto" w:line="276"/>
        <w:rPr/>
      </w:pPr>
      <w:r>
        <w:rPr>
          <w:rFonts w:cs="Times New Roman" w:ascii="Times New Roman" w:hAnsi="Times New Roman"/>
          <w:sz w:val="24"/>
        </w:rPr>
        <w:tab/>
        <w:t>Přezkum účinnosti navrhovaných regulací a jejich realizace v praxi bude prováděn průběžně v rámci vlastní činnosti Ministerstva vnitra (provádění zkoušek odborné způsobilosti strážníků a vydávání a odnímání osvědčení, v rámci metodické činnosti a nově též ve zvýšené míře v rámci projednávání správních deliktů obcí). Zároveň bude v návaznosti na každoroční reportování statistických údajů o činnosti obecních policií Ministerstvu vnitra pravidelně sledováno, jak se navrhované změny promítnou do sledovaných ukazatelů (v tomto ohledu dojde ještě též k upřesnění struktury nahlašovaných ukazatelů, a to v rámci novelizace vyhlášky č. 418/2008 Sb., k provedení zákona o obecní policii, která bude následovat projednání předkládaného návrhu).</w:t>
      </w:r>
    </w:p>
    <w:p>
      <w:pPr>
        <w:pStyle w:val="Normal"/>
        <w:spacing w:lineRule="auto" w:line="276"/>
        <w:rPr/>
      </w:pPr>
      <w:r>
        <w:rPr>
          <w:rFonts w:cs="Times New Roman" w:ascii="Times New Roman" w:hAnsi="Times New Roman"/>
          <w:sz w:val="24"/>
        </w:rPr>
        <w:tab/>
        <w:t>Zvláště bude třeba vyhodnotit funkčnost nového systému uzavírání a používání koordinačních dohod v rámci spolupráce obcí s Policií České republiky, a to s ohledem na navrhované omezení doby platnosti uzavřené koordinační dohody na dobu určitou a na navrhované znění přechodných ustanovení ke změně zákona o Policii České republiky, kdy nové koordinační dohody budou uzavírány po volbách do zastupitelstev obcí následujících po nabytí účinnosti předkládaného návrhu.</w:t>
      </w:r>
    </w:p>
    <w:p>
      <w:pPr>
        <w:pStyle w:val="Normal"/>
        <w:spacing w:lineRule="auto" w:line="276"/>
        <w:rPr/>
      </w:pPr>
      <w:r>
        <w:rPr>
          <w:rFonts w:cs="Times New Roman" w:ascii="Times New Roman" w:hAnsi="Times New Roman"/>
          <w:sz w:val="24"/>
        </w:rPr>
        <w:tab/>
        <w:t>Zapotřebí bude také vyhodnotit dopad prodloužení doby platnosti osvědčení z 3 na 5 let na úroveň odborné způsobilosti strážníků. Vzhledem ke zmiňované působnosti Ministerstva vnitra při zajišťování zkoušek odborné způsobilosti strážníků budou dopady v této oblasti sledovány průběžně, především pak ale až po uplynutí doby platnosti osvědčení, která budou vydána po nabytí účinnosti tohoto zákona, neboť s ohledem na navrhovaná přechodná ustanovení budou poprvé osvědčení s pětiletou délkou platnosti vydávána až po nabytí účinnosti předkládaného návrhu zákona.</w:t>
      </w:r>
    </w:p>
    <w:p>
      <w:pPr>
        <w:pStyle w:val="Normal"/>
        <w:spacing w:lineRule="auto" w:line="276"/>
        <w:rPr/>
      </w:pPr>
      <w:r>
        <w:rPr>
          <w:rFonts w:cs="Times New Roman" w:ascii="Times New Roman" w:hAnsi="Times New Roman"/>
          <w:sz w:val="24"/>
        </w:rPr>
        <w:tab/>
        <w:t>V případě nově navrhovaného rozšíření možnosti uzavírat veřejnoprávní smlouvy za účelem poskytnutí strážníků pro plnění úkolů obecní policie v průběhu společenských, sportovních, kulturních a jiných podobných akcí na území druhé obce bude jejich dopad vyhodnocován především v rámci každoročního sběru statistických údajů o činnosti obecní policie, v rámci kterého je právě uzavírání veřejnoprávních smluv podle zákona o obecní policii mimo jiné sledováno.</w:t>
      </w:r>
    </w:p>
    <w:p>
      <w:pPr>
        <w:pStyle w:val="Normal"/>
        <w:spacing w:lineRule="auto" w:line="276"/>
        <w:jc w:val="center"/>
        <w:rPr>
          <w:rFonts w:ascii="Times New Roman" w:hAnsi="Times New Roman" w:cs="Times New Roman"/>
          <w:sz w:val="24"/>
        </w:rPr>
      </w:pPr>
      <w:r>
        <w:rPr>
          <w:rFonts w:cs="Times New Roman" w:ascii="Times New Roman" w:hAnsi="Times New Roman"/>
          <w:b/>
          <w:sz w:val="24"/>
        </w:rPr>
        <w:t>7. Konzultace a zdroje dat</w:t>
      </w:r>
    </w:p>
    <w:p>
      <w:pPr>
        <w:pStyle w:val="Normal"/>
        <w:spacing w:lineRule="auto" w:line="276"/>
        <w:rPr/>
      </w:pPr>
      <w:r>
        <w:rPr>
          <w:rFonts w:cs="Times New Roman" w:ascii="Times New Roman" w:hAnsi="Times New Roman"/>
          <w:sz w:val="24"/>
        </w:rPr>
        <w:tab/>
        <w:t>Ministerstvo vnitra vycházelo z poznatků z vlastní činnosti při provádění zkoušek odborné způsobilosti strážníků, vydávání a odnímání osvědčení, projednávání správních deliktů obce podle dosavadního znění § 27a zákona o obecní policii a při poskytování odborných stanovisek na úseku právní úpravy obecní policie. Dále ve významné míře vycházelo Ministerstvo vnitra ze statistických údajů, které mu na základě § 2 písm. i) zákona o obecní policii poskytují po skončení kalendářního roku jednotlivé obecní policie. Významným zdrojem dat spíše kvalitativního charakteru využitým při zpracovávání Analýzy bylo rozsáhlé dotazníkové šetření uskutečněné korespondenční formou mezi všemi obcemi, které zřídily obecní policii, přičemž Ministerstvo vnitra obdrželo odpovědi od téměř 200 obcí (otázky použité v dotazníku a vyhodnocení odpovědí jsou uvedeny v odkazované Analýze). Dotazník s obdobnými otázkami byl pro Ministerstvo vnitra zpracován také Policejním prezidiem České republiky.</w:t>
      </w:r>
    </w:p>
    <w:p>
      <w:pPr>
        <w:pStyle w:val="Normal"/>
        <w:spacing w:lineRule="auto" w:line="276"/>
        <w:ind w:firstLine="708"/>
        <w:rPr/>
      </w:pPr>
      <w:r>
        <w:rPr>
          <w:rFonts w:cs="Times New Roman" w:ascii="Times New Roman" w:hAnsi="Times New Roman"/>
          <w:sz w:val="24"/>
        </w:rPr>
        <w:t xml:space="preserve">Uváděné statistické údaje (v členění po jednotlivých krajích) včetně komentovaného zpracování některých statistických ukazatelů a citovaná Analýza jsou veřejně dostupné na internetové stránce </w:t>
      </w:r>
      <w:hyperlink r:id="rId3">
        <w:r>
          <w:rPr>
            <w:rStyle w:val="InternetLink"/>
            <w:rFonts w:cs="Times New Roman" w:ascii="Times New Roman" w:hAnsi="Times New Roman"/>
            <w:sz w:val="24"/>
          </w:rPr>
          <w:t>http://www.mvcr.cz/clanek/obecni-policie-652273.aspx</w:t>
        </w:r>
      </w:hyperlink>
      <w:r>
        <w:rPr>
          <w:rFonts w:cs="Times New Roman" w:ascii="Times New Roman" w:hAnsi="Times New Roman"/>
          <w:sz w:val="24"/>
        </w:rPr>
        <w:t>.</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Další konzultace byly průběžně vedeny se zástupci specializovaných školicích zařízení, jednotlivých obecních policií, Kolegiem ředitelů městských policií statutárních měst a hlavního města Prahy a Svazem měst a obcí České republiky.</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8. Kontakt na zpracovatele</w:t>
      </w:r>
    </w:p>
    <w:p>
      <w:pPr>
        <w:pStyle w:val="Normal"/>
        <w:spacing w:lineRule="auto" w:line="276"/>
        <w:rPr>
          <w:rFonts w:ascii="Times New Roman" w:hAnsi="Times New Roman" w:cs="Times New Roman"/>
          <w:b/>
          <w:b/>
          <w:sz w:val="24"/>
        </w:rPr>
      </w:pPr>
      <w:r>
        <w:rPr>
          <w:rFonts w:cs="Times New Roman" w:ascii="Times New Roman" w:hAnsi="Times New Roman"/>
          <w:b/>
          <w:sz w:val="24"/>
        </w:rPr>
        <w:t>Mgr. Ing. Jan Bartošek</w:t>
      </w:r>
    </w:p>
    <w:p>
      <w:pPr>
        <w:pStyle w:val="Normal"/>
        <w:spacing w:lineRule="auto" w:line="276"/>
        <w:rPr>
          <w:rFonts w:ascii="Times New Roman" w:hAnsi="Times New Roman" w:cs="Times New Roman"/>
          <w:sz w:val="24"/>
        </w:rPr>
      </w:pPr>
      <w:r>
        <w:rPr>
          <w:rFonts w:cs="Times New Roman" w:ascii="Times New Roman" w:hAnsi="Times New Roman"/>
          <w:sz w:val="24"/>
        </w:rPr>
        <w:t>Ministerstvo vnitra</w:t>
      </w:r>
    </w:p>
    <w:p>
      <w:pPr>
        <w:pStyle w:val="Normal"/>
        <w:spacing w:lineRule="auto" w:line="276"/>
        <w:rPr>
          <w:rFonts w:ascii="Times New Roman" w:hAnsi="Times New Roman" w:cs="Times New Roman"/>
          <w:sz w:val="24"/>
        </w:rPr>
      </w:pPr>
      <w:r>
        <w:rPr>
          <w:rFonts w:cs="Times New Roman" w:ascii="Times New Roman" w:hAnsi="Times New Roman"/>
          <w:sz w:val="24"/>
        </w:rPr>
        <w:t>Odbor bezpečnostní politiky</w:t>
      </w:r>
    </w:p>
    <w:p>
      <w:pPr>
        <w:pStyle w:val="Normal"/>
        <w:spacing w:lineRule="auto" w:line="276"/>
        <w:rPr/>
      </w:pPr>
      <w:r>
        <w:rPr>
          <w:rFonts w:cs="Times New Roman" w:ascii="Times New Roman" w:hAnsi="Times New Roman"/>
          <w:sz w:val="24"/>
        </w:rPr>
        <w:t>tel. 974 833 313</w:t>
      </w:r>
    </w:p>
    <w:p>
      <w:pPr>
        <w:pStyle w:val="Normal"/>
        <w:spacing w:lineRule="auto" w:line="276"/>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jan.bartosek@mvcr.cz</w:t>
        </w:r>
      </w:hyperlink>
    </w:p>
    <w:p>
      <w:pPr>
        <w:pStyle w:val="Normal"/>
        <w:spacing w:lineRule="auto" w:line="276"/>
        <w:rPr>
          <w:rFonts w:ascii="Times New Roman" w:hAnsi="Times New Roman" w:cs="Times New Roman"/>
          <w:sz w:val="24"/>
        </w:rPr>
      </w:pPr>
      <w:r>
        <w:rPr>
          <w:rFonts w:cs="Times New Roman" w:ascii="Times New Roman" w:hAnsi="Times New Roman"/>
          <w:sz w:val="24"/>
        </w:rPr>
      </w:r>
      <w:r>
        <w:br w:type="page"/>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B/ Další požadavky na obecnou část důvodové zprávy</w:t>
      </w:r>
    </w:p>
    <w:p>
      <w:pPr>
        <w:pStyle w:val="Heading2"/>
        <w:numPr>
          <w:ilvl w:val="0"/>
          <w:numId w:val="3"/>
        </w:numPr>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ZHODNOCENÍ SOULADU NAVRHOVANÉ PRÁVNÍ ÚPRAVY S ÚSTAVNÍM POŘÁDKEM čESKÉ REPUBLIKY </w:t>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09" w:leader="none"/>
        </w:tabs>
        <w:spacing w:lineRule="auto" w:line="276"/>
        <w:rPr/>
      </w:pPr>
      <w:r>
        <w:rPr>
          <w:rFonts w:cs="Times New Roman" w:ascii="Times New Roman" w:hAnsi="Times New Roman"/>
          <w:sz w:val="24"/>
        </w:rPr>
        <w:tab/>
        <w:t xml:space="preserve">Z právních předpisů tvořících ústavní pořádek České republiky se na oblast, která má být upravena navrhovanou právní úpravou, vztahuje ústavní zákon č. 1/1993 Sb., Ústava České republiky, (čl. 2 odst. 3 a Hlava sedmá) a usnesení předsednictva ČNR </w:t>
        <w:br/>
        <w:t>č. 2/1993 Sb. o vyhlášení Listiny základních práv a svobod jako součásti ústavního pořádku České republiky (čl. 2 odst. 2, čl. 4, čl. 7 odst. 1, čl. 10 odst. 1, čl. 12 a čl. 39).</w:t>
      </w:r>
    </w:p>
    <w:p>
      <w:pPr>
        <w:pStyle w:val="Normal"/>
        <w:tabs>
          <w:tab w:val="left" w:pos="709" w:leader="none"/>
        </w:tabs>
        <w:spacing w:lineRule="auto" w:line="276"/>
        <w:rPr>
          <w:rFonts w:ascii="Times New Roman" w:hAnsi="Times New Roman" w:cs="Times New Roman"/>
          <w:sz w:val="24"/>
        </w:rPr>
      </w:pPr>
      <w:r>
        <w:rPr>
          <w:rFonts w:cs="Times New Roman" w:ascii="Times New Roman" w:hAnsi="Times New Roman"/>
          <w:sz w:val="24"/>
        </w:rPr>
        <w:tab/>
        <w:t>Základní požadavek čl. 2 odst. 3 Ústavy a čl. 2 odst. 2 Listiny je naplněn zpracováním navrhovaných změn do podoby zákona, který je předkládán v souladu s Ústavou a dalšími právními a organizačními předpisy upravujícími tvorbu a přijímání legislativních aktů síly zákona, a navrhovaným založením působnosti příslušných správních orgánů a orgánů obcí. Ustanovení Hlavy sedmé Ústavy jsou zohledněna v celém návrhu zvláště s ohledem na ochranu práva na samosprávu obcí; pokud je například stanovována kompetence Ministerstva vnitra či krajských úřadů ve vztahu k činnosti obecní policie děje se tak striktně v souladu s čl. 101 odst. 4 Ústavy. Stejně tak byly ústavní maximy respektovány v případech stanovování působnosti zastupitelstev obcí a hlavního města Prahy, které je provedeno s ohledem na čl. 104 odst. 1 Ústavy, a v případě vymezení pravomoci obecních policií řešit určité přestupky v blokovém řízení, čehož se vzhledem ke skutečnosti, že se jedná o výkon státní správy (přenesená působnost), dotýká požadavek čl. 105 Ústavy.</w:t>
      </w:r>
    </w:p>
    <w:p>
      <w:pPr>
        <w:pStyle w:val="Normal"/>
        <w:tabs>
          <w:tab w:val="left" w:pos="709" w:leader="none"/>
        </w:tabs>
        <w:spacing w:lineRule="auto" w:line="276"/>
        <w:rPr/>
      </w:pPr>
      <w:r>
        <w:rPr>
          <w:rFonts w:cs="Times New Roman" w:ascii="Times New Roman" w:hAnsi="Times New Roman"/>
          <w:sz w:val="24"/>
        </w:rPr>
        <w:tab/>
        <w:t>Čl. 7 odst. 1 Listiny je zohledněn v navrhované úpravě podmínek použití technického prostředku k zabránění odjezdu vozidla coby donucovacího prostředku za účelem splnění povinnosti strážníka vyplývající z jiného právního předpisu nebo oprávnění zakázat vstup na určitá místa. Zároveň je v tomto ohledu šetřeno též čl. 10 odst. 1 Listiny.</w:t>
      </w:r>
    </w:p>
    <w:p>
      <w:pPr>
        <w:pStyle w:val="Normal"/>
        <w:tabs>
          <w:tab w:val="left" w:pos="709" w:leader="none"/>
        </w:tabs>
        <w:spacing w:lineRule="auto" w:line="276"/>
        <w:rPr/>
      </w:pPr>
      <w:r>
        <w:rPr>
          <w:rFonts w:cs="Times New Roman" w:ascii="Times New Roman" w:hAnsi="Times New Roman"/>
          <w:sz w:val="24"/>
        </w:rPr>
        <w:tab/>
        <w:t>Ochrana obydlí podle čl. 12 Listiny je výslovně zakomponována do navrhované úpravy vstupu do živnostenských provozoven a jiných prostor.</w:t>
      </w:r>
    </w:p>
    <w:p>
      <w:pPr>
        <w:pStyle w:val="Normal"/>
        <w:tabs>
          <w:tab w:val="left" w:pos="709" w:leader="none"/>
        </w:tabs>
        <w:spacing w:lineRule="auto" w:line="276"/>
        <w:rPr/>
      </w:pPr>
      <w:r>
        <w:rPr>
          <w:rFonts w:cs="Times New Roman" w:ascii="Times New Roman" w:hAnsi="Times New Roman"/>
          <w:sz w:val="24"/>
        </w:rPr>
        <w:tab/>
        <w:t xml:space="preserve">Přísnější a přesnější úprava správních deliktů, přesnější úprava přestupků a vymezení podmínek bezúhonnosti a spolehlivosti (jakož i úprava převedení strážníka na jinou práci) důsledně respektuje zásadu </w:t>
      </w:r>
      <w:r>
        <w:rPr>
          <w:rFonts w:cs="Times New Roman" w:ascii="Times New Roman" w:hAnsi="Times New Roman"/>
          <w:i/>
          <w:sz w:val="24"/>
        </w:rPr>
        <w:t>nullum crimen sine lege</w:t>
      </w:r>
      <w:r>
        <w:rPr>
          <w:rFonts w:cs="Times New Roman" w:ascii="Times New Roman" w:hAnsi="Times New Roman"/>
          <w:sz w:val="24"/>
        </w:rPr>
        <w:t xml:space="preserve"> vyjádřenou v čl. 39 Listiny. Stejný princip byl zároveň zohledněn v nové přehlednější úpravě podmínek bezúhonnosti strážník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ředkládaný návrh zákona je plně v souladu s ústavním pořádkem České republiky.</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r>
    </w:p>
    <w:p>
      <w:pPr>
        <w:pStyle w:val="Heading2"/>
        <w:numPr>
          <w:ilvl w:val="0"/>
          <w:numId w:val="3"/>
        </w:numPr>
        <w:spacing w:lineRule="auto" w:line="276"/>
        <w:rPr/>
      </w:pPr>
      <w:r>
        <w:rPr>
          <w:rFonts w:cs="Times New Roman" w:ascii="Times New Roman" w:hAnsi="Times New Roman"/>
          <w:caps/>
          <w:sz w:val="24"/>
          <w:szCs w:val="24"/>
        </w:rPr>
        <w:t>Zhodnocení souladu navrhované právní úpravy s právem Evropské unie</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 pohledu působnosti a pravomoci územních samosprávných celků a jejich orgánů se akty práva Evropské unie na danou oblast nevztahují.</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2"/>
        <w:numPr>
          <w:ilvl w:val="0"/>
          <w:numId w:val="3"/>
        </w:numPr>
        <w:spacing w:lineRule="auto" w:line="276"/>
        <w:rPr>
          <w:rFonts w:ascii="Times New Roman" w:hAnsi="Times New Roman" w:cs="Times New Roman"/>
          <w:caps/>
          <w:sz w:val="24"/>
          <w:szCs w:val="24"/>
        </w:rPr>
      </w:pPr>
      <w:r>
        <w:rPr>
          <w:rFonts w:cs="Times New Roman" w:ascii="Times New Roman" w:hAnsi="Times New Roman"/>
          <w:caps/>
          <w:sz w:val="24"/>
          <w:szCs w:val="24"/>
        </w:rPr>
        <w:t>zHODNOCENÍ SOULADU NAVRHOVANÉ PRÁVNÍ ÚPRAVY S MEZINÁRODNÍMI SMLOUVAMI, JIMIŽ JE čESKÁ REPUBLIKA VÁZÁNA</w:t>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sz w:val="24"/>
        </w:rPr>
      </w:pPr>
      <w:r>
        <w:rPr>
          <w:rFonts w:cs="Times New Roman" w:ascii="Times New Roman" w:hAnsi="Times New Roman"/>
          <w:sz w:val="24"/>
        </w:rPr>
        <w:tab/>
        <w:t>Předkládaný návrh zákona není v rozporu s mezinárodními smlouvami, jimiž je Česká republika vázán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2"/>
        <w:numPr>
          <w:ilvl w:val="0"/>
          <w:numId w:val="3"/>
        </w:numPr>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PŘEDPOKLÁDANÝ HOSPODÁŘSKÝ A FINANČNÍ DOSAH NAVRHOVANÉ PRÁVNÍ ÚPRAVY NA STÁTNÍ ROZPOČET, OSTATNÍ VEŘEJNÉ ROZPOČTY, NA PODNIKATELSKÉ PROSTŘEDÍ čESKÉ REPUBLIKY </w:t>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ind w:firstLine="708"/>
        <w:rPr/>
      </w:pPr>
      <w:r>
        <w:rPr>
          <w:rFonts w:cs="Times New Roman" w:ascii="Times New Roman" w:hAnsi="Times New Roman"/>
          <w:sz w:val="24"/>
        </w:rPr>
        <w:t xml:space="preserve">Návrh nemá dopady na veřejné rozpočty mimo dopady uvedené v Závěrečné zprávě z hodnocení dopadů regulace, které budou v konečném výsledku do facto neutrální (zvýšený dohled a projednávání správních deliktů a přestupků bude přinejmenším vyvážen značným odbřemeněním orgánů veřejné moci v důsledku prodloužení doby platnosti osvědčení odborné způsobilosti strážníka na 5 let, jakož i zvýšením efektivnosti spolupráce mezi obcemi navzájem a mezi obcemi a Policií České republiky).  </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 xml:space="preserve">Navrhovaná právní úprava bude mít pozitivní dopad též na podnikatelské prostředí v podobě zvýšení úrovně veřejného pořádku a bezpečnosti v obcích.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2"/>
        <w:numPr>
          <w:ilvl w:val="0"/>
          <w:numId w:val="3"/>
        </w:numPr>
        <w:spacing w:lineRule="auto" w:line="276"/>
        <w:rPr/>
      </w:pPr>
      <w:r>
        <w:rPr/>
        <w:tab/>
      </w:r>
      <w:r>
        <w:rPr>
          <w:rFonts w:cs="Times New Roman" w:ascii="Times New Roman" w:hAnsi="Times New Roman"/>
          <w:sz w:val="24"/>
          <w:szCs w:val="24"/>
        </w:rPr>
        <w:t>DOPADY NAVRHOVANÉ PRÁVNÍ ÚPRAVY NA ŽIVOTNÍ PROSTŘED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rPr>
        <w:tab/>
        <w:t>Navrhovaná právní úprava nemá s přihlédnutím ke svému předmětu negativní dopady na životní prostředí. Efektivní výkon činnosti obecních policií včetně situační prevence a odhalování přestupků a zakročování či činění jiných opatření včetně oznamování kromě přestupků též jiných správních deliktů a trestných činů naopak má potenciál v nezanedbatelné míře přispět k důsledné a účinné ochraně životního prostředí. Důvodem je, že nemalou část protiprávních jednání, se kterými se strážníci obecních policií nejčastěji setkávají, tvoří právě případy znečišťování veřejných prostranství včetně veřejné zeleně a přestupky či správní delikty na úseku odpadů, při ochraně lesa, vod, ovzduší atp. Zefektivnění, zpřehlednění a posílení právní úpravy působení obecních policií, jakož i navrhované instituty upevnění spolupráce místních samospráv s Policií České republiky jednoznačně přispějí k ochraně životního prostředí na úrovni preventivní i represivní.</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Navrhovaná právní úprava nemá dopad na sociální sféru a nemá negativní dopad na rovnost postavení mužů a žen.</w: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Zvláštní část</w:t>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K části první</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Změna zákona o obecní polici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K čl. I</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pPr>
      <w:r>
        <w:rPr>
          <w:rFonts w:cs="Times New Roman" w:ascii="Times New Roman" w:hAnsi="Times New Roman"/>
          <w:sz w:val="24"/>
          <w:u w:val="single"/>
        </w:rPr>
        <w:t>K novelizačnímu bodu 1 (k § 1 odst. 3)</w:t>
      </w:r>
    </w:p>
    <w:p>
      <w:pPr>
        <w:pStyle w:val="Normal"/>
        <w:spacing w:lineRule="auto" w:line="276"/>
        <w:ind w:firstLine="708"/>
        <w:rPr/>
      </w:pPr>
      <w:r>
        <w:rPr>
          <w:rFonts w:cs="Times New Roman" w:ascii="Times New Roman" w:hAnsi="Times New Roman"/>
          <w:sz w:val="24"/>
        </w:rPr>
        <w:t>Je měněno ustanovení upravující výčet subjektů, se kterými obecní policie spolupracuje. Tato změna má za cíl jednak jednoznačnější a jednak obecnější zakotvení spolupráce obecních policií s dalšími subjekty. Oproti dosavadnímu znění by tak neměly již vznikat pochybnosti, zda obecní policie spolupracuje též s dalšími bezpečnostními sbory mimo Policii České republiky či s ozbrojenými silami. Je možné uvést, že v současné době s těmito subjekty již obecní policie běžně spolupracují a navrhovaná změna tak představuje spíše formulační upřesnění nerozšiřující stávající okruh subjektů, se kterými obecní policie v oblasti plnění svých úkolů spolupracují. Dosavadní znění ustanovení § 1 odst. 3 je zároveň třeba chápat jako demonstrativní výčet, jehož navrhovaným doplněním nedochází k rozšíření uzavřeného výčtu subjektů, s nimiž jsou obecní policie oprávněny spolupracovat, nýbrž pouze k upřesnění, které by mělo zcela vyloučit případné výkladové pochybnosti o tom, s kým mohou obecní policie při plnění svých úkolů spolupracovat.</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novelizačnímu bodu 2 [k § 2 písm. f)]</w:t>
      </w:r>
    </w:p>
    <w:p>
      <w:pPr>
        <w:pStyle w:val="Normal"/>
        <w:spacing w:lineRule="auto" w:line="276"/>
        <w:rPr/>
      </w:pPr>
      <w:r>
        <w:rPr>
          <w:rFonts w:cs="Times New Roman" w:ascii="Times New Roman" w:hAnsi="Times New Roman"/>
          <w:sz w:val="24"/>
        </w:rPr>
        <w:tab/>
        <w:t xml:space="preserve">Vedle preventivní činnosti obecní policie zaměřené proti kriminálním jevům je nově výslovně uvedeno, že obecní policie se zaměřuje taktéž na jiné sociálně patologické jevy. Pod těmito jevy je zapotřebí rozumět ty typy kriminogenních jevů, které mohou potenciálně závažným způsobem ohrozit veřejný pořádek v obci. Jde například o problematiku bezdomovectví, prostituce či patologického hazardního hráčství. Obecní policie má v těchto oblastech založena oprávnění též jinými právními předpisy (např. tzv. tabákový zákon, zákon o loteriích, a velmi často též v obecně závazných vyhláškách obcí) a zakotvení možnosti preventivně v těchto oblastech působit (prakticky může jít o širokou škálu aktivit prováděných strážníky doplňkově při kontrolní či hlídkové činnosti) se jeví jako vhodné. Zároveň tato změna představuje terminologické sladění zákona o obecní policii s ustanovením § 17 písm. a) bod 1 zákona o Policii České republiky.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 (k § 3 odst. 2)</w:t>
      </w:r>
    </w:p>
    <w:p>
      <w:pPr>
        <w:pStyle w:val="Normal"/>
        <w:spacing w:lineRule="auto" w:line="276"/>
        <w:rPr/>
      </w:pPr>
      <w:r>
        <w:rPr>
          <w:rFonts w:cs="Times New Roman" w:ascii="Times New Roman" w:hAnsi="Times New Roman"/>
          <w:sz w:val="24"/>
        </w:rPr>
        <w:tab/>
        <w:t>Doposud jsou určení strážníci ustanovováni do funkce buďto v režimu zákoníku práce (jmenováním) nebo podle zákona o obecní policii (tedy bez změny pracovněprávního vztahu). Tato nejednotnost může způsobovat určité problémy, proto návrh nově zakládá oprávnění zastupitelstva určit určeného strážníka a toto určení zrušit pouze v režimu zákona o obecní policii.</w:t>
      </w:r>
    </w:p>
    <w:p>
      <w:pPr>
        <w:pStyle w:val="Normal"/>
        <w:spacing w:lineRule="auto" w:line="276"/>
        <w:rPr>
          <w:rFonts w:ascii="Times New Roman" w:hAnsi="Times New Roman" w:cs="Times New Roman"/>
          <w:sz w:val="24"/>
        </w:rPr>
      </w:pPr>
      <w:r>
        <w:rPr>
          <w:rFonts w:cs="Times New Roman" w:ascii="Times New Roman" w:hAnsi="Times New Roman"/>
          <w:sz w:val="24"/>
        </w:rPr>
        <w:tab/>
        <w:t>Určení strážníci, kteří byli ustanoveni do 31. 12. 2008 radou obce se též považují za určené strážníky podle zákona o obecní policii ve znění toho návrhu, bez ohledu na fakt, jestli byl původně použit k tomuto ustanovení postup podle zákona o obecní policii nebo podle zákoníku práce. Tomu odpovídá i dikce navržených přechodných ustanovení.</w:t>
      </w:r>
    </w:p>
    <w:p>
      <w:pPr>
        <w:pStyle w:val="Normal"/>
        <w:spacing w:lineRule="auto" w:line="276"/>
        <w:ind w:firstLine="708"/>
        <w:rPr/>
      </w:pPr>
      <w:r>
        <w:rPr>
          <w:rFonts w:cs="Times New Roman" w:ascii="Times New Roman" w:hAnsi="Times New Roman"/>
          <w:sz w:val="24"/>
        </w:rPr>
        <w:t xml:space="preserve">Dosavadní znění zákona o obecní policii obsahovalo pouze úpravu pověření určeného strážníka, ale nijak neupravovalo způsob zbavení určeného strážníka tohoto pověření. Nový odstavec by měl tuto situaci vyřešit, a to tak, že analogicky případu určení určeného strážníka bude toto určení oprávněno zrušit zastupitelstvo obce na návrh osoby, která obecní policii řídí. </w:t>
      </w:r>
    </w:p>
    <w:p>
      <w:pPr>
        <w:pStyle w:val="Normal"/>
        <w:spacing w:lineRule="auto" w:line="276"/>
        <w:rPr>
          <w:rFonts w:ascii="Times New Roman" w:hAnsi="Times New Roman" w:cs="Times New Roman"/>
          <w:sz w:val="24"/>
        </w:rPr>
      </w:pPr>
      <w:r>
        <w:rPr>
          <w:rFonts w:cs="Times New Roman" w:ascii="Times New Roman" w:hAnsi="Times New Roman"/>
          <w:sz w:val="24"/>
        </w:rPr>
        <w:tab/>
        <w:t>Doposud také nebylo zcela jednoznačné, v jakém rozsahu, resp. k výkonu jakých úkolů při řízení obecní policie mělo být pověření uděleno. Nově se proto navrhuje, aby zastupitelstvo obce stanovilo rozsah oprávnění a povinností určeného strážníka při plnění těchto úkolů při řízení obecní policie.</w:t>
      </w:r>
    </w:p>
    <w:p>
      <w:pPr>
        <w:pStyle w:val="Normal"/>
        <w:spacing w:lineRule="auto" w:line="276"/>
        <w:rPr>
          <w:rFonts w:ascii="Times New Roman" w:hAnsi="Times New Roman" w:cs="Times New Roman"/>
          <w:sz w:val="24"/>
        </w:rPr>
      </w:pPr>
      <w:r>
        <w:rPr>
          <w:rFonts w:cs="Times New Roman" w:ascii="Times New Roman" w:hAnsi="Times New Roman"/>
          <w:sz w:val="24"/>
        </w:rPr>
        <w:tab/>
        <w:t>Plněním některých úkolů při řízení obecní policie se rozumí nejen organizace činnosti strážníků ve stanoveném rozsahu a případné vystupování v pracovněprávních vztazích, ale též v rámci plnění dalších úkolů stanovených jinými orgány obce. Jde především o zajišťování běžného provozu obecní policie (včetně nákupu spotřebního materiálu apo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 bodům 4 až 6 (k § 3a až 3c)</w:t>
      </w:r>
    </w:p>
    <w:p>
      <w:pPr>
        <w:pStyle w:val="Normal"/>
        <w:spacing w:lineRule="auto" w:line="276"/>
        <w:rPr>
          <w:rFonts w:ascii="Times New Roman" w:hAnsi="Times New Roman" w:cs="Times New Roman"/>
          <w:sz w:val="24"/>
        </w:rPr>
      </w:pPr>
      <w:r>
        <w:rPr>
          <w:rFonts w:cs="Times New Roman" w:ascii="Times New Roman" w:hAnsi="Times New Roman"/>
          <w:sz w:val="24"/>
        </w:rPr>
        <w:tab/>
        <w:t>Jsou upravena ustanovení upravující veřejnoprávní smlouvy, na jejichž základě jsou obecní policie oprávněny působit též na území jiných obcí. Doposud byly v zákoně o obecní policii obsaženy dva typy veřejnoprávních smluv. Na jedné straně jde o veřejnoprávní smlouvu podle § 3a, která je určena pro spolupráci obcí, z nichž jedna má zřízenu obecní policii a další obec nebo obce v témže vyšším územně samosprávném celku, které samy obecní policii nezřídily, mají zájem o poskytnutí strážníků pro plnění určitých pravidelných úkolů obecní policie na svém území. Tato veřejnoprávní smlouva je určena pro dlouhodobější spolupráci takovýchto obcí. Tento typ veřejnoprávní smlouvy je v zásadě bez výraznějších změn zachován též v předkládaném návrhu. Druhým stávajícím typem veřejnoprávních smluv podle zákona o obecní policii jsou veřejnoprávní smlouvy podle § 3b, jejichž účelem je operativní poskytnutí strážníků obci, na jejímž území je vyhlášen určitý krizový stav (stav nebezpečí, nouzový stav nebo stav ohrožení státu); tato veřejnoprávní smlouva může být uzavřena též mezi obcemi, z nichž obě mají zřízenu obecní policii, a není omezena na obce nacházející se v jednom kraji. V případě tohoto typu veřejnoprávní smlouvy se navrhuje rozšíření jeho použitelnosti, a to tak, aby si obce (i v případě, že mají obě zřízenu obecní policii) mohly poskytnout strážníky k řešení významných podniků sportovního, kulturního nebo podobného charakteru (významné koncerty a festivaly, historické rekonstrukce, význačná sportovní utkání a závody, dožínky, poutě atp.). Podmínkou však je, že lze na takovéto události předpokládat účast většího počtu osob, přičemž kritérium „většího počtu“ bude třeba posuzovat v každém konkrétním případě s přihlédnutím k místním podmínkám a k charakteru akce. Poskytnutí strážníků podle navrhované úpravy bude moci být uskutečněno pouze na dobu akce, resp. na dobu nezbytně nutnou k zajištění jejího pokojného průběhu, a tudíž jako doposud v případě krizových stavů nelze tímto typem veřejnoprávní smlouvy nahrazovat veřejnoprávní smlouvu podle § 3a. Obecní policie v těchto případech nebude nahrazovat pořadatelskou službu, ale bude s ohledem na charakter akce ve zvýšené míře zajišťovat plnění úkolů obecní policie podle zákona o obecní policii. Obecní policie v oblasti práva shromažďovacího však bude i nadále plnit pouze podpůrnou roli pro Policii České republiky a pro příslušný úřad územního samosprávného celku; navrhovaná úprava se této oblasti nedotýká.</w:t>
      </w:r>
    </w:p>
    <w:p>
      <w:pPr>
        <w:pStyle w:val="Normal"/>
        <w:spacing w:lineRule="auto" w:line="276"/>
        <w:rPr/>
      </w:pPr>
      <w:r>
        <w:rPr>
          <w:rFonts w:cs="Times New Roman" w:ascii="Times New Roman" w:hAnsi="Times New Roman"/>
          <w:sz w:val="24"/>
        </w:rPr>
        <w:tab/>
      </w:r>
      <w:r>
        <w:rPr>
          <w:rFonts w:cs="Times New Roman" w:ascii="Times New Roman" w:hAnsi="Times New Roman"/>
          <w:sz w:val="24"/>
          <w:u w:val="single"/>
        </w:rPr>
        <w:t>V žádném případě tedy nemá jít o nahrazování působnosti Policie České republiky ze strany obecních policií, naopak o možnost efektivnějšího využití kapacit obcí, které zřídily obecní policii.</w:t>
      </w:r>
    </w:p>
    <w:p>
      <w:pPr>
        <w:pStyle w:val="Normal"/>
        <w:spacing w:lineRule="auto" w:line="276"/>
        <w:rPr>
          <w:rFonts w:ascii="Times New Roman" w:hAnsi="Times New Roman" w:cs="Times New Roman"/>
          <w:sz w:val="24"/>
        </w:rPr>
      </w:pPr>
      <w:r>
        <w:rPr>
          <w:rFonts w:cs="Times New Roman" w:ascii="Times New Roman" w:hAnsi="Times New Roman"/>
          <w:sz w:val="24"/>
        </w:rPr>
        <w:tab/>
        <w:t>Navrhovaná právní úprava je rozčleněna tak, že § 3a obsahuje ustanovení dotýkající se výhradně prvního typu veřejnoprávní smlouvy (jinak je zachována též koncepce schvalování této veřejnoprávní smlouvy krajským úřadem v přenesené působnosti) a § 3b upravuje specifika veřejnoprávní smlouvy druhého a třetího typu. V § 3c jsou obsažena ustanovení společná pro všechny typy veřejnoprávních smluv podle zákona o obecní policii. Ve společném ustanovení je shodně pro všechny typy veřejnoprávních smluv podle zákona o obecní policii upraveno, kdo řídí činnost poskytnutých strážníků, náležitosti veřejnoprávní smlouvy, jakým způsobem poskytnutí strážníci prokazují své oprávnění vykonávat povinnosti a oprávnění strážníka na území dané obce, náležitosti písemného zmocnění (které bude napříště v případě obou smluv vydávat strážníkovi starosta obce, které byli strážníci poskytnuti), konec platnosti vydaného písemného zmocnění a úprava odpovědnosti za škodu vzniklé při činnosti strážníků na území jiné obce.</w:t>
      </w:r>
    </w:p>
    <w:p>
      <w:pPr>
        <w:pStyle w:val="Normal"/>
        <w:spacing w:lineRule="auto" w:line="276"/>
        <w:rPr>
          <w:rFonts w:ascii="Times New Roman" w:hAnsi="Times New Roman" w:cs="Times New Roman"/>
          <w:sz w:val="24"/>
          <w:u w:val="single"/>
        </w:rPr>
      </w:pPr>
      <w:r>
        <w:rPr>
          <w:rFonts w:cs="Times New Roman" w:ascii="Times New Roman" w:hAnsi="Times New Roman"/>
          <w:sz w:val="24"/>
        </w:rPr>
        <w:tab/>
        <w:t xml:space="preserve">V případě vzniku škody související s činností poskytnutých strážníků se použije ustanovení § 24 zákona o obecní policii.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novelizačnímu bodu 7 (k § 4 odst. 2)</w:t>
      </w:r>
    </w:p>
    <w:p>
      <w:pPr>
        <w:pStyle w:val="Normal"/>
        <w:spacing w:lineRule="auto" w:line="276"/>
        <w:ind w:firstLine="708"/>
        <w:rPr/>
      </w:pPr>
      <w:r>
        <w:rPr>
          <w:rFonts w:cs="Times New Roman" w:ascii="Times New Roman" w:hAnsi="Times New Roman"/>
          <w:sz w:val="24"/>
        </w:rPr>
        <w:t>V souvislosti s navrhovaným zněním § 3 odst. 2 se stanovuje, že personální pravomoc ve věcech strážníků může určenému strážníkovi svěřit zastupitelstvo obce, nikoli rada obce.</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novelizačnímu bodu 8 (k § 4 odst. 3)</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tanovuje se, že strážník může být zaměstnancem obce v pracovním poměru jakožto strážník pouze k jediné obci. Toto ustanovení reaguje na některé případy, kdy strážník vykonával jako strážník práci pro několik obcí současně. Tímto způsobem nemohla být nesnižována kredibilita obecní policie a zároveň byl tímto způsobem de facto obcházen zákon, neboť pokud by měl jediný strážník zajistit činnosti na území vícero obcí, bylo by možné toho dosáhnout uzavřením veřejnoprávní smlouvy podle § 3a za dodržení podmínek tam uvedených. Zároveň se však nevylučuje, aby strážník konal pro jinou obec práci odlišnou od zaměstnání strážníka. Povolání strážníka je velmi náročné po fyzické i psychické stránce a podle názoru předkladatele si tedy lze těžko představit, že by byl strážník schopen bezproblémově vykonávat toto povolání u vícero zaměstnavatelů, nehledě na nutnost splnění podmínek pro výkon tohoto povolání (zejm. zákoník práce). Rovněž je také třeba upozornit na skutečnost, že zabezpečování místních záležitostí veřejného pořádku nelze časově omezovat na stanovenou osmihodinovou pracovní dobu.</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9 (k § 4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cela nově je upraveno ustanovení o bezúhonnosti. Navrhovaná formulace ustanovení § 4a vychází z obdobné úpravy v zákoně o služebním poměru příslušníků bezpečnostních sborů (§ 14) a přehledným způsobem reflektuje též existenci široké škály alternativních skončení trestního řízení a režimu moderních forem trestních sankcí. V ohledu na prokazování bezúhonnosti je měněn dosavadní postup, kdy uchazeč o zaměstnání strážníka prokazoval svou bezúhonnost výpisem z trestního rejstříku a v případech rozhodnutí v trestních věcech, která nejsou ve výpisu obsažena, pak čestným prohlášením.</w:t>
      </w:r>
    </w:p>
    <w:p>
      <w:pPr>
        <w:pStyle w:val="Normal"/>
        <w:spacing w:lineRule="auto" w:line="276"/>
        <w:ind w:firstLine="708"/>
        <w:rPr/>
      </w:pPr>
      <w:r>
        <w:rPr>
          <w:rFonts w:cs="Times New Roman" w:ascii="Times New Roman" w:hAnsi="Times New Roman"/>
          <w:sz w:val="24"/>
        </w:rPr>
        <w:t>Stejně jako v případech příslušníků bezpečnostních sborů, ale zejména též dalších osob, které se podílejí na výkonu veřejné moci (např. myslivecká stráž, zprostředkovatel zaměstnání pro cizince podle zákona o zaměstnanosti, žadatel o vydání zbrojního průkazu podle zákona o zbraních apod.) byl zvolen nový model prokazování bezúhonnosti uchazeče o zaměstnání strážníka, čekatele a strážníka, a to formou opisu z evidence Rejstříku trestů, který si bude obec jako zaměstnavatel vyžadovat elektronicky. Zároveň je výslovně stanoveno, že se při posuzování bezúhonnosti nepřihlíží k zahlazení odsouzení nebo k rozhodnutí prezidenta republiky majícímu za následek, že se na občana hledí, jako by odsouzen nebyl; je tedy vždy zapotřebí přihlížet pouze k době, která uběhla od právní moci rozhodnutí, kterým bylo řízení v trestní věci skončeno. Na základě této změny bude obec schopna objektivně posoudit bezúhonnost výše uvedených osob, čímž dojde k dalšímu zkvalitnění personálního obsazení obecních policií.</w:t>
      </w:r>
    </w:p>
    <w:p>
      <w:pPr>
        <w:pStyle w:val="Normal"/>
        <w:spacing w:lineRule="auto" w:line="276"/>
        <w:ind w:firstLine="708"/>
        <w:rPr/>
      </w:pPr>
      <w:r>
        <w:rPr>
          <w:rFonts w:cs="Times New Roman" w:ascii="Times New Roman" w:hAnsi="Times New Roman"/>
          <w:sz w:val="24"/>
        </w:rPr>
        <w:t>Touto změnou dojde mimo jiné také k odstranění zbytečné zátěže dopadající doposud na uchazeče o zaměstnání strážník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Nově je také stanoveno, že uchazeč o zaměstnání strážníka, čekatel a strážník oznamují obci též ukončení trestního stíhání. Tato skutečnost má mimo jiné v případě strážníka vliv na případné převedení na jinou práci, resp. převedení zpět na původní místo a je tedy v zájmu daného strážníka takovou skutečnost zaměstnavateli oznámi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10 [(k § 4b odst. 1 písm. g) a h)]</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 xml:space="preserve">Dochází k legislativně technické úpravě, kdy se dosavadní text ustanovení vycházející z již neplatného znění § 42 odst. 1 písm. c) zákona o přestupcích (zrušeného zákonem č. 484/2008 Sb.  účinností od 1. 2. 2010). V současné době již přestupky na úseku zbraní a střeliva upravuje výhradně zákon o zbraních, na nějž se nyní odkazuje v samostatném písmenu v § 4b odst. 1. Rovněž tak se doplňuje odkaz na nesplnění příslušné oznamovací povinnosti uchazeče o zaměstnání strážníka resp. čekatele a strážníka. </w:t>
      </w:r>
    </w:p>
    <w:p>
      <w:pPr>
        <w:pStyle w:val="Normal"/>
        <w:spacing w:lineRule="auto" w:line="276"/>
        <w:ind w:firstLine="708"/>
        <w:rPr>
          <w:rFonts w:ascii="Times New Roman" w:hAnsi="Times New Roman" w:cs="Times New Roman"/>
          <w:bCs/>
          <w:sz w:val="24"/>
        </w:rPr>
      </w:pPr>
      <w:r>
        <w:rPr>
          <w:rFonts w:cs="Times New Roman" w:ascii="Times New Roman" w:hAnsi="Times New Roman"/>
          <w:bCs/>
          <w:sz w:val="24"/>
        </w:rPr>
        <w:t>V dané souvislosti je nutno připomenout, že stěžejním limitem pro ztrátu spolehlivosti, v případě spáchání přestupku uvedeného v zákoně o obecní policii, je skutečnost, že takové jednání bylo spácháno v rozporu s posláním strážníka.</w:t>
      </w:r>
    </w:p>
    <w:p>
      <w:pPr>
        <w:pStyle w:val="Normal"/>
        <w:spacing w:lineRule="auto" w:line="276"/>
        <w:ind w:firstLine="708"/>
        <w:rPr>
          <w:rFonts w:ascii="Times New Roman" w:hAnsi="Times New Roman" w:cs="Times New Roman"/>
          <w:bCs/>
          <w:sz w:val="24"/>
        </w:rPr>
      </w:pPr>
      <w:r>
        <w:rPr>
          <w:rFonts w:cs="Times New Roman" w:ascii="Times New Roman" w:hAnsi="Times New Roman"/>
          <w:bCs/>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11 až 14 (k § 4b)</w:t>
      </w:r>
    </w:p>
    <w:p>
      <w:pPr>
        <w:pStyle w:val="Normal"/>
        <w:spacing w:lineRule="auto" w:line="276"/>
        <w:ind w:firstLine="708"/>
        <w:rPr/>
      </w:pPr>
      <w:r>
        <w:rPr>
          <w:rFonts w:cs="Times New Roman" w:ascii="Times New Roman" w:hAnsi="Times New Roman"/>
          <w:sz w:val="24"/>
        </w:rPr>
        <w:t>Mezi důvody, které přímo zakládají ztrátu spolehlivosti podle zákona o obecní policii, se při zachování skutkové podstaty uvedení nesprávných údajů v čestném prohlášení o splnění podmínek spolehlivosti doplňuje důvod spočívající v prokazatelném, veřejném a úmyslném podílení se na potlačování práv a svobod třetích osob. Pod tento důvod je v prvé řadě třeba subsumovat jednání spočívající v pravidelné a úmyslné účasti na tzv. extremistických akcích a aktivním zapojení do činnosti uskupení, která práva třetích osob a skupin obyvatelstva potlačují, takové jednání jiných organizují, navádějí k němu atp., případně je programově propagují s cílem takové jednání vyvolat. V současnosti je známo několik spíše výjimečných případů, kdy osoba zaměstnaná jako strážník se účastní činnosti a akcí organizovaných krajně pravicovými organizacemi, takové osoby však neposkytují morální, charakterové ani občanské záruky plnění úkolů obecní policie v souladu s účelem tohoto institutu a v souladu s podstatou demokratického právního státu. Tuto skutkovou podstatu je však zapotřebí vykládat relativně restriktivně v ohledu na závažnost takového jednán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Ustanovení § 4b odst. 4 nově umožňuje obci v souvislosti se zřízením evidence přestupků v rámci novely zákona o Rejstříku trestů a dalších zákonů ověřit v případě pochybnosti o spolehlivosti uchazeče o zaměstnání strážníka údaje jím uvedené v čestném prohlášení (samozřejmě v rozsahu údajů vedených v evidenci přestupků). Zároveň ale je ponechána povinnost uchazeče o zaměstnání strážníka prokazovat splnění podmínek spolehlivosti čestným prohlášením, a to s ohledem na rozsah skutkových podstat přestupků, které jsou v evidenci přestupků evidovány, a dobu, po kterou jsou údaje o předmětných skutečnostech v příslušných informačních systémech veřejné správy uchováván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ro zjištění, že jsou dány okolnosti zakládající ztrátu spolehlivosti podle § 4b odst. 3 písm. b), jsou zásadní informace, které o dané osobě uchazeče poskytne osobě jednající v pracovněprávních záležitostech strážníků na její žádost Policie České republiky. Bez takovéhoto vyjádření Policie České republiky nelze (např. na základě vlastního úsudku osoby s personální pravomocí ve věci strážníků) dospět k závěru o tom, že uchazeč o zaměstnání strážníka, čekatel nebo strážník nesplňuje podmínku spolehlivosti. Za tímto účelem se osoba jednající v pracovněprávních záležitostech strážníků může obrátit na krajské ředitelství policie, které uvedené informace poskytne. Uvedené vyjádření není však obec povinna si vyžadovat v případě každého uchazeče o zaměstnání strážníka, čekatele i strážníka. Může si je však vyžádat vždy, kdy existuje důvodné podezření, že osoba má vazby na extremistická hnutí.</w:t>
      </w:r>
    </w:p>
    <w:p>
      <w:pPr>
        <w:pStyle w:val="Normal"/>
        <w:spacing w:lineRule="auto" w:line="276"/>
        <w:ind w:firstLine="708"/>
        <w:rPr/>
      </w:pPr>
      <w:r>
        <w:rPr>
          <w:rFonts w:cs="Times New Roman" w:ascii="Times New Roman" w:hAnsi="Times New Roman"/>
          <w:sz w:val="24"/>
        </w:rPr>
        <w:t>V návaznosti na tuto změnu je zároveň upraveno ustanovení § 16a zákona o Policii České republiky. Policie České republiky taktéž zpracuje metodický pokyn k poskytování údajů rozhodných pro posouzení spolehlivosti podle § 4b odst. 3 písm. b) v navrhovaném znění.</w:t>
      </w:r>
    </w:p>
    <w:p>
      <w:pPr>
        <w:pStyle w:val="Normal"/>
        <w:spacing w:lineRule="auto" w:line="276"/>
        <w:rPr>
          <w:rFonts w:ascii="Times New Roman" w:hAnsi="Times New Roman" w:cs="Times New Roman"/>
          <w:sz w:val="24"/>
          <w:u w:val="single"/>
        </w:rPr>
      </w:pPr>
      <w:r>
        <w:rPr>
          <w:rFonts w:cs="Times New Roman" w:ascii="Times New Roman" w:hAnsi="Times New Roman"/>
          <w:sz w:val="24"/>
        </w:rPr>
        <w:tab/>
      </w:r>
    </w:p>
    <w:p>
      <w:pPr>
        <w:pStyle w:val="Normal"/>
        <w:spacing w:lineRule="auto" w:line="276"/>
        <w:rPr/>
      </w:pPr>
      <w:r>
        <w:rPr>
          <w:rFonts w:cs="Times New Roman" w:ascii="Times New Roman" w:hAnsi="Times New Roman"/>
          <w:sz w:val="24"/>
          <w:u w:val="single"/>
        </w:rPr>
        <w:t>K novelizačnímu bodu 15 (k § 4d odst. 2)</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Obec, která podává přihlášku ke zkoušce odborné způsobilosti za strážníka (tedy osobu, které již bylo dříve vydáno osvědčení o splnění stanovených odborných předpokladů a která tudíž zkoušku absolvuje coby tzv. prolongaci), může tuto přihlášku podat nejdříve 6 měsíců a nejpozději 3 měsíce před skončením platnosti osvědčení strážníka. Doposud se stávalo, že některé obce podávaly přihlášku ke zkoušce již více než půl roku před skončením platnosti osvědčení a tímto způsobem byla v zásadě zcela zbytečně komplikována organizace zkoušek a byla narušována pravidelnost opakování zkoušek strážníků v zákonem stanovených lhůtách. Tříměsíční lhůta představuje naopak určitou pojistku pro případ, že strážník u zkoušky (i opakovaně) neuspěje a mezitím by mu jinak skončila platnost osvědčen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16 (k § 4d odst. 3)</w:t>
      </w:r>
    </w:p>
    <w:p>
      <w:pPr>
        <w:pStyle w:val="Normal"/>
        <w:spacing w:lineRule="auto" w:line="276"/>
        <w:ind w:firstLine="708"/>
        <w:rPr/>
      </w:pPr>
      <w:r>
        <w:rPr>
          <w:rFonts w:cs="Times New Roman" w:ascii="Times New Roman" w:hAnsi="Times New Roman"/>
          <w:sz w:val="24"/>
        </w:rPr>
        <w:t xml:space="preserve">V případě povinnosti obce zabezpečit školení čekatele před první zkouškou a strážníka před každou zkouškou se doplňuje konkrétnější vymezení oborů, pro něž musí být školícím zařízením udělena akreditace a zároveň se stanovuje, že též obdobná zařízení obecních policií, která školení poskytují, musejí mít udělenu akreditaci Ministerstva školství, mládeže a tělovýchovy v programu „strážník“. V minulosti totiž byly zaznamenány případy, kdy bylo školení podle § 4d poskytováno školicími zařízeními, jimž byla akreditace udělena v programech nesouvisejících s činností obecních policií a výuka v rámci takových školení byla na velice nízké úrovni. Je třeba zdůraznit, že zaměstnání strážníka souvisí s možností natolik zásadně zasahovat do práv třetích osob (většími či srovnatelnými oprávněními na úseku zabezpečování veřejného pořádku disponuje pouze Policie České republiky), že zajištění záruk odpovídající úrovně vzdělávání strážníků je naprosto nevyhnutelné. </w:t>
      </w:r>
    </w:p>
    <w:p>
      <w:pPr>
        <w:pStyle w:val="Normal"/>
        <w:spacing w:lineRule="auto" w:line="276"/>
        <w:ind w:firstLine="708"/>
        <w:rPr/>
      </w:pPr>
      <w:r>
        <w:rPr>
          <w:rFonts w:cs="Times New Roman" w:ascii="Times New Roman" w:hAnsi="Times New Roman"/>
          <w:sz w:val="24"/>
        </w:rPr>
        <w:t xml:space="preserve">S ohledem na prodloužení doby platnosti osvědčení strážníka bude podle návrhu kladen mnohem větší důraz na dobu a kvalitu odborné přípravy čekatelů a strážníků. Školící zařízení či obdobné zařízení obecní policie proto musí mít striktně stanovenu podmínku stejné akreditace Ministerstva školství, mládeže a tělovýchovy. Tato akreditace je vydávána Ministerstvem školství, mládeže a tělovýchovy za stanovených podmínek v platném znění daných předpisů na dobu 3 let. Při předkládání žádosti musí školící zařízení předložit nejen studijní program - rozsah výuky, ale i doložit materiálně technické zabezpečení, ale co je nejdůležitější dostatečné personální zajištění výuky. V rámci své pedagogické činnosti může vydávat osvědčení, která musí být v kopiích archivována. </w:t>
      </w:r>
    </w:p>
    <w:p>
      <w:pPr>
        <w:pStyle w:val="Normal"/>
        <w:spacing w:lineRule="auto" w:line="276"/>
        <w:ind w:firstLine="708"/>
        <w:rPr/>
      </w:pPr>
      <w:r>
        <w:rPr>
          <w:rFonts w:cs="Times New Roman" w:ascii="Times New Roman" w:hAnsi="Times New Roman"/>
          <w:sz w:val="24"/>
        </w:rPr>
        <w:t>Pokud by nebyla stanovena pro všechna vzdělávací zařízení stejná pravidla, pak by mohlo začít docházet k tomu, že by vzdělávací zařízení vytvořená při obecních policiích přecházela zpět k formě samostudia. Tím by nepochybně došlo ke snížení odborných znalostí čekatelů a strážníků.</w:t>
      </w:r>
      <w:r>
        <w:rPr>
          <w:rFonts w:cs="Times New Roman" w:ascii="Times New Roman" w:hAnsi="Times New Roman"/>
          <w:sz w:val="24"/>
          <w:u w:val="single"/>
        </w:rPr>
        <w:t xml:space="preserve"> </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okud se týká vzdělávání strážníků, pak je třeba podotknout, že v minulosti došlo v tomto směru ke značnému posunu a úroveň odborné vzdělanosti strážníků obecní policie je na velmi dobré úrovni, o čemž svědčí statistiky Ministerstva vnitra o provedených zkouškách odborné způsobilost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Obce však mají možnost při splnění stanoveného okruhu kritérií (která již v řadě případů v rámci svých vnitřních vzdělávacích aktivit, viz např. zvláštní odborná způsobilost úředníků územních samosprávných celků, splňují) získat příslušnou akreditaci i v případě školení strážníků, což se může mimo jiné pozitivně projevit též na nákladech obce.</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17 (k § 4d odst. 4)</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 xml:space="preserve">Navrhuje se povinnost obce zajistit strážníkům výcvik před každou zkouškou, nikoli pouze před první zkouškou jako je tomu v současné době. Vzhledem k tomu, že osvědčení bude vydáváno na 5 let, s ohledem na skutečnost, že strážníci obecní policie jsou oprávněni používat širokou škálu donucovacích prostředků (také s ohledem na rychlý technický vývoj donucovacích prostředků, který není možno plně reflektovat v právní úpravě), přičemž v případě použití donucovacích prostředků se jedná o nejtvrdší zásahy do práv třetích osob, a vzhledem ke stále rostoucí agresivitě delikventů se nelze spokojit se současným stavem, kdy strážník absolvuje výcvik jen jedinkrát za dobu trvání svého zaměstnání. Původní koncepce, kdy mělo být zajištění dalšího výcviku strážníků ponecháno fakticky na libovůli obce, se neosvědčila. </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Oproti dosavadní úpravě je toto ustanovení uvedeno do souladu též se zákonem o zbraních, neboť v případě služebních zbraní stanovuje zákon o zbraních obci povinnost zajistit každoročně střelby pro zaměstnance, kteří střelné zbraně ve svém zaměstnání nosí. Proto se výcvik podle zákona o obecní policii na výcvik ve střelbě nevztahuje.</w:t>
      </w:r>
    </w:p>
    <w:p>
      <w:pPr>
        <w:pStyle w:val="Normal"/>
        <w:spacing w:lineRule="auto" w:line="276"/>
        <w:ind w:firstLine="708"/>
        <w:rPr/>
      </w:pPr>
      <w:r>
        <w:rPr>
          <w:rFonts w:cs="Times New Roman" w:ascii="Times New Roman" w:hAnsi="Times New Roman"/>
          <w:sz w:val="24"/>
        </w:rPr>
        <w:t>Zároveň bylo provedeno formulační upřesnění vymezení subjektů, u nichž lze výcvik absolvovat. Jedná se buďto o zmíněná akreditovaná zařízení, nebo o Policii České republiky.</w:t>
      </w:r>
    </w:p>
    <w:p>
      <w:pPr>
        <w:pStyle w:val="Normal"/>
        <w:spacing w:lineRule="auto" w:line="276"/>
        <w:ind w:firstLine="708"/>
        <w:rPr/>
      </w:pPr>
      <w:r>
        <w:rPr>
          <w:rFonts w:cs="Times New Roman" w:ascii="Times New Roman" w:hAnsi="Times New Roman"/>
          <w:sz w:val="24"/>
        </w:rPr>
        <w:t>Skutečnost, že čekatel nebo strážník absolvovali školení a výcvik, potvrdí osoba, která za obec čekatele nebo strážníka přihlašuje ke zkoušce odborné způsobilosti před komisí Ministerstva vnitra, na přihlášce ke zkoušce. Je v zájmu obce, aby údaje uvedené na přihlášce ke zkoušce odpovídaly skutečnosti, neboť odpovědnost za školení a výcvik čekatele nebo strážníka nese obec.</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19 (k § 4e odst. 1)</w:t>
      </w:r>
    </w:p>
    <w:p>
      <w:pPr>
        <w:pStyle w:val="Normal"/>
        <w:spacing w:lineRule="auto" w:line="276"/>
        <w:rPr/>
      </w:pPr>
      <w:r>
        <w:rPr>
          <w:rFonts w:cs="Times New Roman" w:ascii="Times New Roman" w:hAnsi="Times New Roman"/>
          <w:sz w:val="24"/>
        </w:rPr>
        <w:tab/>
        <w:t>Délka platnosti osvědčení, jehož získání úspěšným složením zkoušky odborné způsobilosti před komisí Ministerstva vnitra se zaměstnanec obce při splnění dalších zákonných podmínek stává strážníkem a vykonává tedy povinnosti a oprávnění strážníka obecní policie, se prodlužuje z 3 na 5 let. Tato změna vychází jednak z ohlasů obcí a také doporučení jejího provedení bylo obsaženo mezi závěry Analýzy, již schválila svým usnesením č. 533 ze dne 13. července 2011. Je však zachována periodicita opakování zkoušek a odbornou způsobilost jsou tedy strážníci povinni osvědčovat vždy po uplynutí 5 let bez ohledu na to, kolikrát již zkoušku odborné způsobilosti úspěšně složili. Je však zřejmé, že tato změna bude klást vyšší nároky na průběžné vzdělávání a přípravu strážníků před každou zkouškou. Prodloužení doby platnosti osvědčení je také odrazem kvalitativních změn provedených v oblasti školení a výcviku zaměstnanců obce zařazených do obecní policie (viz předchozí dva novelizační body). Zároveň lze očekávat, že vzhledem na neustálé změny právní úpravy a jejich obvyklý rozsah za období 5 let bude též samotná zkouška odborné způsobilosti náročnější než doposud. Lze také poznamenat, že v minulosti již (do 31. 10. 1995) bylo osvědčení na dobu 5 let vydáváno.</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20 (k § 5 odst. 3)</w:t>
      </w:r>
    </w:p>
    <w:p>
      <w:pPr>
        <w:pStyle w:val="Normal"/>
        <w:spacing w:lineRule="auto" w:line="276"/>
        <w:rPr/>
      </w:pPr>
      <w:r>
        <w:rPr>
          <w:rFonts w:cs="Times New Roman" w:ascii="Times New Roman" w:hAnsi="Times New Roman"/>
          <w:sz w:val="24"/>
        </w:rPr>
        <w:tab/>
        <w:t>Legislativně technická úprava, neboť v § 4e odst. 1 je pouze jedna věta.</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novelizačnímu bodu 21 až 23 (k § 5a)</w:t>
      </w:r>
    </w:p>
    <w:p>
      <w:pPr>
        <w:pStyle w:val="Normal"/>
        <w:spacing w:lineRule="auto" w:line="276"/>
        <w:rPr>
          <w:rFonts w:ascii="Times New Roman" w:hAnsi="Times New Roman" w:cs="Times New Roman"/>
          <w:sz w:val="24"/>
        </w:rPr>
      </w:pPr>
      <w:r>
        <w:rPr>
          <w:rFonts w:cs="Times New Roman" w:ascii="Times New Roman" w:hAnsi="Times New Roman"/>
          <w:sz w:val="24"/>
        </w:rPr>
        <w:tab/>
        <w:t>Předkladatel návrhu zastává názor, že v případě, kdy je proti strážníkovi zahájeno trestní stíhání pro podezření ze spáchání trestného činu, který zakládá ztrátu bezúhonnosti podle § 4a, je v zájmu obce i adresátů výkonu jeho oprávnění zamezit takovému zaměstnanci v plnění úkolů podle zákona o obecní polici a zákonů souvisejících, a to až do doby případného pravomocného rozhodnutí nebo jiného skončení trestního řízení. Nelze připustit, aby strážník, který je úřední osobou, zastupoval veřejnou moc při zabezpečování místních záležitostí veřejného pořádku a zároveň by existovala pochybnost o jeho bezúhonnosti. Přitom se nejedná nutně o převedení zaměstnance pouze v rámci obecní policie, ale celé obce tak, aby se takový zaměstnanec nepodílel ani zprostředkovaně na plnění úkolů obecní policie; je však zřejmé, že toto ustanovení lze efektivně realizovat pouze v případě, že obecní policie, resp. obec disponují volným pracovním místem. Pokud obecní policie nebo obec takovým volným pracovním místem disponovat nebude, bude třeba danou situaci řešit jiným způsobem podle zákoníku práce (např. dohoda o skončení pracovního poměru atd.).</w:t>
      </w:r>
    </w:p>
    <w:p>
      <w:pPr>
        <w:pStyle w:val="Normal"/>
        <w:spacing w:lineRule="auto" w:line="276"/>
        <w:rPr>
          <w:rFonts w:ascii="Times New Roman" w:hAnsi="Times New Roman" w:cs="Times New Roman"/>
          <w:sz w:val="24"/>
        </w:rPr>
      </w:pPr>
      <w:r>
        <w:rPr>
          <w:rFonts w:cs="Times New Roman" w:ascii="Times New Roman" w:hAnsi="Times New Roman"/>
          <w:sz w:val="24"/>
        </w:rPr>
        <w:tab/>
        <w:t>Na druhé straně se však strážník může dopustit i jiného protiprávního jednání nezakládajícího ztrátu bezúhonnosti, resp. může proti němu být zahájeno řízení o odnětí osvědčení (možná ztráta ostatních kvalifikačních předpokladů pro výkon zaměstnání strážníka). V takovém případě záleží na vůli obce, zda strážníka „postaví mimo službu“, či zda jej ponechá na původním pracovním místě. V tomto případě již může obec převést strážníka nejen na jakékoli jiné pracovní místo v rámci celé obce (tedy na místo jiného zaměstnance obce jako v případě zaměstnance převáděného na jinou práci po sdělení obvinění ze spáchání trestného činu), ale i v rámci samotné obecní policie na místo jiného zaměstnance obce zařazeného do obecní policie.</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oučasně se výslovně stanovuje, že postup podle tohoto ustanovení může obec zvolit též v případě, že se o důvodech zakládající možnost nebo povinnost převedení na jinou práci dozví sama.</w:t>
      </w:r>
    </w:p>
    <w:p>
      <w:pPr>
        <w:pStyle w:val="Normal"/>
        <w:spacing w:lineRule="auto" w:line="276"/>
        <w:rPr>
          <w:rFonts w:ascii="Times New Roman" w:hAnsi="Times New Roman" w:cs="Times New Roman"/>
          <w:sz w:val="24"/>
        </w:rPr>
      </w:pPr>
      <w:r>
        <w:rPr>
          <w:rFonts w:cs="Times New Roman" w:ascii="Times New Roman" w:hAnsi="Times New Roman"/>
          <w:sz w:val="24"/>
        </w:rPr>
        <w:tab/>
        <w:t>S ohledem na novou konstrukci převedení na jinou práci v případě strážníka je třeba v novele zákona adekvátně upravit též mechanismus zpětného proplacení platu strážníka v případě, kdy se prokáže, že nebyly dány důvody pro převedení na jinou práci.</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24 a 25 (§ 9 odst. 1 a 2)</w:t>
      </w:r>
    </w:p>
    <w:p>
      <w:pPr>
        <w:pStyle w:val="Normal"/>
        <w:spacing w:lineRule="auto" w:line="276"/>
        <w:rPr/>
      </w:pPr>
      <w:r>
        <w:rPr>
          <w:rFonts w:cs="Times New Roman" w:ascii="Times New Roman" w:hAnsi="Times New Roman"/>
          <w:sz w:val="24"/>
        </w:rPr>
        <w:tab/>
        <w:t xml:space="preserve">Jedná se o legislativně-technické zpřesnění stávajícího textu včetně legislativně technické úpravy v souvislosti se změnami provedenými v oblasti veřejnoprávních smluv a změnou terminologie v případě písemného zmocnění, jímž se strážník prokazuje v případě veřejnoprávní smlouvy podle § 3b (dříve § 3b a § 3c). Zároveň se zpřesňuje, že strážník prokazuje příslušnost k obecní policii stejnokrojem a odznakem obecní policie, identifikačním číslem konkrétního strážníka, aby nemohlo docházet k záměnám, a názvem obce.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26 (k § 9 odst. 3)</w:t>
      </w:r>
    </w:p>
    <w:p>
      <w:pPr>
        <w:pStyle w:val="Normal"/>
        <w:spacing w:lineRule="auto" w:line="276"/>
        <w:rPr>
          <w:rFonts w:ascii="Times New Roman" w:hAnsi="Times New Roman" w:cs="Times New Roman"/>
          <w:sz w:val="24"/>
        </w:rPr>
      </w:pPr>
      <w:r>
        <w:rPr>
          <w:rFonts w:cs="Times New Roman" w:ascii="Times New Roman" w:hAnsi="Times New Roman"/>
          <w:sz w:val="24"/>
        </w:rPr>
        <w:tab/>
        <w:t>Zavádí se nově možnost čekatelů nosit stejnokroj strážníka, který obsahuje pouze část jednotných prvků, účastní-li se školení, výcviku a zkoušky podle § 4d. Doposud mohl svou příslušnost k obecní policii prokazovat stejnokrojem s názvem obce pouze strážník, nyní se tato výsada umožňuje i čekatelům, avšak pouze ve vymezených případech. Při plnění jiných úkolů mimo výcviku, školení a zkoušky však nadále čekatel nosit stejnokroj s označením obce nesmí. Nadále se však čekatel nemůže prokazovat jinými způsoby uvedenými v § 7 odst. 2 a 3 a § 9, tj. především průkazem obecní policie, ústním prohlášením, odznakem a identifikačním číslem strážníka; tyto způsoby prokazování příslušnosti k obecní policii již bezprostředně směřují k následnému plnění úkolů obecní policie a uplatňování oprávnění strážníka.</w:t>
      </w:r>
    </w:p>
    <w:p>
      <w:pPr>
        <w:pStyle w:val="Normal"/>
        <w:spacing w:lineRule="auto" w:line="276"/>
        <w:rPr>
          <w:rFonts w:ascii="Times New Roman" w:hAnsi="Times New Roman" w:cs="Times New Roman"/>
          <w:sz w:val="24"/>
        </w:rPr>
      </w:pPr>
      <w:r>
        <w:rPr>
          <w:rFonts w:cs="Times New Roman" w:ascii="Times New Roman" w:hAnsi="Times New Roman"/>
          <w:sz w:val="24"/>
        </w:rPr>
        <w:tab/>
        <w:t xml:space="preserve">Tímto ustanovením se dále vychází vstříc obcím, které v případě výše uvedených osob mohou používat např. vyřazené stejnokroje strážníka a další výstrojní součástky. Tato skutečnost přispěje k hospodárnému využití stejnokrojů zakoupených obcí. </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 hlediska jednotných prvků stejnokroje, který bude ve vymezených případech čekatel oprávněn nosit, se přiměřeně použijí ustanovení o jednotných prvcích stejnokroje strážníka. Předmětná změna se legislativně technicky promítá i do dalších ustanovení návrhu novel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27 (k § 10 odst. 2)</w:t>
      </w:r>
    </w:p>
    <w:p>
      <w:pPr>
        <w:pStyle w:val="Normal"/>
        <w:spacing w:lineRule="auto" w:line="276"/>
        <w:ind w:firstLine="708"/>
        <w:rPr/>
      </w:pPr>
      <w:r>
        <w:rPr>
          <w:rFonts w:cs="Times New Roman" w:ascii="Times New Roman" w:hAnsi="Times New Roman"/>
          <w:sz w:val="24"/>
        </w:rPr>
        <w:t xml:space="preserve">Dosavadní postup strážníka v případě, že zjistil, že patrně byl spáchán přestupek nebo jiný správní delikt, spočíval jednak na oprávnění obecních policií upraveném v zákoně o přestupcích projednávat určitý okruh přestupků v blokovém řízení, jednak na oznamování podezření, že byl spáchán přestupek nebo jiný správní delikt, a to příslušnému správnímu orgánu. V případě, že strážník nebyl oprávněn, nebo z jiných důvodů nemohl (obviněný z přestupku není ochoten pokutu zaplatit, nejsou známy skutečnosti odůvodňující závěr, že přestupek spáchala konkrétní osoba atd.) přestupek nebo jiný správní delikt projednat v blokovém řízení, bylo lze podle dosavadní právní úpravy postupovat jediným způsobem, a to cestou standardního oznámení podezření, že byl spáchán přestupek nebo jiný správní delikt, příslušnému správnímu orgánu. Tento postup musel být použit i v případech, že bylo mimo veškerou rozumnou pochybnost evidentní, že návazné správní řízení nebude možné dovést k pravomocnému rozhodnutí o vině určité osoby; tedy například též v případech, kdy podezřelý z přestupku tvrdí, že přestupek nespáchal, osoba pachatele mu je známa, ale s ohledem na § 60 odst. 1 zákona o přestupcích odmítne podat k této otázce vysvětlení a zároveň je z dalších okolností případu zřejmé, že osobu skutečného pachatele nebude možné zjistit ani jiným způsobem. V praxi obecních policií se jedná o značné množství případů vyplývajících zdaleka nejen z porušování předpisů o provozu na pozemních komunikacích (v případě těchto přestupků se zásadně změní situace po nabytí účinnosti zákona č. 297/2011 Sb., kterým bude zaveden speciální správní delikt provozovatele vozidla podle § 125f). </w:t>
      </w:r>
    </w:p>
    <w:p>
      <w:pPr>
        <w:pStyle w:val="Normal"/>
        <w:spacing w:lineRule="auto" w:line="276"/>
        <w:ind w:firstLine="708"/>
        <w:rPr/>
      </w:pPr>
      <w:r>
        <w:rPr>
          <w:rFonts w:cs="Times New Roman" w:ascii="Times New Roman" w:hAnsi="Times New Roman"/>
          <w:sz w:val="24"/>
        </w:rPr>
        <w:t>Tímto postupem, musela být oznamována tedy též podezření ze spáchání přestupků či jiných správních deliktů, u nichž bylo a priori evidentní, že rozhodnutí o vině konkrétního pachatele nebude ani správním orgánem v nezkráceném správním řízení nikdy vydáno, a která byla teprve následně správním orgánem odkládána, čímž byly správní orgány (zvláště byla-li k projednání daného přestupku v prvním stupni příslušná obec) v nemalé míře zatěžovány na úkor řešení případů, u nichž byla reálná šance skončení rozhodnutím o vině konkrétního pachatele nepoměrně vyšší.</w:t>
      </w:r>
    </w:p>
    <w:p>
      <w:pPr>
        <w:pStyle w:val="Normal"/>
        <w:spacing w:lineRule="auto" w:line="276"/>
        <w:ind w:firstLine="708"/>
        <w:rPr/>
      </w:pPr>
      <w:r>
        <w:rPr>
          <w:rFonts w:cs="Times New Roman" w:ascii="Times New Roman" w:hAnsi="Times New Roman"/>
          <w:sz w:val="24"/>
        </w:rPr>
        <w:t>Obecní policie s výjimkou přestupků projednávaných v blokovém řízení nevedou ve věci přestupků (či správních deliktů) vůbec řízení, neprovádějí ve věci přestupku šetření a pouze podle § 10 odst. 2 oznamují podezření, že byl přestupek nebo správní delikt spáchán, a nikoli tedy přímo přestupek, tak jak je povinna učinit např. Policie České republiky  podle § 58 zákona o přestupcích. Zároveň tedy není obecní policie oprávněna věc ani odložit. V předkládaném návrhu se ovšem nenavrhuje například rozšíření působnosti § 58 též na obecní policie, a to právě s ohledem na specifickou povahu činnosti obecní policie, která nekoná šetření ve věci (pokud je pravděpodobné, že bude ve věci zapotřebí určité šetření provést, oznámí podezření, že byl takový přestupek či správní delikt spáchán, s doložením důvodů a důkazů, o které se podezření opírá, příslušnému správnímu orgánu, který pak potřebné šetření provede sám). Z toho důvodu je též navrhovaná úprava podmínek, za nichž strážník obecní policie není povinen podezření oznámit, omezena toliko na zcela zjevné a tedy nepochybné případy, kdy je zcela zřejmé, že ani v řízení před příslušným orgánem by nemohly být zjištěny další skutečnosti odůvodňující podezření, že tento přestupek nebo jiný správní delikt spáchala určitá osob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Vlastní úvaha strážníka, zda podezření ze spáchání přestupku oznámí či nikoli, musí být minimalizována výhradně na posouzení objektivně daných skutečností. Navrhovanou úpravou se nezavádí do projednávání přestupků princip oportunit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trážník je ale zároveň o okolnostech a důvodech, pro které nebyl povinen podezření, že byl spáchán přestupek nebo jiný správní delikt, podle navrhovaného ustanovení oznámit, povinen sepsat úřední záznam. Úřední záznam musí obsahovat údaje, okolnosti případu, popis zjištěných skutečností a důkazy alespoň v tom rozsahu, aby bylo možné v případě, že například dodatečně vyjdou najevo nové skutečnosti, či se nově objeví důkazy, takový přestupek projednat v blokovém řízení, nebo toto podezření, že byl spáchán přestupek nebo správní delikt, oznámit příslušnému správnímu orgánu a doložit jej podle § 10 odst. 3 zákona o obecní polici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28 a 29 (k § 11 odst. 1)</w:t>
      </w:r>
    </w:p>
    <w:p>
      <w:pPr>
        <w:pStyle w:val="Normal"/>
        <w:spacing w:lineRule="auto" w:line="276"/>
        <w:ind w:firstLine="708"/>
        <w:rPr/>
      </w:pPr>
      <w:r>
        <w:rPr>
          <w:rFonts w:cs="Times New Roman" w:ascii="Times New Roman" w:hAnsi="Times New Roman"/>
          <w:sz w:val="24"/>
        </w:rPr>
        <w:t>Navrhované ustanovení jednoznačně identifikuje osobu, od které je strážník oprávněn požadovat vysvětlení a popřípadě další součinnost.</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trážník je v rámci svého oprávnění požadovat podání vysvětlení oprávněn též požadovat předložení dokladů a jiných listin a v případě potřeby pořizovat jejich kopie. Kopírování dokladů i za podmínek, za kterých by se mohlo za stávajícího právního stavu jednat o protiprávní jednání, zde bude realizací oprávnění strážníka v rámci plnění úkolů orgánu veřejné moci. Ustanovení se také vztahuje na případy, kdy vysvětlení nebude podáváno přímo na místě, kde např. došlo k protiprávnímu jednán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0 (k § 11 odst. 3)</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Jde o legislativně technické upřesnění realizace postupu strážníka a povinností osob v případě, že je od nich požadováno vysvětlení podle § 11. Strážník od osoby podle § 11 odst. 1 písm. a) vysvětlení požaduje, avšak vyzývá ji podle § 11 odst. 1 písm. a) a b), aby se dostavila ve stanovenou dobu na určité místo k sepsání zápisu o podání vysvětlení a aby předložila doklady potřebné ke zjištění skutečností, ohledně kterých je požadováno vysvětlení. Neuposlechnout žádosti strážníka o podání vysvětlení může osoba pouze v zákonem stanovených případech (např. § 60 odst. 1 zákona o přestupcích).</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1 [k § 11a odst. 1 písm. b) bod 4]</w:t>
      </w:r>
    </w:p>
    <w:p>
      <w:pPr>
        <w:pStyle w:val="Normal"/>
        <w:spacing w:lineRule="auto" w:line="276"/>
        <w:ind w:firstLine="708"/>
        <w:rPr/>
      </w:pPr>
      <w:r>
        <w:rPr>
          <w:rFonts w:cs="Times New Roman" w:ascii="Times New Roman" w:hAnsi="Times New Roman"/>
          <w:sz w:val="24"/>
        </w:rPr>
        <w:t>Z dosavadního znění tohoto ustanovení vyplývalo, že obecní policie si mohla vyžádat údaje o totožnosti pouze občana obce, na jejímž území plnila úkoly obecní policie. Tím docházelo k tomu, že toto klíčové oprávnění strážníků bylo omezeno na úzké skupiny osob, které byly buďto občany obce, která obecní policii zřídila, nebo obce, která s touto obcí uzavřela některou z veřejnoprávních smluv podle § 3a až 3c. Navrhovaná změna tuto nelogičnost odstraňuje a umožňuje obecním policiím vyžadovat od obecních úřadů obcí s rozšířenou působností údaje o totožnosti všech osob, které se nacházejí na území obce, kde obecní policie plní některé ze svých úkolů.</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32 [k § 11a odst. 1 písm. f)]</w:t>
      </w:r>
    </w:p>
    <w:p>
      <w:pPr>
        <w:pStyle w:val="Normal"/>
        <w:spacing w:lineRule="auto" w:line="276"/>
        <w:rPr>
          <w:rFonts w:ascii="Times New Roman" w:hAnsi="Times New Roman" w:cs="Times New Roman"/>
          <w:sz w:val="24"/>
        </w:rPr>
      </w:pPr>
      <w:r>
        <w:rPr>
          <w:rFonts w:cs="Times New Roman" w:ascii="Times New Roman" w:hAnsi="Times New Roman"/>
          <w:sz w:val="24"/>
        </w:rPr>
        <w:tab/>
        <w:t>V souvislosti se zřízením evidence přestupků a v návaznosti na nově formulovaná oprávnění obce (§ 4b odst. 4 v navrhovaném znění) a strážníků obecní policie [§ 24c odst. 1 písm. e)] se doplňuje též obecné ustanovení upravující přístup obecní policie do informačních systémů, ve kterých jsou vedeny údaje o spáchaných přestupcích. Navržený pojem „informační systém veřejné správy, ve kterém jsou vedeny údaje  spáchaných přestupcích“ reaguje jednak na fakt, že v současné době je připravován návrh zákona, který v navrhované podobě evidence přestupků bude obsahovat údaje jen o velmi úzce definované množině skutkových podstat přestupků, a obecní policie by tedy měla mít možnost dotázat se na konkrétní přestupek určitého pachatele též správce jiného informačního systému veřejné správy, ve kterém je údaj o takovém spáchaném přestupku veden. Dále se zohledňuje také fakt, že zřízení evidence přestupků je v současnosti teprve ve fázi projednávání a není možné předem vyloučit změnu terminologie. Navržený pojem je však jinak zcela v souladu s dikcí návrhu změn zákonů v souvislosti se zřízením evidence přestupků, jednak respektuje terminologii zákona č. 365/2000 Sb., o informačních systémech veřejné správy a o změně některých dalších zákonů, ve znění pozdějších předpisů.</w:t>
      </w:r>
    </w:p>
    <w:p>
      <w:pPr>
        <w:pStyle w:val="Normal"/>
        <w:spacing w:lineRule="auto" w:line="276"/>
        <w:rPr>
          <w:rFonts w:ascii="Times New Roman" w:hAnsi="Times New Roman" w:cs="Times New Roman"/>
          <w:sz w:val="24"/>
        </w:rPr>
      </w:pPr>
      <w:r>
        <w:rPr>
          <w:rFonts w:cs="Times New Roman" w:ascii="Times New Roman" w:hAnsi="Times New Roman"/>
          <w:sz w:val="24"/>
          <w:u w:val="single"/>
        </w:rPr>
        <w:t>K novelizačnímu bodu 33 (k § 11a odst. 3)</w:t>
      </w:r>
    </w:p>
    <w:p>
      <w:pPr>
        <w:pStyle w:val="Normal"/>
        <w:spacing w:lineRule="auto" w:line="276"/>
        <w:rPr/>
      </w:pPr>
      <w:r>
        <w:rPr>
          <w:rFonts w:cs="Times New Roman" w:ascii="Times New Roman" w:hAnsi="Times New Roman"/>
          <w:sz w:val="24"/>
        </w:rPr>
        <w:tab/>
        <w:t>V návaznosti na údaje vedené v evidenci přestupků se mezi údaje, které je obecní policie oprávněna zjišťovat z důvodu jednoznačné identifikace osoby, doplňuje též údaj o rodném příjmení, podle kterého jsou osoby v  evidenci přestupků evidován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4 (k § 12 odst. 1)</w:t>
      </w:r>
    </w:p>
    <w:p>
      <w:pPr>
        <w:pStyle w:val="Normal"/>
        <w:spacing w:lineRule="auto" w:line="276"/>
        <w:rPr>
          <w:rFonts w:ascii="Times New Roman" w:hAnsi="Times New Roman" w:cs="Times New Roman"/>
          <w:sz w:val="24"/>
        </w:rPr>
      </w:pPr>
      <w:r>
        <w:rPr>
          <w:rFonts w:cs="Times New Roman" w:ascii="Times New Roman" w:hAnsi="Times New Roman"/>
          <w:sz w:val="24"/>
        </w:rPr>
        <w:tab/>
        <w:t>Nově se upravuje za účelem zpřesnění a zpřehlednění definice úkonu prokázání totožnosti a rozsahu a způsobu jeho provedení. Uvedené ustanovení je navrženo tak, že již reaguje na změny ustanovení § 11a, obsažené v návrhu zákona, kterým se mění některé zákony v souvislosti se zavedením základních registrů, který by měl nabýt účinnosti nejpozději současně s předkládaným návrhem zákona, kterým se mění zákon o obecní policii a další související zákony. Zároveň toto ustanovení umožňuje v případě pochybností ověřit osobou sdělené osobní údaje s údaji vedenými o této osobě v příslušných  registrech, resp. agendových informačních systéme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5 (k § 13 odst. 1)</w:t>
      </w:r>
    </w:p>
    <w:p>
      <w:pPr>
        <w:pStyle w:val="Normal"/>
        <w:spacing w:lineRule="auto" w:line="276"/>
        <w:rPr/>
      </w:pPr>
      <w:r>
        <w:rPr>
          <w:rFonts w:cs="Times New Roman" w:ascii="Times New Roman" w:hAnsi="Times New Roman"/>
          <w:sz w:val="24"/>
        </w:rPr>
        <w:tab/>
        <w:t>Za účelem zpřesnění úpravy a vyloučení nejasností ohledně možnosti osobu předvést na policii například v situaci, kdy osoba sice předloží strážníkovi doklad totožnosti, ale zároveň i přesto existují důvodné pochybnosti o totožnosti osoby (může jít o situace, kdy se lze důvodně domnívat, že osoba nepředkládá svůj vlastní doklad totožnosti, či že doklad je pozměněný, nejsou-li z dokladu patrné údaje v rozsahu podle § 12 odst. 1, pochybnosti o totožnosti osoby přetrvávají i po poskytnutí součinnosti strážníkem atd.). Ustanovení je formulováno analogicky § 63 odst. 3 zákona o Policii České republik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6 (k § 13 odst. 4)</w:t>
      </w:r>
    </w:p>
    <w:p>
      <w:pPr>
        <w:pStyle w:val="Normal"/>
        <w:spacing w:lineRule="auto" w:line="276"/>
        <w:rPr>
          <w:rFonts w:ascii="Times New Roman" w:hAnsi="Times New Roman" w:cs="Times New Roman"/>
          <w:sz w:val="24"/>
        </w:rPr>
      </w:pPr>
      <w:r>
        <w:rPr>
          <w:rFonts w:cs="Times New Roman" w:ascii="Times New Roman" w:hAnsi="Times New Roman"/>
          <w:sz w:val="24"/>
        </w:rPr>
        <w:tab/>
        <w:t>V současnosti se zvláště obecní policie v menších obcích, kde není zřízena služebna (popřípadě služebna se stálou službou) Policie České republiky, dostávají do složitých situací, kdy je jim zákonem ukládáno předvést určitou osobu na Policii České republiky, ale zároveň je jejich místní působnost omezena na území dané obce (popř. obcí, se kterými má taková obec uzavřen některý typ veřejnoprávní smlouvy podle zákona o obecní policii). Kapacitní vytížení a v některých případech též dojezdové vzdálenosti mnohdy znemožňují rychlý příjezd hlídky Policie České republiky a strážníci obecní policie jsou v takových případech zbytečně dlouhou dobu vázáni na řešení takového úkolu. Obdobně též osoba, jejíž předvedení zákon ukládá, je delší dobu, než by bylo nezbytné, nucena setrvat na místě se strážníky obecní policie a vyčkat příjezdu Policie České republiky. Za účelem řešení těchto situací, jimž čelí právě především malé obecní policie, je navrhována pro účely předvedení osoby na Policii České republiky obdobná úprava jako je tomu u oprávnění zabezpečovat převoz osoby do zdravotnického zařízení nebo do záchytné stanice již podle stávajícího ustanovení § 17b. Obdobně jako v případě § 17b se navrhuje také formulovat rozsah a možnost výkonu povinností a oprávnění podle zákona o obecní policii pouze v souvislosti s předvedením osoby. Čímž je dána možnost těchto oprávnění použít mimo území obce např. též vůči třetí osobě, která by usilovala předvedení bránit atp., ale neopravňuje strážníka realizovat jiná svá oprávnění mimo katastr obce, ke které přísluší.</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7 (k § 15 odst. 1)</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odle poznatků a informací shromážděných v průběhu konzultací od obecních policií je dosavadní dikce tohoto ustanovení vyžadující k realizaci oprávnění strážníka zakázat vstup na určitá místa bezprostřední hrozbu závažného ohrožení zdraví nebo života v praxi nefunkční a toto ustanovení není takřka využíváno ani v situacích opodstatňujících jeho použití. Důvodem je skutečnost, že v takových situacích je pro strážníka vzhledem k nejistotě a priori prakticky nemožné objektivně vyhodnotit závažnost dané hrozby. Krom toho není toto ustanovení použitelné v souvislosti s narušováním veřejného pořádku. Z toho důvodu se navrhuje, aby k legální realizaci tohoto oprávnění strážníka postačovala důvodná (nikoli tedy libovolná) obava, že v daném místě a čase existuje ohrožení života, zdraví, majetku nebo veřejného pořádku.</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Oprávnění strážníka přikázat osobě, aby setrvala na určitém místě, není však v žádném případě možno chápat jako alternativu k omezení osobní svobody podle trestního řádu. Návrh reaguje toliko na situace, kdy např. u osoby, která se dostaví na běžné lékařské vyšetření, je odhalena závažná infekční choroba, která ohrožuje samotnou osobu, jakož i další osoby, aby setrval ve zdravotnickém zařízení; dalším případem může být např. výzva strážníka k setrvání na místě osoby, která chce vstoupit do míst, kde bydlí a jehož bezpečnost je ohrožena v souvislosti s trvající živelnou pohromou atp.</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8 (k nadpisu § 17)</w:t>
      </w:r>
    </w:p>
    <w:p>
      <w:pPr>
        <w:pStyle w:val="Normal"/>
        <w:spacing w:lineRule="auto" w:line="276"/>
        <w:ind w:firstLine="708"/>
        <w:rPr/>
      </w:pPr>
      <w:r>
        <w:rPr>
          <w:rFonts w:cs="Times New Roman" w:ascii="Times New Roman" w:hAnsi="Times New Roman"/>
          <w:sz w:val="24"/>
        </w:rPr>
        <w:t>S ohledem na navrhované změny ustanovení § 17 a z důvodu zvýšení přehlednosti se nadpis § 17 navrhuje ve znění „Oprávnění vyzvat osobu k vydání věci a věc odejmou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39 a 40 (k § 17 odst. 1 a 2)</w:t>
      </w:r>
    </w:p>
    <w:p>
      <w:pPr>
        <w:pStyle w:val="Normal"/>
        <w:spacing w:lineRule="auto" w:line="276"/>
        <w:rPr>
          <w:rFonts w:ascii="Times New Roman" w:hAnsi="Times New Roman" w:cs="Times New Roman"/>
          <w:sz w:val="24"/>
        </w:rPr>
      </w:pPr>
      <w:r>
        <w:rPr>
          <w:rFonts w:cs="Times New Roman" w:ascii="Times New Roman" w:hAnsi="Times New Roman"/>
          <w:sz w:val="24"/>
        </w:rPr>
        <w:tab/>
        <w:t>V souvislosti s povinností strážníka podle § 10 odst. 3 doložit mimo jiné oznámení přestupku příslušnými důvody a důkazy, o které se podezření opírá, vyvstává často potřeba zajistit od osoby věc, která může mít význam pro pozdější řízení o přestupku, přestože nelze v daném okamžiku posoudit, zdali by v takovém řízení mohlo být vysloveno její propadnutí nebo zabrání, resp. je zřejmé, že takový výrok vysloven nebude, a přesto může mít daná věc pro rozhodnutí ve věci klíčový význam. Mezi vymezení věcí, k jejichž vydání je oprávněn strážník osobu vyzvat, se tudíž doplňuje věc důležitá pro řízení o přestupku. Současně jde o změnu, která odstraňuje nedůvodné rozdíly této úpravy oproti § 34 odst. 1 zákona o Policii České republiky. Současně je legislativně technicky přesněji formulována posloupnost úkonů strážníka, kdy výzva k vydání věci předchází jejímu odnětí.</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41 (k § 17a odst. 3)</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távající znění tohoto ustanovení je zpřehledněno a v případě důvodu odstranění technického prostředku k zabránění odjezdu vozidla podle písm. c) je formulačně zpřesněno, neboť je zdůrazněno, že v tomto případě se typicky osoba podezřelého z přestupku liší od osoby, která odstranění technického prostředku požaduje (resp. tato osoba tvrdí, že vozidlo na místě sama neponechal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42 [k § 17a odst. 4 písm. b)]</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távající text se upravuje v tom smyslu, že technický prostředek k zabránění odjezdu vozidla nelze přiložit nejen na vozidla ozbrojených bezpečnostních sborů, ale na vozidla všech bezpečnostních sborů, čímž se okruh těchto vozidel výslovně rozšiřuje především o vozidla Hasičského záchranného sboru České republik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Dále byl v zájmu zpřesnění textu a jeho sladění s právním řádem upraven pojem „jednotky požární ochrany“ a slovo „invalida“ nahrazeno aktuálním pojmem.</w:t>
      </w:r>
    </w:p>
    <w:p>
      <w:pPr>
        <w:pStyle w:val="Normal"/>
        <w:spacing w:lineRule="auto" w:line="276"/>
        <w:ind w:firstLine="708"/>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novelizačnímu bodu 43 (k § 17a odst. 5)</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ovinnost úhrady nákladů spojených s přiložením a odstraněním technického prostředku k zabránění odjezdu vozidla svědčí řidiči vozidla, který vozidlo na místě ponechal, nebo provozovateli vozidla, pokud řidič není znám. Oprávnění požadovat úhradu těchto nákladů je však závislé na místní právní úpravě v konkrétní obci a úhrada těchto nákladů tedy vyžadována přímo ze zákona být nemusí. Současně se přesunutím této úpravy do odst. 5 zdůrazňuje, že neuhrazení těchto nákladů nemůže být důvodem pro ponechání technického prostředku k zabránění odjezdu vozidla na vozidle, pokud byla splněna některá z podmínek uvedených v odst. 3.</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 xml:space="preserve">K novelizačnímu bodu 44 (k § 17b) </w:t>
      </w:r>
    </w:p>
    <w:p>
      <w:pPr>
        <w:pStyle w:val="Normal"/>
        <w:spacing w:lineRule="auto" w:line="276"/>
        <w:rPr>
          <w:rFonts w:ascii="Times New Roman" w:hAnsi="Times New Roman" w:cs="Times New Roman"/>
          <w:sz w:val="24"/>
        </w:rPr>
      </w:pPr>
      <w:r>
        <w:rPr>
          <w:rFonts w:cs="Times New Roman" w:ascii="Times New Roman" w:hAnsi="Times New Roman"/>
          <w:sz w:val="24"/>
        </w:rPr>
        <w:tab/>
        <w:t>Při převozu osob do zdravotnického zařízení nebo do záchytné stanice mimo území obce, která obecní policii zřídila, resp. která by měla s takovou obcí uzavřenu veřejnoprávní smlouvu, byl dosud strážník oprávněn užít svých oprávnění pouze vůči přepravované osobě a právě jen v rozsahu nezbytném pro zajištění přepravy. V praxi však docházelo k situacím, kdy strážníci realizující převoz intoxikované osoby byli již mimo území obce insultováni např. známými této osoby, kteří se strážníkům pokoušeli v realizaci převozu zabránit. Podle doslovného výkladu dosavadního znění § 17b neměli strážníci v takových případech proti těmto osobám pravomoc užít svých oprávnění podle zákona o obecní policii, čímž však byl účel převozu nepochybně ohrožen. Navrhuje se proto, aby strážníci byli oprávněni užít svých oprávnění mimo území obce obecně (ale zároveň pouze) v souvislosti s dopravou osob do zdravotnického zařízení nebo do záchytné stanice a pouze v rozsahu nezbytném pro zajištění této přepravy.</w:t>
      </w:r>
    </w:p>
    <w:p>
      <w:pPr>
        <w:pStyle w:val="Normal"/>
        <w:spacing w:lineRule="auto" w:line="276"/>
        <w:ind w:firstLine="540"/>
        <w:rPr>
          <w:rFonts w:ascii="Times New Roman" w:hAnsi="Times New Roman" w:cs="Times New Roman"/>
          <w:sz w:val="24"/>
        </w:rPr>
      </w:pPr>
      <w:r>
        <w:rPr>
          <w:rFonts w:cs="Times New Roman" w:ascii="Times New Roman" w:hAnsi="Times New Roman"/>
          <w:bCs/>
          <w:sz w:val="24"/>
        </w:rPr>
        <w:t>Nová úprava zahrnuje v souvislosti s ochranou přepravy celý interval mezi umístěním osoby do dopravního prostředku až po předání této osoby odpovědnému zaměstnanci specializovaného zdravotnického zařízení. Po celou tuto dobu strážník může využívat svá oprávnění podle zákona, tedy i chránit bezpečnost osob (včetně zdravotnického personálu) a majetku.</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 bodům 45 (k § 17c)</w:t>
      </w:r>
    </w:p>
    <w:p>
      <w:pPr>
        <w:pStyle w:val="Normal"/>
        <w:spacing w:lineRule="auto" w:line="276"/>
        <w:ind w:firstLine="708"/>
        <w:rPr/>
      </w:pPr>
      <w:r>
        <w:rPr>
          <w:rFonts w:cs="Times New Roman" w:ascii="Times New Roman" w:hAnsi="Times New Roman"/>
          <w:sz w:val="24"/>
        </w:rPr>
        <w:t>Oprávnění strážníků obecních policií ke vstupu do živnostenských provozoven je doplněno v ohledu na možnost vstupovat do veřejných i neveřejných prostor těchto provozoven i po skončení prodejní nebo provozní doby, v případě zajištění veřejného pořádku nebo lze-li mít důvodně za to, že jsou zde osobám mladším 18 let prodávány nebo podávány alkoholické nápoje, nebo je zde těmto osobám jinak umožněno jejich požívání. To samé platí i v případě tabákových výrobků. Podle současné právní úpravy je strážníkům umožněn vstup do živnostenských prostor pouze v oficiální provozní době a pouze do míst určených pro zákazníky. Přitom často dochází k situacím, kdy osobou odpovědnou za provozovnu, resp. zaměstnanci provozovatele jsou za neveřejné prohlašovány i prostory, ve kterých jinak dochází běžně k nabízení služeb zákazníkům, a mnohdy je strážníkům odepřen vstup například s odkazem na to, že v provozovně probíhá soukromá akce, avšak na takové akci byl kupř. podáván alkohol nezletilým atp. Navrhovaná úprava jednoznačně stanovuje, že důvodem tohoto oprávnění strážníků je kontrola požívání alkoholu a užívání tabákových výrobků mladistvými.</w:t>
      </w:r>
    </w:p>
    <w:p>
      <w:pPr>
        <w:pStyle w:val="Normal"/>
        <w:spacing w:lineRule="auto" w:line="276"/>
        <w:rPr>
          <w:rFonts w:ascii="Times New Roman" w:hAnsi="Times New Roman" w:cs="Times New Roman"/>
          <w:sz w:val="24"/>
        </w:rPr>
      </w:pPr>
      <w:r>
        <w:rPr>
          <w:rFonts w:cs="Times New Roman" w:ascii="Times New Roman" w:hAnsi="Times New Roman"/>
          <w:sz w:val="24"/>
        </w:rPr>
        <w:tab/>
        <w:t>Za účelem kontroly, zda se v hernách nebo podobných prostorách neúčastní hazardní hry nezletilé osoby, je analogické oprávnění strážníků jako v případě živnostenských provozoven stanoveno pro vstup do heren, kasin a dalších míst, kde jsou provozovány loterie nebo jiné podobné hry, a to samostatně s ohledem na fakt, že tyto prostory nemusejí být vzhledem k § 3 odst. 3 písm. b) živnostenského zákona zároveň živnostenskými provozovnam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oučasně je stanovována povinnost každého vstup strážníkovi obecní policie do takových prostor umožnit. Je též analogicky jako v případě zákona o Policii České republiky zdůrazněno, že realizace tohoto oprávnění nesmí narušit ochranu obydlí a právní úpravu vstupu do jiného prostoru nebo na pozemek.</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46 (k § 18a odst. 3)</w:t>
      </w:r>
    </w:p>
    <w:p>
      <w:pPr>
        <w:pStyle w:val="Normal"/>
        <w:spacing w:lineRule="auto" w:line="276"/>
        <w:rPr/>
      </w:pPr>
      <w:r>
        <w:rPr>
          <w:rFonts w:cs="Times New Roman" w:ascii="Times New Roman" w:hAnsi="Times New Roman"/>
          <w:sz w:val="24"/>
        </w:rPr>
        <w:tab/>
        <w:t>Navrhuje se rozšíření oprávnění užít technický prostředek k zabránění odjezdu vozidla coby donucovacího prostředku. Konkrétní rozšíření tohoto oprávnění spočívá v možnosti užít technický prostředek k zabránění odjezdu vozidla jako donucovací prostředek též v případě potřeby vymoci tímto způsobem splnění povinnosti, kterou řidiči vůči strážníkovi obecní policie stanovuje jiný zákon. V této souvislosti se jedná především o § 118a odst. 4 zákona o silničním provozu. Ustanovení § 118a odst. 4 zákona o silničním provozu ukládá strážníkovi obecní policie v případech, kdy je příslušník Policie České republiky povinen zabránit řidiči motorového vozidla zabránit v další jízdě, toliko přivolat Policii České republiky a vyčkat s řidičem (který je povinen na místě setrvat) do příchodu Policie České republiky. Zároveň však zákon o silničním provozu nedává strážníkovi obecní policie adekvátní oprávnění do doby příchodu Policie České republiky vůči řidiči, který by nebyl ochoten v souladu se zákonem mu uloženou povinností na místě setrvat a pokusil by se např. i s vozidlem z místa ujet, v tomto jednání účinně zabránit (Policii České republiky je oprávnění použít k zabránění v další jízdě dáno v rámci úpravy důvodů pro zabránění v další jízdě přímo v ustanovení § 118a, obdobné oprávnění strážníků obecní policie, které by logicky uplatnění tohoto oprávnění příslušníků Policie České republiky předcházelo, a tedy je i umožňovalo, však doposud upraveno není).</w:t>
      </w:r>
    </w:p>
    <w:p>
      <w:pPr>
        <w:pStyle w:val="Normal"/>
        <w:spacing w:lineRule="auto" w:line="276"/>
        <w:rPr/>
      </w:pPr>
      <w:r>
        <w:rPr>
          <w:rFonts w:cs="Times New Roman" w:ascii="Times New Roman" w:hAnsi="Times New Roman"/>
          <w:sz w:val="24"/>
        </w:rPr>
        <w:tab/>
        <w:t>Konkrétně s ohledem na § 118a odst. 4 zákona o silničním provozu pak je třeba upozornit, že nutnost posílení oprávnění strážníků obecní policie na úseku dohledu na bezpečnost a plynulost provozu na pozemních komunikacích vyplývá ze závěrů Analýzy možného zefektivnění systému ochrany veřejného pořádku a bezpečnosti na místní úrovni a vzájemného vztahu Policie České republiky a místní samosprávy, již schválila svým usnesením č. 533 ze dne 13. července 2011.</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47  a 48 (k § 19 odst. 2 a 3)</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Ustanovení odstavce 2 jednoznačně stanoví, že strážník (psovod) a jeho pes musí být k této činnosti způsobilí, přičemž tuto způsobilost ověřuje, tak jako dnes,  Policie České republiky.</w:t>
      </w:r>
    </w:p>
    <w:p>
      <w:pPr>
        <w:pStyle w:val="Normal"/>
        <w:spacing w:lineRule="auto" w:line="276"/>
        <w:rPr>
          <w:rFonts w:ascii="Times New Roman" w:hAnsi="Times New Roman" w:cs="Times New Roman"/>
          <w:sz w:val="24"/>
        </w:rPr>
      </w:pPr>
      <w:r>
        <w:rPr>
          <w:rFonts w:cs="Times New Roman" w:ascii="Times New Roman" w:hAnsi="Times New Roman"/>
          <w:sz w:val="24"/>
        </w:rPr>
        <w:tab/>
        <w:t>Dále se jedná se o zmocňovací ustanovení k vydání vyhlášky Ministerstva vnitra upravující podrobnosti týkající se rozsahu požadavků kladených na strážníka (psovoda) a psa, organizace ověřování způsobilosti a způsob stanovení příslušných nákladů na straně Policie České republiky, která bude zahrnovat odkaz zejména na osobní a věcné náklady Policie České republiky spojené s předmětnou činností a kterou si Policie České republiky stanoví buďto paušálně anebo s ohledem na každý konkrétní přípa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49 a 50 (k § 20 odst. 3)</w:t>
      </w:r>
    </w:p>
    <w:p>
      <w:pPr>
        <w:pStyle w:val="Normal"/>
        <w:spacing w:lineRule="auto" w:line="276"/>
        <w:ind w:firstLine="708"/>
        <w:rPr/>
      </w:pPr>
      <w:r>
        <w:rPr>
          <w:rFonts w:cs="Times New Roman" w:ascii="Times New Roman" w:hAnsi="Times New Roman"/>
          <w:sz w:val="24"/>
        </w:rPr>
        <w:t>V poslední době se na trhu střelných zbraní objevila celá řada samonabíjecích střelných zbraní majících vzhled samopalů či útočných pušek [zbraně kategorie B podle § 5 písm. g) zákona o střelných zbraních], přičemž některé z nich jsou Českým úřadem pro zkoušení zbraní a střeliva kategorizovány jako krátké střelné zbraně ve smyslu přílohy k zákonu o zbraních. Je však třeba konstatovat, že pokud obecní policie tyto zbraně v současnosti vůbec používají, pak ve zcela mizivém měřítku. Navrhované ustanovení tedy blíže vymezuje přesněji služební zbraň strážníků pouze jako střelnou zbraň, kterou se rozumí pistole či revolver. Drtivé většiny obecních policií, se toto přesnější vymezení nijak nedotkne. Případné rozšíření nošení zbraní majících svůj konstrukční původ v samopalech či útočných puškách, tedy typu zbraní používaného spíše zvláštními jednotkami policie či armády, mezi strážníky obecních policií se vzhledem k účelu institutu obecní policie jeví jako nežádoucí. Vedle těchto úvah lze též poznamenat, že tyto zbraně často používají střelivo s vyšší úsťovou energií (a to jak díky typu použitého náboje, tak díky vesměs delší hlavni) než je tomu v případě pistolí a revolverů, a při použití zejména na veřejných prostranstvích v obci tak vzniká znatelně vyšší riziko ohrožení života, zdraví nebo majetku třetích osob.</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V souvislosti se zpřesněním pojmu služební zbraň a v návaznosti na navrhovanou úpravu nových správních deliktů obce se stanovuje, že strážník je v pracovní době oprávněn nosit pouze služební zbraň, tedy pistoli nebo revolver, jejímž držitelem je na základě zbrojní licence obec. Navrhované ustanovení zároveň zakazuje obcházení vymezení služební zbraně tím, že by strážník nosil v pracovní době soukromou střelnou zbraň, jejímž držitelem by byl sám. Uvedené omezení neplatí, pokud strážník při plnění úkolu spočívajícího typicky v odchytu zvířat</w:t>
      </w:r>
      <w:r>
        <w:rPr>
          <w:rFonts w:cs="Times New Roman" w:ascii="Times New Roman" w:hAnsi="Times New Roman"/>
          <w:sz w:val="24"/>
          <w:vertAlign w:val="superscript"/>
        </w:rPr>
        <w:t xml:space="preserve"> </w:t>
      </w:r>
      <w:r>
        <w:rPr>
          <w:rFonts w:cs="Times New Roman" w:ascii="Times New Roman" w:hAnsi="Times New Roman"/>
          <w:sz w:val="24"/>
        </w:rPr>
        <w:t>nosí plynovou nebo mechanickou zbraň kategorie D (narkotizační zbraně).</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51 (nadpis nad § 24a)</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Z důvodu zpřehlednění dikce zákona byl nad uvedené ustanovení vložen skupinový nadpis, který vystihuje charakter následujících ustanovení.</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novelizačnímu bodu 52 (k § 24c)</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Je navrhována úprava obdobná ustanovení § 67 odst. 1, 3 a 4 zákona o Policii České republiky, stanovující oprávnění obecní policie získávat v souvislosti s odhalováním přestupků nebo jiných správních deliktů určité informace a vymezující postup při jejich získávání. Získávání těchto informací, resp. možnost obecní policie tyto informace vyžadovat je omezena na případy přestupků a jiných správních deliktů podle § 2 odst. 1 písm. h) zákona o obecní policii (ve znění navrhovaných změn), tedy na případy přestupků a jiných správních deliktů, jejichž projednávání je v působnosti obce. Co do požadovaných informací bude obecní policie oprávněna získávat informace v rozsahu výpisu z evidence Rejstříku trestů nebo příslušný údaj z informačního systému veřejné správy, resp. evidence, ve kterých jsou vedeny údaje o spáchaných přestupcích v případech, ve kterých by předchozí trestní postih mohl vést k posouzení skutku jako trestného činu. V současnosti je posuzování některých protiprávních jednání, která by byla obecní policie případně oprávněna projednávat i v blokovém řízení velmi komplikované. Svoji zásadní roli zde hraje otázka možné opakovanosti takového jednání, kdy by se mohlo jednat o čin přísněji trestný. V těchto případech je proto většina takových jednání strážníky obecní policie pouze oznamována coby podezření ze spáchání přestupku (resp. jiného správního deliktu či trestného činu). V souvislosti s připravovanou evidencí přestupků a s ohledem na v současnosti navrhovaný okruh skutkových podstat přestupků, jejichž spáchání bude v evidenci přestupků evidováno,  je ve výše uvedené souvislosti zapotřebí rozšířit oprávnění obecních policií při získávání informací v souvislosti s odhalováním přestupku, o získávání informací právě z evidence přestupků (formou opisu), ale [jak bylo uvedeno též v komentáři k navrhovanému ustanovení § 11a odst. 1 písm. f)] též z dalších informačních systémů veřejné správy či jiných evidencí, ve kterých jsou údaje o spáchaných přestupcích dosud značně dekoncentrovaně v závislosti na příslušné věcné oblasti veden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Dále se stanovuje, že obecní policie je oprávněna vyžadovat provedení orientačního vyšetření při podezření na ovlivnění alkoholem nebo jinou návykovou látkou pomocí dechové zkoušky nebo odběrem slin anebo potu, případně za tímto účelem provedení odborného lékařského vyšetření. Těmto vyšetřením jsou osoby povinny se podrobit, není-li to spojeno s nebezpečím pro jejich zdraví. Jedním z důvodů pro zařazení tohoto ustanovení do novely zákona o obecní policii je odstranění dohadů a různých tzv. právních výkladů zpochybňujících oprávnění strážníka vyzvat osobu mladší 18 let k provedení příslušného vyšetření z důvodu podezření, že tato osoba požila alkoholický nápoj nebo jinou návykovou látku. Tato ustanovení je třeba pojímat jakožto obecnou úpravu k již existujícím ustanovením upravujícím oprávnění strážníků vyžadovat provedení těchto vyšetření ve speciálních zákonech. Konečně se stanovuje též možnost, aby si obecní policie byly oprávněny vyžádat případně také jiná odborná vyjádření.</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53 (k § 25)</w:t>
      </w:r>
    </w:p>
    <w:p>
      <w:pPr>
        <w:pStyle w:val="Normal"/>
        <w:spacing w:lineRule="auto" w:line="276"/>
        <w:rPr/>
      </w:pPr>
      <w:r>
        <w:rPr>
          <w:rFonts w:cs="Times New Roman" w:ascii="Times New Roman" w:hAnsi="Times New Roman"/>
          <w:sz w:val="24"/>
        </w:rPr>
        <w:tab/>
        <w:t>K tomu, aby Ministerstvo vnitra, jako příslušný správní orgán, mohlo zahájit správní řízení o odnětí osvědčení strážníka, musí mít k dispozici pravomocná rozhodnutí příslušných orgánů, která jsou podkladem pro zahájení správního řízení. V případě obce tato musí být rovněž včas seznámena se skutečností, že proti strážníkovi bylo zahájeno, resp. ukončeno trestní řízení, resp. že konkrétní věc byla vyřízena jinak (v případě, že se nejedná o trestný čin ale např. o přestupek). Na základě takové informace totiž je obec povinna resp. oprávněna konat podle § 5a zákona o obecní policii (převedení strážníka na jinou práci).</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720"/>
        <w:rPr/>
      </w:pPr>
      <w:r>
        <w:rPr>
          <w:rFonts w:cs="Times New Roman" w:ascii="Times New Roman" w:hAnsi="Times New Roman"/>
          <w:sz w:val="24"/>
        </w:rPr>
        <w:t>Vzhledem k tomu, že ne všechna protiprávní jednání zakládajících ztrátu spolehlivosti strážníka budou evidována v registru přestupků, resp. v jiném jednotném informačním systému veřejné správy, je třeba pro Ministerstvo vnitra pro případné zahájení řízení o odnětí osvědčení získat příslušné informace. V případě obce, ke které je strážník v pracovněprávním vztahu i ona musí být obeznámena s právním titulem zakládajícím ztrátu spolehlivosti svého strážníka. I zde se následně použije zmíněné ustanovení § 5a zákona o obecní policii.</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ato oznamovací povinnost orgánů rozhodujících o přestupcích též zefektivní případné řízení o odnětí osvědčení.</w:t>
      </w:r>
    </w:p>
    <w:p>
      <w:pPr>
        <w:pStyle w:val="Normal"/>
        <w:spacing w:lineRule="auto" w:line="276"/>
        <w:rPr>
          <w:rFonts w:ascii="Times New Roman" w:hAnsi="Times New Roman" w:cs="Times New Roman"/>
          <w:sz w:val="24"/>
        </w:rPr>
      </w:pPr>
      <w:r>
        <w:rPr>
          <w:rFonts w:cs="Times New Roman" w:ascii="Times New Roman" w:hAnsi="Times New Roman"/>
          <w:sz w:val="24"/>
        </w:rPr>
        <w:tab/>
      </w:r>
    </w:p>
    <w:p>
      <w:pPr>
        <w:pStyle w:val="Normal"/>
        <w:spacing w:lineRule="auto" w:line="276"/>
        <w:rPr/>
      </w:pPr>
      <w:r>
        <w:rPr>
          <w:rFonts w:cs="Times New Roman" w:ascii="Times New Roman" w:hAnsi="Times New Roman"/>
          <w:sz w:val="24"/>
          <w:u w:val="single"/>
        </w:rPr>
        <w:t>K novelizačnímu bodu 54 a 55 (§ 26a a § 26b)</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trážníci obecních policií vykonávají v současnosti celou řadu činností v oblasti propagace své činnosti, ale i prevence kriminality, formou prezentací či přednášek na školách či v domovech seniorů, v účasti na prezentačních akcích integrovaného záchranného systému, atd. Tyto akce se často konají mimo obec, která obecní policii zřídila, je tedy vhodné dát tomuto působení obecních policií zákonný rámec, který by umožnil, aby strážníci například mohli tyto akce realizovat ve své pracovní době, mohli na nich nosit stejnokroj s odznakem a názvem obce a zároveň nebylo třeba, aby mezi obcí, která obecní policii zřídila a obcí, na jejímž území je osvětová a propagační činnost realizována, musela být uzavírána veřejnoprávní smlouva. Klíčovým prvkem navrhované úpravy však je vyloučení možnosti, aby strážník obecní policie v podobných případech na území jiné obce vykonával povinnosti a oprávnění strážníka podle zákona o obecní policii nebo zvláštního zákona, čímž je jakákoli jeho činnost omezena toliko právě jen na prezentační či vzdělávací aktivitu a na dopravení se na místo, kde má být tato činnost vykonávána. Též v případě prevence kriminality na území jiné obce nemůže obecní policie na základě tohoto ustanovení vykonávat jiné než propagační či osvětové činnosti (primární prevence), konkrétně pak strážníci nemohou plnit úkoly, při nichž by užívali svých oprávnění podle zákona o obecní polici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V souvislosti s doplněním uvedeného ustanovení je třeba legislativně technicky upravit zařazení dosavadního § 26a, který upravuje charakter výkonu působnosti příslušejícího podle tohoto zákona krajskému úřadu.</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56 (k § 27 odst. 2 a 3)</w:t>
      </w:r>
    </w:p>
    <w:p>
      <w:pPr>
        <w:pStyle w:val="Normal"/>
        <w:spacing w:lineRule="auto" w:line="276"/>
        <w:rPr>
          <w:rFonts w:ascii="Times New Roman" w:hAnsi="Times New Roman" w:cs="Times New Roman"/>
          <w:sz w:val="24"/>
        </w:rPr>
      </w:pPr>
      <w:r>
        <w:rPr>
          <w:rFonts w:cs="Times New Roman" w:ascii="Times New Roman" w:hAnsi="Times New Roman"/>
          <w:sz w:val="24"/>
        </w:rPr>
        <w:tab/>
        <w:t>Zrušuje se ustanovení uvádějící tzv. dozor Ministerstva vnitra nad odbornou způsobilostí strážníka a nad dodržováním stanovených jednotných prvků stejnokroje strážníka nebo označení motorových vozidel obecní policie. Toto ustanovení lze v kontextu dalších změn zákona o obecní policii považovat za v zásadě obsoletní a nadbytečné. Ministerstvo vnitra v současnosti pořádá zkoušky odborné způsobilosti strážníků a podle § 4d odst. 9 je oprávněno též v případě důvodných pochybností o odborné způsobilosti strážníka vyzvat strážníka, aby se dostavil k přezkoumání odborné způsobilosti. V případě nedodržování ustanovení o jednotných prvcích stejnokrojů strážníků a označení vozidel obecní policie bude Ministerstvo vnitra postupovat vůči obci v rámci řízení o správním deliktu. Lze poznamenat, že dané ustanovení by mohlo zvláště po nabytí účinnosti nového kontrolního řádu v praxi zapříčiňovat výkladové problémy.</w:t>
      </w:r>
    </w:p>
    <w:p>
      <w:pPr>
        <w:pStyle w:val="Normal"/>
        <w:spacing w:lineRule="auto" w:line="276"/>
        <w:ind w:firstLine="708"/>
        <w:rPr/>
      </w:pPr>
      <w:r>
        <w:rPr>
          <w:rFonts w:cs="Times New Roman" w:ascii="Times New Roman" w:hAnsi="Times New Roman"/>
          <w:sz w:val="24"/>
        </w:rPr>
        <w:t>Návazně je měněno též ustanovení odstavce 2 upravující oprávnění Ministerstva vnitra vyžadovat od obcí informace pro výkon své působnosti podle odstavce 1.</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Ustanovení odstavce 3 je rozvinutím ustanovení § 12 odst. 1 písm. a) ve spojení s § 24 zákona č. 2/1969 Sb., o zřízení ministerstev a jiných ústředních orgánů státní správy České republiky, ve znění pozdějších předpisů. Navržené ustanovení přispívá jednak k odstranění případných nedorozumění v oblasti dotýkající se působnosti jednotlivých ústředních orgánů státní správy ve vztahu k obecní policii, a jednak k předcházení neodůvodněných odchylek ve výkonu činnosti obecních polici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57 a 58 (k § 27a až § 28b)</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Aktuální znění zákona o obecní policii obsahuje rovněž tak sankční ustanovení zahrnující vymezení skutkových podstat přestupků fyzických osob, uchazeče o zaměstnání strážníka a čekatele nebo strážníka.</w:t>
      </w:r>
    </w:p>
    <w:p>
      <w:pPr>
        <w:pStyle w:val="Normal"/>
        <w:spacing w:lineRule="auto" w:line="276"/>
        <w:ind w:firstLine="708"/>
        <w:rPr/>
      </w:pPr>
      <w:r>
        <w:rPr>
          <w:rFonts w:cs="Times New Roman" w:ascii="Times New Roman" w:hAnsi="Times New Roman"/>
          <w:bCs/>
          <w:sz w:val="24"/>
        </w:rPr>
        <w:t xml:space="preserve">Stávající formulace těchto skutkových podstat správních deliktů byla zároveň legislativně technicky upravena tak, aby odpovídala zásadám stanoveným vládou České republiky pro správní trestání a byla zcela jednoznačná. </w:t>
      </w:r>
      <w:r>
        <w:rPr>
          <w:rFonts w:cs="Times New Roman" w:ascii="Times New Roman" w:hAnsi="Times New Roman"/>
          <w:sz w:val="24"/>
        </w:rPr>
        <w:t>Nově jsou do návrhu zákona zařazena pouze protiprávní jednání právnických a podnikajících fyzických osob, která postihují nejzávažnější případy ingerence těchto subjektů do výkonu veřejné moci obecní policií. Jedná se tedy o postih těch jednání, která skutečně mohou způsobit závažné problémy při plnění úkolů obecní policie. Tomu odpovídají i výše jednotlivých pokut.</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Ve stávajícím znění zákona o obecní policii jsou vymezeny též dvě skutkové podstaty jiných správních deliktů, kterých se může obec podle tohoto zákona dopustit. Jedná se o skutkovou podstatu spočívající v porušování pravidel o jednotných prvcích stejnokrojů strážníků a o případy, kdy obec pověří plněním povinností a oprávnění strážníka osobu, která nemá osvědčení odborné způsobilost. Maximální výše pokuty je v těchto případech 20 000 Kč, přičemž tato částka má zvláště v případě velkých obecních policií zaměstnávajících řádově stovky (v případě hlavního města Prahy pak tisíce) strážníků a disponujících ročními rozpočty v řádu stovek miliónů Kč prakticky nulový preventivní i sankční efekt.</w:t>
      </w:r>
    </w:p>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t>Ke správním deliktům obce je podle názoru Ministerstva vnitra z obecného hlediska uvést, že obecní policie je orgánem veřejné moci. Orgán veřejné moci musí mít stanovena jasná pravidla, za nichž svoji působnost a pravomoc vykonává. Nelze připustit, aby v případě možného výrazného zásahu do práv a svobod, takový zákrok, úkon nebo jiné opatření realizoval někdo jiný než strážník (např. čekatel nebo jiný zaměstnanec obce zařazený do obecní policie), nebo aby v případě vzniku problémové situace strážník nebyl jednoznačně identifikován osobami, které jsou od něj oprávněny požadovat pomoc. Strážníci jsou navíc v každodenním fyzickém kontaktu s občany obcí a i při respektování faktu, že obecní policie jsou zřizovány v samostatné působnosti obcí, měli by být ustrojeni tak, aby existovala určitá míra jednotnosti a tím i identifikovatelnosti strážníků ve všech 353 obcích, kde obecní policie je zřízena.</w:t>
      </w:r>
    </w:p>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t>S ohledem na argumenty a závěry popsané v Závěrečné zprávě z hodnocení dopadů regulace se v předkládaném návrhu navrhuje jednak pouze formulační zpřesnění uvedených dvou skutkových podstat, přičemž se vychází z praktických zkušeností předkladatele s projednáváním těchto správních deliktů, a jednak zvýšení horních hranic částek pokut, které lze za spáchání těchto správních deliktů obce ve správním řízení uložit.</w:t>
      </w:r>
    </w:p>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t>Doposud je v zákoně o obecní policii v případě pokut, které lze za spáchání správního deliktu obci uložit, stanovena jednotná horní hranice 20 000 Kč. Ve finálním návrhu došlo k navýšení a diferenciaci horní hranice pokuty na 250 000 resp. 100 000 Kč. V této souvislosti připomínáme, že se jedná pouze o horní hranici pokuty, tedy, že v případě projednání správního deliktu obce lze uložit pokutu v intervalech 1,- Kč až 100 000 Kč, resp. 250 000 Kč. Při stanovení výše pokuty je správní orgán (Ministerstvo vnitra) povinen v rámci správního uvážení stanovit v uvedeném rozpětí konkrétní výši pokuty s ohledem na zásady správního řádu, s analogickým použitím ustanovení jiných právních předpisů (srov. § 12 zákona o přestupcích) a se zohledněním principů správního trestání obsažených v příslušné judikatuře především správních soudů a Ústavního soudu. Výše pokuty se tedy odvíjí od řady faktorů, kterými jsou zejména závažnost protiprávního jednání a doba trvání protiprávního stavu. Správní uvážení ale neznamená v žádném případě libovůli při stanovení výše pokuty. Na základě rozsáhlé judikatury správních soudů a Ústavního soudu je při stanovení výše pokuty v konkrétním případě nutno zohlednit celou řadu hledisek, a to včetně finančních možností a majetku delikventa nebo dopadu, který pro něj bude pokuta znamenat.</w:t>
      </w:r>
    </w:p>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t>Rovněž je nutno připomenout, že podle aktuálního návrhu Ministerstvo vnitra nebude vykonávat specializovaný dozor v oblasti obecní policie (dozor bude vykonáván pouze v souladu s příslušnými ustanoveními zákona o obcích z důvodu toho, aby nedocházelo ke kolizím zákona o obecní policii se zákonem o obcích). To znamená určité (byť nepatrné) zmírnění dozorových mechanismů na předmětném úseku. Proto nelze opomenout také významný preventivní účinek navržených horních hranic pokut.</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Navrhuje se rovněž blíže vymezit vztah zákona o obecní policii k jiným právním předpisům, resp. způsob, jakým se tyto právní předpisy na činnost obecních policií vztahují. Přitom je sledován především cíl zajistit v nejvyšším možném rozsahu efektivní fungování obecních policií a naplnit požadavek, aby strážníci byli přítomni v ulicích a plnili úkoly obecní policie, a pouze v nezbytné míře se ve své pracovní době zabývali administrativní prací. Tato problematika se v prvé řadě dotýká menších obecních policií, neboť městské policie ve větších městech jsou vesměs schopné zajistit dostatečné personální a materiální kapacity specializované na zajištění administrativních agend. Naopak právě v menších obcích je administrativa spojená s plněním úkolů obecních policií zajišťována samotnými strážníky na úkor přímého výkonu činnosti obecní policie. Proto se navrhuje, aby úkoly na úseku archivnictví a spisové služby mohla za obecní policii vykonávat obec, tedy typicky obecní úřad.</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 xml:space="preserve">Obdobně pokud je podle správního řádu obecní policie příslušná vést určité řízení, může toto správní řízení vést, s výjimkou blokového řízení, obecní úřad obce, jejímž je obecní policie orgánem. Bude se vesměs jednat o vydání usnesení o zastavení zjevně právně nepřípustných podání, případně se bude jednat o žádosti o přezkum řízení, eventuálně obnovu řízení, v souvislosti s provedeným blokovým řízením, případně půjde o řešení stížností na strážníky obecní policie spojených s projednáváním přestupků v blokovém řízení. Tato řízení by na úrovni obce měli vést úředníci, kteří mají zvláštní odbornou způsobilost požadovanou pro takovou činnost. Strážníci obecních policií tuto odbornou způsobilost v drtivé většině obcí nemají.  Navrhuje se tedy, aby takové řízení mohl vést obecní úřad obce, jejímž je obecní policie orgánem. To znamená, že obecní policie v takových případech podnět nebo podání bezodkladně postoupí obecnímu úřadu, který postoupení věci pouze poznamená do spisu. Přitom blokovým řízením je v kontextu tohoto ustanovení třeba rozumět výhradně samotné rozhodování v blokovém řízení podle § 84 a násl. zákona o přestupcích, nikoli ale např. rozhodování o povolení obnovy řízení, řízení přezkumné atd. Právě tato rozhodování by měl na podkladě navrhovaného ustanovení provádět obecní úřad obce, jejímž je obecní policie orgánem. </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Doplňuje se upřesnění reagující na některé případy vznikajících výkladových nejasností při interpretaci zvláštních zákonů upravujících některé úseky činnosti obecní policie (např. zákon č. 379/2005 Sb.), které poněkud nepřesně hovoří o kontrole prováděné obecní policií, ač z povahy věci a systematiky těchto předpisů plyne, že nejde o pojem kontroly ve smyslu zákona o státní kontrole nebo kontrolního řádu. Proto se výslovně stanovuje, že na kontrolní činnost prováděnou obecní policií podle zvláštních zákonů se kontrolní řád nepoužije.</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Čl. II (k přechodným ustanovením ke změně zákona o obecní policii)</w:t>
      </w:r>
    </w:p>
    <w:p>
      <w:pPr>
        <w:pStyle w:val="Normal"/>
        <w:spacing w:lineRule="auto" w:line="276"/>
        <w:ind w:firstLine="708"/>
        <w:rPr/>
      </w:pPr>
      <w:r>
        <w:rPr>
          <w:rFonts w:cs="Times New Roman" w:ascii="Times New Roman" w:hAnsi="Times New Roman"/>
          <w:sz w:val="24"/>
        </w:rPr>
        <w:t>Přechodná ustanovení stanoví, že platnost osvědčení vydaného před účinností předkládaného zákona (ovšem platného v době nabytí účinnosti tohoto zákona), skončí v den lhůty platnosti uvedeného na osvědčení. Platnost dosavadních platných osvědčení tedy zanikne podle starého zákona (po třech letech – platnost vyznačena na osvědčení) a osvědčení vydaná po nabytí účinnosti nového zákona budou již vydávána na dobu 5 let.</w:t>
      </w:r>
    </w:p>
    <w:p>
      <w:pPr>
        <w:pStyle w:val="Normal"/>
        <w:spacing w:lineRule="auto" w:line="276"/>
        <w:ind w:firstLine="708"/>
        <w:rPr/>
      </w:pPr>
      <w:r>
        <w:rPr>
          <w:rFonts w:cs="Times New Roman" w:ascii="Times New Roman" w:hAnsi="Times New Roman"/>
          <w:sz w:val="24"/>
        </w:rPr>
        <w:t>Dále se výslovně stanovuje, že vzhledem ke zpřísnění podmínek bezúhonnosti a spolehlivosti Ministerstvo vnitra odejme postupem podle § 5 odst. 1 zákona č. 553/1991 Sb., ve znění pozdějších předpisů, osvědčení strážníkovi, který ke dni nabytí účinnosti tohoto zákona nesplňuje podmínku bezúhonnosti nebo spolehlivosti. Za tím účelem se stanovuje, že strážníci, stejně jako čekatelé a uchazeči o zaměstnání strážníka jsou do 3 měsíců ode dne nabytí účinnosti tohoto zákona povinni předat starostovi, pověřenému členu zastupitelstva nebo určenému strážníku nové čestné prohlášení o splnění podmínek bezúhonnosti nebo spolehlivosti dokládající stav ke dni nabytí účinnosti tohoto zákona. Porušení této povinnosti již bude zároveň možné postihnout podle nově navrhovaných sankčních ustanovení § 28 odst. 1 a 2.</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Konečně se s ohledem na novou úpravu možnosti, aby za obecní policii povinnost uchovávat dokumenty a umožnit výběr archiválií podle zákona o archivnictví a spisové službě plnila obec, stanovuje, že obec, která v době nabytí účinnosti předkládaného zákona již obecní policii má, určí do 1 roku, zda uvedenou povinnost bude vykonávat obecní policie nebo za ni tuto povinnost bude vykonávat obec. Účelem tohoto ustanovení je, aby obce uvedenou problematiku v dohledné době vyřešily. Zároveň však se s ohledem na dikci navrhovaného ustanovení § 28c odst. 1 nejedná o poslední či jedinou možnost obcí o této problematice rozhodnout, resp. zůstává zachována samozřejmě i možnost, jednou učiněné rozhodnutí později změnit a znovu určit, kdo bude povinnosti plynoucí pro obecní policii ze zákona o archivnictví a spisové službě vykonávat.</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ÁSTI DRUHÉ</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Změna zákona o přestupcích</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l. III</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1 (k § 84 odst. 3)</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Navrhované doplnění vychází z řady případů z nedávné doby, kdy bylo zapotřebí zrušit rozhodnutí o přestupcích projednaných v blokovém řízení. Přitom řízení přezkumné nebylo v těchto případech buďto vůbec možné zahájit pro uplynutí lhůty podle § 96 odst. 1 správního řádu, nebo nebyl tento institut aplikovatelný pro povahu důvodů, ze kterých bylo na místě rozhodnutí zrušit. Jednalo se například o případy, ve kterých vyšlo dodatečně najevo, že přestupek byl spáchán osobou, která se orgánu, který tento přestupek v blokovém řízení projednal (a vydal pokutový blok na pokutu na místě nezaplacenou), prokázala cizími doklady; pokuta byla posléze vymáhána na osobě, jejímiž doklady se skutečný přestupce prokázal (popřípadě jí byly odečteny též body z bodového hodnocení řidiče podle zákona o silničním provozu).</w:t>
      </w:r>
    </w:p>
    <w:p>
      <w:pPr>
        <w:pStyle w:val="Normal"/>
        <w:spacing w:lineRule="auto" w:line="276"/>
        <w:ind w:firstLine="720"/>
        <w:rPr/>
      </w:pPr>
      <w:r>
        <w:rPr>
          <w:rFonts w:cs="Times New Roman" w:ascii="Times New Roman" w:hAnsi="Times New Roman"/>
          <w:sz w:val="24"/>
        </w:rPr>
        <w:t xml:space="preserve">Ve stávající praxi je postupováno podle závěrů Nejvyššího správního soudu, uvedených v rozsudku sp. zn. 3 As 58/2007 – 117, tedy podle zásady, že obnova řízení není v případě projednání přestupku v blokovém řízení a vydání pokutového bloku možná. Uvedené rozhodnutí se však výslovně týká jen obnovy řízení podle § 100 odst. 1 písm. a) správního řádu, tedy obnovy řízení na žádost účastníka za situace, kdy vyšly najevo dříve neznámé skutečnosti nebo důkazy, které existovaly v době původního řízení a které účastník, jemuž jsou ku prospěchu, nemohl v původním řízení uplatnit, anebo se provedené důkazy ukázaly nepravdivými. Zároveň však nelze opomenout, že většina z uvedených případů spočívala v určitém protiprávním jednání třetí osoby, která se vydávala za jinou osobu, jež pak byla důsledky proběhnuvšího blokového řízení postižena. Je zřejmé (a tento názor byl </w:t>
      </w:r>
      <w:r>
        <w:rPr>
          <w:rFonts w:cs="Times New Roman" w:ascii="Times New Roman" w:hAnsi="Times New Roman"/>
          <w:i/>
          <w:sz w:val="24"/>
        </w:rPr>
        <w:t>obiter dictum</w:t>
      </w:r>
      <w:r>
        <w:rPr>
          <w:rFonts w:cs="Times New Roman" w:ascii="Times New Roman" w:hAnsi="Times New Roman"/>
          <w:sz w:val="24"/>
        </w:rPr>
        <w:t xml:space="preserve"> potvrzen též usnesením Nejvyššího správního soudu sp. zn. 1 As 21/2010 – 47), že právě obnova řízení z moci úřední podle § 100 odst. 3 a 4 správního řádu je na uvedené případy aplikovatelná. Navrhuje se proto výslovná úprava obnovy řízení z moci úřední v případě rozhodnutí v blokovém řízení v zákoně o přestupcích, která by měla jednak jednoznačně stanovit, že obnova řízení v dané podobě i v případě rozhodnutí v blokovém řízení možná je, a jednak vymezit rozsah, ve kterém má být tento postup orgány veřejné moci aplikován. Zdůrazňujeme, že navrhovaná úprava se nedostává do kolize s nadcházejícím rozhodnutím rozšířeného senátu Nejvyššího správního soudu, který bude právě na základě cit. usnesení sp. zn. 1 As 21/2010 – 47 v brzké době rozhodovat o tom, je-li obnova řízení podle § 100 odst. 1 písm. a) (a nikoli tedy podle § 100 odst. 3 či 4) správního řádu možná i v případě přestupku, který byl projednán v blokovém řízení.</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Z uvedených důvodů se proto navrhuje, že příslušný orgán ve lhůtě a postupem podle správního řádu obnoví z moci úřední řízení o přestupku projednaném v blokovém řízení, jestliže jsou dány správním řádem předvídané důvody pro zahájení řízení o obnově z moci úřední. V ohledu na další postup takového správního orgánu lze uvést, že v drtivé většině případů bude smyslem obnovy řízení zřejmě právě jen zrušení původního blokového rozhodnutí, neboť samotný přestupek již nebude možné pro uběhnutí lhůty podle § 20 zákona o přestupcích projednat. V ostatních případech správní orgán přestupek projedná v obnoveném blokovém řízení, budou-li splněny podmínky podle § 84 odst. 1 zákona o přestupcích, věc vyřeší domluvou nebo věc oznámí orgánu příslušnému konat o věci řízení o přestupku, pokud nebude na místě věc vyřešit jinak.</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2 (k § 85 odst. 4)</w:t>
      </w:r>
    </w:p>
    <w:p>
      <w:pPr>
        <w:pStyle w:val="Normal"/>
        <w:spacing w:lineRule="auto" w:line="276"/>
        <w:ind w:firstLine="720"/>
        <w:rPr/>
      </w:pPr>
      <w:r>
        <w:rPr>
          <w:rFonts w:cs="Times New Roman" w:ascii="Times New Roman" w:hAnsi="Times New Roman"/>
          <w:sz w:val="24"/>
        </w:rPr>
        <w:t>Jde o legislativně technickou úpravu související s nově navrhovaným ustanovením § 85a odst. 1, které taxativně a nezávisle na jiných právních předpisech stanovuje náležitosti pokutového bloku.</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3 (k § 85a)</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Jednoznačným a taxativním způsobem se stanovuje právní úprava náležitostí pokutového bloku, která respektuje specifika a potřeby blokového řízení a zároveň strukturuje tyto údaje tak, aby odpovídaly údajům, které budou o rozhodnutí o přestupku zaznamenávány v připravované evidenci přestupků. Pokutový blok by měl napříště tedy mimo jiné obsahovat mimo jiné jméno a příjmení nebo služební číslo nebo identifikační číslo oprávněné úřední osoby, tedy buďto jméno a příjmení, anebo alternativně pouze služební nebo identifikační číslo oprávněné úřední osoby. Naopak již by v pokutovém bloku neměla být uváděna funkce oprávněné úřední osoby, neboť tento údaj postrádal v praxi jakýkoli význam a způsoboval interpretační nejasnosti. Z navrhované samostatné úpravy náležitostí pokutových bloků v zákoně o přestupcích pak mimo jiné vyplývá, že ustanovení správního řádu o písemném vyhotovení rozhodnutí se na pokutové bloky nepoužijí. Dosavadní úprava, kdy obecné nároky na obsah rozhodnutí bylo třeba dovozovat ze správního řádu, ale některé náležitosti byly zároveň duplicitně vyžadovány ustanovením § 85 odst. 4, neprospívala příliš jednoznačné aplikaci práva, ani právní jistotě účastníků blokového řízení.</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Dále se stanovuje, že pachatel přestupku svůj souhlas s projednáním přestupku v blokovém řízení v zájmu právní jistoty a pro vyloučení možnosti pozdějšího bezdůvodného zpochybňování projednání přestupku v blokovém řízení potvrdí na pokutovém bloku svým podpisem.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4 [k § 86 písm. d)]</w:t>
      </w:r>
    </w:p>
    <w:p>
      <w:pPr>
        <w:pStyle w:val="Normal"/>
        <w:spacing w:lineRule="auto" w:line="276"/>
        <w:ind w:firstLine="720"/>
        <w:rPr/>
      </w:pPr>
      <w:r>
        <w:rPr>
          <w:rFonts w:cs="Times New Roman" w:ascii="Times New Roman" w:hAnsi="Times New Roman"/>
          <w:sz w:val="24"/>
        </w:rPr>
        <w:t>Nově se upravuje, strukturuje a doplňuje ustanovení vymezující okruh přestupků, které je obecní policie oprávněna projednávat v blokovém řízení. Jedná se o doplnění výslovně uložené závěry Analýzy, již schválila vláda svým usnesením č. 533 ze dne 13. července 2011. Co se navrhované struktury týče, je respektována systematika zvláštní části zákona o přestupcích, v prvním bodě jsou tedy uvedeny přestupky na úseku ochrany před alkoholismem a jinými toxikomaniemi, ve druhém bodě pak ostatní přestupky proti pořádku ve státní správě a přestupky proti pořádku v územní samosprávě a v následujících třech bodech pak nejvýznamnější okruhy skutkových podstat přestupků upravených v zákoně o přestupcích, se kterými se strážníci obecní policie při plnění svých úkolů při zabezpečování místních záležitostí veřejného pořádku nejčastěji setkávají. Následně (bod 6) je uveden obecný odkaz na ostatní přestupky, jejichž projednávání je v působnosti obce na základě zákona o přestupcích, ale taktéž jiných právních předpisů. Výše uvedené přestupky byly obecní policie již podle dosavadního znění zákona o přestupcích oprávněny v blokovém řízení projednávat.</w:t>
      </w:r>
    </w:p>
    <w:p>
      <w:pPr>
        <w:pStyle w:val="Normal"/>
        <w:spacing w:lineRule="auto" w:line="276"/>
        <w:ind w:firstLine="720"/>
        <w:rPr/>
      </w:pPr>
      <w:r>
        <w:rPr>
          <w:rFonts w:cs="Times New Roman" w:ascii="Times New Roman" w:hAnsi="Times New Roman"/>
          <w:sz w:val="24"/>
        </w:rPr>
        <w:t>Následující 3 body (bod 7 až 9) vymezují skutkové podstaty přestupků, které jsou obecní policie oprávněny řešit ve vztahu k provozu na pozemních komunikacích. Zastřešujícím je v jistém smyslu bod 7, který představuje oproti současnému stavu rozšíření skutkových podstat přestupků, které obecní policie v blokovém řízení projednávají, a který stanovuje, že obecní policie je oprávněna projednávat všechny přestupky podle zákona o silničním provozu spáchané nerespektováním místní nebo přechodné úpravy provozu na pozemních komunikacích. Za stávajícího stavu, kdy v mnoha zvláště menších obcích je obecní policie nejvýznamnější orgánem policejního typu, který dohlíží na bezpečnost a plynulost silničního provozu, a za situace, kdy Policie České republiky není někdy bagatelnější přestupky v silničním provozu především z kapacitních důvodů schopna v dostatečné míře odhalovat a dále řešit, nemá navrhované rozšíření oprávnění obecních policií vést blokové řízení na jakékoli nerespektování místní či přechodné úpravy provozu na pozemních komunikacích, které je přestupkem podle zákona o silničním provozu, reálnou a efektivní alternativu. Obecní policie má zároveň vzhledem k vysoké úrovni místní znalosti optimální výchozí pozici k tomu odhalovat porušení místní a přechodné úpravy provozu na pozemních komunikacích.</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Bod 8 konkrétně vyjmenovává přestupky podle zákona o silničním provozu spáchané řidičem motorového vozidla jednak nerespektováním obecné úpravy provozu na pozemních komunikacích a jednak výslovně uvádí některé v praxi obecních policií typicky odhalované a v blokovém řízení projednávané přestupky. Doplňovány jsou skutkové podstaty přestupků, které jsou podle poznatků obecních policií velmi často páchány, zároveň ohrožují jiné účastníky provozu na pozemních komunikacích a možnost obecních policií postihovat tyto přestupky v blokovém řízení by významně přispěla k jejich redukci, a tedy i zvýšení bezpečnosti silničního provozu. Jedná se o přestupky spáchané vjížděním na železniční přejezd v případech, kdy je to zakázáno, neumožněním nerušeného a bezpečného přejití vozovky chodci na přechodu pro chodce nebo nezastavením vozidla před přechodem pro chodce v případech, kdy je řidič povinen tak učinit, nebo ohrožením chodce přecházejícího pozemní komunikaci, na kterou řidič odbočuje, nebo ohrožením chodce při odbočování na místo ležící mimo pozemní komunikaci, při vjíždění na pozemní komunikaci nebo při otáčení a couvání.</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Následující bod (bod 9) pak vymezuje skutkové podstaty přestupků podle zákona o silničním provozu spáchané účastníky provozu na pozemních komunikacích, kteří nejsou řidiči motorových vozidel.</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Poslední navrhovaný bod (bod 10) analogicky dosavadnímu ustanovení § 86 písm. d) bod 4 zákona o přestupcích umožňuje obecním policiím projednávat v blokovém řízení přestupky spočívající v neoprávněném stání vozidla na místní komunikaci nebo jejím úseku, které lze podle nařízení obce použít ke stání jen za cenu sjednanou v souladu s cenovými předpisy a při splnění podmínek stanovených tímto nařízením.</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ÁSTI TŘETÍ</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Změna zákona o obcích</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l. IV</w:t>
      </w:r>
    </w:p>
    <w:p>
      <w:pPr>
        <w:pStyle w:val="Normal"/>
        <w:spacing w:lineRule="auto" w:line="276"/>
        <w:ind w:firstLine="708"/>
        <w:rPr>
          <w:rFonts w:ascii="Times New Roman" w:hAnsi="Times New Roman" w:cs="Times New Roman"/>
          <w:b/>
          <w:b/>
          <w:sz w:val="24"/>
        </w:rPr>
      </w:pPr>
      <w:r>
        <w:rPr>
          <w:rFonts w:cs="Times New Roman" w:ascii="Times New Roman" w:hAnsi="Times New Roman"/>
          <w:b/>
          <w:sz w:val="24"/>
        </w:rPr>
      </w:r>
    </w:p>
    <w:p>
      <w:pPr>
        <w:pStyle w:val="Normal"/>
        <w:spacing w:lineRule="auto" w:line="276"/>
        <w:rPr/>
      </w:pPr>
      <w:r>
        <w:rPr>
          <w:rFonts w:cs="Times New Roman" w:ascii="Times New Roman" w:hAnsi="Times New Roman"/>
          <w:sz w:val="24"/>
          <w:u w:val="single"/>
        </w:rPr>
        <w:t>K novelizačnímu bodu 1 [k § 84 odst. 2 písm. u)]</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 xml:space="preserve">Stanovuje se, že schvalování koordinační dohody a zprávy o plnění koordinační dohody podle navrhovaného znění zákona o Policii České republiky náleží mezi vyhrazené pravomoci zastupitelstva obce. V případě koordinační dohody a zprávy o jejím plnění se jedná o koncepční materiály, které by měly zásadním způsobem spoluurčovat formu zabezpečování místních záležitostí veřejného pořádku a zajišťování bezpečnosti v obci (popřípadě také další oblasti spolupráce mezi obcí a Policií České republiky), a to po dobu 4 let. Je tedy vhodné, aby se na tomto zásadním rozhodování podílel orgán obce s nejvyšší demokratickou legitimitou, který nadto představuje vrcholný orgán obce v oblasti její samostatné působnosti, do které problematika místních záležitostí veřejného pořádku spadá.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2 (§ 122a)</w:t>
      </w:r>
    </w:p>
    <w:p>
      <w:pPr>
        <w:pStyle w:val="Normal"/>
        <w:spacing w:lineRule="auto" w:line="276"/>
        <w:ind w:firstLine="708"/>
        <w:rPr/>
      </w:pPr>
      <w:r>
        <w:rPr>
          <w:rFonts w:cs="Times New Roman" w:ascii="Times New Roman" w:hAnsi="Times New Roman"/>
          <w:sz w:val="24"/>
        </w:rPr>
        <w:t>Upravuje se institut bezpečnostní komise, jehož začlenění do právního řádu vyplývá ze závěrů Analýzy možného zefektivnění systému ochrany veřejného pořádku a bezpečnosti na místní úrovni a vzájemného vztahu Policie České republiky a místní samosprávy, již schválila vláda svým usnesením č. 533 ze dne 13. července 2011. Na rozdíl od této Analýzy, která hovořila o „bezpečnostním výboru“ (resp. v průběhu v Analýze popisovaného dotazníkového šetření mezi zástupci samospráv se tento institut popisoval jako „bezpečnostní rada obce“) však bylo ze systematických i praktických důvodů přikročeno k řešení, že tento orgán bude navržen coby orgán rady obce, a tedy nazván „bezpečnostní komise“. Je třeba uvést, že zmiňovaná Analýza nehodnotila tento institut z hlediska jeho začlenění do organizačních struktur obcí, ale toliko z hlediska možných přínosů ke spolupráci obcí a Policie České republiky, popřípadě dalších subjektů.</w:t>
      </w:r>
    </w:p>
    <w:p>
      <w:pPr>
        <w:pStyle w:val="Normal"/>
        <w:spacing w:lineRule="auto" w:line="276"/>
        <w:ind w:firstLine="708"/>
        <w:rPr/>
      </w:pPr>
      <w:r>
        <w:rPr>
          <w:rFonts w:cs="Times New Roman" w:ascii="Times New Roman" w:hAnsi="Times New Roman"/>
          <w:sz w:val="24"/>
        </w:rPr>
        <w:t>Nakonec bylo přikročeno ke stanovení pouze fakultativní možnosti obce zřizovat bezpečnostní komisi. Lze se ovšem domnívat, že obce od úrovně přibližně obce s rozšířenou působností by měly s ohledem na šíři svých úkolů bezpečnostní komise jako svůj iniciativní a poradní orgán pro oblast veřejného pořádku, bezpečnosti a prevence kriminality standardně zřizovat (místní působnost bezpečnostní komise se však omezuje jen na území dané obce). Obecně však mohou všechny obce bezpečnostní komise zřídit nebo zrušit usnesením rady obce, a to po projednání s útvarem Policie České republiky, který by byl místně příslušný k tomu vyslat do takové bezpečnostní komise svého zástupce. Projednání s útvarem Policie České republiky by mělo především vést k dohodě o nutnosti bezpečnostní komisi v obci zřídit a vysvětlení kapacitních možností jak obce, tak daného útvaru Policie České republiky s ohledem na předpokládanou činnost bezpečnostní komise.</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ředsedu bezpečnostní komise jmenuje a odvolává</w:t>
      </w:r>
      <w:r>
        <w:rPr>
          <w:b/>
        </w:rPr>
        <w:t xml:space="preserve"> </w:t>
      </w:r>
      <w:r>
        <w:rPr>
          <w:rFonts w:cs="Times New Roman" w:ascii="Times New Roman" w:hAnsi="Times New Roman"/>
          <w:sz w:val="24"/>
        </w:rPr>
        <w:t>rada obce z členů bezpečnostní komise. Předseda bezpečnostní komise musí s ohledem na závažnost problematiky bezpečnosti a místního pořádku a vzhledem k záměru zajistit účinnou spolupráci s Policií České republiky, vždy splňovat podmínku odborné způsobilosti se zaměřením na právo nebo oblast bezpečnostně-právní. Předsedou bezpečnostní komise může být například starosta obce, člen zastupitelstva obce nebo též jiný zaměstnanec obce, mezi jehož úkoly vyplývající z pracovního poměru k obci náleží oblast veřejného pořádku, bezpečnosti nebo prevence kriminality (obvykle jím může být zaměstnanec obce označovaný jako „manažer prevence kriminality“), přičemž ale též tyto osoby mohou být za předsedu bezpečnostní komise zvoleny, jen splňují-li podmínku odborné způsobilosti, jak bylo uvedeno výše.</w:t>
      </w:r>
    </w:p>
    <w:p>
      <w:pPr>
        <w:pStyle w:val="Normal"/>
        <w:spacing w:lineRule="auto" w:line="276"/>
        <w:ind w:firstLine="708"/>
        <w:rPr/>
      </w:pPr>
      <w:r>
        <w:rPr>
          <w:rFonts w:cs="Times New Roman" w:ascii="Times New Roman" w:hAnsi="Times New Roman"/>
          <w:sz w:val="24"/>
        </w:rPr>
        <w:t>Členy bezpečnostní komise jmenuje a odvolává rada obce, přičemž členem bezpečnostní komise je vždy starosta nebo místostarosta obce (vyloučená samozřejmě není ani možnost, aby rada obce zvolila členem bezpečnostní komise jak starostu, tak místostarostu či místostarosty obce, vždy však jejím členem musí být alespoň jeden z nich), tak aby byla v bezpečnostní komisi zajištěna účast představitelů vedení obce. Pokud je v obci zřízena obecní policie je vždy členem bezpečnostní komise též osoba, která obecní policii řídí nebo určený strážník. Nepřípustná je však situace duplicitního členství jedné osoby, tedy například situace, kdy by starosta byl zároveň osobou, která řídí obecní policii, a z tohoto titulu zamýšlel uplatňovat dvojí hlas při usnášení se komise; každému členu tedy bez ohledu na kumulaci důvodů, ze kterých je členem bezpečnostní komise, náleží pouze jeden hlas. Dalším povinným členem bezpečnostní komise je příslušník územně příslušného útvaru Policie České republiky, kterého radě obce tento útvar navrhne. Je nezbytné a z logiky věci plyne, aby tento příslušník byl zařazen do útvaru Policie České republiky, do jehož působnosti spadá celé území dané obce, a nikoli tedy například policista obvodního oddělení Policie České republiky ve statutárním městě, jehož území spadá pod několik obvodních oddělení Policie České republiky.</w:t>
      </w:r>
    </w:p>
    <w:p>
      <w:pPr>
        <w:pStyle w:val="Normal"/>
        <w:spacing w:lineRule="auto" w:line="276"/>
        <w:ind w:firstLine="708"/>
        <w:rPr/>
      </w:pPr>
      <w:r>
        <w:rPr>
          <w:rFonts w:cs="Times New Roman" w:ascii="Times New Roman" w:hAnsi="Times New Roman"/>
          <w:sz w:val="24"/>
        </w:rPr>
        <w:t>Minimální počet členů bezpečnostní komise je 5 a radě obce tedy přísluší jmenovat vždy ještě minimálně další 2 členy bezpečnostní komise. Za takovéhoto dalšího člena bezpečnostní komise může být zvolen kterýkoli občan, nikoli tedy nutně jen např. člen některého z orgánů obce nebo zaměstnanec obce. Počet členů bezpečnostní komise může být i vyšší než 5, vždy však musí být lichý.</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Bezpečnostní komise nedisponuje žádnými pravomocemi ve vztahu k Policii České republiky, nemůže jí např. ukládat úkoly nebo vynucovat bezvýjimečnou účast příslušníků Policie České republiky na zasedáních bezpečnostní komise.</w:t>
      </w:r>
    </w:p>
    <w:p>
      <w:pPr>
        <w:pStyle w:val="Normal"/>
        <w:spacing w:lineRule="auto" w:line="276"/>
        <w:ind w:firstLine="708"/>
        <w:rPr/>
      </w:pPr>
      <w:r>
        <w:rPr>
          <w:rFonts w:cs="Times New Roman" w:ascii="Times New Roman" w:hAnsi="Times New Roman"/>
          <w:sz w:val="24"/>
        </w:rPr>
        <w:t>Z hlediska svého rozhodování a další činnosti se bezpečnostní komise řídí též obecným ustanovením zákona o obcích o fungování komisí (§ 122). Bezpečnostní komise může radě obce předkládat návrhy, připomínky a podněty z oblasti veřejného pořádku, bezpečnosti a prevence kriminality, které se dotýkají území obce, a žádat předložení těchto svých návrhů, připomínek a podnětů zastupitelstvu obce. Jak stanovuje též § 16 zákona o Policii České republiky v navrhovaném znění, bezpečnostní komise zpracovávají návrh koordinační dohody a zprávu o plnění koordinační dohod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Návrh rovněž pamatuje na situaci, kdy se v obci rada obce nevolí, v takovém případě pak může zastupitelstvo obce ustanovit výbor, který je nadán obdobnými oprávněními jako bezpečnostní komise. Přitom zastupitelstvo obce postupuje přiměřeně způsobem, jakým rada obce ustanovuje bezpečnostní komis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Konečně se též stanovuje, že bezpečnostní komisi nemůže být svěřen výkon přenesené působnosti (např. přestupkové agendy). Bezpečnostní komisi tedy nemůže být svěřen výkon určité působnosti podle § 103 odst. 4 písm. c) zákona o obcích, ani nesmí docházet k jejímu zaměňování s komisí pro projednávání přestupků podle § 53 odst. 3 zákona o přestupcích. Důvodem je především právě její smíšená povaha, kdy členem je vždy též zástupce Policie České republiky a zapojení tohoto z vně obce delegovaného člena bezpečnostní komise na případném rozhodování v rámci výkonu působnosti by se mohlo dostat do rozporu s účelem zákona o obcích a případně též se zásadami správního, popř. přestupového řízen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ÁSTI ČTVRTÉ</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Změna zákona o hlavním městě Praze</w:t>
      </w:r>
    </w:p>
    <w:p>
      <w:pPr>
        <w:pStyle w:val="Normal"/>
        <w:spacing w:lineRule="auto" w:line="276"/>
        <w:ind w:firstLine="708"/>
        <w:jc w:val="center"/>
        <w:rPr>
          <w:rFonts w:ascii="Times New Roman" w:hAnsi="Times New Roman" w:cs="Times New Roman"/>
          <w:sz w:val="24"/>
        </w:rPr>
      </w:pPr>
      <w:r>
        <w:rPr>
          <w:rFonts w:cs="Times New Roman" w:ascii="Times New Roman" w:hAnsi="Times New Roman"/>
          <w:b/>
          <w:sz w:val="24"/>
        </w:rPr>
        <w:t>K Čl. V</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u w:val="single"/>
        </w:rPr>
        <w:t>K novelizačnímu bodu 1 a 3 [k § 59 odst. 2 písm. u) a § 89 odst. 1 písm. o)]</w:t>
      </w:r>
    </w:p>
    <w:p>
      <w:pPr>
        <w:pStyle w:val="Normal"/>
        <w:spacing w:lineRule="auto" w:line="276"/>
        <w:ind w:firstLine="708"/>
        <w:rPr/>
      </w:pPr>
      <w:r>
        <w:rPr>
          <w:rFonts w:cs="Times New Roman" w:ascii="Times New Roman" w:hAnsi="Times New Roman"/>
          <w:sz w:val="24"/>
        </w:rPr>
        <w:t>Stanovuje se, že schvalování koordinační dohody a zprávy o plnění koordinační dohody podle navrhovaného znění zákona o Policii České republiky náleží mezi vyhrazené pravomoci zastupitelstva hlavního města Prahy, resp. zastupitelstva městské části. V případě koordinační dohody a zprávy o jejím plnění by se mělo jednat o významné koncepční materiály, které by měly zásadním způsobem spoluurčovat způsob, konkrétní nástroje a rozsah zabezpečování místních záležitostí veřejného pořádku a zajišťování bezpečnosti v hlavním městě a jeho jednotlivých městských částech (popřípadě také další oblasti spolupráce mezi hlavním městem Prahou a jeho městskými částmi a Policií České republiky), a to ve střednědobém horizontu 4 let. Je tedy vhodné, aby se na tomto zásadním rozhodování podílel orgán vrcholný orgán hlavního města Prahy, resp. městské části působící v oblasti samostatné působnosti, do které problematika místních záležitostí veřejného pořádku spadá.</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2 (k § 79a)</w:t>
      </w:r>
    </w:p>
    <w:p>
      <w:pPr>
        <w:pStyle w:val="Normal"/>
        <w:spacing w:lineRule="auto" w:line="276"/>
        <w:ind w:firstLine="708"/>
        <w:rPr/>
      </w:pPr>
      <w:r>
        <w:rPr>
          <w:rFonts w:cs="Times New Roman" w:ascii="Times New Roman" w:hAnsi="Times New Roman"/>
          <w:sz w:val="24"/>
        </w:rPr>
        <w:t>Obdobně jako v případě zákona o obcích se upravuje institut bezpečnostní komise, jehož začlenění do právního řádu vyplývá ze závěrů Analýzy možného zefektivnění systému ochrany veřejného pořádku a bezpečnosti na místní úrovni a vzájemného vztahu Policie České republiky a místní samosprávy, již schválila vláda svým usnesením č. 533 ze dne 13. července 2011. Důvody pro zvolení formy komise, jakožto orgánu rady hlavního města Prahy, resp. rady městské části jsou proto analogické jako v případě bezpečnostní komise dle zákona o obcích.</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Hlavní město Praha zřizuje bezpečnostní komisi hlavního města Prahy, a to s ohledem na zvláštní povahu hlavního města Prahy (a např. též specifické postavení městské policie hlavního města Prahy) na rozdíl od úpravy bezpečnostní komise podle zákona o obcích obligatorně.</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Předsedu bezpečnostní komise jmenuje a odvolává rada hlavního města Prahy z členů bezpečnostní komise hlavního města Prahy. Předseda bezpečnostní komise hlavního města Prahy musí vždy splňovat podmínku odborné způsobilosti se zaměřením na právo nebo oblast bezpečnostně-právní. Předsedou bezpečnostní komise může být například primátor hlavního města Prahy, člen zastupitelstva hlavního města Prahy nebo jiný zaměstnanec hlavního města Prahy, mezi jehož úkoly vyplývající z pracovního poměru k obci náleží oblast veřejného pořádku, bezpečnosti nebo prevence kriminality, přičemž ale vždy pouze tehdy, pokud tyto osoby splňují podmínku odborné způsobilosti.</w:t>
      </w:r>
    </w:p>
    <w:p>
      <w:pPr>
        <w:pStyle w:val="Normal"/>
        <w:spacing w:lineRule="auto" w:line="276"/>
        <w:ind w:firstLine="708"/>
        <w:rPr/>
      </w:pPr>
      <w:r>
        <w:rPr>
          <w:rFonts w:cs="Times New Roman" w:ascii="Times New Roman" w:hAnsi="Times New Roman"/>
          <w:sz w:val="24"/>
        </w:rPr>
        <w:t>Členy bezpečnostní komise hlavního města Prahy jmenuje a odvolává rada hlavního města Prahy, přičemž členem bezpečnostní komise hlavního města Prahy je vždy primátor nebo náměstek primátora hlavního města Prahy, tak aby byla v bezpečnostní komisi zajištěna účast představitelů vedení hlavního města Prahy. Členem bezpečnostní komise hlavního města Prahy je vždy též osoba, která řídí městskou policii hlavního města Prahy nebo určený strážník. Nepřípustná je však situace duplicitního členství jedné osoby, tedy například situace, kdy by primátor nebo jeho náměstek byl zároveň osobou, která řídí městskou policii hlavního města Prahy, a z tohoto titulu zamýšlel uplatňovat dvojí hlas při usnášení se bezpečnostní komise hlavního města Prahy; každému členu tedy bez ohledu na kumulaci důvodů, ze kterých je členem bezpečnostní komise hlavního města Prahy, náleží pouze jeden hlas. Dalším povinným členem bezpečnostní komise je příslušník krajského ředitelství policie hlavního města Prahy Policie České republiky, kterého radě hlavního města Prahy tento útvar navrhne. Je nezbytné a z logiky věci plyne, aby tento příslušník byl z hlediska Policie České republiky schopen posoudit bezpečnostní situaci pokud možno na úrovni celého území hlavního města Prahy.</w:t>
      </w:r>
    </w:p>
    <w:p>
      <w:pPr>
        <w:pStyle w:val="Normal"/>
        <w:spacing w:lineRule="auto" w:line="276"/>
        <w:ind w:firstLine="708"/>
        <w:rPr/>
      </w:pPr>
      <w:r>
        <w:rPr>
          <w:rFonts w:cs="Times New Roman" w:ascii="Times New Roman" w:hAnsi="Times New Roman"/>
          <w:sz w:val="24"/>
        </w:rPr>
        <w:t>Minimální počet členů bezpečnostní komise hlavního města Prahy je 5 a radě hlavního města Prahy tedy přísluší volit vždy ještě minimálně další 2 členy bezpečnostní komise hlavního města Prahy. Jako takovýto další člen bezpečnostní komise hlavního města Prahy může být zvolen kterýkoli občan, nikoli tedy nutně jen např. člen některého z orgánů hlavního města Prahy nebo zaměstnanec hlavního města Prahy. Počet členů bezpečnostní komise hlavního města Prahy může být i vyšší než 5, vždy však musí být lichý.</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 hlediska svého rozhodování a další činnosti se bezpečnostní komise hlavního města Prahy řídí též obecnými ustanoveními zákona o hlavním městě Praze o fungování komisí (§ 79). Bezpečnostní komise hlavního města Prahy může radě hlavního města Prahy předkládat návrhy, připomínky a podněty z oblasti veřejného pořádku, bezpečnosti a prevence kriminality, které se dotýkají území hlavního města, a žádat předložení těchto svých návrhů, připomínek a podnětů zastupitelstvu hlavního města Prahy. V souladu s navrhovanou úpravou v § 16 zákona o Policii České republiky zpracovává bezpečnostní komise hlavního města Prahy návrh koordinační dohody a zprávy o plnění koordinační dohod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Co se týče pravomocí bezpečnostní komise hlavního města Prahy vůči Policii České republiky, resp. jejím příslušníkům, kteří jsou členy bezpečnostní komise hlavního města Prahy, a možnosti přenést na bezpečnostní komisi výkon přenesené působnosti v určitých oblastech, platí analogicky omezení uvedená v komentáři k ustanovením upravujícím bezpečnostní komise v zákoně o obcích.</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Čl. VI (k přechodnému ustanovení ke změně zákona o hlavním městě Praze)</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a účelem účinné implementace nově stanovené povinnosti zřizovat v  hlavním městě Praze bezpečnostní komisi hlavního města Prahy, se stanovuje, že tento orgán musí být poprvé zřízen do 1 roku ode dne nabytí účinnosti tohoto zákon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K ČÁSTI PÁTÉ</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Změna správního řádu</w:t>
      </w:r>
    </w:p>
    <w:p>
      <w:pPr>
        <w:pStyle w:val="Normal"/>
        <w:spacing w:lineRule="auto" w:line="276"/>
        <w:jc w:val="center"/>
        <w:rPr>
          <w:rFonts w:ascii="Times New Roman" w:hAnsi="Times New Roman" w:cs="Times New Roman"/>
          <w:b/>
          <w:b/>
          <w:sz w:val="24"/>
          <w:u w:val="single"/>
        </w:rPr>
      </w:pPr>
      <w:r>
        <w:rPr>
          <w:rFonts w:cs="Times New Roman" w:ascii="Times New Roman" w:hAnsi="Times New Roman"/>
          <w:b/>
          <w:sz w:val="24"/>
        </w:rPr>
        <w:t>K Čl. VII</w:t>
      </w:r>
    </w:p>
    <w:p>
      <w:pPr>
        <w:pStyle w:val="Normal"/>
        <w:spacing w:lineRule="auto" w:line="276"/>
        <w:ind w:firstLine="70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t>Ustanovení § 135 správního řádu se doplňuje tak, aby, hrozí-li, že se někdo pokusí ztížit nebo zmařit provedení úkonu správního orgánu, nebo hrozí-li nebezpečí osobám nebo majetku, mohl orgán obce příslušný k řízení požádat o součinnost při provádění určitého úkonu obecní policii, má-li ji taková obec zřízenu (jedná se výhradně o součinnost strážníků obecní policie orgánům obce, která obecní policii zřídila, popřípadě orgánům obcí, které mají s takovou obcí uzavřenu veřejnoprávní smlouvu podle zákona o obecní policii). Pro řadu obcí je asistence strážníků obecní policie prakticky dosažitelnější než součinnost poskytnutá příslušníky Policie České republiky, přičemž se zároveň jedná od částečné obřemenění Policie České republiky od činností, které bezprostředně nesouvisejí s jejím posláním.</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K ČÁSTI ŠESTÉ</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Změna zákona o Policii České republiky</w:t>
      </w:r>
    </w:p>
    <w:p>
      <w:pPr>
        <w:pStyle w:val="Normal"/>
        <w:spacing w:lineRule="auto" w:line="276"/>
        <w:jc w:val="center"/>
        <w:rPr>
          <w:rFonts w:ascii="Times New Roman" w:hAnsi="Times New Roman" w:cs="Times New Roman"/>
          <w:sz w:val="24"/>
        </w:rPr>
      </w:pPr>
      <w:r>
        <w:rPr>
          <w:rFonts w:cs="Times New Roman" w:ascii="Times New Roman" w:hAnsi="Times New Roman"/>
          <w:b/>
          <w:sz w:val="24"/>
        </w:rPr>
        <w:t>K Čl. VIII</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u bodu 1 (k § 16 odst. 4 a 5)</w:t>
      </w:r>
    </w:p>
    <w:p>
      <w:pPr>
        <w:pStyle w:val="Normal"/>
        <w:spacing w:lineRule="auto" w:line="276"/>
        <w:rPr/>
      </w:pPr>
      <w:r>
        <w:rPr>
          <w:rFonts w:cs="Times New Roman" w:ascii="Times New Roman" w:hAnsi="Times New Roman"/>
          <w:sz w:val="24"/>
        </w:rPr>
        <w:tab/>
        <w:t>Zvýšení vynutitelnosti koordinačních dohod, posílení role komunikace místních samospráv a Policie České republiky a provázání institutu koordinačních dohod s nově navrhovaným institutem bezpečnostních komisí bylo uloženo závěry Analýzy, již schválila vláda České republiky svým usnesením č. 533 ze dne 13. července 2011.</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V souladu se závěry citované analýzy se tedy navrhuje omezení maximální délky doby platnosti koordinačních dohod na dobu ne delší než 4 roky. Pokud bude koordinační dohoda uzavřena na 4 roky, půjde s ohledem na přechodné navržené ustanovení prakticky o koordinační dohodu uzavřenou na dobu trvání funkčního období zastupitelstva obce. Účelem navrhované změny je, aby byly strany těchto dohod donuceny po uplynutí tohoto období spolu o obsahu a podmínkách těchto dohod opětovně jednat, v případě obcí pak bude nově obsah koordinačních dohod možné snáze přizpůsobit změnám v aktuálním složení jejich samosprávných reprezentací. Zároveň se stanovuje povinnost zpracovávat vždy po uplynutí platnosti koordinační dohody zprávu o plnění koordinační dohody. Tuto zprávu zpracovává na jedné straně obec nebo městská část hlavního města Prahy, nebo hlavní město Praha a útvar policie, se kterým byla koordinační dohoda uzavřena, na straně druhé. Zpráva by měla zhodnotit efektivnost a praktické využívání koordinační dohody a popřípadě obsáhnout též návrhy ohledně možných zlepšení a doplnění textu dohody a celkově posílení spolupráce mezi stranami. Text dohody a zprávy o plnění koordinační dohody by měl být vhodným způsobem zveřejněn. Zároveň se však připouští, aby nová koordinační dohoda byla uzavřena již před tím, než je zpráva o plnění koordinační dohody zpracována, neboť často bude nová koordinační dohoda platností bezprostředně navazovat na skončení platnosti koordinační dohody předchozí. Jednodušší by měla být příprava návrhu koordinační dohody, jakož i zpracování zprávy o jejím plnění v těch obcích, ve kterých bude zřízena bezpečnostní komise podle zákona o obcích, resp. zákona o hlavním městě Praze, neboť tyto dokumenty bude zpracovávat právě tato komise.</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Zároveň je třeba zdůraznit, že v případě, že si změna podmínek či neosvědčení se určitého ustanovení stávající koordinační dohody vynutí její změnu, lze tuto změnu koordinační dohody provést již před uplynutím její platnosti a není třeba zároveň zpracovávat zprávu o plnění koordinační dohody, avšak platnost stávající koordinační dohody je zachována a skončí po uplynutí doby, na kterou je sjednána, nejdéle však uplynutím 4 let od jejího původního uzavření.</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Text koordinační dohody a zprávy o plnění koordinační dohody zveřejní její strany na Internetu, a to alespoň po dobu 30 dnů (delší, nebo trvalé zveřejnění se nevylučuje, naopak je možno ho považovat za vhodné).</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K novelizačnímu bodu 2 (k § 16a)</w:t>
      </w:r>
    </w:p>
    <w:p>
      <w:pPr>
        <w:pStyle w:val="Normal"/>
        <w:spacing w:lineRule="auto" w:line="276"/>
        <w:ind w:firstLine="708"/>
        <w:rPr/>
      </w:pPr>
      <w:r>
        <w:rPr>
          <w:rFonts w:cs="Times New Roman" w:ascii="Times New Roman" w:hAnsi="Times New Roman"/>
          <w:sz w:val="24"/>
        </w:rPr>
        <w:t>V souvislosti s doplněním úpravy okolností, které zakládají ztrátu spolehlivosti podle zákona o obecní policii o jednání osob, které se svým jednáním prokazatelně úmyslně podílí na potlačování práv a svobod třetích osob, je zapotřebí doplnit zákon o Policii České republiky o výslovné zmocnění policie k tomu předávat na základě žádosti obce požadované informace pro účely posouzení spolehlivosti uchazeče o povolání strážníka obecní policie, čekatele nebo strážník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 novelizačním bodům 3 a 4(k § 41)</w:t>
      </w:r>
    </w:p>
    <w:p>
      <w:pPr>
        <w:pStyle w:val="Normal"/>
        <w:spacing w:lineRule="auto" w:line="276"/>
        <w:rPr/>
      </w:pPr>
      <w:r>
        <w:rPr>
          <w:rFonts w:cs="Times New Roman" w:ascii="Times New Roman" w:hAnsi="Times New Roman"/>
          <w:sz w:val="24"/>
        </w:rPr>
        <w:tab/>
        <w:t>Tento novelizační bod se navrhuje z analogického důvodu, jako je tomu u obdobného nového oprávnění strážníků v § 17c, tedy s ohledem na fakt, že tyto prostory nemusejí být vzhledem k § 3 odst. 3 písm. b) živnostenského zákona zároveň živnostenskými provozovnami. Na rozdíl od strážníků však policisté do prostor heren, nebo podobných prostor mohou vstupovat nejen za účelem kontroly, zda se zde neúčastní hazardní hry nezletilé osoby, ale taktéž za účelem plnění jakéhokoliv konkrétního úkolu policie.</w:t>
      </w:r>
    </w:p>
    <w:p>
      <w:pPr>
        <w:pStyle w:val="Normal"/>
        <w:spacing w:lineRule="auto" w:line="276"/>
        <w:rPr>
          <w:rFonts w:ascii="Times New Roman" w:hAnsi="Times New Roman" w:cs="Times New Roman"/>
          <w:sz w:val="24"/>
        </w:rPr>
      </w:pPr>
      <w:r>
        <w:rPr>
          <w:rFonts w:cs="Times New Roman" w:ascii="Times New Roman" w:hAnsi="Times New Roman"/>
          <w:sz w:val="24"/>
        </w:rPr>
        <w:tab/>
        <w:t>Obdobné oprávnění se policii zakládá ke vstupu do prostor, kde je provozována prostituce, která také podle § 3 odst. 3 písm. p) živnostenského zákona není živností. (Samozřejmě pokud půjde o prostituci provozovanou v obydlí, pak je třeba postupovat pouze podle § 40 zákona o policii – viz § 41 odst. 1 věta poslední.) Vstupovat do těchto prostor je třeba proto, že s prostitucí je spojena řada negativních jevů, zejména trestné činnosti, kterou je policie povinna odhalovat, prověřovat a vyšetřovat, a která často zahrnuje i omezování osobní svobody osob, které se mimo dané prostory často ani nemohou fyzicky dostat, čímž je odhalování této trestné činnosti a pomoc jejím obětem výrazně ztížena.</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K Čl. IX (k přechodnému ustanovení ke změně zákona o Policii České republiky)</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S ohledem na stanovení maximální doby platnosti koordinačních dohod se stanovuje, že platnost koordinačních dohod uzavřených podle dosavadního znění zákona o Policii České republiky skončí uplynutím funkčního období zastupitelstva obce, zastupitelstva městské části hlavního města Prahy a zastupitelstva hlavního města Prahy, které bylo zvoleno přede dnem nabytí účinnosti tohoto zákona, nebyla-li dohodnuta doba platnosti kratší, nebo nepožádá-li o to některá ze stran koordinační dohody již před uplynutím funkčního období zastupitelstva. Zároveň již po skončení těchto koordinačních dohod bude třeba zpracovat zprávu o plnění koordinační dohody. Bude vhodné, pokud tato zpráva zhodnotí celou dobu platnosti koordinační dohody, tedy i dobu předcházející nabytí účinnosti tohoto zákona; z hlediska požadavků zákona však postačí zpracování této zprávy za období od nabytí účinnosti navrhovaného zákona.</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ÁSTI SEDMÉ</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K Čl. X</w:t>
      </w:r>
    </w:p>
    <w:p>
      <w:pPr>
        <w:pStyle w:val="Normal"/>
        <w:spacing w:lineRule="auto" w:line="276"/>
        <w:ind w:firstLine="708"/>
        <w:jc w:val="center"/>
        <w:rPr>
          <w:rFonts w:ascii="Times New Roman" w:hAnsi="Times New Roman" w:cs="Times New Roman"/>
          <w:b/>
          <w:b/>
          <w:sz w:val="24"/>
        </w:rPr>
      </w:pPr>
      <w:r>
        <w:rPr>
          <w:rFonts w:cs="Times New Roman" w:ascii="Times New Roman" w:hAnsi="Times New Roman"/>
          <w:b/>
          <w:sz w:val="24"/>
        </w:rPr>
        <w:t>Účinnost</w:t>
      </w:r>
    </w:p>
    <w:p>
      <w:pPr>
        <w:pStyle w:val="Normal"/>
        <w:spacing w:lineRule="auto" w:line="276"/>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firstLine="708"/>
        <w:rPr/>
      </w:pPr>
      <w:r>
        <w:rPr>
          <w:rFonts w:cs="Times New Roman" w:ascii="Times New Roman" w:hAnsi="Times New Roman"/>
          <w:sz w:val="24"/>
        </w:rPr>
        <w:t>S ohledem na potřebu dostatečného časového prostoru k projednání a schvalování navrhovaného zákona se navrhuje, aby tento zákon nabyl účinnosti dnem 1. července 2013.</w:t>
      </w:r>
    </w:p>
    <w:p>
      <w:pPr>
        <w:pStyle w:val="Normal"/>
        <w:spacing w:lineRule="auto" w:line="276" w:before="0" w:after="120"/>
        <w:ind w:firstLine="708"/>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1906" w:h="16838"/>
      <w:pgMar w:left="1417" w:right="1417" w:gutter="0" w:header="0"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Údaje se vztahují ke statistickým datům o činnosti obecních policií za rok 2011.</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ro věcnost je však třeba poznamenat, že průměrná výše pokuty uložené v roce 2011 strážníky obecní policie byla přibližně 315 Kč (resp. 360 Kč v roce 2010) a celková suma všech prostředků vybraných obecními policiemi na uložených blokových pokutách představovala v tomtéž roce pouze 6,2% (resp. 6,1 % v roce 2010) finančních prostředků, které samotné obce na činnost obecních policí vynakládaly ze svých rozpočtů. Uvedený údaj slouží pro porovnání s částkou maximální pokuty, kterou je Ministerstvo vnitra oprávněno obci za spáchání správního deliktu podle zákona o obecní policii ulož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rFonts w:cs="Times New Roman"/>
      <w:color w:val="0000FF"/>
      <w:u w:val="single"/>
    </w:rPr>
  </w:style>
  <w:style w:type="character" w:styleId="TextvysvtlivekChar">
    <w:name w:val="Text vysvětlivek Char"/>
    <w:basedOn w:val="Standardnpsmoodstavce"/>
    <w:qFormat/>
    <w:rPr>
      <w:rFonts w:ascii="Arial" w:hAnsi="Arial" w:cs="Arial"/>
      <w:sz w:val="20"/>
      <w:szCs w:val="20"/>
    </w:rPr>
  </w:style>
  <w:style w:type="character" w:styleId="EndnoteCharacters">
    <w:name w:val="Endnote Characters"/>
    <w:basedOn w:val="Standardnpsmoodstavce"/>
    <w:qFormat/>
    <w:rPr>
      <w:rFonts w:cs="Times New Roman"/>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Times New Roman"/>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rFonts w:ascii="Arial" w:hAnsi="Arial" w:cs="Arial"/>
      <w:sz w:val="20"/>
      <w:szCs w:val="20"/>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Arial" w:hAnsi="Arial" w:cs="Arial"/>
      <w:sz w:val="20"/>
      <w:szCs w:val="24"/>
    </w:rPr>
  </w:style>
  <w:style w:type="character" w:styleId="ZpatChar">
    <w:name w:val="Zápatí Char"/>
    <w:basedOn w:val="Standardnpsmoodstavce"/>
    <w:qFormat/>
    <w:rPr>
      <w:rFonts w:ascii="Arial" w:hAnsi="Arial" w:cs="Arial"/>
      <w:sz w:val="20"/>
      <w:szCs w:val="24"/>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statisticke-udaje-o-cinnosti-obecnich-policii-za-rok-2010-pdf.aspx" TargetMode="External"/><Relationship Id="rId3" Type="http://schemas.openxmlformats.org/officeDocument/2006/relationships/hyperlink" Target="http://www.mvcr.cz/clanek/obecni-policie-652273.aspx" TargetMode="External"/><Relationship Id="rId4" Type="http://schemas.openxmlformats.org/officeDocument/2006/relationships/hyperlink" Target="mailto:jan.bartosek@mvcr.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7:00Z</dcterms:created>
  <dc:creator>BartosekJ</dc:creator>
  <dc:description/>
  <cp:keywords/>
  <dc:language>en-US</dc:language>
  <cp:lastModifiedBy>Rataj</cp:lastModifiedBy>
  <dcterms:modified xsi:type="dcterms:W3CDTF">2012-06-15T12:11:00Z</dcterms:modified>
  <cp:revision>9</cp:revision>
  <dc:subject/>
  <dc:title>DŮVODOVÁ ZPRÁVA</dc:title>
</cp:coreProperties>
</file>