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on"/>
        <w:jc w:val="right"/>
        <w:rPr>
          <w:b/>
          <w:b/>
        </w:rPr>
      </w:pPr>
      <w:r>
        <w:rPr>
          <w:b/>
        </w:rPr>
        <w:t>III.</w:t>
      </w:r>
    </w:p>
    <w:p>
      <w:pPr>
        <w:pStyle w:val="Zkon"/>
        <w:rPr/>
      </w:pPr>
      <w:r>
        <w:rPr/>
        <w:t>ZÁKON</w:t>
      </w:r>
    </w:p>
    <w:p>
      <w:pPr>
        <w:pStyle w:val="Zkonnadpis"/>
        <w:rPr/>
      </w:pPr>
      <w:r>
        <w:rPr/>
        <w:t xml:space="preserve">ze dne </w:t>
      </w:r>
    </w:p>
    <w:p>
      <w:pPr>
        <w:pStyle w:val="Zkonnadpis"/>
        <w:rPr/>
      </w:pPr>
      <w:r>
        <w:rPr/>
        <w:t>o mezinárodní spolupráci při správě daní a o změně dalších zákonů</w:t>
      </w:r>
    </w:p>
    <w:p>
      <w:pPr>
        <w:pStyle w:val="Parlament"/>
        <w:rPr/>
      </w:pPr>
      <w:r>
        <w:rPr/>
        <w:t>Parlament se usnesl na tomto zákoně České republiky:</w:t>
      </w:r>
    </w:p>
    <w:p>
      <w:pPr>
        <w:pStyle w:val="St"/>
        <w:rPr>
          <w:rStyle w:val="Tituleknadpisu"/>
        </w:rPr>
      </w:pPr>
      <w:r>
        <w:rPr/>
        <w:t>ČÁST PRVNÍ</w:t>
        <w:br/>
      </w:r>
      <w:r>
        <w:rPr>
          <w:rStyle w:val="Tituleknadpisu"/>
        </w:rPr>
        <w:t xml:space="preserve">Mezinárodní spolupráce při správě daní </w:t>
      </w:r>
    </w:p>
    <w:p>
      <w:pPr>
        <w:pStyle w:val="Hlava"/>
        <w:rPr>
          <w:rStyle w:val="Tituleknadpisu"/>
        </w:rPr>
      </w:pPr>
      <w:r>
        <w:rPr/>
        <w:t>Hlava I</w:t>
        <w:br/>
      </w:r>
      <w:r>
        <w:rPr>
          <w:rStyle w:val="Tituleknadpisu"/>
        </w:rPr>
        <w:t>Obecná ustanovení</w:t>
      </w:r>
    </w:p>
    <w:p>
      <w:pPr>
        <w:pStyle w:val="Paragraf"/>
        <w:rPr>
          <w:rStyle w:val="Tituleknadpisu"/>
        </w:rPr>
      </w:pPr>
      <w:r>
        <w:rPr/>
        <w:t>§ 1</w:t>
        <w:br/>
      </w:r>
      <w:r>
        <w:rPr>
          <w:rStyle w:val="Tituleknadpisu"/>
        </w:rPr>
        <w:t>Předmět zákona</w:t>
      </w:r>
    </w:p>
    <w:p>
      <w:pPr>
        <w:pStyle w:val="Odstavec"/>
        <w:rPr>
          <w:u w:val="single"/>
        </w:rPr>
      </w:pPr>
      <w:r>
        <w:rPr/>
        <w:t xml:space="preserve">(1) </w:t>
      </w:r>
      <w:r>
        <w:rPr>
          <w:u w:val="single"/>
        </w:rPr>
        <w:t>Tento zákon upravuje postup a podmínky, za nichž orgány České republiky provádějí s orgány jiných států mezinárodní spolupráci při správě daní (dále jen „mezinárodní spolupráce“), a to</w:t>
      </w:r>
    </w:p>
    <w:p>
      <w:pPr>
        <w:pStyle w:val="Psmeno"/>
        <w:rPr>
          <w:u w:val="single"/>
          <w:lang w:val="cs-CZ" w:eastAsia="en-US"/>
        </w:rPr>
      </w:pPr>
      <w:r>
        <w:rPr>
          <w:lang w:val="cs-CZ" w:eastAsia="en-US"/>
        </w:rPr>
        <w:t>a)</w:t>
        <w:tab/>
      </w:r>
      <w:r>
        <w:rPr>
          <w:u w:val="single"/>
          <w:lang w:val="cs-CZ" w:eastAsia="en-US"/>
        </w:rPr>
        <w:t>v souladu s příslušným předpisem Evropské unie</w:t>
      </w:r>
      <w:bookmarkStart w:id="0" w:name="_Ref322502019"/>
      <w:r>
        <w:rPr>
          <w:rStyle w:val="FootnoteCharacters"/>
          <w:rStyle w:val="FootnoteAnchor"/>
          <w:u w:val="single"/>
          <w:lang w:val="cs-CZ" w:eastAsia="en-US"/>
        </w:rPr>
        <w:footnoteReference w:customMarkFollows="1" w:id="2"/>
        <w:t>1</w:t>
      </w:r>
      <w:bookmarkEnd w:id="0"/>
      <w:r>
        <w:rPr>
          <w:rStyle w:val="FootnoteCharacters"/>
          <w:u w:val="single"/>
          <w:lang w:val="cs-CZ" w:eastAsia="en-US"/>
        </w:rPr>
        <w:t>)</w:t>
      </w:r>
      <w:r>
        <w:rPr>
          <w:u w:val="single"/>
          <w:lang w:val="cs-CZ" w:eastAsia="en-US"/>
        </w:rPr>
        <w:t xml:space="preserve"> ve vztahu k jinému členskému státu Evropské unie (dále jen „jiný členský stát“), nebo</w:t>
      </w:r>
    </w:p>
    <w:p>
      <w:pPr>
        <w:pStyle w:val="Psmeno"/>
        <w:rPr>
          <w:lang w:val="cs-CZ" w:eastAsia="en-US"/>
        </w:rPr>
      </w:pPr>
      <w:r>
        <w:rPr>
          <w:lang w:val="cs-CZ" w:eastAsia="en-US"/>
        </w:rPr>
        <w:t>b)</w:t>
        <w:tab/>
        <w:t>na základě mezinárodní smlouvy v oblasti daní, která je součástí právního řádu České republiky (dále jen „mezinárodní smlouva“), ve vztahu ke smluvnímu státu.</w:t>
      </w:r>
    </w:p>
    <w:p>
      <w:pPr>
        <w:pStyle w:val="Celex"/>
        <w:rPr/>
      </w:pPr>
      <w:r>
        <w:rPr/>
        <w:t>CELEX: 32011L0016</w:t>
      </w:r>
    </w:p>
    <w:p>
      <w:pPr>
        <w:pStyle w:val="Odstavec"/>
        <w:rPr>
          <w:u w:val="single"/>
        </w:rPr>
      </w:pPr>
      <w:r>
        <w:rPr/>
        <w:t xml:space="preserve">(2) </w:t>
      </w:r>
      <w:r>
        <w:rPr>
          <w:u w:val="single"/>
        </w:rPr>
        <w:t>Mezinárodní spolupráce se poskytuje nebo přijímá ve formě</w:t>
      </w:r>
    </w:p>
    <w:p>
      <w:pPr>
        <w:pStyle w:val="Psmeno"/>
        <w:rPr>
          <w:u w:val="single"/>
        </w:rPr>
      </w:pPr>
      <w:r>
        <w:rPr/>
        <w:t>a)</w:t>
        <w:tab/>
      </w:r>
      <w:r>
        <w:rPr>
          <w:u w:val="single"/>
        </w:rPr>
        <w:t xml:space="preserve"> výměny informací na žádost,</w:t>
      </w:r>
    </w:p>
    <w:p>
      <w:pPr>
        <w:pStyle w:val="Psmeno"/>
        <w:rPr>
          <w:u w:val="single"/>
        </w:rPr>
      </w:pPr>
      <w:r>
        <w:rPr/>
        <w:t>b)</w:t>
        <w:tab/>
      </w:r>
      <w:r>
        <w:rPr>
          <w:u w:val="single"/>
        </w:rPr>
        <w:t xml:space="preserve"> automatické výměny informací,</w:t>
      </w:r>
    </w:p>
    <w:p>
      <w:pPr>
        <w:pStyle w:val="Psmeno"/>
        <w:rPr>
          <w:u w:val="single"/>
        </w:rPr>
      </w:pPr>
      <w:r>
        <w:rPr/>
        <w:t>c)</w:t>
        <w:tab/>
      </w:r>
      <w:r>
        <w:rPr>
          <w:u w:val="single"/>
        </w:rPr>
        <w:t xml:space="preserve"> spontánní výměny informací,</w:t>
      </w:r>
    </w:p>
    <w:p>
      <w:pPr>
        <w:pStyle w:val="Psmeno"/>
        <w:rPr>
          <w:u w:val="single"/>
        </w:rPr>
      </w:pPr>
      <w:r>
        <w:rPr/>
        <w:t>d)</w:t>
        <w:tab/>
      </w:r>
      <w:r>
        <w:rPr>
          <w:u w:val="single"/>
        </w:rPr>
        <w:t xml:space="preserve"> doručování dokumentů souvisejících se správou daní,</w:t>
      </w:r>
    </w:p>
    <w:p>
      <w:pPr>
        <w:pStyle w:val="Psmeno"/>
        <w:rPr>
          <w:u w:val="single"/>
        </w:rPr>
      </w:pPr>
      <w:r>
        <w:rPr/>
        <w:t>e)</w:t>
        <w:tab/>
      </w:r>
      <w:r>
        <w:rPr>
          <w:u w:val="single"/>
        </w:rPr>
        <w:t xml:space="preserve"> spolupráce úředních osob správce daně, nebo</w:t>
      </w:r>
    </w:p>
    <w:p>
      <w:pPr>
        <w:pStyle w:val="Psmeno"/>
        <w:rPr>
          <w:u w:val="single"/>
        </w:rPr>
      </w:pPr>
      <w:r>
        <w:rPr/>
        <w:t>f)</w:t>
        <w:tab/>
      </w:r>
      <w:r>
        <w:rPr>
          <w:u w:val="single"/>
        </w:rPr>
        <w:t xml:space="preserve"> provádění souběžných kontrol. </w:t>
      </w:r>
    </w:p>
    <w:p>
      <w:pPr>
        <w:pStyle w:val="Celex"/>
        <w:rPr/>
      </w:pPr>
      <w:r>
        <w:rPr/>
        <w:t>CELEX: 32011L0016</w:t>
      </w:r>
    </w:p>
    <w:p>
      <w:pPr>
        <w:pStyle w:val="Odstavec"/>
        <w:rPr>
          <w:u w:val="single"/>
        </w:rPr>
      </w:pPr>
      <w:r>
        <w:rPr/>
        <w:t xml:space="preserve">(3) </w:t>
      </w:r>
      <w:r>
        <w:rPr>
          <w:u w:val="single"/>
        </w:rPr>
        <w:t>Informacemi se pro účely tohoto zákona rozumí informace, u nichž lze předpokládat jejich význam pro správu daní.</w:t>
      </w:r>
    </w:p>
    <w:p>
      <w:pPr>
        <w:pStyle w:val="Celex"/>
        <w:rPr/>
      </w:pPr>
      <w:r>
        <w:rPr/>
        <w:t>CELEX: 32011L0016</w:t>
      </w:r>
    </w:p>
    <w:p>
      <w:pPr>
        <w:pStyle w:val="Odstavec"/>
        <w:rPr>
          <w:u w:val="single"/>
        </w:rPr>
      </w:pPr>
      <w:r>
        <w:rPr/>
        <w:t xml:space="preserve">(4) </w:t>
      </w:r>
      <w:r>
        <w:rPr>
          <w:u w:val="single"/>
        </w:rPr>
        <w:t>Daněmi se pro účely tohoto zákona rozumí</w:t>
      </w:r>
    </w:p>
    <w:p>
      <w:pPr>
        <w:pStyle w:val="Psmeno"/>
        <w:rPr>
          <w:u w:val="single"/>
          <w:lang w:val="cs-CZ" w:eastAsia="en-US"/>
        </w:rPr>
      </w:pPr>
      <w:r>
        <w:rPr>
          <w:lang w:val="cs-CZ" w:eastAsia="en-US"/>
        </w:rPr>
        <w:t>a)</w:t>
        <w:tab/>
      </w:r>
      <w:r>
        <w:rPr>
          <w:u w:val="single"/>
          <w:lang w:val="cs-CZ" w:eastAsia="en-US"/>
        </w:rPr>
        <w:t>daně a jiná peněžitá plnění ukládaná Českou republikou nebo jejím územním samosprávným celkem, při jejichž správě se postupuje podle daňového řádu,</w:t>
      </w:r>
    </w:p>
    <w:p>
      <w:pPr>
        <w:pStyle w:val="Psmeno"/>
        <w:rPr>
          <w:u w:val="single"/>
          <w:lang w:val="cs-CZ" w:eastAsia="en-US"/>
        </w:rPr>
      </w:pPr>
      <w:r>
        <w:rPr>
          <w:lang w:val="cs-CZ" w:eastAsia="en-US"/>
        </w:rPr>
        <w:t>b)</w:t>
        <w:tab/>
      </w:r>
      <w:r>
        <w:rPr>
          <w:u w:val="single"/>
          <w:lang w:val="cs-CZ" w:eastAsia="en-US"/>
        </w:rPr>
        <w:t>daně ukládané jiným členským státem nebo jeho územním nebo správním celkem, nebo</w:t>
      </w:r>
    </w:p>
    <w:p>
      <w:pPr>
        <w:pStyle w:val="Psmeno"/>
        <w:rPr>
          <w:lang w:val="cs-CZ" w:eastAsia="en-US"/>
        </w:rPr>
      </w:pPr>
      <w:r>
        <w:rPr>
          <w:lang w:val="cs-CZ" w:eastAsia="en-US"/>
        </w:rPr>
        <w:t>c)</w:t>
        <w:tab/>
        <w:t>daně stanovené mezinárodní smlouvou.</w:t>
      </w:r>
    </w:p>
    <w:p>
      <w:pPr>
        <w:pStyle w:val="Celex"/>
        <w:rPr/>
      </w:pPr>
      <w:r>
        <w:rPr/>
        <w:t>CELEX: 32011L0016</w:t>
      </w:r>
    </w:p>
    <w:p>
      <w:pPr>
        <w:pStyle w:val="Odstavec"/>
        <w:rPr>
          <w:u w:val="single"/>
        </w:rPr>
      </w:pPr>
      <w:r>
        <w:rPr/>
        <w:t xml:space="preserve">(5) </w:t>
      </w:r>
      <w:r>
        <w:rPr>
          <w:u w:val="single"/>
        </w:rPr>
        <w:t>Za daně podle odstavce 4 písm. a) a b) se pro účely tohoto zákona nepovažují</w:t>
      </w:r>
    </w:p>
    <w:p>
      <w:pPr>
        <w:pStyle w:val="Psmeno"/>
        <w:rPr>
          <w:u w:val="single"/>
          <w:lang w:val="cs-CZ" w:eastAsia="en-US"/>
        </w:rPr>
      </w:pPr>
      <w:r>
        <w:rPr>
          <w:lang w:val="cs-CZ" w:eastAsia="en-US"/>
        </w:rPr>
        <w:t>a)</w:t>
        <w:tab/>
      </w:r>
      <w:r>
        <w:rPr>
          <w:u w:val="single"/>
          <w:lang w:val="cs-CZ" w:eastAsia="en-US"/>
        </w:rPr>
        <w:t>daň z přidané hodnoty, cla a spotřební daně, na něž se vztahují přímo použitelné předpisy Evropské unie,</w:t>
      </w:r>
    </w:p>
    <w:p>
      <w:pPr>
        <w:pStyle w:val="Psmeno"/>
        <w:rPr>
          <w:u w:val="single"/>
          <w:lang w:val="cs-CZ" w:eastAsia="en-US"/>
        </w:rPr>
      </w:pPr>
      <w:r>
        <w:rPr>
          <w:lang w:val="cs-CZ" w:eastAsia="en-US"/>
        </w:rPr>
        <w:t>b)</w:t>
        <w:tab/>
      </w:r>
      <w:r>
        <w:rPr>
          <w:u w:val="single"/>
          <w:lang w:val="cs-CZ" w:eastAsia="en-US"/>
        </w:rPr>
        <w:t>pojistné na sociální zabezpečení a pojistné na veřejné zdravotní pojištění placené jinému členskému státu nebo jeho územnímu nebo správnímu celku nebo veřejnoprávním institucím sociálního nebo zdravotního pojištění,</w:t>
      </w:r>
    </w:p>
    <w:p>
      <w:pPr>
        <w:pStyle w:val="Psmeno"/>
        <w:rPr>
          <w:u w:val="single"/>
          <w:lang w:val="cs-CZ" w:eastAsia="en-US"/>
        </w:rPr>
      </w:pPr>
      <w:r>
        <w:rPr>
          <w:lang w:val="cs-CZ" w:eastAsia="en-US"/>
        </w:rPr>
        <w:t>c)</w:t>
        <w:tab/>
      </w:r>
      <w:r>
        <w:rPr>
          <w:u w:val="single"/>
          <w:lang w:val="cs-CZ" w:eastAsia="en-US"/>
        </w:rPr>
        <w:t>poplatky nebo platby smluvní povahy, nebo</w:t>
      </w:r>
    </w:p>
    <w:p>
      <w:pPr>
        <w:pStyle w:val="Psmeno"/>
        <w:rPr>
          <w:u w:val="single"/>
          <w:lang w:val="cs-CZ" w:eastAsia="en-US"/>
        </w:rPr>
      </w:pPr>
      <w:r>
        <w:rPr>
          <w:lang w:val="cs-CZ" w:eastAsia="en-US"/>
        </w:rPr>
        <w:t>d)</w:t>
        <w:tab/>
      </w:r>
      <w:r>
        <w:rPr>
          <w:u w:val="single"/>
          <w:lang w:val="cs-CZ" w:eastAsia="en-US"/>
        </w:rPr>
        <w:t>peněžitá plnění v rámci dělené správy podle daňového řádu.</w:t>
      </w:r>
    </w:p>
    <w:p>
      <w:pPr>
        <w:pStyle w:val="Celex"/>
        <w:rPr/>
      </w:pPr>
      <w:r>
        <w:rPr/>
        <w:t>CELEX: 32011L0016</w:t>
      </w:r>
    </w:p>
    <w:p>
      <w:pPr>
        <w:pStyle w:val="Odstavec"/>
        <w:rPr>
          <w:u w:val="single"/>
        </w:rPr>
      </w:pPr>
      <w:r>
        <w:rPr/>
        <w:t xml:space="preserve">(6) </w:t>
      </w:r>
      <w:r>
        <w:rPr>
          <w:u w:val="single"/>
        </w:rPr>
        <w:t>Podle tohoto zákona se nepostupuje při</w:t>
      </w:r>
    </w:p>
    <w:p>
      <w:pPr>
        <w:pStyle w:val="Psmeno"/>
        <w:rPr>
          <w:u w:val="single"/>
          <w:lang w:val="cs-CZ" w:eastAsia="en-US"/>
        </w:rPr>
      </w:pPr>
      <w:r>
        <w:rPr>
          <w:lang w:val="cs-CZ" w:eastAsia="en-US"/>
        </w:rPr>
        <w:t>a)</w:t>
        <w:tab/>
      </w:r>
      <w:r>
        <w:rPr>
          <w:u w:val="single"/>
          <w:lang w:val="cs-CZ" w:eastAsia="en-US"/>
        </w:rPr>
        <w:t>vzájemné pomoci mezi příslušnými státy v trestních věcech,</w:t>
      </w:r>
    </w:p>
    <w:p>
      <w:pPr>
        <w:pStyle w:val="Psmeno"/>
        <w:rPr>
          <w:u w:val="single"/>
          <w:lang w:val="cs-CZ" w:eastAsia="en-US"/>
        </w:rPr>
      </w:pPr>
      <w:r>
        <w:rPr>
          <w:lang w:val="cs-CZ" w:eastAsia="en-US"/>
        </w:rPr>
        <w:t>b)</w:t>
        <w:tab/>
      </w:r>
      <w:r>
        <w:rPr>
          <w:u w:val="single"/>
          <w:lang w:val="cs-CZ" w:eastAsia="en-US"/>
        </w:rPr>
        <w:t>mezinárodní pomoci při vymáhání některých finančních pohledávek, nebo</w:t>
      </w:r>
    </w:p>
    <w:p>
      <w:pPr>
        <w:pStyle w:val="Psmeno"/>
        <w:rPr>
          <w:u w:val="single"/>
          <w:lang w:val="cs-CZ" w:eastAsia="en-US"/>
        </w:rPr>
      </w:pPr>
      <w:r>
        <w:rPr>
          <w:lang w:val="cs-CZ" w:eastAsia="en-US"/>
        </w:rPr>
        <w:t>c)</w:t>
        <w:tab/>
      </w:r>
      <w:r>
        <w:rPr>
          <w:u w:val="single"/>
          <w:lang w:val="cs-CZ" w:eastAsia="en-US"/>
        </w:rPr>
        <w:t xml:space="preserve">zdaňování příjmů z úspor v podobě úrokových plateb, pokud je postup upraven jiným právním předpisem. </w:t>
      </w:r>
    </w:p>
    <w:p>
      <w:pPr>
        <w:pStyle w:val="Celex"/>
        <w:rPr/>
      </w:pPr>
      <w:r>
        <w:rPr/>
        <w:t>CELEX: 32011L0016</w:t>
      </w:r>
    </w:p>
    <w:p>
      <w:pPr>
        <w:pStyle w:val="Odstavec"/>
        <w:rPr>
          <w:u w:val="single"/>
        </w:rPr>
      </w:pPr>
      <w:r>
        <w:rPr/>
        <w:t xml:space="preserve">(7) </w:t>
      </w:r>
      <w:r>
        <w:rPr>
          <w:u w:val="single"/>
        </w:rPr>
        <w:t>Jiným státem se pro účely tohoto zákona rozumí</w:t>
      </w:r>
    </w:p>
    <w:p>
      <w:pPr>
        <w:pStyle w:val="Psmeno"/>
        <w:rPr>
          <w:u w:val="single"/>
        </w:rPr>
      </w:pPr>
      <w:r>
        <w:rPr/>
        <w:t>a)</w:t>
        <w:tab/>
      </w:r>
      <w:r>
        <w:rPr>
          <w:u w:val="single"/>
        </w:rPr>
        <w:t>jiný členský stát, nebo</w:t>
      </w:r>
    </w:p>
    <w:p>
      <w:pPr>
        <w:pStyle w:val="Psmeno"/>
        <w:rPr/>
      </w:pPr>
      <w:r>
        <w:rPr/>
        <w:t>b)</w:t>
        <w:tab/>
        <w:t>stát, s nímž byla uzavřena mezinárodní smlouva (dále jen „smluvní stát“); za stát se považují také území či oblasti, které jsou podle předpisů státu, jehož jsou součástí nebo který je odpovědný za jejich vnější vztahy, oprávněny uzavírat smlouvy.</w:t>
      </w:r>
    </w:p>
    <w:p>
      <w:pPr>
        <w:pStyle w:val="Celex"/>
        <w:rPr/>
      </w:pPr>
      <w:r>
        <w:rPr/>
        <w:t>CELEX: 32011L0016</w:t>
      </w:r>
    </w:p>
    <w:p>
      <w:pPr>
        <w:pStyle w:val="Paragraf"/>
        <w:rPr>
          <w:rStyle w:val="Tituleknadpisu"/>
        </w:rPr>
      </w:pPr>
      <w:r>
        <w:rPr/>
        <w:t>§ 2</w:t>
        <w:br/>
      </w:r>
      <w:r>
        <w:rPr>
          <w:rStyle w:val="Tituleknadpisu"/>
        </w:rPr>
        <w:t>Vztah k daňovému řádu</w:t>
      </w:r>
    </w:p>
    <w:p>
      <w:pPr>
        <w:pStyle w:val="Odstavec"/>
        <w:rPr>
          <w:u w:val="single"/>
        </w:rPr>
      </w:pPr>
      <w:r>
        <w:rPr>
          <w:u w:val="single"/>
        </w:rPr>
        <w:t>Při provádění mezinárodní spolupráce se postupuje podle daňového řádu, pokud tento zákon nestanoví jinak.</w:t>
      </w:r>
    </w:p>
    <w:p>
      <w:pPr>
        <w:pStyle w:val="Celex"/>
        <w:rPr/>
      </w:pPr>
      <w:r>
        <w:rPr/>
        <w:t>CELEX: 32011L0016</w:t>
      </w:r>
    </w:p>
    <w:p>
      <w:pPr>
        <w:pStyle w:val="Hlava"/>
        <w:rPr>
          <w:rStyle w:val="Tituleknadpisu"/>
        </w:rPr>
      </w:pPr>
      <w:r>
        <w:rPr/>
        <w:t>Hlava II</w:t>
        <w:br/>
      </w:r>
      <w:r>
        <w:rPr>
          <w:rStyle w:val="Tituleknadpisu"/>
        </w:rPr>
        <w:t>Organizační zabezpečení</w:t>
      </w:r>
    </w:p>
    <w:p>
      <w:pPr>
        <w:pStyle w:val="Paragraf"/>
        <w:rPr>
          <w:rStyle w:val="Tituleknadpisu"/>
        </w:rPr>
      </w:pPr>
      <w:r>
        <w:rPr/>
        <w:t>§ 3</w:t>
        <w:br/>
      </w:r>
      <w:r>
        <w:rPr>
          <w:rStyle w:val="Tituleknadpisu"/>
        </w:rPr>
        <w:t xml:space="preserve">Ministerstvo financí </w:t>
      </w:r>
    </w:p>
    <w:p>
      <w:pPr>
        <w:pStyle w:val="Odstavec"/>
        <w:rPr>
          <w:u w:val="single"/>
        </w:rPr>
      </w:pPr>
      <w:r>
        <w:rPr/>
        <w:t xml:space="preserve">(1) </w:t>
      </w:r>
      <w:r>
        <w:rPr>
          <w:u w:val="single"/>
        </w:rPr>
        <w:t>Ministerstvo financí (dále jen „ministerstvo“) zabezpečuje provádění mezinárodní spolupráce v České republice.</w:t>
      </w:r>
    </w:p>
    <w:p>
      <w:pPr>
        <w:pStyle w:val="Celex"/>
        <w:rPr/>
      </w:pPr>
      <w:r>
        <w:rPr/>
        <w:t>CELEX: 32011L0016</w:t>
      </w:r>
    </w:p>
    <w:p>
      <w:pPr>
        <w:pStyle w:val="Odstavec"/>
        <w:rPr>
          <w:u w:val="single"/>
        </w:rPr>
      </w:pPr>
      <w:r>
        <w:rPr/>
        <w:t xml:space="preserve">(2) </w:t>
      </w:r>
      <w:r>
        <w:rPr>
          <w:u w:val="single"/>
        </w:rPr>
        <w:t xml:space="preserve">Ministerstvo bezodkladně informuje Evropskou komisi o tom, který orgán vykonává působnost ústředního kontaktního orgánu, a o případné změně; tuto informaci zašle současně příslušným orgánům jiných členských států. </w:t>
      </w:r>
    </w:p>
    <w:p>
      <w:pPr>
        <w:pStyle w:val="Celex"/>
        <w:rPr/>
      </w:pPr>
      <w:r>
        <w:rPr/>
        <w:t>CELEX: 32011L0016</w:t>
      </w:r>
    </w:p>
    <w:p>
      <w:pPr>
        <w:pStyle w:val="Odstavec"/>
        <w:rPr/>
      </w:pPr>
      <w:r>
        <w:rPr/>
        <w:t>(3) Ministerstvo zveřejní ve Finančním zpravodaji orgán, který vykonává působnost ústředního kontaktního orgánu a který orgán vykonává působnost kontaktního orgánu, jakož i případné změny.</w:t>
      </w:r>
    </w:p>
    <w:p>
      <w:pPr>
        <w:pStyle w:val="Paragraf"/>
        <w:rPr>
          <w:rStyle w:val="Tituleknadpisu"/>
        </w:rPr>
      </w:pPr>
      <w:r>
        <w:rPr/>
        <w:t>§ 4</w:t>
        <w:br/>
      </w:r>
      <w:r>
        <w:rPr>
          <w:rStyle w:val="Tituleknadpisu"/>
        </w:rPr>
        <w:t>Kontaktní místo</w:t>
      </w:r>
    </w:p>
    <w:p>
      <w:pPr>
        <w:pStyle w:val="Odstavec"/>
        <w:rPr/>
      </w:pPr>
      <w:r>
        <w:rPr/>
        <w:t>(1) Kontaktním místem je</w:t>
      </w:r>
    </w:p>
    <w:p>
      <w:pPr>
        <w:pStyle w:val="Psmeno"/>
        <w:rPr/>
      </w:pPr>
      <w:r>
        <w:rPr/>
        <w:t>a)</w:t>
        <w:tab/>
        <w:t>ústřední kontaktní orgán, nebo</w:t>
      </w:r>
    </w:p>
    <w:p>
      <w:pPr>
        <w:pStyle w:val="Psmeno"/>
        <w:rPr/>
      </w:pPr>
      <w:r>
        <w:rPr/>
        <w:t>b)</w:t>
        <w:tab/>
        <w:t>kontaktní orgán.</w:t>
      </w:r>
    </w:p>
    <w:p>
      <w:pPr>
        <w:pStyle w:val="Odstavec"/>
        <w:rPr>
          <w:u w:val="single"/>
        </w:rPr>
      </w:pPr>
      <w:r>
        <w:rPr/>
        <w:t xml:space="preserve">(2) </w:t>
      </w:r>
      <w:r>
        <w:rPr>
          <w:u w:val="single"/>
        </w:rPr>
        <w:t>Dožadujícím kontaktním místem je ústřední kontaktní orgán nebo kontaktní orgán, který zaslal žádost o poskytnutí mezinárodní spolupráce.</w:t>
      </w:r>
    </w:p>
    <w:p>
      <w:pPr>
        <w:pStyle w:val="Celex"/>
        <w:rPr/>
      </w:pPr>
      <w:r>
        <w:rPr/>
        <w:t>CELEX: 32011L0016</w:t>
      </w:r>
    </w:p>
    <w:p>
      <w:pPr>
        <w:pStyle w:val="Odstavec"/>
        <w:rPr>
          <w:u w:val="single"/>
        </w:rPr>
      </w:pPr>
      <w:r>
        <w:rPr/>
        <w:t xml:space="preserve">(3) </w:t>
      </w:r>
      <w:r>
        <w:rPr>
          <w:u w:val="single"/>
        </w:rPr>
        <w:t>Dožádaným kontaktním místem je ústřední kontaktní orgán, nebo kontaktní orgán, který obdržel žádost o poskytnutí mezinárodní spolupráce.</w:t>
      </w:r>
    </w:p>
    <w:p>
      <w:pPr>
        <w:pStyle w:val="Celex"/>
        <w:rPr/>
      </w:pPr>
      <w:r>
        <w:rPr/>
        <w:t>CELEX: 32011L0016</w:t>
      </w:r>
    </w:p>
    <w:p>
      <w:pPr>
        <w:pStyle w:val="Paragraf"/>
        <w:rPr>
          <w:rStyle w:val="Tituleknadpisu"/>
        </w:rPr>
      </w:pPr>
      <w:r>
        <w:rPr/>
        <w:t>§ 5</w:t>
        <w:br/>
      </w:r>
      <w:r>
        <w:rPr>
          <w:rStyle w:val="Tituleknadpisu"/>
        </w:rPr>
        <w:t>Kontaktní místo jiného státu</w:t>
      </w:r>
    </w:p>
    <w:p>
      <w:pPr>
        <w:pStyle w:val="Odstavec"/>
        <w:rPr>
          <w:u w:val="single"/>
        </w:rPr>
      </w:pPr>
      <w:r>
        <w:rPr>
          <w:u w:val="single"/>
        </w:rPr>
        <w:t>Kontaktním místem jiného státu je orgán příslušný k provádění mezinárodní spolupráce</w:t>
      </w:r>
    </w:p>
    <w:p>
      <w:pPr>
        <w:pStyle w:val="Psmeno"/>
        <w:rPr>
          <w:u w:val="single"/>
          <w:lang w:val="cs-CZ" w:eastAsia="en-US"/>
        </w:rPr>
      </w:pPr>
      <w:r>
        <w:rPr>
          <w:lang w:val="cs-CZ" w:eastAsia="en-US"/>
        </w:rPr>
        <w:t>a)</w:t>
        <w:tab/>
      </w:r>
      <w:r>
        <w:rPr>
          <w:u w:val="single"/>
          <w:lang w:val="cs-CZ" w:eastAsia="en-US"/>
        </w:rPr>
        <w:t xml:space="preserve"> v souladu s příslušným předpisem Evropské unie</w:t>
      </w:r>
      <w:r>
        <w:rPr>
          <w:u w:val="single"/>
          <w:lang w:val="cs-CZ" w:eastAsia="en-US"/>
        </w:rPr>
        <w:fldChar w:fldCharType="begin"/>
      </w:r>
      <w:r>
        <w:rPr>
          <w:u w:val="single"/>
          <w:lang w:val="cs-CZ" w:eastAsia="en-US"/>
        </w:rPr>
        <w:instrText xml:space="preserve"> REF _RefF0 \h </w:instrText>
      </w:r>
      <w:r>
        <w:rPr>
          <w:u w:val="single"/>
          <w:lang w:val="cs-CZ" w:eastAsia="en-US"/>
        </w:rPr>
        <w:fldChar w:fldCharType="separate"/>
      </w:r>
      <w:r>
        <w:rPr>
          <w:u w:val="single"/>
          <w:lang w:val="cs-CZ" w:eastAsia="en-US"/>
        </w:rPr>
        <w:t>Error: Reference source not found</w:t>
      </w:r>
      <w:r>
        <w:rPr>
          <w:u w:val="single"/>
          <w:lang w:val="cs-CZ" w:eastAsia="en-US"/>
        </w:rPr>
        <w:fldChar w:fldCharType="end"/>
      </w:r>
      <w:r>
        <w:rPr>
          <w:u w:val="single"/>
          <w:lang w:val="cs-CZ" w:eastAsia="en-US"/>
        </w:rPr>
        <w:t>, nebo</w:t>
      </w:r>
    </w:p>
    <w:p>
      <w:pPr>
        <w:pStyle w:val="Psmeno"/>
        <w:rPr>
          <w:lang w:val="cs-CZ" w:eastAsia="en-US"/>
        </w:rPr>
      </w:pPr>
      <w:r>
        <w:rPr>
          <w:lang w:val="cs-CZ" w:eastAsia="en-US"/>
        </w:rPr>
        <w:t>b)</w:t>
        <w:tab/>
        <w:t xml:space="preserve"> na základě mezinárodní smlouvy.</w:t>
      </w:r>
    </w:p>
    <w:p>
      <w:pPr>
        <w:pStyle w:val="Celex"/>
        <w:rPr/>
      </w:pPr>
      <w:r>
        <w:rPr/>
        <w:t>CELEX: 32011L0016</w:t>
      </w:r>
    </w:p>
    <w:p>
      <w:pPr>
        <w:pStyle w:val="Paragraf"/>
        <w:rPr>
          <w:rStyle w:val="Tituleknadpisu"/>
        </w:rPr>
      </w:pPr>
      <w:r>
        <w:rPr/>
        <w:t>§ 6</w:t>
        <w:br/>
      </w:r>
      <w:r>
        <w:rPr>
          <w:rStyle w:val="Tituleknadpisu"/>
        </w:rPr>
        <w:t>Ústřední kontaktní orgán</w:t>
      </w:r>
    </w:p>
    <w:p>
      <w:pPr>
        <w:pStyle w:val="Odstavec"/>
        <w:rPr>
          <w:u w:val="single"/>
        </w:rPr>
      </w:pPr>
      <w:r>
        <w:rPr/>
        <w:t xml:space="preserve">(1) </w:t>
      </w:r>
      <w:r>
        <w:rPr>
          <w:u w:val="single"/>
        </w:rPr>
        <w:t>Ministerstvo pověří správce daně s celorepublikovou působností podřízeného ministerstvu výkonem působnosti ústředního kontaktního orgánu nebo určí, že si tuto působnost ponechá.</w:t>
      </w:r>
    </w:p>
    <w:p>
      <w:pPr>
        <w:pStyle w:val="Celex"/>
        <w:rPr/>
      </w:pPr>
      <w:r>
        <w:rPr/>
        <w:t>CELEX: 32011L0016</w:t>
      </w:r>
    </w:p>
    <w:p>
      <w:pPr>
        <w:pStyle w:val="Odstavec"/>
        <w:rPr>
          <w:u w:val="single"/>
        </w:rPr>
      </w:pPr>
      <w:r>
        <w:rPr/>
        <w:t xml:space="preserve">(2) </w:t>
      </w:r>
      <w:r>
        <w:rPr>
          <w:u w:val="single"/>
        </w:rPr>
        <w:t>Ústřední kontaktní orgán v rámci provádění mezinárodní spolupráce zajišťuje komunikaci s příslušnými kontaktními místy jiného státu; informuje Evropskou komisi o tom, který orgán vykonává působnost kontaktního orgánu, jakož i o případných změnách.</w:t>
      </w:r>
    </w:p>
    <w:p>
      <w:pPr>
        <w:pStyle w:val="Celex"/>
        <w:rPr/>
      </w:pPr>
      <w:r>
        <w:rPr/>
        <w:t>CELEX: 32011L0016</w:t>
      </w:r>
    </w:p>
    <w:p>
      <w:pPr>
        <w:pStyle w:val="Odstavec"/>
        <w:rPr>
          <w:u w:val="single"/>
        </w:rPr>
      </w:pPr>
      <w:r>
        <w:rPr/>
        <w:t xml:space="preserve">(3) </w:t>
      </w:r>
      <w:r>
        <w:rPr>
          <w:u w:val="single"/>
        </w:rPr>
        <w:t>Ústřední kontaktní orgán vede seznam kontaktních míst a tento seznam zveřejní způsobem umožňujícím dálkový přístup.</w:t>
      </w:r>
    </w:p>
    <w:p>
      <w:pPr>
        <w:pStyle w:val="Celex"/>
        <w:rPr/>
      </w:pPr>
      <w:r>
        <w:rPr/>
        <w:t>CELEX: 32011L0016</w:t>
      </w:r>
    </w:p>
    <w:p>
      <w:pPr>
        <w:pStyle w:val="Odstavec"/>
        <w:rPr/>
      </w:pPr>
      <w:r>
        <w:rPr/>
        <w:t>(4) Ústřední kontaktní orgán může převzít vyřízení žádosti o poskytnutí mezinárodní spolupráce, i když je k jejímu vyřízení příslušný kontaktní orgán, přičemž tak může učinit, pokud vyřízení žádosti vyžaduje mimořádné odborné znalosti, nebo je-li to účelné. O tomto postupu uvědomí tento kontaktní orgán a informuje dožadující kontaktní místo jiného státu.</w:t>
      </w:r>
    </w:p>
    <w:p>
      <w:pPr>
        <w:pStyle w:val="Paragraf"/>
        <w:rPr>
          <w:rStyle w:val="Tituleknadpisu"/>
        </w:rPr>
      </w:pPr>
      <w:r>
        <w:rPr/>
        <w:t>§ 7</w:t>
        <w:br/>
      </w:r>
      <w:r>
        <w:rPr>
          <w:rStyle w:val="Tituleknadpisu"/>
        </w:rPr>
        <w:t xml:space="preserve">Kontaktní orgán </w:t>
      </w:r>
    </w:p>
    <w:p>
      <w:pPr>
        <w:pStyle w:val="Odstavec"/>
        <w:rPr>
          <w:u w:val="single"/>
        </w:rPr>
      </w:pPr>
      <w:r>
        <w:rPr/>
        <w:t xml:space="preserve">(1) </w:t>
      </w:r>
      <w:r>
        <w:rPr>
          <w:u w:val="single"/>
        </w:rPr>
        <w:t>Ministerstvo může pověřit správce daně výkonem působnosti kontaktního orgánu. O tomto pověření a o případných změnách informuje bezodkladně ústřední kontaktní orgán.</w:t>
      </w:r>
    </w:p>
    <w:p>
      <w:pPr>
        <w:pStyle w:val="Celex"/>
        <w:rPr/>
      </w:pPr>
      <w:r>
        <w:rPr/>
        <w:t>CELEX: 32011L0016</w:t>
      </w:r>
    </w:p>
    <w:p>
      <w:pPr>
        <w:pStyle w:val="Odstavec"/>
        <w:rPr>
          <w:u w:val="single"/>
        </w:rPr>
      </w:pPr>
      <w:r>
        <w:rPr/>
        <w:t xml:space="preserve">(2) </w:t>
      </w:r>
      <w:r>
        <w:rPr>
          <w:u w:val="single"/>
        </w:rPr>
        <w:t>Kontaktní orgán je při provádění mezinárodní spolupráce podřízen ústřednímu kontaktnímu orgánu.</w:t>
      </w:r>
    </w:p>
    <w:p>
      <w:pPr>
        <w:pStyle w:val="Celex"/>
        <w:rPr/>
      </w:pPr>
      <w:r>
        <w:rPr/>
        <w:t>CELEX: 32011L0016</w:t>
      </w:r>
    </w:p>
    <w:p>
      <w:pPr>
        <w:pStyle w:val="Odstavec"/>
        <w:rPr>
          <w:u w:val="single"/>
        </w:rPr>
      </w:pPr>
      <w:r>
        <w:rPr/>
        <w:t xml:space="preserve">(3) </w:t>
      </w:r>
      <w:r>
        <w:rPr>
          <w:u w:val="single"/>
        </w:rPr>
        <w:t>Kontaktní orgán uvědomí ústřední kontaktní orgán o žádosti odeslané přímo kontaktnímu místu jiného státu nebo o žádosti obdržené přímo od kontaktního místa jiného státu, jakož i o odpovědi na obdrženou žádost.</w:t>
      </w:r>
    </w:p>
    <w:p>
      <w:pPr>
        <w:pStyle w:val="Celex"/>
        <w:rPr/>
      </w:pPr>
      <w:r>
        <w:rPr/>
        <w:t>CELEX: 32011L0016</w:t>
      </w:r>
    </w:p>
    <w:p>
      <w:pPr>
        <w:pStyle w:val="Odstavec"/>
        <w:rPr>
          <w:u w:val="single"/>
        </w:rPr>
      </w:pPr>
      <w:r>
        <w:rPr/>
        <w:t xml:space="preserve">(4) </w:t>
      </w:r>
      <w:r>
        <w:rPr>
          <w:u w:val="single"/>
        </w:rPr>
        <w:t>Pokud kontaktní orgán obdrží žádost o poskytnutí mezinárodní spolupráce, která vyžaduje přijmout opatření, jež nespadají do jeho působnosti, postoupí žádost bezodkladně ústřednímu kontaktnímu orgánu a uvědomí o tom dožadující kontaktní místo jiného státu. Lhůta pro vyřízení žádosti stanovená v § 10 odst. 2 a 3 začíná v případě tohoto postupu běžet prvním dnem následujícím po postoupení žádosti ústřednímu kontaktnímu orgánu.</w:t>
      </w:r>
    </w:p>
    <w:p>
      <w:pPr>
        <w:pStyle w:val="Celex"/>
        <w:rPr/>
      </w:pPr>
      <w:r>
        <w:rPr/>
        <w:t>CELEX: 32011L0016</w:t>
      </w:r>
    </w:p>
    <w:p>
      <w:pPr>
        <w:pStyle w:val="Paragraf"/>
        <w:rPr>
          <w:rStyle w:val="Tituleknadpisu"/>
        </w:rPr>
      </w:pPr>
      <w:r>
        <w:rPr/>
        <w:t>§ 8</w:t>
        <w:br/>
      </w:r>
      <w:r>
        <w:rPr>
          <w:rStyle w:val="Tituleknadpisu"/>
        </w:rPr>
        <w:t>Správce daně</w:t>
      </w:r>
    </w:p>
    <w:p>
      <w:pPr>
        <w:pStyle w:val="Odstavec"/>
        <w:rPr/>
      </w:pPr>
      <w:r>
        <w:rPr/>
        <w:t>(1) Jednotlivé úkony a postupy při poskytování mezinárodní spolupráce provádí správce daně, který žádost o ni obdrží od kontaktního místa.</w:t>
      </w:r>
    </w:p>
    <w:p>
      <w:pPr>
        <w:pStyle w:val="Odstavec"/>
        <w:rPr/>
      </w:pPr>
      <w:r>
        <w:rPr/>
        <w:t>(2) Správce daně bezodkladně informuje kontaktní místo o provedených úkonech a předává mu nezbytné podklady pro poskytnutí mezinárodní spolupráce, popřípadě může požádat prostřednictvím kontaktního místa o doplnění podkladů dožadující kontaktní místo jiného státu.</w:t>
      </w:r>
    </w:p>
    <w:p>
      <w:pPr>
        <w:pStyle w:val="Odstavec"/>
        <w:rPr/>
      </w:pPr>
      <w:r>
        <w:rPr/>
        <w:t>(3) Správce daně může žádat o mezinárodní spolupráci pouze prostřednictvím kontaktního místa, kterému předá zpracovanou žádost, popřípadě doplní podklady nezbytné k provádění mezinárodní spolupráce.</w:t>
      </w:r>
    </w:p>
    <w:p>
      <w:pPr>
        <w:pStyle w:val="Hlava"/>
        <w:rPr>
          <w:rStyle w:val="Tituleknadpisu"/>
        </w:rPr>
      </w:pPr>
      <w:r>
        <w:rPr/>
        <w:t>Hlava III</w:t>
        <w:br/>
      </w:r>
      <w:r>
        <w:rPr>
          <w:rStyle w:val="Tituleknadpisu"/>
        </w:rPr>
        <w:t>Výměna informací</w:t>
      </w:r>
    </w:p>
    <w:p>
      <w:pPr>
        <w:pStyle w:val="Dl"/>
        <w:rPr>
          <w:rStyle w:val="Tituleknadpisu"/>
        </w:rPr>
      </w:pPr>
      <w:r>
        <w:rPr/>
        <w:t>Díl 1</w:t>
        <w:br/>
      </w:r>
      <w:r>
        <w:rPr>
          <w:rStyle w:val="Tituleknadpisu"/>
        </w:rPr>
        <w:t>Výměna informací na žádost</w:t>
      </w:r>
    </w:p>
    <w:p>
      <w:pPr>
        <w:pStyle w:val="Paragraf"/>
        <w:rPr>
          <w:rStyle w:val="Tituleknadpisu"/>
        </w:rPr>
      </w:pPr>
      <w:r>
        <w:rPr/>
        <w:t>§ 9</w:t>
        <w:br/>
      </w:r>
      <w:r>
        <w:rPr>
          <w:rStyle w:val="Tituleknadpisu"/>
        </w:rPr>
        <w:t xml:space="preserve">Žádost o poskytnutí informací </w:t>
      </w:r>
    </w:p>
    <w:p>
      <w:pPr>
        <w:pStyle w:val="Odstavec"/>
        <w:rPr/>
      </w:pPr>
      <w:r>
        <w:rPr/>
        <w:t xml:space="preserve">(1) </w:t>
      </w:r>
      <w:r>
        <w:rPr>
          <w:u w:val="single"/>
        </w:rPr>
        <w:t>Kontaktní místo může požádat kontaktní místo jiného státu o poskytnutí informací vztahujících se ke správě daní, pokud vlastní zdroje informací již byly vyčerpány nebo by jejich získání způsobilo nepřiměřené obtíže</w:t>
      </w:r>
      <w:r>
        <w:rPr/>
        <w:t>.</w:t>
      </w:r>
    </w:p>
    <w:p>
      <w:pPr>
        <w:pStyle w:val="Celex"/>
        <w:rPr/>
      </w:pPr>
      <w:r>
        <w:rPr/>
        <w:t>CELEX: 32011L0016</w:t>
      </w:r>
    </w:p>
    <w:p>
      <w:pPr>
        <w:pStyle w:val="Odstavec"/>
        <w:rPr/>
      </w:pPr>
      <w:r>
        <w:rPr/>
        <w:t>(2) Ode dne odeslání žádosti kontaktního místa do dne obdržení odpovědi nebo vzetí žádosti zpět lhůta pro stanovení daně podle daňového řádu neběží.</w:t>
      </w:r>
    </w:p>
    <w:p>
      <w:pPr>
        <w:pStyle w:val="Odstavec"/>
        <w:rPr>
          <w:u w:val="single"/>
        </w:rPr>
      </w:pPr>
      <w:r>
        <w:rPr/>
        <w:t xml:space="preserve">(3) </w:t>
      </w:r>
      <w:r>
        <w:rPr>
          <w:u w:val="single"/>
        </w:rPr>
        <w:t>Na žádost kontaktního místa jiného státu poskytne kontaktní místo informace vztahující se ke správě daní, které má k dispozici. V opačném případě provede úkony nezbytné k získání požadovaných informací.</w:t>
      </w:r>
    </w:p>
    <w:p>
      <w:pPr>
        <w:pStyle w:val="Celex"/>
        <w:rPr/>
      </w:pPr>
      <w:r>
        <w:rPr/>
        <w:t>CELEX: 32011L0016</w:t>
      </w:r>
    </w:p>
    <w:p>
      <w:pPr>
        <w:pStyle w:val="Odstavec"/>
        <w:rPr>
          <w:u w:val="single"/>
        </w:rPr>
      </w:pPr>
      <w:r>
        <w:rPr/>
        <w:t xml:space="preserve">(4) </w:t>
      </w:r>
      <w:r>
        <w:rPr>
          <w:u w:val="single"/>
        </w:rPr>
        <w:t>Žádost podle odstavců 1 a 3 může obsahovat odůvodněnou žádost o provedení určitých úkonů nebo postupů nezbytných k získání požadovaných informací.</w:t>
      </w:r>
    </w:p>
    <w:p>
      <w:pPr>
        <w:pStyle w:val="Celex"/>
        <w:rPr/>
      </w:pPr>
      <w:r>
        <w:rPr/>
        <w:t>CELEX: 32011L0016</w:t>
      </w:r>
    </w:p>
    <w:p>
      <w:pPr>
        <w:pStyle w:val="Odstavec"/>
        <w:rPr>
          <w:u w:val="single"/>
        </w:rPr>
      </w:pPr>
      <w:r>
        <w:rPr/>
        <w:t xml:space="preserve">(5) </w:t>
      </w:r>
      <w:r>
        <w:rPr>
          <w:u w:val="single"/>
        </w:rPr>
        <w:t>Pokud se kontaktní místo domnívá, že určité úkony nebo postupy, o jejichž provedení bylo podle odstavce 4 požádáno, není  nutné provést, sdělí to kontaktnímu místu jiného státu bezodkladně včetně uvedení důvodů.</w:t>
      </w:r>
    </w:p>
    <w:p>
      <w:pPr>
        <w:pStyle w:val="Celex"/>
        <w:rPr/>
      </w:pPr>
      <w:r>
        <w:rPr/>
        <w:t>CELEX: 32011L0016</w:t>
      </w:r>
    </w:p>
    <w:p>
      <w:pPr>
        <w:pStyle w:val="Odstavec"/>
        <w:rPr>
          <w:u w:val="single"/>
        </w:rPr>
      </w:pPr>
      <w:r>
        <w:rPr/>
        <w:t xml:space="preserve">(6) </w:t>
      </w:r>
      <w:r>
        <w:rPr>
          <w:u w:val="single"/>
        </w:rPr>
        <w:t>Žádost podle odstavců 1 a 3 může obsahovat žádost o poskytnutí originálů dokumentů. Na výslovnou žádost kontaktního místa jiného státu poskytne kontaktní místo originály dokumentů, není-li to v rozporu s právními předpisy České republiky. Pokud kontaktní místo nemá originál dokumentu k dispozici a nelze ho získat, nebo originál dokumentu neexistuje, poskytne kontaktní místo kopii dokumentu.</w:t>
      </w:r>
    </w:p>
    <w:p>
      <w:pPr>
        <w:pStyle w:val="Celex"/>
        <w:rPr/>
      </w:pPr>
      <w:r>
        <w:rPr/>
        <w:t>CELEX: 32011L0016</w:t>
      </w:r>
    </w:p>
    <w:p>
      <w:pPr>
        <w:pStyle w:val="Odstavec"/>
        <w:rPr/>
      </w:pPr>
      <w:r>
        <w:rPr/>
        <w:t>(7) Kontaktní místo může požádat o informace příslušný orgán státu, který není jiným státem a který umožňuje výměnu informací na žádost podle svých vnitrostátních předpisů.</w:t>
      </w:r>
    </w:p>
    <w:p>
      <w:pPr>
        <w:pStyle w:val="Paragraf"/>
        <w:rPr>
          <w:rStyle w:val="Tituleknadpisu"/>
        </w:rPr>
      </w:pPr>
      <w:r>
        <w:rPr/>
        <w:t>§ 10</w:t>
        <w:br/>
      </w:r>
      <w:r>
        <w:rPr>
          <w:rStyle w:val="Tituleknadpisu"/>
        </w:rPr>
        <w:t>Lhůty</w:t>
      </w:r>
    </w:p>
    <w:p>
      <w:pPr>
        <w:pStyle w:val="Odstavec"/>
        <w:rPr>
          <w:u w:val="single"/>
        </w:rPr>
      </w:pPr>
      <w:r>
        <w:rPr/>
        <w:t xml:space="preserve">(1) </w:t>
      </w:r>
      <w:r>
        <w:rPr>
          <w:u w:val="single"/>
        </w:rPr>
        <w:t xml:space="preserve">Kontaktní místo potvrdí obdržení žádosti o poskytnutí informací kontaktnímu místu jiného členského státu bezodkladně, nejpozději však do sedmi pracovních dnů ode dne obdržení žádosti, a pokud možno prostřednictvím společné komunikační sítě Evropské unie (dále jen „komunikační síť“). </w:t>
      </w:r>
    </w:p>
    <w:p>
      <w:pPr>
        <w:pStyle w:val="Celex"/>
        <w:rPr/>
      </w:pPr>
      <w:r>
        <w:rPr/>
        <w:t>CELEX: 32011L0016</w:t>
      </w:r>
    </w:p>
    <w:p>
      <w:pPr>
        <w:pStyle w:val="Odstavec"/>
        <w:rPr>
          <w:u w:val="single"/>
        </w:rPr>
      </w:pPr>
      <w:r>
        <w:rPr/>
        <w:t xml:space="preserve">(2) </w:t>
      </w:r>
      <w:r>
        <w:rPr>
          <w:u w:val="single"/>
        </w:rPr>
        <w:t>Kontaktní místo poskytne informace podle § 9  bezodkladně, nejpozději do dvou měsíců ode dne obdržení žádosti, a nemá-li takové informace k dispozici, poskytne je nejpozději do šesti měsíců ode dne obdržení žádosti.</w:t>
      </w:r>
    </w:p>
    <w:p>
      <w:pPr>
        <w:pStyle w:val="Celex"/>
        <w:rPr/>
      </w:pPr>
      <w:r>
        <w:rPr/>
        <w:t>CELEX: 32011L0016</w:t>
      </w:r>
    </w:p>
    <w:p>
      <w:pPr>
        <w:pStyle w:val="Odstavec"/>
        <w:rPr>
          <w:u w:val="single"/>
        </w:rPr>
      </w:pPr>
      <w:r>
        <w:rPr/>
        <w:t xml:space="preserve">(3) </w:t>
      </w:r>
      <w:r>
        <w:rPr>
          <w:u w:val="single"/>
        </w:rPr>
        <w:t>Pokud kontaktní místo nemůže poskytnout informace kontaktnímu místu jiného státu ve stanovené lhůtě podle odstavce 2, vyrozumí jej bezodkladně, nejpozději však do tří měsíců ode dne obdržení žádosti, o důvodech neposkytnutí informací a o datu, kdy lze předpokládat, že požadované informace poskytne.</w:t>
      </w:r>
    </w:p>
    <w:p>
      <w:pPr>
        <w:pStyle w:val="Celex"/>
        <w:rPr/>
      </w:pPr>
      <w:r>
        <w:rPr/>
        <w:t>CELEX: 32011L0016</w:t>
      </w:r>
    </w:p>
    <w:p>
      <w:pPr>
        <w:pStyle w:val="Odstavec"/>
        <w:rPr>
          <w:u w:val="single"/>
        </w:rPr>
      </w:pPr>
      <w:r>
        <w:rPr/>
        <w:t xml:space="preserve">(4) </w:t>
      </w:r>
      <w:r>
        <w:rPr>
          <w:u w:val="single"/>
        </w:rPr>
        <w:t>Ve zvláštních případech se mohou dožadující kontaktní místo a dožádané kontaktní místo dohodnout na jiné lhůtě pro poskytnutí informací na žádost.</w:t>
      </w:r>
    </w:p>
    <w:p>
      <w:pPr>
        <w:pStyle w:val="Celex"/>
        <w:rPr/>
      </w:pPr>
      <w:r>
        <w:rPr/>
        <w:t>CELEX: 32011L0016</w:t>
      </w:r>
    </w:p>
    <w:p>
      <w:pPr>
        <w:pStyle w:val="Paragraf"/>
        <w:rPr>
          <w:rStyle w:val="Tituleknadpisu"/>
        </w:rPr>
      </w:pPr>
      <w:r>
        <w:rPr/>
        <w:t>§ 11</w:t>
        <w:br/>
      </w:r>
      <w:r>
        <w:rPr>
          <w:rStyle w:val="Tituleknadpisu"/>
        </w:rPr>
        <w:t>Doplnění žádosti</w:t>
      </w:r>
    </w:p>
    <w:p>
      <w:pPr>
        <w:pStyle w:val="Odstavec"/>
        <w:rPr>
          <w:u w:val="single"/>
        </w:rPr>
      </w:pPr>
      <w:r>
        <w:rPr/>
        <w:t xml:space="preserve">(1) </w:t>
      </w:r>
      <w:r>
        <w:rPr>
          <w:u w:val="single"/>
        </w:rPr>
        <w:t>Kontaktní místo oznámí kontaktnímu místu jiného státu do jednoho měsíce ode dne obdržení žádosti o poskytnutí informací případné nedostatky v žádosti a vyžádá si její doplnění.</w:t>
      </w:r>
    </w:p>
    <w:p>
      <w:pPr>
        <w:pStyle w:val="Celex"/>
        <w:rPr/>
      </w:pPr>
      <w:r>
        <w:rPr/>
        <w:t>CELEX: 32011L0016</w:t>
      </w:r>
    </w:p>
    <w:p>
      <w:pPr>
        <w:pStyle w:val="Odstavec"/>
        <w:rPr>
          <w:u w:val="single"/>
        </w:rPr>
      </w:pPr>
      <w:r>
        <w:rPr/>
        <w:t xml:space="preserve">(2) </w:t>
      </w:r>
      <w:r>
        <w:rPr>
          <w:u w:val="single"/>
        </w:rPr>
        <w:t>Lhůty stanovené v § 10 odst. 2 začínají běžet prvním dnem po obdržení potřebných doplňujících informací.</w:t>
      </w:r>
    </w:p>
    <w:p>
      <w:pPr>
        <w:pStyle w:val="Celex"/>
        <w:rPr/>
      </w:pPr>
      <w:r>
        <w:rPr/>
        <w:t>CELEX: 32011L0016</w:t>
      </w:r>
    </w:p>
    <w:p>
      <w:pPr>
        <w:pStyle w:val="Paragraf"/>
        <w:rPr>
          <w:rStyle w:val="Tituleknadpisu"/>
        </w:rPr>
      </w:pPr>
      <w:r>
        <w:rPr/>
        <w:t>§ 12</w:t>
        <w:br/>
      </w:r>
      <w:r>
        <w:rPr>
          <w:rStyle w:val="Tituleknadpisu"/>
        </w:rPr>
        <w:t xml:space="preserve">Podmínky odmítnutí poskytnout informace </w:t>
      </w:r>
    </w:p>
    <w:p>
      <w:pPr>
        <w:pStyle w:val="Odstavec"/>
        <w:rPr>
          <w:u w:val="single"/>
        </w:rPr>
      </w:pPr>
      <w:r>
        <w:rPr/>
        <w:t xml:space="preserve">(1) </w:t>
      </w:r>
      <w:r>
        <w:rPr>
          <w:u w:val="single"/>
        </w:rPr>
        <w:t xml:space="preserve">Kontaktní místo může odmítnout poskytnutí  informací, pokud dožadující kontaktní místo jiného státu </w:t>
      </w:r>
    </w:p>
    <w:p>
      <w:pPr>
        <w:pStyle w:val="Psmeno"/>
        <w:rPr>
          <w:u w:val="single"/>
          <w:lang w:val="cs-CZ" w:eastAsia="en-US"/>
        </w:rPr>
      </w:pPr>
      <w:r>
        <w:rPr>
          <w:lang w:val="cs-CZ" w:eastAsia="en-US"/>
        </w:rPr>
        <w:t>a)</w:t>
        <w:tab/>
      </w:r>
      <w:r>
        <w:rPr>
          <w:u w:val="single"/>
          <w:lang w:val="cs-CZ" w:eastAsia="en-US"/>
        </w:rPr>
        <w:t>nevyčerpalo možnosti získání informací podle svých vnitrostátních předpisů s výjimkou případů, kdy by jejich vyčerpání ohrozilo účel získání těchto informací, anebo</w:t>
      </w:r>
    </w:p>
    <w:p>
      <w:pPr>
        <w:pStyle w:val="Psmeno"/>
        <w:rPr>
          <w:u w:val="single"/>
          <w:lang w:val="cs-CZ" w:eastAsia="en-US"/>
        </w:rPr>
      </w:pPr>
      <w:r>
        <w:rPr>
          <w:lang w:val="cs-CZ" w:eastAsia="en-US"/>
        </w:rPr>
        <w:t>b)</w:t>
        <w:tab/>
      </w:r>
      <w:r>
        <w:rPr>
          <w:u w:val="single"/>
          <w:lang w:val="cs-CZ" w:eastAsia="en-US"/>
        </w:rPr>
        <w:t>neposkytuje obdobné informace podle svého právního řádu.</w:t>
      </w:r>
    </w:p>
    <w:p>
      <w:pPr>
        <w:pStyle w:val="Celex"/>
        <w:rPr/>
      </w:pPr>
      <w:r>
        <w:rPr/>
        <w:t>CELEX: 32011L0016</w:t>
      </w:r>
    </w:p>
    <w:p>
      <w:pPr>
        <w:pStyle w:val="Odstavec"/>
        <w:rPr/>
      </w:pPr>
      <w:r>
        <w:rPr/>
        <w:t xml:space="preserve">(2) </w:t>
      </w:r>
      <w:r>
        <w:rPr>
          <w:u w:val="single"/>
        </w:rPr>
        <w:t>Pokud kontaktní místo nemá požadované informace k dispozici a nemůže je žádným způsobem získat nebo odmítne poskytnout informace z důvodů stanovených v odstavci 1, vyrozumí bezodkladně o důvodech dožadující kontaktní místo jiného státu, nejpozději však do jednoho měsíce ode dne obdržení žádosti.</w:t>
      </w:r>
      <w:r>
        <w:rPr/>
        <w:t xml:space="preserve"> </w:t>
      </w:r>
    </w:p>
    <w:p>
      <w:pPr>
        <w:pStyle w:val="Celex"/>
        <w:rPr/>
      </w:pPr>
      <w:r>
        <w:rPr/>
        <w:t>CELEX: 32011L0016, 32011L0016</w:t>
      </w:r>
    </w:p>
    <w:p>
      <w:pPr>
        <w:pStyle w:val="Odstavec"/>
        <w:rPr>
          <w:u w:val="single"/>
        </w:rPr>
      </w:pPr>
      <w:r>
        <w:rPr/>
        <w:t xml:space="preserve">(3) </w:t>
      </w:r>
      <w:r>
        <w:rPr>
          <w:u w:val="single"/>
        </w:rPr>
        <w:t>Kontaktní místo nesmí odmítnout poskytnutí informací z důvodu, že tyto informace nemají význam pro účely správy daní v České republice.</w:t>
      </w:r>
    </w:p>
    <w:p>
      <w:pPr>
        <w:pStyle w:val="Celex"/>
        <w:rPr/>
      </w:pPr>
      <w:r>
        <w:rPr/>
        <w:t>CELEX: 32011L0016</w:t>
      </w:r>
    </w:p>
    <w:p>
      <w:pPr>
        <w:pStyle w:val="Dl"/>
        <w:rPr>
          <w:rStyle w:val="Tituleknadpisu"/>
        </w:rPr>
      </w:pPr>
      <w:r>
        <w:rPr/>
        <w:t>Díl 2</w:t>
        <w:br/>
      </w:r>
      <w:r>
        <w:rPr>
          <w:rStyle w:val="Tituleknadpisu"/>
        </w:rPr>
        <w:t>Automatická výměna informací</w:t>
      </w:r>
    </w:p>
    <w:p>
      <w:pPr>
        <w:pStyle w:val="Paragraf"/>
        <w:rPr>
          <w:rStyle w:val="Tituleknadpisu"/>
        </w:rPr>
      </w:pPr>
      <w:r>
        <w:rPr/>
        <w:t>§ 13</w:t>
        <w:br/>
      </w:r>
      <w:r>
        <w:rPr>
          <w:rStyle w:val="Tituleknadpisu"/>
        </w:rPr>
        <w:t>Rozsah a podmínky automatické výměny informací</w:t>
      </w:r>
    </w:p>
    <w:p>
      <w:pPr>
        <w:pStyle w:val="Odstavec"/>
        <w:rPr>
          <w:u w:val="single"/>
        </w:rPr>
      </w:pPr>
      <w:r>
        <w:rPr/>
        <w:t xml:space="preserve">(1) </w:t>
      </w:r>
      <w:r>
        <w:rPr>
          <w:u w:val="single"/>
        </w:rPr>
        <w:t>Ústřední kontaktní orgán pravidelně poskytuje kontaktnímu místu jiného státu informace týkající se osob s bydlištěm nebo sídlem v tomto jiném státě, a to podle druhů příjmů nebo majetku</w:t>
      </w:r>
    </w:p>
    <w:p>
      <w:pPr>
        <w:pStyle w:val="Psmeno"/>
        <w:rPr>
          <w:u w:val="single"/>
          <w:lang w:val="cs-CZ" w:eastAsia="en-US"/>
        </w:rPr>
      </w:pPr>
      <w:r>
        <w:rPr>
          <w:lang w:val="cs-CZ" w:eastAsia="en-US"/>
        </w:rPr>
        <w:t>a)</w:t>
        <w:tab/>
      </w:r>
      <w:r>
        <w:rPr>
          <w:u w:val="single"/>
          <w:lang w:val="cs-CZ" w:eastAsia="en-US"/>
        </w:rPr>
        <w:t>uvedených v příslušném předpise Evropské unie</w:t>
      </w:r>
      <w:bookmarkStart w:id="1" w:name="_Ref322502060"/>
      <w:r>
        <w:rPr>
          <w:rStyle w:val="FootnoteCharacters"/>
          <w:rStyle w:val="FootnoteAnchor"/>
          <w:u w:val="single"/>
          <w:lang w:val="cs-CZ" w:eastAsia="en-US"/>
        </w:rPr>
        <w:footnoteReference w:customMarkFollows="1" w:id="3"/>
        <w:t>2</w:t>
      </w:r>
      <w:bookmarkEnd w:id="1"/>
      <w:r>
        <w:rPr>
          <w:rStyle w:val="FootnoteCharacters"/>
          <w:u w:val="single"/>
          <w:lang w:val="cs-CZ" w:eastAsia="en-US"/>
        </w:rPr>
        <w:t>)</w:t>
      </w:r>
      <w:r>
        <w:rPr>
          <w:u w:val="single"/>
          <w:lang w:val="cs-CZ" w:eastAsia="en-US"/>
        </w:rPr>
        <w:t>, nebo</w:t>
      </w:r>
    </w:p>
    <w:p>
      <w:pPr>
        <w:pStyle w:val="Psmeno"/>
        <w:rPr>
          <w:lang w:val="cs-CZ" w:eastAsia="en-US"/>
        </w:rPr>
      </w:pPr>
      <w:r>
        <w:rPr>
          <w:lang w:val="cs-CZ" w:eastAsia="en-US"/>
        </w:rPr>
        <w:t>b)</w:t>
        <w:tab/>
        <w:t>na základě mezinárodní smlouvy.</w:t>
      </w:r>
    </w:p>
    <w:p>
      <w:pPr>
        <w:pStyle w:val="Celex"/>
        <w:rPr/>
      </w:pPr>
      <w:r>
        <w:rPr/>
        <w:t>CELEX: 32011L0016</w:t>
      </w:r>
    </w:p>
    <w:p>
      <w:pPr>
        <w:pStyle w:val="Odstavec"/>
        <w:rPr>
          <w:u w:val="single"/>
        </w:rPr>
      </w:pPr>
      <w:r>
        <w:rPr/>
        <w:t xml:space="preserve">(2) </w:t>
      </w:r>
      <w:r>
        <w:rPr>
          <w:u w:val="single"/>
        </w:rPr>
        <w:t>V případě druhů příjmů nebo majetku podle odstavce 1 písm. a) se informace poskytují pouze z druhu příjmů nebo majetku, u nichž jsou informace dostupné. Tyto druhy sdělí ústřední kontaktní orgán Evropské komisi a ministerstvu, není-li ministerstvo ústředním kontaktním orgánem.</w:t>
      </w:r>
    </w:p>
    <w:p>
      <w:pPr>
        <w:pStyle w:val="Celex"/>
        <w:rPr/>
      </w:pPr>
      <w:r>
        <w:rPr/>
        <w:t>CELEX: 32011L0016</w:t>
      </w:r>
    </w:p>
    <w:p>
      <w:pPr>
        <w:pStyle w:val="Odstavec"/>
        <w:rPr>
          <w:u w:val="single"/>
        </w:rPr>
      </w:pPr>
      <w:r>
        <w:rPr/>
        <w:t xml:space="preserve">(3) </w:t>
      </w:r>
      <w:r>
        <w:rPr>
          <w:u w:val="single"/>
        </w:rPr>
        <w:t>Pokud není stanoveno jinak, poskytuje ústřední kontaktní orgán informace podle odstavce 1 alespoň jednou za kalendářní rok, a to nejpozději do šesti měsíců od konce zdaňovacího období, ve kterém informace získal.</w:t>
      </w:r>
    </w:p>
    <w:p>
      <w:pPr>
        <w:pStyle w:val="Celex"/>
        <w:rPr/>
      </w:pPr>
      <w:r>
        <w:rPr/>
        <w:t>CELEX: 32011L0016</w:t>
      </w:r>
    </w:p>
    <w:p>
      <w:pPr>
        <w:pStyle w:val="Odstavec"/>
        <w:rPr>
          <w:u w:val="single"/>
        </w:rPr>
      </w:pPr>
      <w:r>
        <w:rPr/>
        <w:t xml:space="preserve">(4) </w:t>
      </w:r>
      <w:r>
        <w:rPr>
          <w:u w:val="single"/>
        </w:rPr>
        <w:t>Ústřední kontaktní orgán určí zařazení příjmu nebo majetku podle odstavce 1 písm. a) pro účely automatické výměny informací podle charakteru příjmů nebo majetku podle daňového zákona.</w:t>
      </w:r>
    </w:p>
    <w:p>
      <w:pPr>
        <w:pStyle w:val="Celex"/>
        <w:rPr/>
      </w:pPr>
      <w:r>
        <w:rPr/>
        <w:t>CELEX: 32011L0016</w:t>
      </w:r>
    </w:p>
    <w:p>
      <w:pPr>
        <w:pStyle w:val="Odstavec"/>
        <w:rPr>
          <w:u w:val="single"/>
        </w:rPr>
      </w:pPr>
      <w:r>
        <w:rPr/>
        <w:t xml:space="preserve">(5) </w:t>
      </w:r>
      <w:r>
        <w:rPr>
          <w:u w:val="single"/>
        </w:rPr>
        <w:t>Pokud Česká republika poskytuje informace o jiných druzích příjmů nebo majetku, než uvedených v příslušném předpise Evropské unie</w:t>
      </w:r>
      <w:r>
        <w:rPr>
          <w:u w:val="single"/>
        </w:rPr>
        <w:fldChar w:fldCharType="begin"/>
      </w:r>
      <w:r>
        <w:rPr>
          <w:u w:val="single"/>
        </w:rPr>
        <w:instrText xml:space="preserve"> REF _RefF0 \h </w:instrText>
      </w:r>
      <w:r>
        <w:rPr>
          <w:u w:val="single"/>
        </w:rPr>
        <w:fldChar w:fldCharType="separate"/>
      </w:r>
      <w:r>
        <w:rPr>
          <w:u w:val="single"/>
        </w:rPr>
        <w:t>Error: Reference source not found</w:t>
      </w:r>
      <w:r>
        <w:rPr>
          <w:u w:val="single"/>
        </w:rPr>
        <w:fldChar w:fldCharType="end"/>
      </w:r>
      <w:r>
        <w:rPr>
          <w:u w:val="single"/>
        </w:rPr>
        <w:t>, jinému členskému státu na základě jejich vzájemné dohody nebo na základě mezinárodní smlouvy, oznámí ústřední kontaktní orgán tuto skutečnost Evropské komisi a poskytne jí tuto dohodu nebo mezinárodní smlouvu.</w:t>
      </w:r>
    </w:p>
    <w:p>
      <w:pPr>
        <w:pStyle w:val="Celex"/>
        <w:rPr/>
      </w:pPr>
      <w:r>
        <w:rPr/>
        <w:t>CELEX: 32011L0016</w:t>
      </w:r>
    </w:p>
    <w:p>
      <w:pPr>
        <w:pStyle w:val="Odstavec"/>
        <w:rPr>
          <w:u w:val="single"/>
        </w:rPr>
      </w:pPr>
      <w:r>
        <w:rPr/>
        <w:t xml:space="preserve">(6) </w:t>
      </w:r>
      <w:r>
        <w:rPr>
          <w:u w:val="single"/>
        </w:rPr>
        <w:t>Ústřední kontaktní orgán sdělí jednou ročně Evropské komisi informace o objemu automatických výměn ve vztahu k členským státům, a to nejpozději do šesti měsíců od konce zdaňovacího období, ve kterém byly poskytnuty. Pokud jsou dostupné, poskytne současně informace o nákladech a přínosech souvisejících s prováděním této formy mezinárodní spolupráce.</w:t>
      </w:r>
    </w:p>
    <w:p>
      <w:pPr>
        <w:pStyle w:val="Celex"/>
        <w:rPr/>
      </w:pPr>
      <w:r>
        <w:rPr/>
        <w:t>CELEX: 32011L0016</w:t>
      </w:r>
    </w:p>
    <w:p>
      <w:pPr>
        <w:pStyle w:val="Odstavec"/>
        <w:rPr>
          <w:u w:val="single"/>
        </w:rPr>
      </w:pPr>
      <w:r>
        <w:rPr/>
        <w:t xml:space="preserve">(7) </w:t>
      </w:r>
      <w:r>
        <w:rPr>
          <w:u w:val="single"/>
        </w:rPr>
        <w:t>Ústřední kontaktní orgán může sdělit ústřednímu kontaktnímu orgánu jiného členského státu, že požaduje, aby mu nebyly poskytovány informace týkající se</w:t>
      </w:r>
    </w:p>
    <w:p>
      <w:pPr>
        <w:pStyle w:val="Psmeno"/>
        <w:rPr>
          <w:u w:val="single"/>
          <w:lang w:val="cs-CZ" w:eastAsia="en-US"/>
        </w:rPr>
      </w:pPr>
      <w:r>
        <w:rPr>
          <w:lang w:val="cs-CZ" w:eastAsia="en-US"/>
        </w:rPr>
        <w:t>a)</w:t>
        <w:tab/>
      </w:r>
      <w:r>
        <w:rPr>
          <w:u w:val="single"/>
          <w:lang w:val="cs-CZ" w:eastAsia="en-US"/>
        </w:rPr>
        <w:t>určitého druhu příjmů nebo majetku uvedeného v příslušném předpise Evropské unie</w:t>
      </w:r>
      <w:r>
        <w:rPr>
          <w:u w:val="single"/>
          <w:lang w:val="cs-CZ" w:eastAsia="en-US"/>
        </w:rPr>
        <w:fldChar w:fldCharType="begin"/>
      </w:r>
      <w:r>
        <w:rPr>
          <w:u w:val="single"/>
          <w:lang w:val="cs-CZ" w:eastAsia="en-US"/>
        </w:rPr>
        <w:instrText xml:space="preserve"> REF _RefF0 \h </w:instrText>
      </w:r>
      <w:r>
        <w:rPr>
          <w:u w:val="single"/>
          <w:lang w:val="cs-CZ" w:eastAsia="en-US"/>
        </w:rPr>
        <w:fldChar w:fldCharType="separate"/>
      </w:r>
      <w:r>
        <w:rPr>
          <w:u w:val="single"/>
          <w:lang w:val="cs-CZ" w:eastAsia="en-US"/>
        </w:rPr>
        <w:t>Error: Reference source not found</w:t>
      </w:r>
      <w:r>
        <w:rPr>
          <w:u w:val="single"/>
          <w:lang w:val="cs-CZ" w:eastAsia="en-US"/>
        </w:rPr>
        <w:fldChar w:fldCharType="end"/>
      </w:r>
      <w:r>
        <w:rPr>
          <w:u w:val="single"/>
          <w:lang w:val="cs-CZ" w:eastAsia="en-US"/>
        </w:rPr>
        <w:t xml:space="preserve">, nebo </w:t>
      </w:r>
    </w:p>
    <w:p>
      <w:pPr>
        <w:pStyle w:val="Psmeno"/>
        <w:rPr>
          <w:u w:val="single"/>
          <w:lang w:val="cs-CZ" w:eastAsia="en-US"/>
        </w:rPr>
      </w:pPr>
      <w:r>
        <w:rPr>
          <w:lang w:val="cs-CZ" w:eastAsia="en-US"/>
        </w:rPr>
        <w:t>b)</w:t>
        <w:tab/>
      </w:r>
      <w:r>
        <w:rPr>
          <w:u w:val="single"/>
          <w:lang w:val="cs-CZ" w:eastAsia="en-US"/>
        </w:rPr>
        <w:t>příjmů nebo majetku nepřesahujícího určitou částku.</w:t>
      </w:r>
    </w:p>
    <w:p>
      <w:pPr>
        <w:pStyle w:val="Odsazentext0"/>
        <w:rPr>
          <w:u w:val="single"/>
        </w:rPr>
      </w:pPr>
      <w:r>
        <w:rPr>
          <w:u w:val="single"/>
        </w:rPr>
        <w:t>O tomto sdělení informuje ústřední kontaktní orgán Evropskou komisi a ministerstvo, není-li ministerstvo ústředním kontaktním orgánem.</w:t>
      </w:r>
    </w:p>
    <w:p>
      <w:pPr>
        <w:pStyle w:val="Celex"/>
        <w:rPr/>
      </w:pPr>
      <w:r>
        <w:rPr/>
        <w:t>CELEX: 32011L0016</w:t>
      </w:r>
    </w:p>
    <w:p>
      <w:pPr>
        <w:pStyle w:val="Dl"/>
        <w:rPr>
          <w:rStyle w:val="Tituleknadpisu"/>
        </w:rPr>
      </w:pPr>
      <w:r>
        <w:rPr/>
        <w:t>Díl 3</w:t>
        <w:br/>
      </w:r>
      <w:r>
        <w:rPr>
          <w:rStyle w:val="Tituleknadpisu"/>
        </w:rPr>
        <w:t>Spontánní výměna informací</w:t>
      </w:r>
    </w:p>
    <w:p>
      <w:pPr>
        <w:pStyle w:val="Paragraf"/>
        <w:rPr>
          <w:rStyle w:val="Tituleknadpisu"/>
        </w:rPr>
      </w:pPr>
      <w:r>
        <w:rPr/>
        <w:t>§ 14</w:t>
        <w:br/>
      </w:r>
      <w:r>
        <w:rPr>
          <w:rStyle w:val="Tituleknadpisu"/>
        </w:rPr>
        <w:t>Rozsah a podmínky spontánní výměny informací</w:t>
      </w:r>
    </w:p>
    <w:p>
      <w:pPr>
        <w:pStyle w:val="Odstavec"/>
        <w:rPr>
          <w:u w:val="single"/>
        </w:rPr>
      </w:pPr>
      <w:r>
        <w:rPr/>
        <w:t xml:space="preserve">(1) </w:t>
      </w:r>
      <w:r>
        <w:rPr>
          <w:u w:val="single"/>
        </w:rPr>
        <w:t>Kontaktní místo sdělí bez předchozí žádosti kontaktnímu místu jiného státu informace podle § 1 odst. 3 (dále jen „spontánní výměna informací“), pokud</w:t>
      </w:r>
    </w:p>
    <w:p>
      <w:pPr>
        <w:pStyle w:val="Psmeno"/>
        <w:rPr/>
      </w:pPr>
      <w:r>
        <w:rPr>
          <w:lang w:val="cs-CZ" w:eastAsia="en-US"/>
        </w:rPr>
        <w:t>a)</w:t>
        <w:tab/>
      </w:r>
      <w:r>
        <w:rPr>
          <w:u w:val="single"/>
          <w:lang w:val="cs-CZ" w:eastAsia="en-US"/>
        </w:rPr>
        <w:t>důvodně předpokládá, že v tomto jiném státě může dojít ke zkrácení daně,</w:t>
      </w:r>
    </w:p>
    <w:p>
      <w:pPr>
        <w:pStyle w:val="Psmeno"/>
        <w:rPr>
          <w:u w:val="single"/>
          <w:lang w:val="cs-CZ" w:eastAsia="en-US"/>
        </w:rPr>
      </w:pPr>
      <w:r>
        <w:rPr>
          <w:lang w:val="cs-CZ" w:eastAsia="en-US"/>
        </w:rPr>
        <w:t>b)</w:t>
        <w:tab/>
      </w:r>
      <w:r>
        <w:rPr>
          <w:u w:val="single"/>
          <w:lang w:val="cs-CZ" w:eastAsia="en-US"/>
        </w:rPr>
        <w:t xml:space="preserve">daňový subjekt získá v České republice snížení daně nebo osvobození od daně, jež by mohlo vést ke zvýšení daně nebo vzniku daňové povinnosti v tomto jiném státě, </w:t>
      </w:r>
    </w:p>
    <w:p>
      <w:pPr>
        <w:pStyle w:val="Psmeno"/>
        <w:rPr>
          <w:u w:val="single"/>
          <w:lang w:val="cs-CZ" w:eastAsia="en-US"/>
        </w:rPr>
      </w:pPr>
      <w:r>
        <w:rPr>
          <w:lang w:val="cs-CZ" w:eastAsia="en-US"/>
        </w:rPr>
        <w:t>c)</w:t>
        <w:tab/>
      </w:r>
      <w:r>
        <w:rPr>
          <w:u w:val="single"/>
          <w:lang w:val="cs-CZ" w:eastAsia="en-US"/>
        </w:rPr>
        <w:t xml:space="preserve">obchodní transakce mezi daňovými subjekty majícími daňové povinnosti v různých státech jsou uskutečňovány přes jeden nebo více států tak, že může dojít ke snížení daně v některém z těchto států, </w:t>
      </w:r>
    </w:p>
    <w:p>
      <w:pPr>
        <w:pStyle w:val="Psmeno"/>
        <w:rPr>
          <w:u w:val="single"/>
          <w:lang w:val="cs-CZ" w:eastAsia="en-US"/>
        </w:rPr>
      </w:pPr>
      <w:r>
        <w:rPr>
          <w:lang w:val="cs-CZ" w:eastAsia="en-US"/>
        </w:rPr>
        <w:t>d)</w:t>
        <w:tab/>
      </w:r>
      <w:r>
        <w:rPr>
          <w:u w:val="single"/>
          <w:lang w:val="cs-CZ" w:eastAsia="en-US"/>
        </w:rPr>
        <w:t>důvodně předpokládá, že může dojít ke snížení daně účelovým přesunem zisku mezi spojenými osobami vymezenými podle zákona o daních z příjmů, nebo</w:t>
      </w:r>
    </w:p>
    <w:p>
      <w:pPr>
        <w:pStyle w:val="Psmeno"/>
        <w:rPr>
          <w:u w:val="single"/>
          <w:lang w:val="cs-CZ" w:eastAsia="en-US"/>
        </w:rPr>
      </w:pPr>
      <w:r>
        <w:rPr>
          <w:lang w:val="cs-CZ" w:eastAsia="en-US"/>
        </w:rPr>
        <w:t>e)</w:t>
        <w:tab/>
      </w:r>
      <w:r>
        <w:rPr>
          <w:u w:val="single"/>
          <w:lang w:val="cs-CZ" w:eastAsia="en-US"/>
        </w:rPr>
        <w:t>důvodně předpokládá, že by poskytnuté informace umožnily zjištění skutečností, které mohou ovlivnit stanovení daně v tomto jiném státě.</w:t>
      </w:r>
    </w:p>
    <w:p>
      <w:pPr>
        <w:pStyle w:val="Celex"/>
        <w:rPr/>
      </w:pPr>
      <w:r>
        <w:rPr/>
        <w:t>CELEX: 32011L0016</w:t>
      </w:r>
    </w:p>
    <w:p>
      <w:pPr>
        <w:pStyle w:val="Odstavec"/>
        <w:rPr>
          <w:u w:val="single"/>
        </w:rPr>
      </w:pPr>
      <w:r>
        <w:rPr/>
        <w:t xml:space="preserve">(2) </w:t>
      </w:r>
      <w:r>
        <w:rPr>
          <w:u w:val="single"/>
        </w:rPr>
        <w:t>Kontaktní místo může spontánní výměnou sdělit kontaktnímu místu jiného státu informace, které má k dispozici a které mohou mít význam pro správu daní v tomto jiném státě.</w:t>
      </w:r>
    </w:p>
    <w:p>
      <w:pPr>
        <w:pStyle w:val="Celex"/>
        <w:rPr/>
      </w:pPr>
      <w:r>
        <w:rPr/>
        <w:t>CELEX: 32011L0016</w:t>
      </w:r>
    </w:p>
    <w:p>
      <w:pPr>
        <w:pStyle w:val="Paragraf"/>
        <w:rPr>
          <w:rStyle w:val="Tituleknadpisu"/>
        </w:rPr>
      </w:pPr>
      <w:r>
        <w:rPr/>
        <w:t>§ 15</w:t>
        <w:br/>
      </w:r>
      <w:r>
        <w:rPr>
          <w:rStyle w:val="Tituleknadpisu"/>
        </w:rPr>
        <w:t>Lhůty pro spontánní výměnu informací</w:t>
      </w:r>
    </w:p>
    <w:p>
      <w:pPr>
        <w:pStyle w:val="Odstavec"/>
        <w:rPr>
          <w:u w:val="single"/>
        </w:rPr>
      </w:pPr>
      <w:r>
        <w:rPr/>
        <w:t xml:space="preserve">(1) </w:t>
      </w:r>
      <w:r>
        <w:rPr>
          <w:u w:val="single"/>
        </w:rPr>
        <w:t>Informace podle § 14 odst. 1 se poskytují bezodkladně, nejpozději však do jednoho měsíce poté, kdy je kontaktní místo získalo.</w:t>
      </w:r>
    </w:p>
    <w:p>
      <w:pPr>
        <w:pStyle w:val="Celex"/>
        <w:rPr/>
      </w:pPr>
      <w:r>
        <w:rPr/>
        <w:t>CELEX: 32011L0016</w:t>
      </w:r>
    </w:p>
    <w:p>
      <w:pPr>
        <w:pStyle w:val="Odstavec"/>
        <w:rPr>
          <w:u w:val="single"/>
        </w:rPr>
      </w:pPr>
      <w:r>
        <w:rPr/>
        <w:t xml:space="preserve">(2) </w:t>
      </w:r>
      <w:r>
        <w:rPr>
          <w:u w:val="single"/>
        </w:rPr>
        <w:t>Kontaktní místo v případě, že mu jsou sděleny informace spontánní výměnou kontaktním místem jiného členského státu, potvrdí jejich přijetí bezodkladně, nejpozději však do sedmi pracovních dnů ode dne jejich přijetí, a to pokud možno elektronickými prostředky.</w:t>
      </w:r>
    </w:p>
    <w:p>
      <w:pPr>
        <w:pStyle w:val="Celex"/>
        <w:rPr/>
      </w:pPr>
      <w:r>
        <w:rPr/>
        <w:t>CELEX: 32011L0016</w:t>
      </w:r>
    </w:p>
    <w:p>
      <w:pPr>
        <w:pStyle w:val="Dl"/>
        <w:rPr>
          <w:rStyle w:val="Tituleknadpisu"/>
        </w:rPr>
      </w:pPr>
      <w:r>
        <w:rPr/>
        <w:t>Díl 4</w:t>
        <w:br/>
      </w:r>
      <w:r>
        <w:rPr>
          <w:rStyle w:val="Tituleknadpisu"/>
        </w:rPr>
        <w:t>Zpětná vazba</w:t>
      </w:r>
    </w:p>
    <w:p>
      <w:pPr>
        <w:pStyle w:val="Paragraf"/>
        <w:rPr>
          <w:rStyle w:val="Tituleknadpisu"/>
        </w:rPr>
      </w:pPr>
      <w:r>
        <w:rPr/>
        <w:t>§ 16</w:t>
        <w:br/>
      </w:r>
      <w:r>
        <w:rPr>
          <w:rStyle w:val="Tituleknadpisu"/>
        </w:rPr>
        <w:t>Hodnocení využití informací poskytnutých na základě žádosti nebo spontánní výměnou</w:t>
      </w:r>
    </w:p>
    <w:p>
      <w:pPr>
        <w:pStyle w:val="Odstavec"/>
        <w:rPr>
          <w:u w:val="single"/>
        </w:rPr>
      </w:pPr>
      <w:r>
        <w:rPr/>
        <w:t xml:space="preserve">(1) </w:t>
      </w:r>
      <w:r>
        <w:rPr>
          <w:u w:val="single"/>
        </w:rPr>
        <w:t>Pokud kontaktní místo poskytne informace na žádost nebo spontánní výměnou, může požádat kontaktní místo jiného státu o sdělení, jak byly využity.</w:t>
      </w:r>
    </w:p>
    <w:p>
      <w:pPr>
        <w:pStyle w:val="Celex"/>
        <w:rPr/>
      </w:pPr>
      <w:r>
        <w:rPr/>
        <w:t>CELEX: 32011L0016</w:t>
      </w:r>
    </w:p>
    <w:p>
      <w:pPr>
        <w:pStyle w:val="Odstavec"/>
        <w:rPr>
          <w:u w:val="single"/>
        </w:rPr>
      </w:pPr>
      <w:r>
        <w:rPr/>
        <w:t xml:space="preserve">(2) </w:t>
      </w:r>
      <w:r>
        <w:rPr>
          <w:u w:val="single"/>
        </w:rPr>
        <w:t xml:space="preserve">Na žádost kontaktního místa jiného státu sdělí kontaktní místo, jak byly informace, které byly poskytnuty na žádost nebo spontánní výměnou kontaktním místem jiného státu, využity. Kontaktní místo toto sdělení poskytne bezodkladně, nejpozději však do tří měsíců poté, kdy je mu znám výsledek jejich využití. </w:t>
      </w:r>
    </w:p>
    <w:p>
      <w:pPr>
        <w:pStyle w:val="Celex"/>
        <w:rPr/>
      </w:pPr>
      <w:r>
        <w:rPr/>
        <w:t>CELEX: 32011L0016</w:t>
      </w:r>
    </w:p>
    <w:p>
      <w:pPr>
        <w:pStyle w:val="Paragraf"/>
        <w:rPr>
          <w:rStyle w:val="Tituleknadpisu"/>
        </w:rPr>
      </w:pPr>
      <w:r>
        <w:rPr/>
        <w:t>§ 17</w:t>
        <w:br/>
      </w:r>
      <w:r>
        <w:rPr>
          <w:rStyle w:val="Tituleknadpisu"/>
        </w:rPr>
        <w:t>Hodnocení využití informací poskytnutých automaticky</w:t>
      </w:r>
    </w:p>
    <w:p>
      <w:pPr>
        <w:pStyle w:val="Odstavec"/>
        <w:rPr>
          <w:u w:val="single"/>
        </w:rPr>
      </w:pPr>
      <w:r>
        <w:rPr>
          <w:u w:val="single"/>
        </w:rPr>
        <w:t>Kontaktní místo zasílá kontaktním místům jiných členských států informaci o využití informací získaných automatickou výměnou informací nejméně jednou ročně, a to způsobem stanoveným jejich vzájemnou dohodou.</w:t>
      </w:r>
    </w:p>
    <w:p>
      <w:pPr>
        <w:pStyle w:val="Celex"/>
        <w:rPr/>
      </w:pPr>
      <w:r>
        <w:rPr/>
        <w:t>CELEX: 32011L0016</w:t>
      </w:r>
    </w:p>
    <w:p>
      <w:pPr>
        <w:pStyle w:val="Hlava"/>
        <w:rPr>
          <w:rStyle w:val="Tituleknadpisu"/>
        </w:rPr>
      </w:pPr>
      <w:r>
        <w:rPr/>
        <w:t>Hlava IV</w:t>
        <w:br/>
      </w:r>
      <w:r>
        <w:rPr>
          <w:rStyle w:val="Tituleknadpisu"/>
        </w:rPr>
        <w:t>Další formy mezinárodní spolupráce</w:t>
      </w:r>
    </w:p>
    <w:p>
      <w:pPr>
        <w:pStyle w:val="Paragraf"/>
        <w:rPr>
          <w:rStyle w:val="Tituleknadpisu"/>
        </w:rPr>
      </w:pPr>
      <w:r>
        <w:rPr/>
        <w:t>§ 18</w:t>
        <w:br/>
      </w:r>
      <w:r>
        <w:rPr>
          <w:rStyle w:val="Tituleknadpisu"/>
        </w:rPr>
        <w:t xml:space="preserve">Spolupráce úředních osob </w:t>
      </w:r>
    </w:p>
    <w:p>
      <w:pPr>
        <w:pStyle w:val="Odstavec"/>
        <w:rPr>
          <w:u w:val="single"/>
        </w:rPr>
      </w:pPr>
      <w:r>
        <w:rPr/>
        <w:t xml:space="preserve">(1) </w:t>
      </w:r>
      <w:r>
        <w:rPr>
          <w:u w:val="single"/>
        </w:rPr>
        <w:t>Kontaktní místo může požádat kontaktní místo jiného státu, aby v souladu s podmínkami stanovenými jejich vzájemnou dohodou úřední osoba pověřená kontaktním místem mohla za účelem provádění mezinárodní spolupráce</w:t>
      </w:r>
    </w:p>
    <w:p>
      <w:pPr>
        <w:pStyle w:val="Psmeno"/>
        <w:rPr/>
      </w:pPr>
      <w:r>
        <w:rPr>
          <w:lang w:val="cs-CZ" w:eastAsia="en-US"/>
        </w:rPr>
        <w:t>a)</w:t>
        <w:tab/>
      </w:r>
      <w:r>
        <w:rPr>
          <w:u w:val="single"/>
          <w:lang w:val="cs-CZ" w:eastAsia="en-US"/>
        </w:rPr>
        <w:t>být přítomna při úkonech orgánu jiného státu,</w:t>
      </w:r>
    </w:p>
    <w:p>
      <w:pPr>
        <w:pStyle w:val="Psmeno"/>
        <w:rPr>
          <w:u w:val="single"/>
          <w:lang w:val="cs-CZ" w:eastAsia="en-US"/>
        </w:rPr>
      </w:pPr>
      <w:r>
        <w:rPr>
          <w:lang w:val="cs-CZ" w:eastAsia="en-US"/>
        </w:rPr>
        <w:t>b)</w:t>
        <w:tab/>
      </w:r>
      <w:r>
        <w:rPr>
          <w:u w:val="single"/>
          <w:lang w:val="cs-CZ" w:eastAsia="en-US"/>
        </w:rPr>
        <w:t>klást otázky osobám zúčastněným na správě daní v jiném státě,</w:t>
      </w:r>
    </w:p>
    <w:p>
      <w:pPr>
        <w:pStyle w:val="Psmeno"/>
        <w:rPr/>
      </w:pPr>
      <w:r>
        <w:rPr>
          <w:lang w:val="cs-CZ" w:eastAsia="en-US"/>
        </w:rPr>
        <w:t>c)</w:t>
        <w:tab/>
      </w:r>
      <w:r>
        <w:rPr>
          <w:u w:val="single"/>
          <w:lang w:val="cs-CZ" w:eastAsia="en-US"/>
        </w:rPr>
        <w:t>nahlížet do spisů orgánu jiného státu, nebo</w:t>
      </w:r>
    </w:p>
    <w:p>
      <w:pPr>
        <w:pStyle w:val="Psmeno"/>
        <w:rPr>
          <w:u w:val="single"/>
          <w:lang w:val="cs-CZ" w:eastAsia="en-US"/>
        </w:rPr>
      </w:pPr>
      <w:r>
        <w:rPr>
          <w:lang w:val="cs-CZ" w:eastAsia="en-US"/>
        </w:rPr>
        <w:t>d)</w:t>
        <w:tab/>
      </w:r>
      <w:r>
        <w:rPr>
          <w:u w:val="single"/>
          <w:lang w:val="cs-CZ" w:eastAsia="en-US"/>
        </w:rPr>
        <w:t>pořizovat kopie dokumentů, k nimž má orgán jiného státu přístup.</w:t>
      </w:r>
    </w:p>
    <w:p>
      <w:pPr>
        <w:pStyle w:val="Celex"/>
        <w:rPr/>
      </w:pPr>
      <w:r>
        <w:rPr/>
        <w:t>CELEX: 32011L0016</w:t>
      </w:r>
    </w:p>
    <w:p>
      <w:pPr>
        <w:pStyle w:val="Odstavec"/>
        <w:rPr>
          <w:u w:val="single"/>
        </w:rPr>
      </w:pPr>
      <w:r>
        <w:rPr/>
        <w:t xml:space="preserve">(2) </w:t>
      </w:r>
      <w:r>
        <w:rPr>
          <w:u w:val="single"/>
        </w:rPr>
        <w:t>Na základě žádosti kontaktního místa jiného státu dohodne kontaktní místo podmínky, za nichž lze umožnit pověřené úřední osobě orgánu jiného státu spolupráci se správcem daně v rozsahu obdobném jako v odstavci 1. V tomto rozsahu má pověřená úřední osoba orgánu jiného státu postavení úřední osoby správce daně.</w:t>
      </w:r>
    </w:p>
    <w:p>
      <w:pPr>
        <w:pStyle w:val="Celex"/>
        <w:rPr/>
      </w:pPr>
      <w:r>
        <w:rPr/>
        <w:t>CELEX: 32011L0016</w:t>
      </w:r>
    </w:p>
    <w:p>
      <w:pPr>
        <w:pStyle w:val="Odstavec"/>
        <w:rPr>
          <w:u w:val="single"/>
        </w:rPr>
      </w:pPr>
      <w:r>
        <w:rPr/>
        <w:t xml:space="preserve">(3) </w:t>
      </w:r>
      <w:r>
        <w:rPr>
          <w:u w:val="single"/>
        </w:rPr>
        <w:t>Pověřená úřední osoba podle odstavce 1 a 2  se prokazuje pověřením, které obsahuje</w:t>
      </w:r>
    </w:p>
    <w:p>
      <w:pPr>
        <w:pStyle w:val="Psmeno"/>
        <w:rPr/>
      </w:pPr>
      <w:r>
        <w:rPr>
          <w:lang w:val="cs-CZ" w:eastAsia="en-US"/>
        </w:rPr>
        <w:t>a)</w:t>
        <w:tab/>
      </w:r>
      <w:r>
        <w:rPr>
          <w:u w:val="single"/>
          <w:lang w:val="cs-CZ" w:eastAsia="en-US"/>
        </w:rPr>
        <w:t>jméno, popřípadě jména, a příjmení úřední osoby,</w:t>
      </w:r>
    </w:p>
    <w:p>
      <w:pPr>
        <w:pStyle w:val="Psmeno"/>
        <w:rPr>
          <w:u w:val="single"/>
          <w:lang w:val="cs-CZ" w:eastAsia="en-US"/>
        </w:rPr>
      </w:pPr>
      <w:r>
        <w:rPr>
          <w:lang w:val="cs-CZ" w:eastAsia="en-US"/>
        </w:rPr>
        <w:t>b)</w:t>
        <w:tab/>
      </w:r>
      <w:r>
        <w:rPr>
          <w:u w:val="single"/>
          <w:lang w:val="cs-CZ" w:eastAsia="en-US"/>
        </w:rPr>
        <w:t>služební nebo jiné obdobné označení úřední osoby,</w:t>
      </w:r>
    </w:p>
    <w:p>
      <w:pPr>
        <w:pStyle w:val="Psmeno"/>
        <w:rPr/>
      </w:pPr>
      <w:r>
        <w:rPr>
          <w:lang w:val="cs-CZ" w:eastAsia="en-US"/>
        </w:rPr>
        <w:t>c)</w:t>
        <w:tab/>
      </w:r>
      <w:r>
        <w:rPr>
          <w:u w:val="single"/>
          <w:lang w:val="cs-CZ" w:eastAsia="en-US"/>
        </w:rPr>
        <w:t>organizační útvar orgánu, ve kterém je úřední osoba zařazena, popřípadě její jiné pracovní zařazení,</w:t>
      </w:r>
    </w:p>
    <w:p>
      <w:pPr>
        <w:pStyle w:val="Psmeno"/>
        <w:rPr/>
      </w:pPr>
      <w:r>
        <w:rPr>
          <w:lang w:val="cs-CZ" w:eastAsia="en-US"/>
        </w:rPr>
        <w:t>d)</w:t>
        <w:tab/>
      </w:r>
      <w:r>
        <w:rPr>
          <w:u w:val="single"/>
          <w:lang w:val="cs-CZ" w:eastAsia="en-US"/>
        </w:rPr>
        <w:t>rozsah pověření a</w:t>
      </w:r>
    </w:p>
    <w:p>
      <w:pPr>
        <w:pStyle w:val="Psmeno"/>
        <w:rPr/>
      </w:pPr>
      <w:r>
        <w:rPr>
          <w:lang w:val="cs-CZ" w:eastAsia="en-US"/>
        </w:rPr>
        <w:t>e)</w:t>
        <w:tab/>
      </w:r>
      <w:r>
        <w:rPr>
          <w:u w:val="single"/>
          <w:lang w:val="cs-CZ" w:eastAsia="en-US"/>
        </w:rPr>
        <w:t>identifikaci kontaktního místa nebo kontaktního místa jiného státu, které pověření vydalo.</w:t>
      </w:r>
    </w:p>
    <w:p>
      <w:pPr>
        <w:pStyle w:val="Celex"/>
        <w:rPr/>
      </w:pPr>
      <w:r>
        <w:rPr/>
        <w:t>CELEX: 32011L0016</w:t>
      </w:r>
    </w:p>
    <w:p>
      <w:pPr>
        <w:pStyle w:val="Paragraf"/>
        <w:rPr>
          <w:rStyle w:val="Tituleknadpisu"/>
        </w:rPr>
      </w:pPr>
      <w:r>
        <w:rPr/>
        <w:t>§ 19</w:t>
        <w:br/>
      </w:r>
      <w:r>
        <w:rPr>
          <w:rStyle w:val="Tituleknadpisu"/>
        </w:rPr>
        <w:t>Souběžné daňové kontroly</w:t>
      </w:r>
    </w:p>
    <w:p>
      <w:pPr>
        <w:pStyle w:val="Odstavec"/>
        <w:rPr>
          <w:u w:val="single"/>
        </w:rPr>
      </w:pPr>
      <w:r>
        <w:rPr/>
        <w:t xml:space="preserve">(1) </w:t>
      </w:r>
      <w:r>
        <w:rPr>
          <w:u w:val="single"/>
        </w:rPr>
        <w:t>Kontaktní místo může s kontaktním místem jiného státu uzavřít dohodu o provedení souběžné daňové kontroly týkající se jednoho nebo více daňových subjektů, na splnění jejichž daňových povinností mají společný nebo doplňující se zájem.</w:t>
      </w:r>
    </w:p>
    <w:p>
      <w:pPr>
        <w:pStyle w:val="Celex"/>
        <w:rPr/>
      </w:pPr>
      <w:r>
        <w:rPr/>
        <w:t>CELEX: 32011L0016</w:t>
      </w:r>
    </w:p>
    <w:p>
      <w:pPr>
        <w:pStyle w:val="Odstavec"/>
        <w:rPr>
          <w:u w:val="single"/>
        </w:rPr>
      </w:pPr>
      <w:r>
        <w:rPr/>
        <w:t xml:space="preserve">(2) </w:t>
      </w:r>
      <w:r>
        <w:rPr>
          <w:u w:val="single"/>
        </w:rPr>
        <w:t>V návrhu na uzavření dohody podle odstavce 1 se stanoví daňové subjekty, u kterých bude provedena souběžná daňová kontrola, důvody tohoto stanovení a doba provedení souběžné daňové kontroly.</w:t>
      </w:r>
    </w:p>
    <w:p>
      <w:pPr>
        <w:pStyle w:val="Celex"/>
        <w:rPr/>
      </w:pPr>
      <w:r>
        <w:rPr/>
        <w:t>CELEX: 32011L0016</w:t>
      </w:r>
    </w:p>
    <w:p>
      <w:pPr>
        <w:pStyle w:val="Odstavec"/>
        <w:rPr>
          <w:u w:val="single"/>
        </w:rPr>
      </w:pPr>
      <w:r>
        <w:rPr/>
        <w:t xml:space="preserve">(3) </w:t>
      </w:r>
      <w:r>
        <w:rPr>
          <w:u w:val="single"/>
        </w:rPr>
        <w:t>V případě odmítnutí návrhu dohody podle odstavce 1 podaného kontaktním místem jiného státu uvede kontaktní místo důvod tohoto odmítnutí.</w:t>
      </w:r>
    </w:p>
    <w:p>
      <w:pPr>
        <w:pStyle w:val="Celex"/>
        <w:rPr/>
      </w:pPr>
      <w:r>
        <w:rPr/>
        <w:t>CELEX: 32011L0016</w:t>
      </w:r>
    </w:p>
    <w:p>
      <w:pPr>
        <w:pStyle w:val="Odstavec"/>
        <w:rPr>
          <w:u w:val="single"/>
        </w:rPr>
      </w:pPr>
      <w:r>
        <w:rPr/>
        <w:t xml:space="preserve">(4) </w:t>
      </w:r>
      <w:r>
        <w:rPr>
          <w:u w:val="single"/>
        </w:rPr>
        <w:t>Kontaktní místo pověří úřední osobu dohlížející nad provedením souběžné daňové kontroly v České republice a zajišťující její koordinaci s provedením souběžné daňové kontroly v jiném státě.</w:t>
      </w:r>
    </w:p>
    <w:p>
      <w:pPr>
        <w:pStyle w:val="Celex"/>
        <w:rPr/>
      </w:pPr>
      <w:r>
        <w:rPr/>
        <w:t>CELEX: 32011L0016</w:t>
      </w:r>
    </w:p>
    <w:p>
      <w:pPr>
        <w:pStyle w:val="Paragraf"/>
        <w:rPr>
          <w:rStyle w:val="Tituleknadpisu"/>
        </w:rPr>
      </w:pPr>
      <w:r>
        <w:rPr/>
        <w:t>§ 20</w:t>
        <w:br/>
      </w:r>
      <w:r>
        <w:rPr>
          <w:rStyle w:val="Tituleknadpisu"/>
        </w:rPr>
        <w:t>Doručování</w:t>
      </w:r>
    </w:p>
    <w:p>
      <w:pPr>
        <w:pStyle w:val="Odstavec"/>
        <w:rPr/>
      </w:pPr>
      <w:r>
        <w:rPr/>
        <w:t xml:space="preserve">(1) </w:t>
      </w:r>
      <w:r>
        <w:rPr>
          <w:u w:val="single"/>
        </w:rPr>
        <w:t>Kontaktní místo může požádat  kontaktní místo jiného státu o doručení rozhodnutí nebo jiné písemnosti týkající se daní (dále jen „dokument“).</w:t>
      </w:r>
      <w:r>
        <w:rPr/>
        <w:t xml:space="preserve"> Toto doručení se považuje za doručení podle daňového řádu.</w:t>
      </w:r>
    </w:p>
    <w:p>
      <w:pPr>
        <w:pStyle w:val="Celex"/>
        <w:rPr/>
      </w:pPr>
      <w:r>
        <w:rPr/>
        <w:t>CELEX: 32011L0016</w:t>
      </w:r>
    </w:p>
    <w:p>
      <w:pPr>
        <w:pStyle w:val="Odstavec"/>
        <w:rPr>
          <w:u w:val="single"/>
        </w:rPr>
      </w:pPr>
      <w:r>
        <w:rPr/>
        <w:t xml:space="preserve">(2) </w:t>
      </w:r>
      <w:r>
        <w:rPr>
          <w:u w:val="single"/>
        </w:rPr>
        <w:t>V žádosti podle odstavce 1 uvede kontaktní místo předmět dokumentu, jméno, popřípadě jména, příjmení a místo pobytu, obchodní firmu nebo název a sídlo adresáta, další informace potřebné k jeho identifikaci a případné další údaje potřebné k účinnosti doručení.</w:t>
      </w:r>
    </w:p>
    <w:p>
      <w:pPr>
        <w:pStyle w:val="Celex"/>
        <w:rPr/>
      </w:pPr>
      <w:r>
        <w:rPr/>
        <w:t>CELEX: 32011L0016</w:t>
      </w:r>
    </w:p>
    <w:p>
      <w:pPr>
        <w:pStyle w:val="Odstavec"/>
        <w:rPr>
          <w:u w:val="single"/>
        </w:rPr>
      </w:pPr>
      <w:r>
        <w:rPr/>
        <w:t xml:space="preserve">(3) </w:t>
      </w:r>
      <w:r>
        <w:rPr>
          <w:u w:val="single"/>
        </w:rPr>
        <w:t>Na žádost kontaktního místa jiného státu o doručení dokumentu zajistí kontaktní místo doručení tohoto dokumentu. Dokumenty nejsou neplatné nebo jejich doručení adresátovi neúčinné pouze z toho důvodu, že byly doručeny adresátovi v jazyce, kterému nerozumí.</w:t>
      </w:r>
    </w:p>
    <w:p>
      <w:pPr>
        <w:pStyle w:val="Celex"/>
        <w:rPr/>
      </w:pPr>
      <w:r>
        <w:rPr/>
        <w:t>CELEX: 32011L0016</w:t>
      </w:r>
    </w:p>
    <w:p>
      <w:pPr>
        <w:pStyle w:val="Odstavec"/>
        <w:rPr>
          <w:u w:val="single"/>
        </w:rPr>
      </w:pPr>
      <w:r>
        <w:rPr/>
        <w:t xml:space="preserve">(4) </w:t>
      </w:r>
      <w:r>
        <w:rPr>
          <w:u w:val="single"/>
        </w:rPr>
        <w:t>Kontaktní místo bezodkladně informuje dožadující kontaktní místo jiného státu o veškerých skutečnostech souvisejících s doručením, zejména o dni doručení dokumentu.</w:t>
      </w:r>
    </w:p>
    <w:p>
      <w:pPr>
        <w:pStyle w:val="Celex"/>
        <w:rPr/>
      </w:pPr>
      <w:r>
        <w:rPr/>
        <w:t>CELEX: 32011L0016</w:t>
      </w:r>
    </w:p>
    <w:p>
      <w:pPr>
        <w:pStyle w:val="Odstavec"/>
        <w:rPr>
          <w:u w:val="single"/>
        </w:rPr>
      </w:pPr>
      <w:r>
        <w:rPr/>
        <w:t xml:space="preserve">(5) </w:t>
      </w:r>
      <w:r>
        <w:rPr>
          <w:u w:val="single"/>
        </w:rPr>
        <w:t>O doručení nelze požádat, pokud nebyly vyčerpány možnosti doručení podle vnitrostátních předpisů s výjimkou případů, kdy by takové doručení způsobilo nepřiměřené obtíže.</w:t>
      </w:r>
    </w:p>
    <w:p>
      <w:pPr>
        <w:pStyle w:val="Celex"/>
        <w:rPr/>
      </w:pPr>
      <w:r>
        <w:rPr/>
        <w:t>CELEX: 32011L0016</w:t>
      </w:r>
    </w:p>
    <w:p>
      <w:pPr>
        <w:pStyle w:val="Odstavec"/>
        <w:rPr/>
      </w:pPr>
      <w:r>
        <w:rPr/>
        <w:t>(6) Orgánu veřejné moci nepřísluší posouzení zákonnosti nebo správnosti</w:t>
      </w:r>
    </w:p>
    <w:p>
      <w:pPr>
        <w:pStyle w:val="Psmeno"/>
        <w:rPr>
          <w:lang w:val="cs-CZ" w:eastAsia="en-US"/>
        </w:rPr>
      </w:pPr>
      <w:r>
        <w:rPr>
          <w:lang w:val="cs-CZ" w:eastAsia="en-US"/>
        </w:rPr>
        <w:t>a)</w:t>
        <w:tab/>
        <w:t>doručení učiněného kontaktním místem jiného státu, nebo</w:t>
      </w:r>
    </w:p>
    <w:p>
      <w:pPr>
        <w:pStyle w:val="Psmeno"/>
        <w:rPr/>
      </w:pPr>
      <w:r>
        <w:rPr>
          <w:lang w:val="cs-CZ" w:eastAsia="en-US"/>
        </w:rPr>
        <w:t>b)</w:t>
        <w:tab/>
        <w:t>dokumentu doručovaného na základě žádosti kontaktního místa jiného státu.</w:t>
      </w:r>
    </w:p>
    <w:p>
      <w:pPr>
        <w:pStyle w:val="Hlava"/>
        <w:rPr>
          <w:rStyle w:val="Tituleknadpisu"/>
        </w:rPr>
      </w:pPr>
      <w:r>
        <w:rPr/>
        <w:t>Hlava V</w:t>
        <w:br/>
      </w:r>
      <w:r>
        <w:rPr>
          <w:rStyle w:val="Tituleknadpisu"/>
        </w:rPr>
        <w:t>Podmínky provádění mezinárodní spolupráce</w:t>
      </w:r>
    </w:p>
    <w:p>
      <w:pPr>
        <w:pStyle w:val="Dl"/>
        <w:rPr>
          <w:rStyle w:val="Tituleknadpisu"/>
        </w:rPr>
      </w:pPr>
      <w:r>
        <w:rPr/>
        <w:t>Díl 1</w:t>
        <w:br/>
      </w:r>
      <w:r>
        <w:rPr>
          <w:rStyle w:val="Tituleknadpisu"/>
        </w:rPr>
        <w:t>Podmínky odmítnutí poskytnutí mezinárodní spolupráce</w:t>
      </w:r>
    </w:p>
    <w:p>
      <w:pPr>
        <w:pStyle w:val="Paragraf"/>
        <w:rPr/>
      </w:pPr>
      <w:r>
        <w:rPr/>
        <w:t>§ 21</w:t>
        <w:br/>
      </w:r>
    </w:p>
    <w:p>
      <w:pPr>
        <w:pStyle w:val="Odstavec"/>
        <w:rPr>
          <w:u w:val="single"/>
        </w:rPr>
      </w:pPr>
      <w:r>
        <w:rPr/>
        <w:t xml:space="preserve">(1) </w:t>
      </w:r>
      <w:r>
        <w:rPr>
          <w:u w:val="single"/>
        </w:rPr>
        <w:t>Kontaktní místo může odmítnout poskytnutí mezinárodní spolupráce, která by porušila ochranu obchodního tajemství nebo zákonem uloženou nebo zákonem uznanou povinnost mlčenlivosti anebo pokud by poskytnutí informací mohlo ohrozit veřejný pořádek nebo bezpečnost České republiky.</w:t>
      </w:r>
    </w:p>
    <w:p>
      <w:pPr>
        <w:pStyle w:val="Celex"/>
        <w:rPr/>
      </w:pPr>
      <w:r>
        <w:rPr/>
        <w:t>CELEX: 32011L0016</w:t>
      </w:r>
    </w:p>
    <w:p>
      <w:pPr>
        <w:pStyle w:val="Odstavec"/>
        <w:rPr>
          <w:u w:val="single"/>
        </w:rPr>
      </w:pPr>
      <w:r>
        <w:rPr/>
        <w:t xml:space="preserve">(2) </w:t>
      </w:r>
      <w:r>
        <w:rPr>
          <w:u w:val="single"/>
        </w:rPr>
        <w:t xml:space="preserve">Důvodem k odmítnutí poskytnutí mezinárodní spolupráce podle odstavce 1 nemůže být skutečnost, že </w:t>
      </w:r>
    </w:p>
    <w:p>
      <w:pPr>
        <w:pStyle w:val="Psmeno"/>
        <w:rPr/>
      </w:pPr>
      <w:r>
        <w:rPr>
          <w:lang w:val="cs-CZ" w:eastAsia="en-US"/>
        </w:rPr>
        <w:t>a)</w:t>
        <w:tab/>
      </w:r>
      <w:r>
        <w:rPr>
          <w:u w:val="single"/>
          <w:lang w:val="cs-CZ" w:eastAsia="en-US"/>
        </w:rPr>
        <w:t>požadované informace má výhradně k dispozici banka nebo jiná finanční instituce, nebo</w:t>
      </w:r>
    </w:p>
    <w:p>
      <w:pPr>
        <w:pStyle w:val="Psmeno"/>
        <w:rPr/>
      </w:pPr>
      <w:r>
        <w:rPr>
          <w:lang w:val="cs-CZ" w:eastAsia="en-US"/>
        </w:rPr>
        <w:t>b)</w:t>
        <w:tab/>
      </w:r>
      <w:r>
        <w:rPr>
          <w:u w:val="single"/>
          <w:lang w:val="cs-CZ" w:eastAsia="en-US"/>
        </w:rPr>
        <w:t>požadované informace má výhradně k dispozici osoba jednající jménem nebo na účet osoby, které se poskytnutí informací týká, nebo</w:t>
      </w:r>
    </w:p>
    <w:p>
      <w:pPr>
        <w:pStyle w:val="Psmeno"/>
        <w:rPr/>
      </w:pPr>
      <w:r>
        <w:rPr>
          <w:lang w:val="cs-CZ" w:eastAsia="en-US"/>
        </w:rPr>
        <w:t>c)</w:t>
        <w:tab/>
      </w:r>
      <w:r>
        <w:rPr>
          <w:u w:val="single"/>
          <w:lang w:val="cs-CZ" w:eastAsia="en-US"/>
        </w:rPr>
        <w:t>se informace týkají vlastnických podílů.</w:t>
      </w:r>
    </w:p>
    <w:p>
      <w:pPr>
        <w:pStyle w:val="Celex"/>
        <w:rPr/>
      </w:pPr>
      <w:r>
        <w:rPr/>
        <w:t>CELEX: 32011L0016</w:t>
      </w:r>
    </w:p>
    <w:p>
      <w:pPr>
        <w:pStyle w:val="Dl"/>
        <w:rPr>
          <w:rStyle w:val="Tituleknadpisu"/>
        </w:rPr>
      </w:pPr>
      <w:r>
        <w:rPr/>
        <w:t>Díl 2</w:t>
        <w:br/>
      </w:r>
      <w:r>
        <w:rPr>
          <w:rStyle w:val="Tituleknadpisu"/>
        </w:rPr>
        <w:t>Nakládání s přijatými informacemi</w:t>
      </w:r>
    </w:p>
    <w:p>
      <w:pPr>
        <w:pStyle w:val="Paragraf"/>
        <w:rPr>
          <w:rStyle w:val="Tituleknadpisu"/>
        </w:rPr>
      </w:pPr>
      <w:r>
        <w:rPr/>
        <w:t>§ 22</w:t>
        <w:br/>
      </w:r>
      <w:r>
        <w:rPr>
          <w:rStyle w:val="Tituleknadpisu"/>
        </w:rPr>
        <w:t>Použití přijatých informací</w:t>
      </w:r>
    </w:p>
    <w:p>
      <w:pPr>
        <w:pStyle w:val="Odstavec"/>
        <w:rPr>
          <w:u w:val="single"/>
        </w:rPr>
      </w:pPr>
      <w:r>
        <w:rPr/>
        <w:t xml:space="preserve">(1) </w:t>
      </w:r>
      <w:r>
        <w:rPr>
          <w:u w:val="single"/>
        </w:rPr>
        <w:t>Informace, které byly poskytnuty kontaktnímu místu v rámci mezinárodní spolupráce, lze použít pro zjištění, stanovení nebo zabezpečení úhrady</w:t>
      </w:r>
    </w:p>
    <w:p>
      <w:pPr>
        <w:pStyle w:val="Psmeno"/>
        <w:rPr/>
      </w:pPr>
      <w:r>
        <w:rPr>
          <w:lang w:val="cs-CZ" w:eastAsia="en-US"/>
        </w:rPr>
        <w:t>a)</w:t>
        <w:tab/>
      </w:r>
      <w:r>
        <w:rPr>
          <w:u w:val="single"/>
          <w:lang w:val="cs-CZ" w:eastAsia="en-US"/>
        </w:rPr>
        <w:t>daní,</w:t>
      </w:r>
    </w:p>
    <w:p>
      <w:pPr>
        <w:pStyle w:val="Psmeno"/>
        <w:rPr/>
      </w:pPr>
      <w:r>
        <w:rPr>
          <w:lang w:val="cs-CZ" w:eastAsia="en-US"/>
        </w:rPr>
        <w:t>b)</w:t>
        <w:tab/>
      </w:r>
      <w:r>
        <w:rPr>
          <w:u w:val="single"/>
          <w:lang w:val="cs-CZ" w:eastAsia="en-US"/>
        </w:rPr>
        <w:t>finančních pohledávek vymezených pro účely mezinárodní pomoci při vymáhání některých finančních pohledávek, nebo</w:t>
      </w:r>
    </w:p>
    <w:p>
      <w:pPr>
        <w:pStyle w:val="Psmeno"/>
        <w:rPr/>
      </w:pPr>
      <w:r>
        <w:rPr>
          <w:lang w:val="cs-CZ" w:eastAsia="en-US"/>
        </w:rPr>
        <w:t>c)</w:t>
        <w:tab/>
      </w:r>
      <w:r>
        <w:rPr>
          <w:u w:val="single"/>
          <w:lang w:val="cs-CZ" w:eastAsia="en-US"/>
        </w:rPr>
        <w:t>pojistného na sociální zabezpečení a pojistného na veřejné zdravotní pojištění.</w:t>
      </w:r>
    </w:p>
    <w:p>
      <w:pPr>
        <w:pStyle w:val="Celex"/>
        <w:rPr/>
      </w:pPr>
      <w:r>
        <w:rPr/>
        <w:t>CELEX: 32011L0016</w:t>
      </w:r>
    </w:p>
    <w:p>
      <w:pPr>
        <w:pStyle w:val="Odstavec"/>
        <w:rPr>
          <w:u w:val="single"/>
        </w:rPr>
      </w:pPr>
      <w:r>
        <w:rPr/>
        <w:t xml:space="preserve">(2) </w:t>
      </w:r>
      <w:r>
        <w:rPr>
          <w:u w:val="single"/>
        </w:rPr>
        <w:t>Informace, které byly poskytnuty kontaktnímu místu v rámci mezinárodní spolupráce, mohou být použity ve správním nebo soudním řízení týkajícím se porušení daňových předpisů včetně trestního řízení, aniž jsou dotčeny příslušné předpisy upravující trestní řízení.</w:t>
      </w:r>
    </w:p>
    <w:p>
      <w:pPr>
        <w:pStyle w:val="Celex"/>
        <w:rPr/>
      </w:pPr>
      <w:r>
        <w:rPr/>
        <w:t>CELEX: 32011L0016</w:t>
      </w:r>
    </w:p>
    <w:p>
      <w:pPr>
        <w:pStyle w:val="Odstavec"/>
        <w:rPr>
          <w:u w:val="single"/>
        </w:rPr>
      </w:pPr>
      <w:r>
        <w:rPr/>
        <w:t xml:space="preserve">(3) </w:t>
      </w:r>
      <w:r>
        <w:rPr>
          <w:u w:val="single"/>
        </w:rPr>
        <w:t>Kontaktní místo udělí na žádost kontaktního místa jiného státu souhlas s užitím poskytnutých informací a dokumentů i k jinému účelu než uvedenému v odstavcích 1 a 2, pokud mohou být informace použity k obdobnému účelu v souladu s právními předpisy České republiky.</w:t>
      </w:r>
    </w:p>
    <w:p>
      <w:pPr>
        <w:pStyle w:val="Celex"/>
        <w:rPr/>
      </w:pPr>
      <w:r>
        <w:rPr/>
        <w:t>CELEX: 32011L0016</w:t>
      </w:r>
    </w:p>
    <w:p>
      <w:pPr>
        <w:pStyle w:val="Odstavec"/>
        <w:rPr>
          <w:u w:val="single"/>
        </w:rPr>
      </w:pPr>
      <w:r>
        <w:rPr/>
        <w:t xml:space="preserve">(4) </w:t>
      </w:r>
      <w:r>
        <w:rPr>
          <w:u w:val="single"/>
        </w:rPr>
        <w:t>Informace a dokumenty přijaté v rámci mezinárodní spolupráce mohou být kontaktním místem nebo jiným orgánem veřejné moci, který může využívat obdobné informace v České republice, použity k jinému účelu než uvedenému v odstavcích 1 a 2 pouze se souhlasem kontaktního místa jiného státu, které informace poskytlo.</w:t>
      </w:r>
    </w:p>
    <w:p>
      <w:pPr>
        <w:pStyle w:val="Celex"/>
        <w:rPr/>
      </w:pPr>
      <w:r>
        <w:rPr/>
        <w:t>CELEX: 32011L0016</w:t>
      </w:r>
    </w:p>
    <w:p>
      <w:pPr>
        <w:pStyle w:val="Odstavec"/>
        <w:rPr>
          <w:u w:val="single"/>
        </w:rPr>
      </w:pPr>
      <w:r>
        <w:rPr/>
        <w:t xml:space="preserve">(5) </w:t>
      </w:r>
      <w:r>
        <w:rPr>
          <w:u w:val="single"/>
        </w:rPr>
        <w:t xml:space="preserve">Informace a dokumenty, které byly poskytnuty kontaktnímu místu v rámci mezinárodní spolupráce, lze uplatnit jako důkazní prostředek stejně jako obdobné informace nebo dokumenty získané při správě daní v České republice. </w:t>
      </w:r>
    </w:p>
    <w:p>
      <w:pPr>
        <w:pStyle w:val="Celex"/>
        <w:rPr/>
      </w:pPr>
      <w:r>
        <w:rPr/>
        <w:t>CELEX: 32011L0016</w:t>
      </w:r>
    </w:p>
    <w:p>
      <w:pPr>
        <w:pStyle w:val="Paragraf"/>
        <w:rPr>
          <w:rStyle w:val="Tituleknadpisu"/>
        </w:rPr>
      </w:pPr>
      <w:r>
        <w:rPr/>
        <w:t>§ 23</w:t>
        <w:br/>
      </w:r>
      <w:r>
        <w:rPr>
          <w:rStyle w:val="Tituleknadpisu"/>
        </w:rPr>
        <w:t>Předání informací mezi členskými státy</w:t>
      </w:r>
    </w:p>
    <w:p>
      <w:pPr>
        <w:pStyle w:val="Odstavec"/>
        <w:rPr>
          <w:u w:val="single"/>
        </w:rPr>
      </w:pPr>
      <w:r>
        <w:rPr/>
        <w:t xml:space="preserve">(1) </w:t>
      </w:r>
      <w:r>
        <w:rPr>
          <w:u w:val="single"/>
        </w:rPr>
        <w:t>Pokud kontaktní místo předpokládá, že informace, které získalo od kontaktního místa jiného členského státu, mohou mít význam pro účel podle § 22 odst. 1 a 2 v dalším členském státě, uvědomí kontaktní místo jiného členského státu, které informace poskytlo, o svém záměru předat tyto informace kontaktnímu místu dalšího členského státu.</w:t>
      </w:r>
    </w:p>
    <w:p>
      <w:pPr>
        <w:pStyle w:val="Celex"/>
        <w:rPr/>
      </w:pPr>
      <w:r>
        <w:rPr/>
        <w:t>CELEX: 32011L0016</w:t>
      </w:r>
    </w:p>
    <w:p>
      <w:pPr>
        <w:pStyle w:val="Odstavec"/>
        <w:rPr>
          <w:u w:val="single"/>
        </w:rPr>
      </w:pPr>
      <w:r>
        <w:rPr/>
        <w:t xml:space="preserve">(2) </w:t>
      </w:r>
      <w:r>
        <w:rPr>
          <w:u w:val="single"/>
        </w:rPr>
        <w:t>Vyjádří-li kontaktní místo jiného členského státu, které informace poskytlo, nesouhlas s jejich předáním do deseti pracovních dnů ode dne, kdy obdrželo sdělení kontaktního místa o záměru informace předat, kontaktní místo tyto informace nepředá.</w:t>
      </w:r>
    </w:p>
    <w:p>
      <w:pPr>
        <w:pStyle w:val="Celex"/>
        <w:rPr/>
      </w:pPr>
      <w:r>
        <w:rPr/>
        <w:t>CELEX: 32011L0016</w:t>
      </w:r>
    </w:p>
    <w:p>
      <w:pPr>
        <w:pStyle w:val="Odstavec"/>
        <w:rPr>
          <w:u w:val="single"/>
        </w:rPr>
      </w:pPr>
      <w:r>
        <w:rPr/>
        <w:t xml:space="preserve">(3) </w:t>
      </w:r>
      <w:r>
        <w:rPr>
          <w:u w:val="single"/>
        </w:rPr>
        <w:t>Nevyjádří-li kontaktní místo jiného členského státu, které informace poskytlo, svůj nesouhlas s jejich dalším předáním ve lhůtě podle odstavce 2 a pokud je předání informací v souladu s podmínkami pro poskytnutí informací podle tohoto zákona, může kontaktní místo informace předat kontaktnímu místu dalšího členského státu.</w:t>
      </w:r>
    </w:p>
    <w:p>
      <w:pPr>
        <w:pStyle w:val="Celex"/>
        <w:rPr/>
      </w:pPr>
      <w:r>
        <w:rPr/>
        <w:t>CELEX: 32011L0016</w:t>
      </w:r>
    </w:p>
    <w:p>
      <w:pPr>
        <w:pStyle w:val="Odstavec"/>
        <w:rPr>
          <w:u w:val="single"/>
        </w:rPr>
      </w:pPr>
      <w:r>
        <w:rPr/>
        <w:t xml:space="preserve">(4) </w:t>
      </w:r>
      <w:r>
        <w:rPr>
          <w:u w:val="single"/>
        </w:rPr>
        <w:t>Ustanovení odstavců 1 až 3 se použije obdobně i v případě, že kontaktní místo poskytlo kontaktnímu místu jiného členského státu informace, které mají být předány dalšímu členskému státu.</w:t>
      </w:r>
    </w:p>
    <w:p>
      <w:pPr>
        <w:pStyle w:val="Celex"/>
        <w:rPr/>
      </w:pPr>
      <w:r>
        <w:rPr/>
        <w:t>CELEX: 32011L0016</w:t>
      </w:r>
    </w:p>
    <w:p>
      <w:pPr>
        <w:pStyle w:val="Odstavec"/>
        <w:rPr>
          <w:u w:val="single"/>
        </w:rPr>
      </w:pPr>
      <w:r>
        <w:rPr/>
        <w:t xml:space="preserve">(5) </w:t>
      </w:r>
      <w:r>
        <w:rPr>
          <w:u w:val="single"/>
        </w:rPr>
        <w:t>Kontaktní místo může, pokud je to v souladu s právními předpisy České republiky, udělit souhlas s tím, aby byly informace jím poskytnuté a předané kontaktním místem jiného členského státu podle odstavce 1 použity dalším členským státem k jinému účelu podle § 22 odst. 3.</w:t>
      </w:r>
    </w:p>
    <w:p>
      <w:pPr>
        <w:pStyle w:val="Celex"/>
        <w:rPr/>
      </w:pPr>
      <w:r>
        <w:rPr/>
        <w:t>CELEX: 32011L0016</w:t>
      </w:r>
    </w:p>
    <w:p>
      <w:pPr>
        <w:pStyle w:val="Paragraf"/>
        <w:rPr>
          <w:rStyle w:val="Tituleknadpisu"/>
        </w:rPr>
      </w:pPr>
      <w:r>
        <w:rPr/>
        <w:t>§ 24</w:t>
        <w:br/>
      </w:r>
      <w:r>
        <w:rPr>
          <w:rStyle w:val="Tituleknadpisu"/>
        </w:rPr>
        <w:t>Předání informací se smluvními a dalšími státy</w:t>
      </w:r>
    </w:p>
    <w:p>
      <w:pPr>
        <w:pStyle w:val="Odstavec"/>
        <w:rPr>
          <w:u w:val="single"/>
        </w:rPr>
      </w:pPr>
      <w:r>
        <w:rPr/>
        <w:t xml:space="preserve">(1) </w:t>
      </w:r>
      <w:r>
        <w:rPr>
          <w:u w:val="single"/>
        </w:rPr>
        <w:t>Pokud kontaktní místo předpokládá, že informace, které získalo od kontaktního místa jiného členského  státu, mohou mít význam pro účely podle § 22 odst. 1 a 2 pro kontaktní místo smluvního státu, uvědomí kontaktní místo jiného členského státu, které informace poskytlo, o svém záměru předat tyto informace kontaktnímu místu smluvního státu. Kontaktní místo tyto informace předá kontaktnímu místu smluvního státu pouze, jsou-li splněny tyto podmínky</w:t>
      </w:r>
    </w:p>
    <w:p>
      <w:pPr>
        <w:pStyle w:val="Psmeno"/>
        <w:rPr/>
      </w:pPr>
      <w:r>
        <w:rPr>
          <w:lang w:val="cs-CZ" w:eastAsia="en-US"/>
        </w:rPr>
        <w:t>a)</w:t>
        <w:tab/>
      </w:r>
      <w:r>
        <w:rPr>
          <w:u w:val="single"/>
          <w:lang w:val="cs-CZ" w:eastAsia="en-US"/>
        </w:rPr>
        <w:t>kontaktní místo jiného členského státu, které informace poskytlo, souhlasilo s jejich předáním a</w:t>
      </w:r>
    </w:p>
    <w:p>
      <w:pPr>
        <w:pStyle w:val="Psmeno"/>
        <w:rPr/>
      </w:pPr>
      <w:r>
        <w:rPr>
          <w:lang w:val="cs-CZ" w:eastAsia="en-US"/>
        </w:rPr>
        <w:t>b)</w:t>
        <w:tab/>
      </w:r>
      <w:r>
        <w:rPr>
          <w:u w:val="single"/>
          <w:lang w:val="cs-CZ" w:eastAsia="en-US"/>
        </w:rPr>
        <w:t>stát, jemuž mají být tyto informace předány, se zavázal k poskytování mezinárodní spolupráce pro účely správního nebo soudního řízení týkajícího se porušování daňových předpisů včetně trestního řízení.</w:t>
      </w:r>
    </w:p>
    <w:p>
      <w:pPr>
        <w:pStyle w:val="Celex"/>
        <w:rPr/>
      </w:pPr>
      <w:r>
        <w:rPr/>
        <w:t>CELEX: 32011L0016</w:t>
      </w:r>
    </w:p>
    <w:p>
      <w:pPr>
        <w:pStyle w:val="Odstavec"/>
        <w:rPr>
          <w:u w:val="single"/>
        </w:rPr>
      </w:pPr>
      <w:r>
        <w:rPr/>
        <w:t xml:space="preserve">(2) </w:t>
      </w:r>
      <w:r>
        <w:rPr>
          <w:u w:val="single"/>
        </w:rPr>
        <w:t>Pokud kontaktní místo předpokládá, že informace, které získalo od smluvního státu, mohou mít význam pro účely podle § 22 odst. 1 a 2 pro kontaktní místo jiného členského státu, může je předat  kontaktnímu místu jiného členského státu, pokud to příslušná mezinárodní smlouva a právní předpisy České republiky umožňují.</w:t>
      </w:r>
    </w:p>
    <w:p>
      <w:pPr>
        <w:pStyle w:val="Celex"/>
        <w:rPr/>
      </w:pPr>
      <w:r>
        <w:rPr/>
        <w:t>CELEX: 32011L0016</w:t>
      </w:r>
    </w:p>
    <w:p>
      <w:pPr>
        <w:pStyle w:val="Odstavec"/>
        <w:rPr/>
      </w:pPr>
      <w:r>
        <w:rPr/>
        <w:t xml:space="preserve">(3) Pokud kontaktní místo předpokládá, že informace, které získalo od smluvního státu nebo od státu, který informace poskytl na základě svých vnitrostátních předpisů, mohou mít význam pro účely podle § 22 odst. 1 a 2 pro kontaktní místo dalšího smluvního státu, může kontaktní místo předat tyto informace kontaktnímu místu dalšího smluvního státu, pokud to příslušná mezinárodní smlouva a právní předpisy České republiky umožňují. </w:t>
      </w:r>
    </w:p>
    <w:p>
      <w:pPr>
        <w:pStyle w:val="Odstavec"/>
        <w:rPr/>
      </w:pPr>
      <w:r>
        <w:rPr/>
        <w:t>(4) Ustanovení odstavců 1 až 3 se použije obdobně i v případě, že kontaktní místo poskytlo kontaktnímu místu smluvního státu informace, které mají být předány dalšímu smluvnímu státu.</w:t>
      </w:r>
    </w:p>
    <w:p>
      <w:pPr>
        <w:pStyle w:val="Dl"/>
        <w:rPr>
          <w:rStyle w:val="Tituleknadpisu"/>
        </w:rPr>
      </w:pPr>
      <w:r>
        <w:rPr/>
        <w:t>Díl 3</w:t>
        <w:br/>
      </w:r>
      <w:r>
        <w:rPr>
          <w:rStyle w:val="Tituleknadpisu"/>
        </w:rPr>
        <w:t>Komunikace při provádění mezinárodní spolupráce</w:t>
      </w:r>
    </w:p>
    <w:p>
      <w:pPr>
        <w:pStyle w:val="Paragraf"/>
        <w:rPr>
          <w:rStyle w:val="Tituleknadpisu"/>
        </w:rPr>
      </w:pPr>
      <w:r>
        <w:rPr/>
        <w:t>§ 25</w:t>
        <w:br/>
      </w:r>
      <w:r>
        <w:rPr>
          <w:rStyle w:val="Tituleknadpisu"/>
        </w:rPr>
        <w:t>Standardní formuláře a jejich elektronická forma</w:t>
      </w:r>
    </w:p>
    <w:p>
      <w:pPr>
        <w:pStyle w:val="Odstavec"/>
        <w:rPr>
          <w:u w:val="single"/>
        </w:rPr>
      </w:pPr>
      <w:r>
        <w:rPr/>
        <w:t xml:space="preserve">(1) </w:t>
      </w:r>
      <w:r>
        <w:rPr>
          <w:u w:val="single"/>
        </w:rPr>
        <w:t>Pro účely komunikace při provádění mezinárodní spolupráce se použije standardní formulář, jehož náležitosti jsou stanoveny přímo použitelným předpisem Evropské unie; k formuláři mohou být připojeny i jiné dokumenty.</w:t>
      </w:r>
    </w:p>
    <w:p>
      <w:pPr>
        <w:pStyle w:val="Celex"/>
        <w:rPr/>
      </w:pPr>
      <w:r>
        <w:rPr/>
        <w:t>CELEX: 32011L0016</w:t>
      </w:r>
    </w:p>
    <w:p>
      <w:pPr>
        <w:pStyle w:val="Odstavec"/>
        <w:rPr>
          <w:u w:val="single"/>
        </w:rPr>
      </w:pPr>
      <w:r>
        <w:rPr/>
        <w:t xml:space="preserve">(2) </w:t>
      </w:r>
      <w:r>
        <w:rPr>
          <w:u w:val="single"/>
        </w:rPr>
        <w:t>Kontaktní místo uvede ve standardním formuláři alespoň</w:t>
      </w:r>
    </w:p>
    <w:p>
      <w:pPr>
        <w:pStyle w:val="Psmeno"/>
        <w:rPr/>
      </w:pPr>
      <w:r>
        <w:rPr>
          <w:lang w:val="cs-CZ" w:eastAsia="en-US"/>
        </w:rPr>
        <w:t>a)</w:t>
        <w:tab/>
      </w:r>
      <w:r>
        <w:rPr>
          <w:u w:val="single"/>
          <w:lang w:val="cs-CZ" w:eastAsia="en-US"/>
        </w:rPr>
        <w:t>jméno, popřípadě jména, příjmení a místo pobytu, obchodní firmu nebo název a sídlo, eventuálně další údaje potřebné k identifikaci daňového subjektu a</w:t>
      </w:r>
    </w:p>
    <w:p>
      <w:pPr>
        <w:pStyle w:val="Psmeno"/>
        <w:rPr/>
      </w:pPr>
      <w:r>
        <w:rPr>
          <w:lang w:val="cs-CZ" w:eastAsia="en-US"/>
        </w:rPr>
        <w:t>b)</w:t>
        <w:tab/>
      </w:r>
      <w:r>
        <w:rPr>
          <w:u w:val="single"/>
          <w:lang w:val="cs-CZ" w:eastAsia="en-US"/>
        </w:rPr>
        <w:t>účel, k němuž jsou informace požadovány.</w:t>
      </w:r>
    </w:p>
    <w:p>
      <w:pPr>
        <w:pStyle w:val="Celex"/>
        <w:rPr/>
      </w:pPr>
      <w:r>
        <w:rPr/>
        <w:t>CELEX: 32011L0016</w:t>
      </w:r>
    </w:p>
    <w:p>
      <w:pPr>
        <w:pStyle w:val="Odstavec"/>
        <w:rPr>
          <w:u w:val="single"/>
        </w:rPr>
      </w:pPr>
      <w:r>
        <w:rPr/>
        <w:t xml:space="preserve">(3) </w:t>
      </w:r>
      <w:r>
        <w:rPr>
          <w:u w:val="single"/>
        </w:rPr>
        <w:t>Pokud je kontaktnímu místu známa osoba, u níž předpokládá, že má požadované informace k dispozici, uvede ve standardním formuláři její jméno, popřípadě jména, příjmení a místo pobytu, obchodní firmu nebo název a sídlo. Kontaktní místo může uvést další údaje, které mohou usnadnit kontaktnímu místu jiného státu získání požadovaných informací.</w:t>
      </w:r>
    </w:p>
    <w:p>
      <w:pPr>
        <w:pStyle w:val="Celex"/>
        <w:rPr/>
      </w:pPr>
      <w:r>
        <w:rPr/>
        <w:t>CELEX: 32011L0016</w:t>
      </w:r>
    </w:p>
    <w:p>
      <w:pPr>
        <w:pStyle w:val="Odstavec"/>
        <w:rPr>
          <w:u w:val="single"/>
        </w:rPr>
      </w:pPr>
      <w:r>
        <w:rPr/>
        <w:t xml:space="preserve">(4) </w:t>
      </w:r>
      <w:r>
        <w:rPr>
          <w:u w:val="single"/>
        </w:rPr>
        <w:t xml:space="preserve">Pro účely automatické výměny informací se použije datový formát stanovený Evropskou komisí. </w:t>
      </w:r>
    </w:p>
    <w:p>
      <w:pPr>
        <w:pStyle w:val="Celex"/>
        <w:rPr/>
      </w:pPr>
      <w:r>
        <w:rPr/>
        <w:t>CELEX: 32011L0016</w:t>
      </w:r>
    </w:p>
    <w:p>
      <w:pPr>
        <w:pStyle w:val="Odstavec"/>
        <w:rPr/>
      </w:pPr>
      <w:r>
        <w:rPr/>
        <w:t>(5) Kontaktní místo pro účely komunikace ve vztahu ke smluvním státům uvede v žádosti o mezinárodní spolupráci alespoň náležitosti podle odstavce 2.</w:t>
      </w:r>
    </w:p>
    <w:p>
      <w:pPr>
        <w:pStyle w:val="Odstavec"/>
        <w:rPr/>
      </w:pPr>
      <w:r>
        <w:rPr/>
        <w:t>(6) Pro účely automatické výměny informací se smluvními státy se použije datový formát podle odstavce 4; pokud to není možné, použije se na základě vzájemné dohody mezi orgány smluvních států doporučený formát Organizace pro ekonomickou spolupráci a rozvoj.</w:t>
      </w:r>
    </w:p>
    <w:p>
      <w:pPr>
        <w:pStyle w:val="Paragraf"/>
        <w:rPr>
          <w:rStyle w:val="Tituleknadpisu"/>
        </w:rPr>
      </w:pPr>
      <w:r>
        <w:rPr/>
        <w:t>§ 26</w:t>
        <w:br/>
      </w:r>
      <w:r>
        <w:rPr>
          <w:rStyle w:val="Tituleknadpisu"/>
        </w:rPr>
        <w:t>Zpětvzetí žádosti</w:t>
      </w:r>
    </w:p>
    <w:p>
      <w:pPr>
        <w:pStyle w:val="Odstavec"/>
        <w:rPr/>
      </w:pPr>
      <w:r>
        <w:rPr/>
        <w:t>Odpadne-li důvod žádosti o provedení mezinárodní spolupráce, oznámí dožadující kontaktní místo tuto skutečnost kontaktnímu místu jiného státu.</w:t>
      </w:r>
    </w:p>
    <w:p>
      <w:pPr>
        <w:pStyle w:val="Paragraf"/>
        <w:rPr>
          <w:rStyle w:val="Tituleknadpisu"/>
        </w:rPr>
      </w:pPr>
      <w:r>
        <w:rPr/>
        <w:t>§ 27</w:t>
        <w:br/>
      </w:r>
      <w:r>
        <w:rPr>
          <w:rStyle w:val="Tituleknadpisu"/>
        </w:rPr>
        <w:t>Způsob komunikace</w:t>
      </w:r>
    </w:p>
    <w:p>
      <w:pPr>
        <w:pStyle w:val="Odstavec"/>
        <w:rPr>
          <w:u w:val="single"/>
        </w:rPr>
      </w:pPr>
      <w:r>
        <w:rPr/>
        <w:t xml:space="preserve">(1) </w:t>
      </w:r>
      <w:r>
        <w:rPr>
          <w:u w:val="single"/>
        </w:rPr>
        <w:t>Informace poskytované v rámci mezinárodní spolupráce jsou, pokud možno, poskytovány prostřednictvím komunikační sítě.</w:t>
      </w:r>
    </w:p>
    <w:p>
      <w:pPr>
        <w:pStyle w:val="Celex"/>
        <w:rPr/>
      </w:pPr>
      <w:r>
        <w:rPr/>
        <w:t>CELEX: 32011L0016</w:t>
      </w:r>
    </w:p>
    <w:p>
      <w:pPr>
        <w:pStyle w:val="Odstavec"/>
        <w:rPr>
          <w:u w:val="single"/>
        </w:rPr>
      </w:pPr>
      <w:r>
        <w:rPr/>
        <w:t xml:space="preserve">(2) </w:t>
      </w:r>
      <w:r>
        <w:rPr>
          <w:u w:val="single"/>
        </w:rPr>
        <w:t>Ústřední kontaktní orgán odpovídá za to, že mezinárodní spolupráce ze strany orgánů České republiky bude, pokud možno, prováděna prostřednictvím komunikační sítě.</w:t>
      </w:r>
    </w:p>
    <w:p>
      <w:pPr>
        <w:pStyle w:val="Celex"/>
        <w:rPr/>
      </w:pPr>
      <w:r>
        <w:rPr/>
        <w:t>CELEX: 32011L0016</w:t>
      </w:r>
    </w:p>
    <w:p>
      <w:pPr>
        <w:pStyle w:val="Paragraf"/>
        <w:rPr>
          <w:rStyle w:val="Tituleknadpisu"/>
        </w:rPr>
      </w:pPr>
      <w:r>
        <w:rPr/>
        <w:t>§ 28</w:t>
        <w:br/>
      </w:r>
      <w:r>
        <w:rPr>
          <w:rStyle w:val="Tituleknadpisu"/>
        </w:rPr>
        <w:t>Jazyk komunikace</w:t>
      </w:r>
    </w:p>
    <w:p>
      <w:pPr>
        <w:pStyle w:val="Odstavec"/>
        <w:rPr>
          <w:u w:val="single"/>
        </w:rPr>
      </w:pPr>
      <w:r>
        <w:rPr/>
        <w:t xml:space="preserve">(1) </w:t>
      </w:r>
      <w:r>
        <w:rPr>
          <w:u w:val="single"/>
        </w:rPr>
        <w:t>Žádost o poskytnutí mezinárodní spolupráce a k ní připojené dokumenty se vyhotovují v jazyce, na němž se kontaktní místo a kontaktní místo jiného státu dohodnou.</w:t>
      </w:r>
    </w:p>
    <w:p>
      <w:pPr>
        <w:pStyle w:val="Celex"/>
        <w:rPr/>
      </w:pPr>
      <w:r>
        <w:rPr/>
        <w:t>CELEX: 32011L0016</w:t>
      </w:r>
    </w:p>
    <w:p>
      <w:pPr>
        <w:pStyle w:val="Odstavec"/>
        <w:rPr>
          <w:u w:val="single"/>
        </w:rPr>
      </w:pPr>
      <w:r>
        <w:rPr/>
        <w:t xml:space="preserve">(2) </w:t>
      </w:r>
      <w:r>
        <w:rPr>
          <w:u w:val="single"/>
        </w:rPr>
        <w:t>Kontaktní místo může, avšak pouze ve zvlášť odůvodněných případech, požádat kontaktní místo jiného státu o překlad žádosti o poskytnutí mezinárodní spolupráce a k ní připojených dokumentů do českého jazyka.</w:t>
      </w:r>
    </w:p>
    <w:p>
      <w:pPr>
        <w:pStyle w:val="Celex"/>
        <w:rPr/>
      </w:pPr>
      <w:r>
        <w:rPr/>
        <w:t>CELEX: 32011L0016</w:t>
      </w:r>
    </w:p>
    <w:p>
      <w:pPr>
        <w:pStyle w:val="Odstavec"/>
        <w:rPr>
          <w:u w:val="single"/>
        </w:rPr>
      </w:pPr>
      <w:r>
        <w:rPr/>
        <w:t xml:space="preserve">(3) </w:t>
      </w:r>
      <w:r>
        <w:rPr>
          <w:u w:val="single"/>
        </w:rPr>
        <w:t>Kontaktní místo poskytne, avšak pouze ve zvlášť odůvodněných případech, kontaktnímu místu jiného státu překlad své žádosti o poskytnutí mezinárodní spolupráce nebo k ní připojených dokumentů do úředního jazyka tohoto jiného státu.</w:t>
      </w:r>
    </w:p>
    <w:p>
      <w:pPr>
        <w:pStyle w:val="Celex"/>
        <w:rPr/>
      </w:pPr>
      <w:r>
        <w:rPr/>
        <w:t>CELEX: 32011L0016</w:t>
      </w:r>
    </w:p>
    <w:p>
      <w:pPr>
        <w:pStyle w:val="Hlava"/>
        <w:rPr>
          <w:rStyle w:val="Tituleknadpisu"/>
        </w:rPr>
      </w:pPr>
      <w:r>
        <w:rPr/>
        <w:t>Hlava VI</w:t>
        <w:br/>
      </w:r>
      <w:r>
        <w:rPr>
          <w:rStyle w:val="Tituleknadpisu"/>
        </w:rPr>
        <w:t>Ustanovení společná, přechodná a zrušovací</w:t>
      </w:r>
    </w:p>
    <w:p>
      <w:pPr>
        <w:pStyle w:val="Paragraf"/>
        <w:rPr>
          <w:rStyle w:val="Tituleknadpisu"/>
        </w:rPr>
      </w:pPr>
      <w:r>
        <w:rPr/>
        <w:t>§ 29</w:t>
        <w:br/>
      </w:r>
      <w:r>
        <w:rPr>
          <w:rStyle w:val="Tituleknadpisu"/>
        </w:rPr>
        <w:t>Širší spolupráce</w:t>
      </w:r>
    </w:p>
    <w:p>
      <w:pPr>
        <w:pStyle w:val="Odstavec"/>
        <w:rPr>
          <w:u w:val="single"/>
        </w:rPr>
      </w:pPr>
      <w:r>
        <w:rPr/>
        <w:t xml:space="preserve">(1) </w:t>
      </w:r>
      <w:r>
        <w:rPr>
          <w:u w:val="single"/>
        </w:rPr>
        <w:t>Ústřední kontaktní orgán může dojednat širší provádění mezinárodní spolupráce s kontaktním místem jiného státu, pokud to umožňuje příslušný předpis Evropské unie</w:t>
      </w:r>
      <w:r>
        <w:rPr>
          <w:u w:val="single"/>
        </w:rPr>
        <w:fldChar w:fldCharType="begin"/>
      </w:r>
      <w:r>
        <w:rPr>
          <w:u w:val="single"/>
        </w:rPr>
        <w:instrText xml:space="preserve"> REF _RefF0 \h </w:instrText>
      </w:r>
      <w:r>
        <w:rPr>
          <w:u w:val="single"/>
        </w:rPr>
        <w:fldChar w:fldCharType="separate"/>
      </w:r>
      <w:r>
        <w:rPr>
          <w:u w:val="single"/>
        </w:rPr>
        <w:t>Error: Reference source not found</w:t>
      </w:r>
      <w:r>
        <w:rPr>
          <w:u w:val="single"/>
        </w:rPr>
        <w:fldChar w:fldCharType="end"/>
      </w:r>
      <w:r>
        <w:rPr>
          <w:u w:val="single"/>
        </w:rPr>
        <w:t xml:space="preserve"> nebo mezinárodní smlouva.</w:t>
      </w:r>
    </w:p>
    <w:p>
      <w:pPr>
        <w:pStyle w:val="Celex"/>
        <w:rPr/>
      </w:pPr>
      <w:r>
        <w:rPr/>
        <w:t>CELEX: 32011L0016</w:t>
      </w:r>
    </w:p>
    <w:p>
      <w:pPr>
        <w:pStyle w:val="Odstavec"/>
        <w:rPr>
          <w:u w:val="single"/>
        </w:rPr>
      </w:pPr>
      <w:r>
        <w:rPr/>
        <w:t xml:space="preserve">(2) </w:t>
      </w:r>
      <w:r>
        <w:rPr>
          <w:u w:val="single"/>
        </w:rPr>
        <w:t>Pokud kontaktní místo poskytuje smluvnímu státu mezinárodní spolupráci širší, než jakou poskytuje jinému členskému státu, nesmí odmítnout poskytnutí takové širší spolupráce tomuto jinému členskému státu, pokud o ni požádá.</w:t>
      </w:r>
    </w:p>
    <w:p>
      <w:pPr>
        <w:pStyle w:val="Celex"/>
        <w:rPr/>
      </w:pPr>
      <w:r>
        <w:rPr/>
        <w:t>CELEX: 32011L0016</w:t>
      </w:r>
    </w:p>
    <w:p>
      <w:pPr>
        <w:pStyle w:val="Paragraf"/>
        <w:rPr>
          <w:rStyle w:val="Tituleknadpisu"/>
        </w:rPr>
      </w:pPr>
      <w:r>
        <w:rPr/>
        <w:t>§ 30</w:t>
        <w:br/>
      </w:r>
      <w:r>
        <w:rPr>
          <w:rStyle w:val="Tituleknadpisu"/>
        </w:rPr>
        <w:t>Přístup k informacím při správě komunikační sítě</w:t>
      </w:r>
    </w:p>
    <w:p>
      <w:pPr>
        <w:pStyle w:val="Odstavec"/>
        <w:rPr>
          <w:u w:val="single"/>
        </w:rPr>
      </w:pPr>
      <w:r>
        <w:rPr>
          <w:u w:val="single"/>
        </w:rPr>
        <w:t>V rozsahu nezbytném pro správu komunikační sítě mohou mít osoby pověřené Bezpečnostním akreditačním úřadem Evropské komise přístup k informacím, které jsou předmětem provádění mezinárodní spolupráce.</w:t>
      </w:r>
    </w:p>
    <w:p>
      <w:pPr>
        <w:pStyle w:val="Celex"/>
        <w:rPr/>
      </w:pPr>
      <w:r>
        <w:rPr/>
        <w:t>CELEX: 32011L0016</w:t>
      </w:r>
    </w:p>
    <w:p>
      <w:pPr>
        <w:pStyle w:val="Paragraf"/>
        <w:rPr>
          <w:rStyle w:val="Tituleknadpisu"/>
        </w:rPr>
      </w:pPr>
      <w:r>
        <w:rPr/>
        <w:t>§ 31</w:t>
        <w:br/>
      </w:r>
      <w:r>
        <w:rPr>
          <w:rStyle w:val="Tituleknadpisu"/>
        </w:rPr>
        <w:t>Hodnocení provádění mezinárodní spolupráce</w:t>
      </w:r>
    </w:p>
    <w:p>
      <w:pPr>
        <w:pStyle w:val="Odstavec"/>
        <w:rPr>
          <w:u w:val="single"/>
        </w:rPr>
      </w:pPr>
      <w:r>
        <w:rPr/>
        <w:t xml:space="preserve">(1) </w:t>
      </w:r>
      <w:r>
        <w:rPr>
          <w:u w:val="single"/>
        </w:rPr>
        <w:t>Ministerstvo a ústřední kontaktní orgán spolu s Evropskou komisí vyhodnocují provádění mezinárodní spolupráce a spolupracují na jejím dalším rozvoji.</w:t>
      </w:r>
    </w:p>
    <w:p>
      <w:pPr>
        <w:pStyle w:val="Celex"/>
        <w:rPr/>
      </w:pPr>
      <w:r>
        <w:rPr/>
        <w:t>CELEX: 32011L0016</w:t>
      </w:r>
    </w:p>
    <w:p>
      <w:pPr>
        <w:pStyle w:val="Odstavec"/>
        <w:rPr>
          <w:u w:val="single"/>
        </w:rPr>
      </w:pPr>
      <w:r>
        <w:rPr/>
        <w:t xml:space="preserve">(2) </w:t>
      </w:r>
      <w:r>
        <w:rPr>
          <w:u w:val="single"/>
        </w:rPr>
        <w:t>Ústřední kontaktní orgán sdělí Evropské komisi a ministerstvu, pokud není ústředním kontaktním orgánem, informace nezbytné pro vyhodnocení účinnosti provádění mezinárodní spolupráce v boji proti daňovým únikům a vyhýbání se daňovým povinnostem.</w:t>
      </w:r>
    </w:p>
    <w:p>
      <w:pPr>
        <w:pStyle w:val="Celex"/>
        <w:rPr/>
      </w:pPr>
      <w:r>
        <w:rPr/>
        <w:t>CELEX: 32011L0016</w:t>
      </w:r>
    </w:p>
    <w:p>
      <w:pPr>
        <w:pStyle w:val="Odstavec"/>
        <w:rPr>
          <w:u w:val="single"/>
        </w:rPr>
      </w:pPr>
      <w:r>
        <w:rPr/>
        <w:t xml:space="preserve">(3) </w:t>
      </w:r>
      <w:r>
        <w:rPr>
          <w:u w:val="single"/>
        </w:rPr>
        <w:t>Ústřední kontaktní orgán předá Evropské komisi a ministerstvu, pokud není ústředním kontaktním orgánem, roční vyhodnocení účinnosti automatické výměny informací.</w:t>
      </w:r>
    </w:p>
    <w:p>
      <w:pPr>
        <w:pStyle w:val="Celex"/>
        <w:rPr/>
      </w:pPr>
      <w:r>
        <w:rPr/>
        <w:t>CELEX: 32011L0016</w:t>
      </w:r>
    </w:p>
    <w:p>
      <w:pPr>
        <w:pStyle w:val="Odstavec"/>
        <w:rPr>
          <w:u w:val="single"/>
        </w:rPr>
      </w:pPr>
      <w:r>
        <w:rPr/>
        <w:t xml:space="preserve">(4) </w:t>
      </w:r>
      <w:r>
        <w:rPr>
          <w:u w:val="single"/>
        </w:rPr>
        <w:t>Zprávy a dokumenty zpracované Evropskou komisí na základě informací podle odstavců 2 a 3 lze použít pouze pro analytické účely a nesmějí být bez výslovného souhlasu Evropské komise zveřejněny ani zpřístupněny žádné další osobě nebo orgánu, který není správcem daně.</w:t>
      </w:r>
    </w:p>
    <w:p>
      <w:pPr>
        <w:pStyle w:val="Celex"/>
        <w:rPr/>
      </w:pPr>
      <w:r>
        <w:rPr/>
        <w:t>CELEX: 32011L0016</w:t>
      </w:r>
    </w:p>
    <w:p>
      <w:pPr>
        <w:pStyle w:val="Paragraf"/>
        <w:rPr>
          <w:rStyle w:val="Tituleknadpisu"/>
        </w:rPr>
      </w:pPr>
      <w:r>
        <w:rPr/>
        <w:t>§ 32</w:t>
        <w:br/>
      </w:r>
      <w:r>
        <w:rPr>
          <w:rStyle w:val="Tituleknadpisu"/>
        </w:rPr>
        <w:t>Přechodná ustanovení</w:t>
      </w:r>
    </w:p>
    <w:p>
      <w:pPr>
        <w:pStyle w:val="Odstavec"/>
        <w:rPr/>
      </w:pPr>
      <w:r>
        <w:rPr/>
        <w:t xml:space="preserve">(1) Žádosti o mezinárodní spolupráci přijaté kontaktním místem, které nebyly vyřízeny před účinností tohoto zákona, se dokončí podle tohoto zákona. Pro posouzení běhu a délky lhůt u těchto žádostí se použije dosavadní právní předpis. </w:t>
      </w:r>
    </w:p>
    <w:p>
      <w:pPr>
        <w:pStyle w:val="Odstavec"/>
        <w:rPr>
          <w:u w:val="single"/>
        </w:rPr>
      </w:pPr>
      <w:r>
        <w:rPr/>
        <w:t xml:space="preserve">(2) </w:t>
      </w:r>
      <w:r>
        <w:rPr>
          <w:u w:val="single"/>
        </w:rPr>
        <w:t>Předmětem automatické výměny informací podle § 13 odst. 1 písm. a) jsou informace vztahující se ke zdaňovacímu období počínaje zdaňovacím obdobím 2014.</w:t>
      </w:r>
    </w:p>
    <w:p>
      <w:pPr>
        <w:pStyle w:val="Celex"/>
        <w:rPr/>
      </w:pPr>
      <w:r>
        <w:rPr/>
        <w:t>CELEX: 32011L0016</w:t>
      </w:r>
    </w:p>
    <w:p>
      <w:pPr>
        <w:pStyle w:val="Odstavec"/>
        <w:rPr>
          <w:u w:val="single"/>
        </w:rPr>
      </w:pPr>
      <w:r>
        <w:rPr/>
        <w:t xml:space="preserve">(3) </w:t>
      </w:r>
      <w:r>
        <w:rPr>
          <w:u w:val="single"/>
        </w:rPr>
        <w:t>Do 1. ledna 2014 určí ústřední kontaktní orgán druhy příjmů nebo majetku podle § 13 odst. 1 písm. a).</w:t>
      </w:r>
    </w:p>
    <w:p>
      <w:pPr>
        <w:pStyle w:val="Celex"/>
        <w:rPr/>
      </w:pPr>
      <w:r>
        <w:rPr/>
        <w:t>CELEX: 32011L0016</w:t>
      </w:r>
    </w:p>
    <w:p>
      <w:pPr>
        <w:pStyle w:val="Paragraf"/>
        <w:rPr>
          <w:rStyle w:val="Tituleknadpisu"/>
        </w:rPr>
      </w:pPr>
      <w:r>
        <w:rPr/>
        <w:t>§ 33</w:t>
        <w:br/>
      </w:r>
      <w:r>
        <w:rPr>
          <w:rStyle w:val="Tituleknadpisu"/>
        </w:rPr>
        <w:t>Zrušovací ustanovení</w:t>
      </w:r>
    </w:p>
    <w:p>
      <w:pPr>
        <w:pStyle w:val="Odsazentext1"/>
        <w:rPr/>
      </w:pPr>
      <w:r>
        <w:rPr/>
        <w:t>Zrušuje se:</w:t>
      </w:r>
    </w:p>
    <w:p>
      <w:pPr>
        <w:pStyle w:val="Bod"/>
        <w:rPr/>
      </w:pPr>
      <w:r>
        <w:rPr/>
        <w:t>1.</w:t>
        <w:tab/>
        <w:t>Zákon č. 253/2000 Sb., o mezinárodní pomoci při správě daní a o změně zákona č. 531/1990 Sb., o územních finančních orgánech, ve znění pozdějších předpisů.</w:t>
      </w:r>
    </w:p>
    <w:p>
      <w:pPr>
        <w:pStyle w:val="Bod"/>
        <w:rPr/>
      </w:pPr>
      <w:r>
        <w:rPr/>
        <w:t>2.</w:t>
        <w:tab/>
        <w:t>Část osmá zákona č. 438/2003 Sb., kterým se mění zákon č. 586/1992 Sb., o daních z příjmů, ve znění pozdějších předpisů, a některé další zákony.</w:t>
      </w:r>
    </w:p>
    <w:p>
      <w:pPr>
        <w:pStyle w:val="Bod"/>
        <w:rPr/>
      </w:pPr>
      <w:r>
        <w:rPr/>
        <w:t>3.</w:t>
        <w:tab/>
        <w:t>Zákon č. 691/2004 Sb., kterým se mění zákon č. 253/2000 Sb., o mezinárodní pomoci při správě daní a o změně zákona č. 531/1990 Sb., o územních finančních orgánech, ve znění pozdějších předpisů, ve znění zákona č. 438/2003 Sb.</w:t>
      </w:r>
    </w:p>
    <w:p>
      <w:pPr>
        <w:pStyle w:val="Bod"/>
        <w:rPr/>
      </w:pPr>
      <w:r>
        <w:rPr/>
        <w:t>4.</w:t>
        <w:tab/>
        <w:t>Zákon č. 286/2005 Sb., kterým se mění zákon č. 253/2000 Sb., o mezinárodní pomoci při správě daní a o změně zákona č. 531/1990 Sb., o územních finančních orgánech, ve znění pozdějších předpisů, ve znění pozdějších předpisů.</w:t>
      </w:r>
    </w:p>
    <w:p>
      <w:pPr>
        <w:pStyle w:val="Bod"/>
        <w:rPr/>
      </w:pPr>
      <w:r>
        <w:rPr/>
        <w:t>5.</w:t>
        <w:tab/>
        <w:t>Část osmdesátá zákona č. 281/2009 Sb., kterým se mění některé zákony v souvislosti s přijetím daňového řádu.</w:t>
      </w:r>
    </w:p>
    <w:p>
      <w:pPr>
        <w:pStyle w:val="St"/>
        <w:rPr>
          <w:rStyle w:val="Tituleknadpisu"/>
        </w:rPr>
      </w:pPr>
      <w:r>
        <w:rPr/>
        <w:t>ČÁST DRUHÁ</w:t>
        <w:br/>
      </w:r>
      <w:r>
        <w:rPr>
          <w:rStyle w:val="Tituleknadpisu"/>
        </w:rPr>
        <w:t>Změna zákona o Finanční správě České republiky</w:t>
      </w:r>
    </w:p>
    <w:p>
      <w:pPr>
        <w:pStyle w:val="Paragraf"/>
        <w:rPr/>
      </w:pPr>
      <w:r>
        <w:rPr/>
        <w:t>§ 34</w:t>
        <w:br/>
      </w:r>
    </w:p>
    <w:p>
      <w:pPr>
        <w:pStyle w:val="Odsazentext1"/>
        <w:rPr/>
      </w:pPr>
      <w:r>
        <w:rPr/>
        <w:t>Zákon č. 456/2011 Sb., o Finanční správě České republiky, ve znění zákona č. 458/2011 Sb., se mění takto:</w:t>
      </w:r>
    </w:p>
    <w:p>
      <w:pPr>
        <w:pStyle w:val="Bod"/>
        <w:rPr/>
      </w:pPr>
      <w:r>
        <w:rPr/>
      </w:r>
    </w:p>
    <w:p>
      <w:pPr>
        <w:pStyle w:val="Bod"/>
        <w:rPr/>
      </w:pPr>
      <w:r>
        <w:rPr/>
        <w:t>1.</w:t>
        <w:tab/>
        <w:t>V § 4 odst. 3 písmeno b) zní:</w:t>
      </w:r>
    </w:p>
    <w:p>
      <w:pPr>
        <w:pStyle w:val="Odsazentext1"/>
        <w:ind w:left="720" w:hanging="0"/>
        <w:rPr/>
      </w:pPr>
      <w:r>
        <w:rPr/>
        <w:t>"b) vykonává působnost ústředního kontaktního orgánu, dílčího kontaktního orgánu nebo kontaktního útvaru při vymáhání některých finančních pohledávek,".</w:t>
      </w:r>
    </w:p>
    <w:p>
      <w:pPr>
        <w:pStyle w:val="Odsazentext1"/>
        <w:ind w:left="720" w:hanging="0"/>
        <w:rPr/>
      </w:pPr>
      <w:r>
        <w:rPr/>
      </w:r>
    </w:p>
    <w:p>
      <w:pPr>
        <w:pStyle w:val="Bod"/>
        <w:rPr/>
      </w:pPr>
      <w:r>
        <w:rPr/>
        <w:t>2.</w:t>
        <w:tab/>
        <w:t xml:space="preserve">V § 4 se doplňuje odstavec 4, který zní: </w:t>
      </w:r>
    </w:p>
    <w:p>
      <w:pPr>
        <w:pStyle w:val="Odsazentext0"/>
        <w:tabs>
          <w:tab w:val="clear" w:pos="708"/>
          <w:tab w:val="left" w:pos="720" w:leader="none"/>
        </w:tabs>
        <w:ind w:left="720" w:hanging="0"/>
        <w:rPr/>
      </w:pPr>
      <w:r>
        <w:rPr/>
        <w:t>"(4) Generální finanční ředitelství při provádění mezinárodní spolupráce při správě daní</w:t>
      </w:r>
    </w:p>
    <w:p>
      <w:pPr>
        <w:pStyle w:val="Odsazentext1"/>
        <w:tabs>
          <w:tab w:val="clear" w:pos="708"/>
          <w:tab w:val="left" w:pos="720" w:leader="none"/>
        </w:tabs>
        <w:ind w:left="720" w:hanging="0"/>
        <w:rPr/>
      </w:pPr>
      <w:r>
        <w:rPr/>
        <w:t>a) z pověření ministerstva vykonává působnost ústředního kontaktního orgánu nebo kontaktního orgánu, nebo</w:t>
      </w:r>
    </w:p>
    <w:p>
      <w:pPr>
        <w:pStyle w:val="Odsazentext1"/>
        <w:tabs>
          <w:tab w:val="clear" w:pos="708"/>
          <w:tab w:val="left" w:pos="720" w:leader="none"/>
        </w:tabs>
        <w:ind w:left="720" w:hanging="0"/>
        <w:rPr/>
      </w:pPr>
      <w:r>
        <w:rPr/>
        <w:t>b) z pověření ústředního kontaktního orgánu vykonává působnost kontaktního orgánu.".</w:t>
      </w:r>
    </w:p>
    <w:p>
      <w:pPr>
        <w:pStyle w:val="Odsazentext0"/>
        <w:ind w:left="360" w:hanging="0"/>
        <w:rPr/>
      </w:pPr>
      <w:r>
        <w:rPr/>
      </w:r>
    </w:p>
    <w:p>
      <w:pPr>
        <w:pStyle w:val="Odsazentext0"/>
        <w:ind w:left="360" w:hanging="0"/>
        <w:rPr/>
      </w:pPr>
      <w:r>
        <w:rPr/>
        <w:t>3. V § 7 se za písmeno b) vkládají nová písmena c) a d), která znějí:</w:t>
      </w:r>
    </w:p>
    <w:p>
      <w:pPr>
        <w:pStyle w:val="Odsazentext1"/>
        <w:ind w:left="720" w:hanging="0"/>
        <w:rPr/>
      </w:pPr>
      <w:r>
        <w:rPr/>
        <w:t>"c) vykonává z pověření ministerstva působnost dílčího kontaktního orgánu nebo kontaktního útvaru při vymáhání některých finančních pohledávek,</w:t>
      </w:r>
    </w:p>
    <w:p>
      <w:pPr>
        <w:pStyle w:val="Odsazentext1"/>
        <w:ind w:left="720" w:hanging="0"/>
        <w:rPr/>
      </w:pPr>
      <w:r>
        <w:rPr/>
        <w:t xml:space="preserve">d) vykonává z pověření ministerstva působnost kontaktního orgánu při provádění mezinárodní spolupráce při správě daní,". </w:t>
      </w:r>
    </w:p>
    <w:p>
      <w:pPr>
        <w:pStyle w:val="Odsazentext0"/>
        <w:ind w:left="720" w:hanging="0"/>
        <w:rPr/>
      </w:pPr>
      <w:r>
        <w:rPr/>
        <w:t>Dosavadní písmeno c) se označuje jako písmeno e).</w:t>
      </w:r>
    </w:p>
    <w:p>
      <w:pPr>
        <w:pStyle w:val="Odsazentext0"/>
        <w:rPr/>
      </w:pPr>
      <w:r>
        <w:rPr/>
      </w:r>
    </w:p>
    <w:p>
      <w:pPr>
        <w:pStyle w:val="Odsazentext0"/>
        <w:ind w:left="360" w:hanging="0"/>
        <w:rPr/>
      </w:pPr>
      <w:r>
        <w:rPr/>
        <w:t>4. V § 10 odst. 3 písmeno b) zní:</w:t>
      </w:r>
    </w:p>
    <w:p>
      <w:pPr>
        <w:pStyle w:val="Odsazentext1"/>
        <w:tabs>
          <w:tab w:val="clear" w:pos="708"/>
          <w:tab w:val="left" w:pos="720" w:leader="none"/>
        </w:tabs>
        <w:ind w:left="720" w:hanging="0"/>
        <w:rPr/>
      </w:pPr>
      <w:r>
        <w:rPr/>
        <w:t>"b) vykonává působnost dílčího kontaktního orgánu nebo kontaktního útvaru při vymáhání některých finančních pohledávek.".</w:t>
      </w:r>
    </w:p>
    <w:p>
      <w:pPr>
        <w:pStyle w:val="Odsazentext1"/>
        <w:tabs>
          <w:tab w:val="clear" w:pos="708"/>
          <w:tab w:val="left" w:pos="720" w:leader="none"/>
        </w:tabs>
        <w:ind w:left="720" w:hanging="0"/>
        <w:rPr/>
      </w:pPr>
      <w:r>
        <w:rPr/>
      </w:r>
    </w:p>
    <w:p>
      <w:pPr>
        <w:pStyle w:val="Odsazentext0"/>
        <w:ind w:left="360" w:hanging="0"/>
        <w:rPr/>
      </w:pPr>
      <w:r>
        <w:rPr/>
        <w:t>5. V § 10 se doplňuje odstavec 4, který zní:</w:t>
      </w:r>
    </w:p>
    <w:p>
      <w:pPr>
        <w:pStyle w:val="Odsazentext1"/>
        <w:ind w:left="720" w:hanging="0"/>
        <w:rPr/>
      </w:pPr>
      <w:r>
        <w:rPr/>
        <w:t>"(4) Finanční úřad vykonává z pověření ministerstva působnost kontaktního orgánu při provádění mezinárodní spolupráce při správě daní.".</w:t>
      </w:r>
    </w:p>
    <w:p>
      <w:pPr>
        <w:pStyle w:val="St"/>
        <w:rPr>
          <w:rStyle w:val="Tituleknadpisu"/>
        </w:rPr>
      </w:pPr>
      <w:r>
        <w:rPr/>
        <w:t>ČÁST TŘETÍ</w:t>
        <w:br/>
      </w:r>
      <w:r>
        <w:rPr>
          <w:rStyle w:val="Tituleknadpisu"/>
        </w:rPr>
        <w:t>Změna zákona o Celní správě České republiky</w:t>
      </w:r>
    </w:p>
    <w:p>
      <w:pPr>
        <w:pStyle w:val="Paragraf"/>
        <w:rPr/>
      </w:pPr>
      <w:r>
        <w:rPr/>
        <w:t>§ 35</w:t>
        <w:br/>
      </w:r>
    </w:p>
    <w:p>
      <w:pPr>
        <w:pStyle w:val="Odsazentext0"/>
        <w:rPr/>
      </w:pPr>
      <w:r>
        <w:rPr/>
        <w:t>Zákon č. 17/2012 Sb., o  Celní správě České republiky, se mění takto:</w:t>
      </w:r>
    </w:p>
    <w:p>
      <w:pPr>
        <w:pStyle w:val="Bod"/>
        <w:rPr/>
      </w:pPr>
      <w:r>
        <w:rPr/>
      </w:r>
    </w:p>
    <w:p>
      <w:pPr>
        <w:pStyle w:val="Bod"/>
        <w:rPr/>
      </w:pPr>
      <w:r>
        <w:rPr/>
        <w:t>1.</w:t>
        <w:tab/>
        <w:t>V § 4 odst. 3 písm. a) bod 5 zní:</w:t>
      </w:r>
    </w:p>
    <w:p>
      <w:pPr>
        <w:pStyle w:val="Odsazentext1"/>
        <w:ind w:left="720" w:hanging="0"/>
        <w:rPr/>
      </w:pPr>
      <w:r>
        <w:rPr/>
        <w:t>"5. ústředního kontaktního orgánu, dílčího kontaktního orgánu nebo kontaktního útvaru při vymáhání některých finančních pohledávek, a to z pověření ministerstva,".</w:t>
      </w:r>
    </w:p>
    <w:p>
      <w:pPr>
        <w:pStyle w:val="Odsazentext1"/>
        <w:ind w:left="720" w:hanging="0"/>
        <w:rPr/>
      </w:pPr>
      <w:r>
        <w:rPr/>
      </w:r>
    </w:p>
    <w:p>
      <w:pPr>
        <w:pStyle w:val="Bod"/>
        <w:rPr/>
      </w:pPr>
      <w:r>
        <w:rPr/>
        <w:t>2.</w:t>
        <w:tab/>
        <w:t>V § 4 odst. 3 písm. a) se doplňuje bod 6, který zní:</w:t>
      </w:r>
    </w:p>
    <w:p>
      <w:pPr>
        <w:pStyle w:val="Odsazentext1"/>
        <w:ind w:left="720" w:hanging="0"/>
        <w:rPr/>
      </w:pPr>
      <w:r>
        <w:rPr/>
        <w:t>"6. ústředního kontaktního orgánu nebo kontaktního orgánu při provádění mezinárodní spolupráce při správě daní, a to z pověření ministerstva,“.</w:t>
      </w:r>
    </w:p>
    <w:p>
      <w:pPr>
        <w:pStyle w:val="Odsazentext1"/>
        <w:ind w:left="720" w:hanging="0"/>
        <w:rPr/>
      </w:pPr>
      <w:r>
        <w:rPr/>
      </w:r>
    </w:p>
    <w:p>
      <w:pPr>
        <w:pStyle w:val="Bod"/>
        <w:rPr/>
      </w:pPr>
      <w:r>
        <w:rPr/>
        <w:t>3.</w:t>
        <w:tab/>
        <w:t>V § 8 odst. 4 písmeno c) zní:</w:t>
      </w:r>
    </w:p>
    <w:p>
      <w:pPr>
        <w:pStyle w:val="Odsazentext1"/>
        <w:ind w:left="720" w:hanging="0"/>
        <w:rPr/>
      </w:pPr>
      <w:r>
        <w:rPr/>
        <w:t>"c) z pověření ministerstva plní funkci dílčího kontaktního orgánu nebo kontaktního útvaru při vymáhání některých finančních pohledávek.".</w:t>
      </w:r>
    </w:p>
    <w:p>
      <w:pPr>
        <w:pStyle w:val="Odsazentext1"/>
        <w:ind w:left="720" w:hanging="0"/>
        <w:rPr/>
      </w:pPr>
      <w:r>
        <w:rPr/>
      </w:r>
    </w:p>
    <w:p>
      <w:pPr>
        <w:pStyle w:val="Bod"/>
        <w:rPr/>
      </w:pPr>
      <w:r>
        <w:rPr/>
        <w:t>4.</w:t>
        <w:tab/>
        <w:t xml:space="preserve">V § 8 odst. 4 se na konci písmene c) tečka nahrazuje čárkou a doplňuje se písmeno d),   které zní: </w:t>
      </w:r>
    </w:p>
    <w:p>
      <w:pPr>
        <w:pStyle w:val="Odsazentext1"/>
        <w:ind w:left="720" w:hanging="0"/>
        <w:rPr/>
      </w:pPr>
      <w:r>
        <w:rPr/>
        <w:t>"d) z pověření ministerstva plní funkci kontaktního orgánu při provádění mezinárodní spolupráce při správě daní.".</w:t>
      </w:r>
    </w:p>
    <w:p>
      <w:pPr>
        <w:pStyle w:val="St"/>
        <w:rPr>
          <w:rStyle w:val="Tituleknadpisu"/>
        </w:rPr>
      </w:pPr>
      <w:r>
        <w:rPr/>
        <w:t>ČÁST ČTVRTÁ</w:t>
        <w:br/>
      </w:r>
      <w:r>
        <w:rPr>
          <w:rStyle w:val="Tituleknadpisu"/>
        </w:rPr>
        <w:t>Účinnost</w:t>
      </w:r>
    </w:p>
    <w:p>
      <w:pPr>
        <w:pStyle w:val="Paragraf"/>
        <w:rPr/>
      </w:pPr>
      <w:r>
        <w:rPr/>
        <w:t>§ 36</w:t>
        <w:br/>
      </w:r>
    </w:p>
    <w:p>
      <w:pPr>
        <w:pStyle w:val="Odstavec"/>
        <w:rPr>
          <w:u w:val="single"/>
        </w:rPr>
      </w:pPr>
      <w:r>
        <w:rPr>
          <w:u w:val="single"/>
        </w:rPr>
        <w:t>Tento zákon nabývá účinnosti dnem 1. ledna 2013.</w:t>
      </w:r>
    </w:p>
    <w:p>
      <w:pPr>
        <w:pStyle w:val="Celex"/>
        <w:rPr/>
      </w:pPr>
      <w:r>
        <w:rPr/>
        <w:t>CELEX: 32011L0016</w:t>
      </w:r>
      <w:r>
        <w:br w:type="page"/>
      </w:r>
    </w:p>
    <w:p>
      <w:pPr>
        <w:pStyle w:val="Heading1"/>
        <w:rPr/>
      </w:pPr>
      <w:r>
        <w:rPr/>
        <w:t>Důvodová zpráva</w:t>
      </w:r>
    </w:p>
    <w:p>
      <w:pPr>
        <w:pStyle w:val="Heading2"/>
        <w:rPr/>
      </w:pPr>
      <w:r>
        <w:rPr/>
        <w:t>I. Obecná část</w:t>
      </w:r>
    </w:p>
    <w:p>
      <w:pPr>
        <w:pStyle w:val="Text"/>
        <w:spacing w:before="280" w:after="280"/>
        <w:rPr>
          <w:u w:val="single"/>
        </w:rPr>
      </w:pPr>
      <w:r>
        <w:rPr>
          <w:u w:val="single"/>
        </w:rPr>
        <w:t xml:space="preserve">I. Závěrečná zpráva z hodnocení dopadů regulace podle obecných zásad </w:t>
      </w:r>
    </w:p>
    <w:p>
      <w:pPr>
        <w:pStyle w:val="Heading3"/>
        <w:spacing w:before="280" w:after="280"/>
        <w:rPr/>
      </w:pPr>
      <w:r>
        <w:rPr/>
        <w:t>1</w:t>
        <w:tab/>
        <w:t>Název</w:t>
      </w:r>
    </w:p>
    <w:p>
      <w:pPr>
        <w:pStyle w:val="Text"/>
        <w:rPr/>
      </w:pPr>
      <w:r>
        <w:rPr/>
        <w:t>Návrh zákona o mezinárodní spolupráci při správě daní a o změně dalších zákonů</w:t>
      </w:r>
    </w:p>
    <w:p>
      <w:pPr>
        <w:pStyle w:val="Heading3"/>
        <w:rPr/>
      </w:pPr>
      <w:r>
        <w:rPr/>
        <w:t>2</w:t>
        <w:tab/>
        <w:t>Důvody předložení a cíle</w:t>
      </w:r>
    </w:p>
    <w:p>
      <w:pPr>
        <w:pStyle w:val="Heading4"/>
        <w:rPr/>
      </w:pPr>
      <w:r>
        <w:rPr/>
        <w:t>2.1</w:t>
        <w:tab/>
        <w:t>Identifikace problému</w:t>
      </w:r>
    </w:p>
    <w:p>
      <w:pPr>
        <w:pStyle w:val="Text"/>
        <w:rPr/>
      </w:pPr>
      <w:r>
        <w:rPr/>
        <w:t>Bod A</w:t>
      </w:r>
    </w:p>
    <w:p>
      <w:pPr>
        <w:pStyle w:val="Text"/>
        <w:rPr/>
      </w:pPr>
      <w:r>
        <w:rPr/>
        <w:t>Základní legislativní úprava mezinárodní spolupráce při správě daní je provedena zákonem č. 253/2000 Sb., o mezinárodní pomoci při správě daní a o změně zákona č. 531/1990 Sb., o územních finančních orgánech, ve znění pozdějších předpisů (dále jen „zákon č. 253/2000 Sb.“), s účinností od 11. srpna 2000.</w:t>
      </w:r>
    </w:p>
    <w:p>
      <w:pPr>
        <w:pStyle w:val="Text"/>
        <w:rPr/>
      </w:pPr>
      <w:r>
        <w:rPr/>
        <w:t>Uvedený zákon transponuje směrnici Rady 77/799/EHS ze dne 19. prosince 1977, o vzájemné pomoci mezi příslušnými orgány členských států v oblasti přímých daní a daní z pojistného, ve znění směrnice Rady 79/1070/EHS, směrnice Rady 92/12/EHS, směrnice Rady 2003/93/ES, směrnice Rady 2004/56/ES a směrnice Rady 2004/106/ES. V důsledku několika doplňujících směrnic byla zveřejněna dne 1. 1. 2007 tzv. konsolidovaná verze pod celexovým číslem 1977L0799.</w:t>
      </w:r>
    </w:p>
    <w:p>
      <w:pPr>
        <w:pStyle w:val="Text"/>
        <w:rPr/>
      </w:pPr>
      <w:r>
        <w:rPr/>
        <w:t>Původní směrnice Rady 77/799/EHS byla nahrazena dne 15. února novou směrnicí Rady 2011/16/EU, o správní spolupráci v oblasti daní a o zrušení směrnice 77/799/EHS (dále jen „směrnice“).</w:t>
      </w:r>
    </w:p>
    <w:p>
      <w:pPr>
        <w:pStyle w:val="Text"/>
        <w:rPr/>
      </w:pPr>
      <w:r>
        <w:rPr/>
        <w:t xml:space="preserve">Návrh zákona je předkládán především v návaznosti na nutnost implementace směrnice, jejíž transpoziční lhůta je stanovena do 31. 12. 2012. Návrh zachovává koncepci zákona č. 253/2000 Sb., neboť představuje obecný procesní předpis upravující provádění mezinárodní spolupráce při správě daní. Tato mezinárodní spolupráce může být prováděna jak na základě směrnice, tak na základě mezinárodních smluv nebo unilaterálních dohod. </w:t>
      </w:r>
    </w:p>
    <w:p>
      <w:pPr>
        <w:pStyle w:val="Text"/>
        <w:rPr/>
      </w:pPr>
      <w:r>
        <w:rPr/>
        <w:t xml:space="preserve">Cílem nové směrnice je potřeba poskytnout členským státům Evropské unie (dále jen „členským státům“) právní nástroj pro účinnou mezinárodní spolupráci, která by omezila nepříznivé důsledky rostoucí globalizace na výkon daňové správy v jednotlivých státech. Původní směrnice 77/799/EHS i s následnými změnami byla zpracována za okolností odlišných od dnešních požadavků vnitřního trhu a v současnosti již nemůže vyhovovat požadavkům spolupráce daňových správ. Jedním z hlavních prostředků k dosažení tohoto cíle je stanovení úplnějších a jasnějších pravidel vzájemné spolupráce mezi správci daně jednotlivých členských států, resp. mezi jejich kontaktními místy. </w:t>
      </w:r>
    </w:p>
    <w:p>
      <w:pPr>
        <w:pStyle w:val="Text"/>
        <w:rPr/>
      </w:pPr>
      <w:r>
        <w:rPr/>
        <w:t>Nová směrnice současně implementuje platné standardy Organizace pro hospodářskou spolupráci a rozvoj (dále jen „OECD“) pro výměnu informací a administrativní mezinárodní spolupráci v daňové oblasti, ke kterým se členské státy OECD zavázaly.</w:t>
      </w:r>
    </w:p>
    <w:p>
      <w:pPr>
        <w:pStyle w:val="Text"/>
        <w:rPr/>
      </w:pPr>
      <w:r>
        <w:rPr/>
        <w:t xml:space="preserve">Směrnice se vztahuje v zásadě na veškeré daně (bez podrobné specifikace), s výjimkou daně s přidané hodnoty, spotřebních daní a cel, pro které platí jiné právní předpisy Evropské unie o správní spolupráci mezi členskými státy, a dále s výjimkou např. příspěvků na sociální pojištění, poplatků za vydání osvědčení a plateb smluvní povahy. Výměnu informací v rámci směrnice budou moci nově využívat orgány územních samosprávných celků pro oblast místních poplatků. </w:t>
      </w:r>
    </w:p>
    <w:p>
      <w:pPr>
        <w:pStyle w:val="Text"/>
        <w:rPr/>
      </w:pPr>
      <w:r>
        <w:rPr/>
        <w:t xml:space="preserve">Mezinárodní spolupráce správců daně již nemá pouze povahu pomoci, ale stává se spoluprací, kde přínos správ je oboustranný a kde správci daně si vzájemně poskytují informace, u nichž lze předpokládat význam pro správu daní (např. souběžné kontroly, automatická výměna informací apod.). V návaznosti na tuto skutečnost se navrhuje změna názvu zákona oproti dosavadnímu názvu „mezinárodní pomoc“ na název „mezinárodní spolupráce“. Tato změna odráží posun v oblasti spolupráce při správě daní. Podstatu mezinárodní pomoci lze charakterizovat jako provádění úkonů ze své moci, svými orgány a svým jménem, ale pro potřeby řízení, které vede jiný stát. Stát, který mezinárodní pomoc poskytuje, nevykonává svou vlastní pravomoc ani se nepodílí na společném uskutečňování takové pravomoci se státem, jemuž pomoc poskytuje. Pojem „pomoc“ znamená přispění při uskutečňování úkonů jiného státu, nikoliv spolupráci při plnění společného úkolu. </w:t>
      </w:r>
    </w:p>
    <w:p>
      <w:pPr>
        <w:pStyle w:val="Text"/>
        <w:rPr/>
      </w:pPr>
      <w:r>
        <w:rPr/>
        <w:t>Vzhledem k rozsahu změn, kterými by musel být zákon č. 253/2000 Sb. dán do souladu se směrnicí, Ministerstvo financí (dále jen „ministerstvo“), jakožto gestor směrnice, rozhodlo podle článku 5 Metodických pokynů pro zajišťování prací při plnění legislativních závazků vyplývajících z členství České republiky v Evropské unii připravit nový zákon, který stávající zákon nahradí. Připravovaný návrh zákona o mezinárodní spolupráci při správě daní a o změně dalších zákonů je zařazen do Plánu legislativních prací vlády na rok 2012. V návaznosti na ustanovení článku 3 odst. 3 Legislativních pravidel vlády bylo upuštěno od zpracování věcného záměru zákona, a to z důvodu, že stěžejní část obsahu návrhu zákona bude zajišťovat implementaci práva Evropské unie.</w:t>
      </w:r>
    </w:p>
    <w:p>
      <w:pPr>
        <w:pStyle w:val="Text"/>
        <w:rPr/>
      </w:pPr>
      <w:r>
        <w:rPr/>
      </w:r>
    </w:p>
    <w:p>
      <w:pPr>
        <w:pStyle w:val="Text"/>
        <w:rPr/>
      </w:pPr>
      <w:r>
        <w:rPr/>
        <w:t>Bod B</w:t>
      </w:r>
    </w:p>
    <w:p>
      <w:pPr>
        <w:pStyle w:val="Text"/>
        <w:rPr/>
      </w:pPr>
      <w:r>
        <w:rPr/>
        <w:t>Návrh zákona obsahuje změny vyplývající ze směrnice a změny týkající se věcného a terminologického zpřesnění v návaznosti na praktické zkušenosti z provádění  mezinárodní spolupráce v České republice. Návrh zákona upravuje především postup správců daně, resp. dalších orgánů státní správy, při provádění spolupráce a vymezuje:</w:t>
      </w:r>
    </w:p>
    <w:p>
      <w:pPr>
        <w:pStyle w:val="Neslovanseznam1"/>
        <w:numPr>
          <w:ilvl w:val="0"/>
          <w:numId w:val="9"/>
        </w:numPr>
        <w:rPr>
          <w:lang w:val="cs-CZ" w:eastAsia="en-US"/>
        </w:rPr>
      </w:pPr>
      <w:r>
        <w:rPr>
          <w:lang w:val="cs-CZ" w:eastAsia="en-US"/>
        </w:rPr>
        <w:t>B1 - daně, u kterých lze požádat o mezinárodní spolupráci</w:t>
      </w:r>
    </w:p>
    <w:p>
      <w:pPr>
        <w:pStyle w:val="Text"/>
        <w:ind w:hanging="0"/>
        <w:rPr/>
      </w:pPr>
      <w:r>
        <w:rPr/>
        <w:t>Předmětem mezinárodní spolupráce v oblasti daní se podle směrnice a ji transponujícího návrhu zákona stávají všechny daně vybírané orgány veřejné moci. V zásadě jde o přímé daně, včetně jejich případného příslušenství, neboť na daň z přidané hodnoty, spotřební daně a cla se vztahují jiné právní předpisy EU, např. nařízení Rady č. 904/2010, o správní spolupráci a boji proti podvodům v oblasti daně z přidané hodnoty, nařízení Rady č. 428/2009, kterým se zavádí režim Společenství pro kontrolu vývozu, přepravy, zprostředkování a tranzitu zboží dvojího užití, nařízení Rady č. 2073/2004, o správní spolupráci v oblasti spotřebních daní - v současnosti je projednáváno Evropskou unií nové nařízení, které by mělo toto posledně citované nařízení nahradit. Předmětem mezinárodní spolupráce podle návrhu zákona nejsou informace týkající se pojistného na sociální zabezpečení, pojistného na veřejné zdravotní pojištění, plateb smluvní povahy předpokládající ze strany veřejného orgánu protiplnění (např. veřejnou službu) a poplatků např. správních poplatků za osvědčení nebo za jiné doklady vydávané veřejnými orgány.</w:t>
      </w:r>
    </w:p>
    <w:p>
      <w:pPr>
        <w:pStyle w:val="Neslovanseznam1"/>
        <w:numPr>
          <w:ilvl w:val="0"/>
          <w:numId w:val="9"/>
        </w:numPr>
        <w:rPr>
          <w:lang w:val="cs-CZ" w:eastAsia="en-US"/>
        </w:rPr>
      </w:pPr>
      <w:r>
        <w:rPr>
          <w:lang w:val="cs-CZ" w:eastAsia="en-US"/>
        </w:rPr>
        <w:t>B2 - organizační strukturu a působnost jednotlivých orgánů při provádění mezinárodní spolupráce</w:t>
      </w:r>
    </w:p>
    <w:p>
      <w:pPr>
        <w:pStyle w:val="Text"/>
        <w:rPr/>
      </w:pPr>
      <w:r>
        <w:rPr/>
        <w:t>Návrh zákona implementuje organizační členění k provádění mezinárodní spolupráce obsažené ve směrnici. Organizační struktura provádění mezinárodní spolupráce je flexibilní ve vztahu k orgánům veřejné moci, které ji budou provádět. Ministerstvo určí kontaktní místo, které bude vykonávat mezinárodní spolupráci. Kontaktními místem se rozumí ústřední kontaktní orgán a kontaktní orgány. Přímou komunikaci s kontaktním místem jiného státu provádí ústřední kontaktní orgán nebo pověřený kontaktní orgán.</w:t>
      </w:r>
    </w:p>
    <w:p>
      <w:pPr>
        <w:pStyle w:val="Neslovanseznam1"/>
        <w:numPr>
          <w:ilvl w:val="0"/>
          <w:numId w:val="9"/>
        </w:numPr>
        <w:rPr>
          <w:lang w:val="cs-CZ" w:eastAsia="en-US"/>
        </w:rPr>
      </w:pPr>
      <w:r>
        <w:rPr>
          <w:lang w:val="cs-CZ" w:eastAsia="en-US"/>
        </w:rPr>
        <w:t>B3 - formy mezinárodní spolupráce</w:t>
      </w:r>
    </w:p>
    <w:p>
      <w:pPr>
        <w:pStyle w:val="Text"/>
        <w:rPr/>
      </w:pPr>
      <w:r>
        <w:rPr/>
        <w:t xml:space="preserve">- výměna informací na žádost – směrnice a návrh zákona upravují podmínky a postup při přijímání a poskytování informací, které jsou potřebné pro správu přímých daní, a to jak pro mezi členskými, tak mezi smluvními státy. Návrh upravuje podmínky, za nichž lze o informace požádat, provedení postupů nutných pro správu daní, postup tuzemských kontaktních míst při získávání a předávání dožádaných informací včetně nově stanovených lhůt pro poskytnutí informací dožadujícímu kontaktnímu místu. </w:t>
      </w:r>
    </w:p>
    <w:p>
      <w:pPr>
        <w:pStyle w:val="Text"/>
        <w:rPr/>
      </w:pPr>
      <w:r>
        <w:rPr/>
        <w:t>- automatická výměna informací – směrnice zavádí automatickou výměnu informací jako jeden z nejúčinnějších prostředků podpory správného výběru daní, a to za zdaňovací období započatá po 31. 12. 2013 u druhů příjmů a majetku, u kterých ústřední kontaktní orgán nahlásí Evropské komisi, že má informace k dispozici. Směrnice stanoví členění druhů příjmů a majetku, o nichž se informace poskytují, na: příjmy ze závislé činnosti, odměny členů statutárních orgánů obchodních společností, příjmy z produktů životního pojištění, přijaté důchody a příjmy z nemovitostí a z převodu nemovitostí. Automatická výměna probíhá také u smluvních států podle příslušné smlouvy, resp. jejích prováděcích opatření.</w:t>
      </w:r>
    </w:p>
    <w:p>
      <w:pPr>
        <w:pStyle w:val="Text"/>
        <w:rPr/>
      </w:pPr>
      <w:r>
        <w:rPr/>
        <w:t>- spontánní výměna informací nebo-li výměna z vlastního podnětu či bez předchozí žádosti včetně lhůt pro předání dat – směrnice ukládá příslušným orgánům výměnu informací o daňovém subjektu povinném k dani v jiném členském státě, předpokládá-li příslušný správce daně, že by mohlo dojít ke zkrácení daně v tomto jiném členském státě, k přesunům zisků v rámci nadnárodních společností nebo při provádění obchodů přes více zemí s možným účelovým snížením daně v těchto státech, nebo jinak ke vzniku daňové povinnosti, anebo by mohlo být ovlivněno stanovení daně v tomto jiném členském státě. Ustanovení platí obdobně pro smluvní státy.</w:t>
      </w:r>
    </w:p>
    <w:p>
      <w:pPr>
        <w:pStyle w:val="Text"/>
        <w:rPr/>
      </w:pPr>
      <w:r>
        <w:rPr/>
        <w:t>- zpětná vazba k poskytování informací – směrnice ukládá příslušným orgánům poskytnout sdělení o využití informací získaných v rámci mezinárodní spolupráce ve stanovené lhůtě. Obdobně povinnost zpětné vazby na požádání platí i pro smluvní státy.</w:t>
      </w:r>
    </w:p>
    <w:p>
      <w:pPr>
        <w:pStyle w:val="Neslovanseznam1"/>
        <w:numPr>
          <w:ilvl w:val="0"/>
          <w:numId w:val="9"/>
        </w:numPr>
        <w:rPr/>
      </w:pPr>
      <w:r>
        <w:rPr>
          <w:lang w:val="cs-CZ" w:eastAsia="en-US"/>
        </w:rPr>
        <w:t xml:space="preserve"> </w:t>
      </w:r>
      <w:r>
        <w:rPr>
          <w:lang w:val="cs-CZ" w:eastAsia="en-US"/>
        </w:rPr>
        <w:t>B4 - další formy mezinárodní spolupráce</w:t>
      </w:r>
    </w:p>
    <w:p>
      <w:pPr>
        <w:pStyle w:val="Text"/>
        <w:rPr/>
      </w:pPr>
      <w:r>
        <w:rPr/>
        <w:t xml:space="preserve">- přítomnost v prostorách zahraničního správce daně a účast na šetřeních - dalším typem výměny informací je přímá mezinárodní spolupráce úředních osob na území jiného státu. Pověřená osoba za podmínek stanovených vzájemnou dohodou orgánů dotčených států může být přítomna a účastnit se daňového řízení (nahlížet do spisu, pokládat otázky nebo si pořizovat opisy či kopie dokumentů). </w:t>
      </w:r>
    </w:p>
    <w:p>
      <w:pPr>
        <w:pStyle w:val="Text"/>
        <w:rPr/>
      </w:pPr>
      <w:r>
        <w:rPr/>
        <w:t>- souběžné kontroly – směrnice stanoví možnost pro členské státy dohodnout se na provedení souběžné kontroly u daňového subjektu, na kterém mají obě kontaktní místa zájem z hlediska správy daní. Obdobně se postupuje ve vztahu ke smluvním státům.</w:t>
      </w:r>
    </w:p>
    <w:p>
      <w:pPr>
        <w:pStyle w:val="Text"/>
        <w:rPr/>
      </w:pPr>
      <w:r>
        <w:rPr/>
        <w:t>- doručování dokumentů – směrnice a návrh zákona upravují podmínky a postup doručování dokumentů v jiném státě, než ve kterém byly vyhotoveny. Návrh zákona upravuje postup tuzemského správce daně při dožádání doručení dokumentu jiným státem, a rovněž postup, pokud je tuzemské kontaktní místo požádáno o doručení kontaktnímu místu jiného státu. Institut doručení funguje stejně pro smluvní státy.</w:t>
      </w:r>
    </w:p>
    <w:p>
      <w:pPr>
        <w:pStyle w:val="Neslovanseznam1"/>
        <w:numPr>
          <w:ilvl w:val="0"/>
          <w:numId w:val="9"/>
        </w:numPr>
        <w:rPr>
          <w:lang w:val="cs-CZ" w:eastAsia="en-US"/>
        </w:rPr>
      </w:pPr>
      <w:r>
        <w:rPr>
          <w:lang w:val="cs-CZ" w:eastAsia="en-US"/>
        </w:rPr>
        <w:t xml:space="preserve">B5 – podmínky poskytování mezinárodní spolupráce </w:t>
      </w:r>
    </w:p>
    <w:p>
      <w:pPr>
        <w:pStyle w:val="Text"/>
        <w:rPr/>
      </w:pPr>
      <w:r>
        <w:rPr/>
        <w:t>Podmínky provádění spolupráce jsou řešeny jednak stanovením podmínek pro jednotlivé formy spolupráce. Mezi podmínky mezinárodní spolupráce patří rovněž dodržování povinnosti mlčenlivosti o věcech z daňového řízení, využití informací k jiným účelům jen se souhlasem poskytovatele a možnost předat informace dalšímu státu.</w:t>
      </w:r>
    </w:p>
    <w:p>
      <w:pPr>
        <w:pStyle w:val="Text"/>
        <w:rPr/>
      </w:pPr>
      <w:r>
        <w:rPr/>
        <w:t>Směrnice definuje podmínky předání informací získaných od členského státu třetímu státu nebo naopak předání informací získaných od třetího státu členskému státu. Nad rámec směrnice obsahuje návrh také stanovení podmínek předání informací získaných od jednoho třetího státu jinému třetímu státu. Obecnými podmínkami předání informací je zakotvení takové možnosti v příslušném právním nástroji správní spolupráce (směrnice nebo mezinárodní smlouva), které toto předání podmiňuje buď souhlasem státu, který informace poskytl nebo obecnými podmínkami předání.</w:t>
      </w:r>
    </w:p>
    <w:p>
      <w:pPr>
        <w:pStyle w:val="Neslovanseznam1"/>
        <w:numPr>
          <w:ilvl w:val="0"/>
          <w:numId w:val="0"/>
        </w:numPr>
        <w:ind w:left="0" w:firstLine="360"/>
        <w:rPr>
          <w:lang w:val="cs-CZ" w:eastAsia="en-US"/>
        </w:rPr>
      </w:pPr>
      <w:r>
        <w:rPr>
          <w:lang w:val="cs-CZ" w:eastAsia="en-US"/>
        </w:rPr>
        <w:t>Návrh upravuje komunikaci při provádění mezinárodní spolupráce: Standardní formuláře - veškeré žádosti o informace by měly být zasílány prostřednictvím standardních formulářů. Automatická výměna informací by se měla uskutečňovat ve standardizovaném elektronickém formátu prostřednictvím společné komunikační sítě Evropské unie.</w:t>
      </w:r>
    </w:p>
    <w:p>
      <w:pPr>
        <w:pStyle w:val="Neslovanseznam1"/>
        <w:numPr>
          <w:ilvl w:val="0"/>
          <w:numId w:val="0"/>
        </w:numPr>
        <w:ind w:left="0" w:firstLine="357"/>
        <w:rPr>
          <w:lang w:val="cs-CZ" w:eastAsia="en-US"/>
        </w:rPr>
      </w:pPr>
      <w:r>
        <w:rPr>
          <w:lang w:val="cs-CZ" w:eastAsia="en-US"/>
        </w:rPr>
        <w:t>V neposlední řadě návrh upravuje i praktická opatření: Jazyk komunikace – návrh zákona transponuje ustanovení směrnice upravující jazyk komunikace mezi kontaktními orgány  členských států, a to specificky ve vztahu k různým druhům dokumentů. Návrh dále upravuje způsob komunikace mezi kontaktními orgány jednotlivých členských států (elektronicky, pomocí standardních formulářů atd.).</w:t>
      </w:r>
    </w:p>
    <w:p>
      <w:pPr>
        <w:pStyle w:val="Neslovanseznam1"/>
        <w:numPr>
          <w:ilvl w:val="0"/>
          <w:numId w:val="9"/>
        </w:numPr>
        <w:rPr>
          <w:lang w:val="cs-CZ" w:eastAsia="en-US"/>
        </w:rPr>
      </w:pPr>
      <w:r>
        <w:rPr>
          <w:lang w:val="cs-CZ" w:eastAsia="en-US"/>
        </w:rPr>
        <w:t xml:space="preserve">B6 – ustanovení společná, přechodná a zrušovací: </w:t>
      </w:r>
    </w:p>
    <w:p>
      <w:pPr>
        <w:pStyle w:val="Neslovanseznam1"/>
        <w:numPr>
          <w:ilvl w:val="0"/>
          <w:numId w:val="0"/>
        </w:numPr>
        <w:ind w:left="0" w:firstLine="360"/>
        <w:rPr>
          <w:lang w:val="cs-CZ" w:eastAsia="en-US"/>
        </w:rPr>
      </w:pPr>
      <w:r>
        <w:rPr>
          <w:lang w:val="cs-CZ" w:eastAsia="en-US"/>
        </w:rPr>
        <w:t xml:space="preserve">Spolu s Evropskou komisí se bude provádět hodnocení mezinárodní spolupráce v oblasti daní. Žádosti přijaté před účinností nového zákona by měly být vyřizovány podle postupů stanovených novým procesním předpisem, pokud jde o lhůty, jejich běh se bude počítat podle předchozího zákona, aby nedocházelo k jejich nezaviněnému neplnění správcem daně. </w:t>
      </w:r>
    </w:p>
    <w:p>
      <w:pPr>
        <w:pStyle w:val="Heading4"/>
        <w:rPr/>
      </w:pPr>
      <w:r>
        <w:rPr/>
        <w:t>2.2</w:t>
        <w:tab/>
        <w:t>Identifikace cílů, kterých má být dosaženo</w:t>
      </w:r>
    </w:p>
    <w:p>
      <w:pPr>
        <w:pStyle w:val="Text"/>
        <w:rPr/>
      </w:pPr>
      <w:r>
        <w:rPr/>
        <w:t xml:space="preserve">A. Unijní cíl </w:t>
      </w:r>
    </w:p>
    <w:p>
      <w:pPr>
        <w:pStyle w:val="Text"/>
        <w:rPr/>
      </w:pPr>
      <w:r>
        <w:rPr/>
        <w:t xml:space="preserve">Cílem směrnice je posílení spolupráce při ochraně finančních zájmů členských států EU v oblasti správy daní reagující na rostoucí provázanost jednotného trhu Evropské unie a globální ekonomiky. Účinnou správu především přímých daní není již možné vykonávat bez spolupráce mezi jednotlivými státy.  </w:t>
      </w:r>
    </w:p>
    <w:p>
      <w:pPr>
        <w:pStyle w:val="Text"/>
        <w:rPr/>
      </w:pPr>
      <w:r>
        <w:rPr/>
        <w:t>Vzhledem k těmto skutečnostem směrnice usiluje o zvýšení účinnosti, četnosti a objemu provádění mezinárodní spolupráce.</w:t>
      </w:r>
    </w:p>
    <w:p>
      <w:pPr>
        <w:pStyle w:val="Text"/>
        <w:rPr/>
      </w:pPr>
      <w:r>
        <w:rPr/>
        <w:t xml:space="preserve">Prostředkem k tomuto cíli má být především: </w:t>
      </w:r>
    </w:p>
    <w:p>
      <w:pPr>
        <w:pStyle w:val="Text"/>
        <w:ind w:left="540" w:hanging="183"/>
        <w:rPr/>
      </w:pPr>
      <w:r>
        <w:rPr/>
        <w:t>- rozšíření předmětu spolupráce (nově všechny daně s výjimkou DPH, spotřebních daní a cla),</w:t>
      </w:r>
    </w:p>
    <w:p>
      <w:pPr>
        <w:pStyle w:val="Text"/>
        <w:ind w:left="540" w:hanging="183"/>
        <w:rPr/>
      </w:pPr>
      <w:r>
        <w:rPr/>
        <w:softHyphen/>
        <w:t xml:space="preserve"> rozšíření a prohloubení forem spolupráce (zavedení souběžných daňových kontrol, úprava automatické výměna informací),</w:t>
      </w:r>
    </w:p>
    <w:p>
      <w:pPr>
        <w:pStyle w:val="Text"/>
        <w:rPr/>
      </w:pPr>
      <w:r>
        <w:rPr/>
        <w:t>- zpřesnění podmínek vzájemné mezinárodní spolupráce včetně stanovení lhůt,</w:t>
      </w:r>
    </w:p>
    <w:p>
      <w:pPr>
        <w:pStyle w:val="Text"/>
        <w:ind w:left="540" w:hanging="183"/>
        <w:rPr/>
      </w:pPr>
      <w:r>
        <w:rPr/>
        <w:softHyphen/>
        <w:t xml:space="preserve"> zjednodušení komunikace mezi kontaktními místy, mimo jiné prostřednictvím standardních formulářů.</w:t>
      </w:r>
    </w:p>
    <w:p>
      <w:pPr>
        <w:pStyle w:val="Text"/>
        <w:rPr/>
      </w:pPr>
      <w:r>
        <w:rPr/>
        <w:t>- flexibilnější a úplnější úprava organizační struktury kontaktních orgánů;</w:t>
      </w:r>
    </w:p>
    <w:p>
      <w:pPr>
        <w:pStyle w:val="Text"/>
        <w:rPr/>
      </w:pPr>
      <w:r>
        <w:rPr/>
        <w:t>B. Vnitrostátní cíl</w:t>
      </w:r>
    </w:p>
    <w:p>
      <w:pPr>
        <w:pStyle w:val="Text"/>
        <w:rPr/>
      </w:pPr>
      <w:r>
        <w:rPr/>
        <w:t xml:space="preserve">Návrh upravuje nejenom provádění mezinárodní pomoci dle směrnice, ale také na základě mezinárodních smluv případně unilateráních opatření jednotlivých států. Kromě implementace unijních cílů, které lze bezpochyby považovat v jistém ohledu i za vnitrostátní cíle, návrh usiluje i o zjednodušení některých postupů nebo úkonů správce daně v rámci provádění mezinárodní spolupráce (např. doručování) a jasnější úpravu provádění mezinárodní spolupráce na základě mezinárodních smluv. Postup tohoto provádění spolupráce je založen na postupu dle směrnice a liší se pouze v některých jednotlivostech. </w:t>
      </w:r>
    </w:p>
    <w:p>
      <w:pPr>
        <w:pStyle w:val="Heading4"/>
        <w:rPr/>
      </w:pPr>
      <w:r>
        <w:rPr/>
        <w:t>2.3</w:t>
        <w:tab/>
        <w:t>Identifikace rizik spojených s nečinností</w:t>
      </w:r>
    </w:p>
    <w:p>
      <w:pPr>
        <w:pStyle w:val="Text"/>
        <w:rPr/>
      </w:pPr>
      <w:r>
        <w:rPr/>
        <w:t>Česká republika jakožto členský stát Evropské unie je povinna zajistit implementaci směrnice v plném rozsahu s účinností od 1. ledna 2013.</w:t>
      </w:r>
    </w:p>
    <w:p>
      <w:pPr>
        <w:pStyle w:val="Text"/>
        <w:rPr/>
      </w:pPr>
      <w:r>
        <w:rPr/>
        <w:t>Nesplnění lhůty pro implementaci směrnice k 31. 12. 2012 může vést dle článku 258 Smlouvy o fungování EU k žalobě Evropské komise na Českou republiku u Soudního dvora EU pro nesplnění implementační povinnosti a následnému uložení peněžitých sankcí.</w:t>
      </w:r>
    </w:p>
    <w:p>
      <w:pPr>
        <w:pStyle w:val="Text"/>
        <w:rPr/>
      </w:pPr>
      <w:r>
        <w:rPr/>
        <w:t xml:space="preserve">Kromě výše uvedeného rizika žaloby u Soudního dvora EU se Česká republika vystavuje nebezpečí , že by nebyly naplněny cíle provádění mezinárodní spolupráce. V této souvislosti je především třeba upozornit na finanční zájmy České republiky při správě daní. </w:t>
      </w:r>
    </w:p>
    <w:p>
      <w:pPr>
        <w:pStyle w:val="Text"/>
        <w:rPr/>
      </w:pPr>
      <w:r>
        <w:rPr/>
        <w:t>Pokud by tato směrnice nebyla transponována řádně a včas, mohlo by dojít ke zhoršení a zpomalení mezinárodní spolupráce. Procesní postup součinnosti prováděný tuzemskými orgány by nebyl zcela kompatibilní s postupem orgánů jiných států. Ztížila by se komunikace kontaktních míst a .mohlo by dojít i ke zpomalení procesu zefektivňování boje proti daňovým únikům.</w:t>
      </w:r>
    </w:p>
    <w:p>
      <w:pPr>
        <w:pStyle w:val="Heading3"/>
        <w:rPr/>
      </w:pPr>
      <w:r>
        <w:rPr/>
        <w:t>3</w:t>
        <w:tab/>
        <w:t>Návrh variant řešení</w:t>
      </w:r>
    </w:p>
    <w:p>
      <w:pPr>
        <w:pStyle w:val="Heading4"/>
        <w:rPr/>
      </w:pPr>
      <w:r>
        <w:rPr/>
        <w:t>3.1</w:t>
        <w:tab/>
        <w:t>Návrh možných variant včetně nulové</w:t>
      </w:r>
    </w:p>
    <w:p>
      <w:pPr>
        <w:pStyle w:val="Text"/>
        <w:rPr/>
      </w:pPr>
      <w:r>
        <w:rPr/>
        <w:t xml:space="preserve">Při transpozici předpisu EU, v tomto případě směrnice Rady, není nutno předkládat variantní řešení, neboť předpis EU musí být do českého právního řádu transponován zcela. </w:t>
      </w:r>
    </w:p>
    <w:p>
      <w:pPr>
        <w:pStyle w:val="Text"/>
        <w:rPr/>
      </w:pPr>
      <w:r>
        <w:rPr/>
        <w:t>V případě, kdyby Česká republika neimplementovala směrnici, došlo by k jejímu porušení závazků vůči Evropské unii. Česká republika je povinna zajistit implementaci směrnice v plném rozsahu do národního právního předpisu. Pokud by implementace směrnice nebyla řádně a včas provedena, vystavila by se Česká republika riziku zahájení řízení ze strany Evropské komise (dále jen „Komise“) pro neplnění povinností na základě článku 258 Smlouvy o fungování EU. Toto řízení může vyústit až v předložení žaloby k Soudnímu dvoru EU a následným finančním sankcím.</w:t>
      </w:r>
    </w:p>
    <w:p>
      <w:pPr>
        <w:pStyle w:val="Text"/>
        <w:rPr/>
      </w:pPr>
      <w:r>
        <w:rPr/>
        <w:t>Ve všech problémových okruzích uvedených v oddíle 2.1. B této zprávy je nezbytné přijmout příslušná opatření směřující k zajištění působnosti směrnice a zpřesnění pravidel a podmínek fungování postupů mezi správci daně. V opačném případě se česká daňová správa vystavuje nebezpečí, že nebude schopna plnit žádosti o poskytnutí správní spolupráce v oblasti přímých daní jiným státům – členským státům EU, příp. bude docházet k prodlužování daňového řízení a tím k neplnění povinností na úseku daní, ke kterým se Česká republika přistoupením k Evropské unii přihlásila.</w:t>
      </w:r>
    </w:p>
    <w:p>
      <w:pPr>
        <w:pStyle w:val="Heading4"/>
        <w:rPr/>
      </w:pPr>
      <w:r>
        <w:rPr/>
        <w:t>3.2</w:t>
        <w:tab/>
        <w:t>Dotčené subjekty</w:t>
      </w:r>
    </w:p>
    <w:p>
      <w:pPr>
        <w:pStyle w:val="Text"/>
        <w:rPr/>
      </w:pPr>
      <w:r>
        <w:rPr/>
        <w:t>Navrhovaná úprava se dotkne osob zúčastněných na správě daní podle daňového řádu.</w:t>
      </w:r>
    </w:p>
    <w:p>
      <w:pPr>
        <w:pStyle w:val="Text"/>
        <w:rPr/>
      </w:pPr>
      <w:r>
        <w:rPr/>
        <w:t>Dopad na orgány veřejné správy je nutno rozlišit podle toho, zda-li daný orgán vystupuje v pozici dožadujícího, tj. orgánu, který iniciuje podání žádosti o informace (příp. jiné druhy spolupráce), nebo zda-li je v pozici dožádaného, tj. orgánu poskytujícího správní spolupráci na základě žádosti kontaktního místa  jiného státu.</w:t>
      </w:r>
    </w:p>
    <w:p>
      <w:pPr>
        <w:pStyle w:val="Text"/>
        <w:rPr/>
      </w:pPr>
      <w:r>
        <w:rPr/>
        <w:t xml:space="preserve">V pozici dožadujícího orgánu spolupráce spočívá v </w:t>
      </w:r>
    </w:p>
    <w:p>
      <w:pPr>
        <w:pStyle w:val="Text"/>
        <w:rPr/>
      </w:pPr>
      <w:r>
        <w:rPr/>
        <w:t xml:space="preserve">(i) aktivním přístupu k využívání možnosti mezinárodní spolupráce v případech, kdy je to možné, tj. při výměně informací spadajících do předmětu návrhu zákona, popř. při doručení dokumentů vztahujících se k takovýmto informacím  nebo při získávání informací, </w:t>
      </w:r>
    </w:p>
    <w:p>
      <w:pPr>
        <w:pStyle w:val="Text"/>
        <w:rPr/>
      </w:pPr>
      <w:r>
        <w:rPr/>
        <w:t xml:space="preserve">(ii) přípravě a zasílání podkladů nutných pro zpracování žádosti o mezinárodní spolupráci, </w:t>
      </w:r>
    </w:p>
    <w:p>
      <w:pPr>
        <w:pStyle w:val="Text"/>
        <w:rPr/>
      </w:pPr>
      <w:r>
        <w:rPr/>
        <w:t xml:space="preserve">(iii) informování kontaktního místa o úkonech a skutečnostech, které v případě, který je předmětem žádosti, nastaly. </w:t>
      </w:r>
    </w:p>
    <w:p>
      <w:pPr>
        <w:pStyle w:val="Text"/>
        <w:rPr/>
      </w:pPr>
      <w:r>
        <w:rPr/>
        <w:t>V pozici dožádaného orgánu budou podle návrhu zákona vystupovat také finanční úřady pověřené ústředním kontaktním orgánem k poskytnutí mezinárodní spolupráce ve vztahu k jednotlivým žádostem, a to v roli kontaktního orgánu. Jednotlivé úkony v rámci mezinárodní spolupráce bude moci provádět jako správce daně rovněž obec resp. obecní úřad, pokud se spolupráce bude týkat místních poplatků.</w:t>
      </w:r>
    </w:p>
    <w:p>
      <w:pPr>
        <w:pStyle w:val="Text"/>
        <w:rPr/>
      </w:pPr>
      <w:r>
        <w:rPr/>
        <w:t>Návrh zákona nemá negativní vliv na podnikatelské prostředí z hlediska zvyšování nákladů podnikatelských subjektů.</w:t>
      </w:r>
    </w:p>
    <w:p>
      <w:pPr>
        <w:pStyle w:val="Heading3"/>
        <w:rPr/>
      </w:pPr>
      <w:r>
        <w:rPr/>
        <w:t>4</w:t>
        <w:tab/>
        <w:t>Vyhodnocení nákladů a přínosů</w:t>
      </w:r>
    </w:p>
    <w:p>
      <w:pPr>
        <w:pStyle w:val="Heading4"/>
        <w:rPr/>
      </w:pPr>
      <w:r>
        <w:rPr/>
        <w:t>4.1</w:t>
        <w:tab/>
        <w:t>Identifikace přínosů a nákladů všech variant</w:t>
      </w:r>
    </w:p>
    <w:p>
      <w:pPr>
        <w:pStyle w:val="Text"/>
        <w:rPr/>
      </w:pPr>
      <w:r>
        <w:rPr/>
        <w:t>A. Přínosy</w:t>
      </w:r>
    </w:p>
    <w:p>
      <w:pPr>
        <w:pStyle w:val="Text"/>
        <w:rPr/>
      </w:pPr>
      <w:r>
        <w:rPr/>
        <w:t>Česká daňová správa je již v současné době zapojena do účinné mezinárodní spolupráce se správci daně jiných členských států nebo se státy na základě mezinárodních smluv nebo jiných opatření (např. memoranda o porozumění) v oblasti výměny informací týkajících se přímých daní. Přijetím navrhovaných změn dojde k rozšíření a zpřesnění pravidel vzájemné mezinárodní spolupráci mezi správci daně, což povede k flexibilnější a účinnější spolupráci. Tyto úpravy by měly přispět k celkovému zlepšení efektivity daňového řízení a výběru daní, a tím zlepšit rozpočtovou bilanci jednotlivých členských států.</w:t>
      </w:r>
    </w:p>
    <w:p>
      <w:pPr>
        <w:pStyle w:val="Text"/>
        <w:rPr/>
      </w:pPr>
      <w:r>
        <w:rPr/>
        <w:t xml:space="preserve">V roce 2010 Česká republika obdržela ze zahraničí celkem 247 a do zahraničí odeslala celkem 246 nových žádostí o poskytnutí daňových informací, včetně informací z vlastního podnětu, nicméně četnost korespondence a administrativní náročnost spojená s vyřízením jednotlivých případů výměn informací je mnohem vyšší a dosahuje objemu cca 1.200 písemností ročně. Jedná se o souhrn na centrální úrovni i v rámci tzv. přímé spolupráce, kterou jsou dnes pověřena vybraná finanční ředitelství. Největší počet informací byl již tradičně obdržen ze Spolkové republiky Německo, pokud zahrneme i přímé výměny informací na základě požadavků ze Saska a Bavorska. Pokud jde o typ informací, u německých partnerů dlouhodobě naprosto převažuje spontánní výměna informací. Druhou nejfrekventovanější zemí je Slovenská republika. I v roce 2010 zůstává zachována značná teritoriální rozmanitost zemí při výměně informací, která byla poprvé zaznamenána v roce 2008. Výměna informací se Spolkovou republikou Německo se stala specifickou různými způsoby zasílání příslušných požadavků, a to na centrální úrovni přímo mezi ústředními orgány, prostřednictvím tzv. přímé výměny informací mezi pověřenými územními orgány, tj. mezi FŘ v Ústí nad Labem a FŘ v Plzni na jedné straně a příslušnými daňovými orgány Saska a Bavorska na druhé straně a asymetricky daňovými orgány Bavorska a Saska na český ústřední orgán MF ČR – ÚFDŘ. V roce 2010 se rozvíjela i přímá výměna informací mezi vybranými FÚ v rámci působnosti FŘ v Brně a FŘ v Ostravě a vybranými daňovými úřady ve Slovenské republice. </w:t>
      </w:r>
    </w:p>
    <w:p>
      <w:pPr>
        <w:pStyle w:val="Text"/>
        <w:rPr/>
      </w:pPr>
      <w:r>
        <w:rPr/>
        <w:t xml:space="preserve">K žádoucímu zvýšení účinnosti správní spolupráce by měl přispět návrh zákona. </w:t>
      </w:r>
    </w:p>
    <w:p>
      <w:pPr>
        <w:pStyle w:val="Text"/>
        <w:rPr/>
      </w:pPr>
      <w:r>
        <w:rPr/>
        <w:t>B. Náklady</w:t>
      </w:r>
    </w:p>
    <w:p>
      <w:pPr>
        <w:pStyle w:val="Text"/>
        <w:rPr/>
      </w:pPr>
      <w:r>
        <w:rPr/>
        <w:t xml:space="preserve">Navrhovaná úprava nepřinese výrazné zvýšení nákladů vynakládaných tuzemskými orgány na provádění mezinárodní spolupráci. Náklady na provádění mezinárodní spolupráce tvoří součást běžných nákladů na výkon státní správy příslušných správců daně resp. orgánů samosprávy a nejsou proto evidovány odděleně. Podmínky provádění mezinárodní spolupráce jsou navrhovaným zákonem doplněny a zpřesněny tak, aby došlo ke zvýšení efektivity v daňovém řízení, a to především prostřednictvím formalizace a důsledné elektronizace komunikace mezi kontaktními orgány. </w:t>
      </w:r>
    </w:p>
    <w:p>
      <w:pPr>
        <w:pStyle w:val="Text"/>
        <w:rPr/>
      </w:pPr>
      <w:r>
        <w:rPr/>
        <w:t xml:space="preserve">Efektivita vynakládaných nákladů v rámci provádění mezinárodní spolupráce je ovlivňována nejenom tuzemskými podmínkami, ale také poměrem odeslaných a přijatých žádostí a efektivitou poskytování mezinárodní spolupráce v jiných státech. Pokud Česká republika přistoupí k provádění spolupráce aktivním způsobem, tj. bude vystupovat převážně v pozici dožadujícího státu, bude se efektivita nákladů vynaložených na provádění pomoci dále zvyšovat. </w:t>
      </w:r>
    </w:p>
    <w:p>
      <w:pPr>
        <w:pStyle w:val="Text"/>
        <w:rPr/>
      </w:pPr>
      <w:r>
        <w:rPr/>
        <w:t>Případné vyšší náklady budou pokryty v rámci rozpočtu příslušných kapitol státního rozpočtu resp. rozpočtů územních samosprávných celků. Nicméně vzhledem k tomu, že komunikace mezi kontaktními místy různých členských států a mezi tuzemským kontaktním místem a správci daně se uskutečňuje elektronicky a převážně s využitím jednotných formulářů, neměly by tyto náklady být výrazné. Z hlediska nákladů tuzemských správců daně se může jednat především o náklady nutné pro zajištění informovanosti úředních osob, nicméně náklady spojené s administrací žádostí a komunikací s kontaktními místy jiných států ponesou jako dosud kontaktní místa, která tuto komunikaci zajišťují.</w:t>
      </w:r>
    </w:p>
    <w:p>
      <w:pPr>
        <w:pStyle w:val="Text"/>
        <w:rPr/>
      </w:pPr>
      <w:r>
        <w:rPr/>
        <w:t>Přijetím navrhovaného zákona se zajistí účinnější spolupráce mezi správci daně při správě především přímých daní, která se projeví pozitivně na příjmové straně státního rozpočtu. Pozitivní přínos nelze spatřovat pouze v dani doměřené přímo na základě mezinárodní spolupráce, kterou lze v současnosti odhadovat v řádu miliónů Kč, ale také ve zvýšení disciplíny daňových subjektů. Přínos mezinárodní spolupráce se přirozeně odvíjí od států, které se spolupráce účastní. Česká republika v současnosti uzavírá řadu dohod o výměně informací v daňových záležitostech s jurisdikcemi, které doposud takovou spolupráci odmítaly (např. Jersey, Guernsey, Britské Panenské Ostrovy, Kajmanské ostrovy). Česká republika také připravuje své přistoupení k Úmluvě o vzájemné správní spolupráci v daňových záležitostech (podepsaná některými státy ve Štrasburgu v roce 1988), jejíž počet smluvních států dynamicky roste. Se vstupem těchto dohod v účinnost lze očekávat i zvýšení fiskálního přínosu mezinárodní spolupráce.</w:t>
      </w:r>
    </w:p>
    <w:p>
      <w:pPr>
        <w:pStyle w:val="Text"/>
        <w:rPr/>
      </w:pPr>
      <w:r>
        <w:rPr/>
        <w:t>Uvedení zákona v platnost nevytváří požadavek na zřízení nového úřadu.</w:t>
      </w:r>
    </w:p>
    <w:p>
      <w:pPr>
        <w:pStyle w:val="Heading4"/>
        <w:rPr/>
      </w:pPr>
      <w:r>
        <w:rPr/>
        <w:t>4.2</w:t>
        <w:tab/>
        <w:t>Konzultace</w:t>
      </w:r>
    </w:p>
    <w:p>
      <w:pPr>
        <w:pStyle w:val="Text"/>
        <w:rPr/>
      </w:pPr>
      <w:r>
        <w:rPr/>
        <w:t>Nejvýznamnější část konzultací proběhla s Generálním finančním ředitelstvím a také s územními finančními orgány (finančními ředitelstvími, potažmo finančními úřady). Konzultace s dotčenými orgány, tj. státními orgány a orgány územně samosprávných celků, byla zajištěna v rámci vnějšího připomínkového řízení v souladu s Obecnými zásadami pro hodnocení dopadů regulace pro zpracování regulace (bod č. 6.2.3).</w:t>
      </w:r>
    </w:p>
    <w:p>
      <w:pPr>
        <w:pStyle w:val="Text"/>
        <w:rPr/>
      </w:pPr>
      <w:r>
        <w:rPr/>
        <w:t xml:space="preserve">Návrh zákona byl upraven o výsledky vnějšího připomínkového řízení a bude předložen k předběžné konzultaci (v souladu s přílohou č. 5 Legislativních pravidel vlády) předsedovi Výboru pro evropské záležitosti Poslanecké sněmovny Parlamentu. </w:t>
      </w:r>
    </w:p>
    <w:p>
      <w:pPr>
        <w:pStyle w:val="Heading3"/>
        <w:rPr/>
      </w:pPr>
      <w:r>
        <w:rPr/>
        <w:t>5</w:t>
        <w:tab/>
        <w:t>Návrh řešení</w:t>
      </w:r>
    </w:p>
    <w:p>
      <w:pPr>
        <w:pStyle w:val="Heading4"/>
        <w:rPr/>
      </w:pPr>
      <w:r>
        <w:rPr/>
        <w:t>5.1</w:t>
        <w:tab/>
        <w:t>Zhodnocení variant a výběr nejvhodnějšího řešení</w:t>
      </w:r>
    </w:p>
    <w:p>
      <w:pPr>
        <w:pStyle w:val="Text"/>
        <w:rPr/>
      </w:pPr>
      <w:r>
        <w:rPr/>
        <w:t>Z výše uvedeného přehledu cílů a rizik vyplývá, že ministerstvo doporučuje přijetí návrhu nového zákona.</w:t>
      </w:r>
    </w:p>
    <w:p>
      <w:pPr>
        <w:pStyle w:val="Text"/>
        <w:rPr/>
      </w:pPr>
      <w:r>
        <w:rPr/>
        <w:t xml:space="preserve">Přijetím navrhovaných ustanovení se zajistí účinnější spolupráce mezi správci daně při správě přímých daní resp. místních poplatků, která se může projevit doměřením daní a tím pozitivním přínosem do veřejných rozpočtů. </w:t>
      </w:r>
    </w:p>
    <w:p>
      <w:pPr>
        <w:pStyle w:val="Heading4"/>
        <w:rPr/>
      </w:pPr>
      <w:r>
        <w:rPr/>
        <w:t>5.2</w:t>
        <w:tab/>
        <w:t xml:space="preserve">Implementace a vynucování </w:t>
      </w:r>
    </w:p>
    <w:p>
      <w:pPr>
        <w:pStyle w:val="Text"/>
        <w:rPr/>
      </w:pPr>
      <w:r>
        <w:rPr/>
        <w:t xml:space="preserve">Navrhované změny budou provedeny formou vydání nového zákona o mezinárodní spolupráci při správě daní. </w:t>
      </w:r>
    </w:p>
    <w:p>
      <w:pPr>
        <w:pStyle w:val="Text"/>
        <w:rPr/>
      </w:pPr>
      <w:r>
        <w:rPr/>
        <w:t>Účinnost nového zákona je stanovena s ohledem na obecnou transpoziční lhůtu vymezenou v ustanovení článku 29 odst. 1 směrnice, která ukládá členským státům transponovat tuto úpravu do vnitrostátního práva do 31.12. 2012.</w:t>
      </w:r>
    </w:p>
    <w:p>
      <w:pPr>
        <w:pStyle w:val="Text"/>
        <w:rPr/>
      </w:pPr>
      <w:r>
        <w:rPr/>
        <w:t>Kontrola provádění postupů stanovených návrhem zákona bude náležet dle ustanovení zákona č. 456/2011 Sb., o Finanční správě České republiky (s účinností od 1.1.2013) ústřednímu kontaktnímu orgánu.</w:t>
      </w:r>
    </w:p>
    <w:p>
      <w:pPr>
        <w:pStyle w:val="Heading4"/>
        <w:rPr/>
      </w:pPr>
      <w:r>
        <w:rPr/>
        <w:t>5.3</w:t>
        <w:tab/>
        <w:t>Přezkum účinnosti</w:t>
      </w:r>
    </w:p>
    <w:p>
      <w:pPr>
        <w:pStyle w:val="Text"/>
        <w:rPr/>
      </w:pPr>
      <w:r>
        <w:rPr/>
        <w:t xml:space="preserve">Účinnost přijatých změn bude sledována ústředním kontaktním orgánem, který na základě statistických údajů a zkušeností z provádění mezinárodní spolupráce může přijmout další opatření pro zvýšení účinnosti navrhovaného zákona. Úpravy legislativního charakteru budou probíhat v gesci Ministerstva financí. </w:t>
      </w:r>
    </w:p>
    <w:p>
      <w:pPr>
        <w:pStyle w:val="Text"/>
        <w:rPr/>
      </w:pPr>
      <w:r>
        <w:rPr/>
        <w:t>Ústřední kontaktní orgán zpracovává každoročně sdělení o stavu mezinárodní spolupráce na základě údajů poskytnutých kontaktními orgány. Sdělení je ročním statistickým přehledem, který je každý členský stát povinen zpracovat pro potřeby Evropské komise a jejího Výboru pro správní spolupráci při zdanění (CACT).</w:t>
      </w:r>
    </w:p>
    <w:p>
      <w:pPr>
        <w:pStyle w:val="Text"/>
        <w:rPr/>
      </w:pPr>
      <w:r>
        <w:rPr/>
        <w:t>Komise předkládá každých pět let Evropskému parlamentu a Radě zprávu o fungování směrnice.</w:t>
      </w:r>
    </w:p>
    <w:p>
      <w:pPr>
        <w:pStyle w:val="Heading4"/>
        <w:rPr/>
      </w:pPr>
      <w:r>
        <w:rPr/>
        <w:t>5.4</w:t>
        <w:tab/>
        <w:t>Kontakty a prohlášení schválení dopadů</w:t>
      </w:r>
    </w:p>
    <w:p>
      <w:pPr>
        <w:pStyle w:val="Text"/>
        <w:rPr/>
      </w:pPr>
      <w:r>
        <w:rPr/>
        <w:t>Osoby, které zpracovaly závěrečnou zprávu RIA:</w:t>
      </w:r>
    </w:p>
    <w:p>
      <w:pPr>
        <w:pStyle w:val="Text"/>
        <w:rPr/>
      </w:pPr>
      <w:r>
        <w:rPr/>
        <w:t>JUDr. Martina Matejová, Ph.D., Ministerstvo financí, odbor 25, tel. 257 14 4021</w:t>
      </w:r>
    </w:p>
    <w:p>
      <w:pPr>
        <w:pStyle w:val="Text"/>
        <w:rPr/>
      </w:pPr>
      <w:r>
        <w:rPr/>
        <w:t>martina.matejova@mfcr.cz</w:t>
      </w:r>
    </w:p>
    <w:p>
      <w:pPr>
        <w:pStyle w:val="Text"/>
        <w:rPr/>
      </w:pPr>
      <w:r>
        <w:rPr/>
        <w:t xml:space="preserve">Ing. Květoslava Rybářová, Ministerstvo financí, odbor 32, tel. 257 04 3395, </w:t>
      </w:r>
    </w:p>
    <w:p>
      <w:pPr>
        <w:pStyle w:val="Text"/>
        <w:rPr/>
      </w:pPr>
      <w:r>
        <w:rPr/>
        <w:t xml:space="preserve">kveta.rybarova@mfcr.cz </w:t>
      </w:r>
      <w:r>
        <w:br w:type="page"/>
      </w:r>
    </w:p>
    <w:p>
      <w:pPr>
        <w:pStyle w:val="Text"/>
        <w:rPr>
          <w:u w:val="single"/>
        </w:rPr>
      </w:pPr>
      <w:r>
        <w:rPr>
          <w:u w:val="single"/>
        </w:rPr>
        <w:t xml:space="preserve">II. Zhodnocení souladu navrhované právní úpravy s ústavním pořádkem České republiky Podle čl. 2 odst. 3 Ústavy slouží státní moc všem občanům a lze ji uplatňovat jen v případech, v mezích a způsoby, které stanoví zákon. Dle čl. 2 odst. 2 Listiny základních práv a svobod lze státní moc uplatňovat jen v případech a v mezích stanovených zákonem, a to způsobem, který zákon stanoví. </w:t>
      </w:r>
    </w:p>
    <w:p>
      <w:pPr>
        <w:pStyle w:val="Text"/>
        <w:rPr/>
      </w:pPr>
      <w:r>
        <w:rPr/>
        <w:t>Navrhovaná právní úprava je plně v souladu s ústavním pořádkem České republiky a garantuje dodržování základních lidských práv a svobod.</w:t>
      </w:r>
    </w:p>
    <w:p>
      <w:pPr>
        <w:pStyle w:val="Text"/>
        <w:rPr/>
      </w:pPr>
      <w:r>
        <w:rPr/>
      </w:r>
    </w:p>
    <w:p>
      <w:pPr>
        <w:pStyle w:val="Text"/>
        <w:rPr/>
      </w:pPr>
      <w:r>
        <w:rPr/>
      </w:r>
    </w:p>
    <w:p>
      <w:pPr>
        <w:pStyle w:val="Text"/>
        <w:rPr/>
      </w:pPr>
      <w:r>
        <w:rPr>
          <w:u w:val="single"/>
        </w:rPr>
        <w:t>III. Zhodnocení slučitelnosti navrhované právní úpravy s předpisy Evropské unie, judikaturou soudních orgánů a obecnými zásadami práva Evropské unie</w:t>
      </w:r>
    </w:p>
    <w:p>
      <w:pPr>
        <w:pStyle w:val="Text"/>
        <w:rPr>
          <w:u w:val="single"/>
        </w:rPr>
      </w:pPr>
      <w:r>
        <w:rPr>
          <w:u w:val="single"/>
        </w:rPr>
      </w:r>
    </w:p>
    <w:p>
      <w:pPr>
        <w:pStyle w:val="Text"/>
        <w:rPr/>
      </w:pPr>
      <w:r>
        <w:rPr/>
        <w:t>Navrhovaná právní úprava je plně slučitelná s právními zásadami práva Evropské unie a ustanovení navrhované právní úpravy nezakládají rozpor s primárním právem Evropské unie.</w:t>
      </w:r>
    </w:p>
    <w:p>
      <w:pPr>
        <w:pStyle w:val="Text"/>
        <w:rPr/>
      </w:pPr>
      <w:r>
        <w:rPr/>
        <w:t xml:space="preserve">S poukazem na sekundární právo Evropské unie lze konstatovat, že také v tomto ohledu předkládaná právní úprava respektuje závazky, které pro Českou republiku v této oblasti z členství v Evropské unii vyplývají. </w:t>
      </w:r>
    </w:p>
    <w:p>
      <w:pPr>
        <w:pStyle w:val="Text"/>
        <w:rPr/>
      </w:pPr>
      <w:r>
        <w:rPr/>
        <w:t xml:space="preserve">Navrhovaná právní úprava se týká daní z příjmů, event. také příjmů z majetku. Upravuje postup příslušných orgánů finančních správ při vzájemné součinnosti, která může vést k doměření daně. </w:t>
      </w:r>
    </w:p>
    <w:p>
      <w:pPr>
        <w:pStyle w:val="Text"/>
        <w:rPr/>
      </w:pPr>
      <w:r>
        <w:rPr/>
        <w:t>Mezinárodní spolupráce při správě daní je upravena následujícími předpisy sekundárního práva Evropské unie:</w:t>
      </w:r>
    </w:p>
    <w:p>
      <w:pPr>
        <w:pStyle w:val="Text"/>
        <w:rPr/>
      </w:pPr>
      <w:r>
        <w:rPr/>
        <w:t>- obecná spolupráce při správě daní směrnicí Rady 2011/16/EU ze dne 15. února 2011</w:t>
      </w:r>
    </w:p>
    <w:p>
      <w:pPr>
        <w:pStyle w:val="Text"/>
        <w:ind w:left="540" w:hanging="183"/>
        <w:rPr/>
      </w:pPr>
      <w:r>
        <w:rPr/>
        <w:t>- spolupráce při zdanění příjmů z úspor v podobě úrokových plateb směrnicí Rady 2003/48/ES ze dne 3. června 2003 ve znění pozdějších úprav. Uvedený předpis EU je transponován v českém právním řádu v zákoně o daních z příjmů (č. 586/1992 Sb.); při zdanění příjmů z úspor se postupuje podle zákona o daních z příjmů, při následující automatické výměně informací se bude postupovat podle navrhovaného zákona.</w:t>
      </w:r>
    </w:p>
    <w:p>
      <w:pPr>
        <w:pStyle w:val="Text"/>
        <w:ind w:left="540" w:hanging="183"/>
        <w:rPr/>
      </w:pPr>
      <w:r>
        <w:rPr/>
        <w:t>- pomoc při vymáhání některých finančních pohledávek směrnicí Rady 2010/24/EU ze dne 16. března 2010 o vzájemné pomoci při vymáhání pohledávek vyplývajících z daní, poplatků, cel a jiných opatření. Tato směrnice je transponován do českého právního řádu samostatným zákonem č. 471/2011 Sb., o mezinárodní pomoci při vymáhání některých finančních pohledávek. Informace získané na základě mězinárodní spolupráce prostřednictvím postupů v navrhovaném zákoně mohou být použity i pro účely vymáhání finančních pohledávek podle zákona č. 471/2011 Sb.</w:t>
      </w:r>
    </w:p>
    <w:p>
      <w:pPr>
        <w:pStyle w:val="Text"/>
        <w:rPr/>
      </w:pPr>
      <w:r>
        <w:rPr/>
        <w:t>Z judikatury Evropského soudního dvora lze uvést rozsudky:</w:t>
      </w:r>
    </w:p>
    <w:p>
      <w:pPr>
        <w:pStyle w:val="Text"/>
        <w:ind w:left="540" w:hanging="180"/>
        <w:rPr/>
      </w:pPr>
      <w:r>
        <w:rPr/>
        <w:t>- rozsudek Soudního dvora ve věci C-184/05 ze dne 22. dubna 2005, v řízení o předběžné otázce podané rozhodnutím Hoge Raad der Nederlanden  (Nizozemsko), v řízení mezi Twoh International BV proti Staatssecretaris van Financien.</w:t>
      </w:r>
    </w:p>
    <w:p>
      <w:pPr>
        <w:pStyle w:val="Text"/>
        <w:ind w:left="540" w:hanging="183"/>
        <w:rPr/>
      </w:pPr>
      <w:r>
        <w:rPr/>
        <w:t xml:space="preserve">- rozsudek Soudního dvora ve věci C-451/05 ze dne 13. prosince 2005, v řízení o předběžné otázce podané rozhodnutím Cour de cassation (Francie), v řízení mezi Européenne et Luxembourgeoise d´investissements SA (ELISA) proti Directeur général des impôts, Ministère public. </w:t>
      </w:r>
    </w:p>
    <w:p>
      <w:pPr>
        <w:pStyle w:val="Text"/>
        <w:ind w:left="540" w:hanging="183"/>
        <w:rPr/>
      </w:pPr>
      <w:r>
        <w:rPr/>
        <w:t xml:space="preserve">- rozsudek Soudního dvora ve věci C-436/08 a C-437/08 ze dne 10. února 2011, v řízení o předběžné otázce podané Unabhängiger Finanzsenat, Außenstelle Linz - Rakousko, v řízení mezi Haribo Lakritzen Hans Riegel BetriebsgmbH (C-436/08) a Österreichische Salinen AG (C-437/08) proti Finanzamt Linz. </w:t>
      </w:r>
    </w:p>
    <w:p>
      <w:pPr>
        <w:pStyle w:val="Text"/>
        <w:ind w:left="540" w:hanging="180"/>
        <w:rPr/>
      </w:pPr>
      <w:r>
        <w:rPr/>
        <w:t>- rozsudek Soudního dvora ve věci C-72/09 ze dne 28. října 2010, v řízení o předběžné otázce na základě článku 234 ES podané rozhodnutím Cour de cassation (Francie), v řízení mezi Établissements Rimbaud SA proti Directeur général des impôts, Directeur des services fiscaux d’Aix-en-Provence.</w:t>
      </w:r>
    </w:p>
    <w:p>
      <w:pPr>
        <w:pStyle w:val="Text"/>
        <w:ind w:left="540" w:hanging="183"/>
        <w:rPr/>
      </w:pPr>
      <w:r>
        <w:rPr/>
        <w:t>- rozsudek Soudního dvora ve věci C-262/09 ze dne 30. června 2011, v řízení o předběžné otázce podané rozhodnutím Finanzgericht Köln (Německo), v řízení mezi Wienand Meilicke, Heidi Christa Weyde, Marina Stöffler proti Finanzamt Bonn-Innenstadt.</w:t>
      </w:r>
    </w:p>
    <w:p>
      <w:pPr>
        <w:pStyle w:val="Text"/>
        <w:rPr/>
      </w:pPr>
      <w:r>
        <w:rPr/>
        <w:t>Rozsudky se týkají mj. původní směrnice č. 77/799/EHS ze dne 19. prosince 1977, o vzájemné pomoci mezi příslušnými orgány členských států v oblasti přímých a nepřímých daní, ve znění pozdějších předpisů. Jedná se tedy o směrnici předcházející směrnici návrhem transponovanou, kdy výsledky rozsudků Evropského soudního dvora jsou v textu nové směrnice zohledněny a tato je s jejich výkladem v souladu. Soudním dvorem bylo několikrát rozsudkem potvrzeno, že mechanismus spolupráce mezi daňovými správami ve směrnici neměl za cíl zbavit subjektu povinného k dani důkazního břemene. Stejně tak důkazní břemeno vzniku nároku na daňovou výjimku nebo osvobození od daňové povinnosti nese osoba, která takový nárok uplatňuje a nemůže se ho zbavit s odvoláním na směrnici č. 77/799/EHS. Cílem původní, a stejně tak nové směrnice je boj proti daňovým podvodům a daňovým únikům a umožnění členským státům určit přesnou sumu daně, která se má vybrat. Směrnice nestanoví povinnost, ale pouze možnost dožádat informace od správce daně v jiném členském státě a využití této možnosti je plně v diskreci správce daně s tím, že tuto možnost lze uplatnit až po využití vlastních obvyklých zdrojů informací. Není to tedy subjekt povinný k dani, který by mohl na správci daně požadovat využití této možnosti s účelem dosáhnout informace relevantní k jeho osvobození od daňové povinnosti.</w:t>
      </w:r>
    </w:p>
    <w:p>
      <w:pPr>
        <w:pStyle w:val="Text"/>
        <w:rPr/>
      </w:pPr>
      <w:r>
        <w:rPr/>
        <w:t>Skutečnost, že daňové orgány členského státu mohou využít vzájemné pomoci upravené původní směrnicí 77/799/EHS (resp. novou směrnicí) tím spíše neznamená, že jsou povinny zprostit subjekt podléhající daňové povinnosti předložit důkaz o dani odvedené v jiném členském státě. Každému členskému státu přísluší posoudit zvláštní případy, v nichž jsou údaje týkající se transakcí provedených osobami povinnými k dani usazenými na jeho území nedostatečné, a rozhodnout, zda tyto případy odůvodňují předložení žádosti o údaje jinému členskému státu.</w:t>
      </w:r>
    </w:p>
    <w:p>
      <w:pPr>
        <w:pStyle w:val="Text"/>
        <w:rPr/>
      </w:pPr>
      <w:r>
        <w:rPr/>
        <w:t>Směrnice č. 77/799/EHS a ani nová směrnice 2011/16/EU nebrání tomu, aby byly členské státy vázány dalšími mezinárodními závazky, např. smlouvami o zamezení dvojímu zdanění, nebo širší spolupráci stanovené např. v meznárodních smlouvách o výměně informací v daňových záležitostech, event. dalšími právními dokumenty.</w:t>
      </w:r>
    </w:p>
    <w:p>
      <w:pPr>
        <w:pStyle w:val="Text"/>
        <w:rPr/>
      </w:pPr>
      <w:r>
        <w:rPr/>
        <w:t>Navrhovaná právní úprava je s ohledem na výše uvedené s relevantními právními předpisy Evropské unie a ve světle ustálené judikatury Soudního dvora Evropské unie plně v souladu.</w:t>
      </w:r>
    </w:p>
    <w:p>
      <w:pPr>
        <w:pStyle w:val="Text"/>
        <w:rPr/>
      </w:pPr>
      <w:r>
        <w:rPr/>
      </w:r>
    </w:p>
    <w:p>
      <w:pPr>
        <w:pStyle w:val="Text"/>
        <w:rPr/>
      </w:pPr>
      <w:r>
        <w:rPr/>
      </w:r>
    </w:p>
    <w:p>
      <w:pPr>
        <w:pStyle w:val="Text"/>
        <w:rPr>
          <w:u w:val="single"/>
        </w:rPr>
      </w:pPr>
      <w:r>
        <w:rPr>
          <w:u w:val="single"/>
        </w:rPr>
        <w:t>IV. Soulad navrhované právní úpravy s mezinárodními smlouvami, jimiž je Česká republika vázána</w:t>
      </w:r>
    </w:p>
    <w:p>
      <w:pPr>
        <w:pStyle w:val="Text"/>
        <w:rPr/>
      </w:pPr>
      <w:r>
        <w:rPr/>
        <w:t>Mezinárodní smlouvy mají z hlediska hierarchie právních předpisů aplikační přednost před zákony a právními předpisy nižší právní síly. Princip aplikační přednosti před vnitrostátními právními předpisy je stanoven v článku 10 Ústavy České republiky.</w:t>
      </w:r>
    </w:p>
    <w:p>
      <w:pPr>
        <w:pStyle w:val="Text"/>
        <w:rPr/>
      </w:pPr>
      <w:r>
        <w:rPr/>
        <w:t>Spolupráce při správě daní se provádí také na základě mezinárodních smluv o zamezení dvojímu zdanění, dohod o výměně informací v daňových záležitostech, jakož i dalších mezinárodních závazků např. ve formě memorand o porozumění mezi příslušnými orgány smluvních států.</w:t>
      </w:r>
    </w:p>
    <w:p>
      <w:pPr>
        <w:pStyle w:val="Text"/>
        <w:rPr/>
      </w:pPr>
      <w:r>
        <w:rPr/>
        <w:t>V daňové oblasti je vliv mezinárodních závazků patrný při zjišťování a správném stanovení daní a také při placení, resp. při vymáhání, které je založeno na bázi dvoustranných smluv. Ty jsou uzavírány jednak v oblasti daní z příjmů a z majetku, v menším rozsahu též v oblasti daně dědické a darovací. V kontextu mezinárodního práva jsou pro oblast daní významná především doporučení OECD. Česká republika má v současné době uzavřených více než 81 bilaterálních smluv o zamezení dvojímu zdanění v oblasti daní z příjmů a z majetku. Při jejich uzavírání byla využita zejména vzorová smlouva OECD o zamezení dvojímu zdanění příjmů a majetku (Model Tax Convention on Income and Capital) určená pro smluvní vztahy mezi státy srovnatelné hospodářské úrovně a vzorová smlouva OSN (United Nations Model Double Taxation Convention between Developed and Developing Countries) obsahující prvky zdůrazňující ochranu daňových příjmů smluvní strany, která má nesrovnatelně nižší ekonomickou výkonnost. Vzhledem k aplikační přednosti mezinárodních smluv je nutné vždy přednostně použít smlouvu o zamezení dvojímu zdanění před vnitrostátní úpravou, a to v těch případech, na které se tyto mezinárodní smlouvy vztahují. Navrhovaná právní úprava je s tímto principem plně v souladu.</w:t>
      </w:r>
    </w:p>
    <w:p>
      <w:pPr>
        <w:pStyle w:val="Text"/>
        <w:rPr/>
      </w:pPr>
      <w:r>
        <w:rPr/>
        <w:t>Česká republika navazuje na stávající světový trend prohlubování mezinárodní daňové spolupráce a boje proti škodlivým daňovým praktikám, nebo-li trend podpory tzv. transparentní daňové správy. V současné době probíhají jednání s jurisdikcemi s preferenčním daňovým režimem a uzavírají se dohody o výměně informací v daňových záležitostech - až dosud je uzavřeno 9 mezinárodních dohod (v současné době se dokončuje jejich ratifikační proces). Cílem výměny informací není jen event. doměření příslušné daňové povinnosti, ale rovněž i prevence daňových úniků a s nimi související možné důsledky finanční kriminality.</w:t>
      </w:r>
    </w:p>
    <w:p>
      <w:pPr>
        <w:pStyle w:val="Text"/>
        <w:rPr/>
      </w:pPr>
      <w:r>
        <w:rPr/>
        <w:t>Návrh zákona plně respektuje uvedené mezinárodní závazky a je s nimi plně v souladu.</w:t>
      </w:r>
    </w:p>
    <w:p>
      <w:pPr>
        <w:pStyle w:val="Text"/>
        <w:rPr/>
      </w:pPr>
      <w:r>
        <w:rPr/>
      </w:r>
    </w:p>
    <w:p>
      <w:pPr>
        <w:pStyle w:val="Text"/>
        <w:rPr/>
      </w:pPr>
      <w:r>
        <w:rPr/>
      </w:r>
    </w:p>
    <w:p>
      <w:pPr>
        <w:pStyle w:val="Text"/>
        <w:rPr>
          <w:u w:val="single"/>
        </w:rPr>
      </w:pPr>
      <w:r>
        <w:rPr>
          <w:u w:val="single"/>
        </w:rPr>
        <w:t>V. Vztah k dosavadním právním předpisům</w:t>
      </w:r>
    </w:p>
    <w:p>
      <w:pPr>
        <w:pStyle w:val="Text"/>
        <w:rPr/>
      </w:pPr>
      <w:r>
        <w:rPr/>
        <w:t>Návrh zákona nahradí dosud platný zákon č. 253/2000 Sb., o mezinárodní pomoci při správě daní a o změně zákona č. 531/1990 Sb., o územních finančních orgánech, ve znění pozdějších předpisů.</w:t>
      </w:r>
    </w:p>
    <w:p>
      <w:pPr>
        <w:pStyle w:val="Text"/>
        <w:rPr/>
      </w:pPr>
      <w:r>
        <w:rPr/>
        <w:t xml:space="preserve">Daňový řád je v subsidiárním vztahu k ustanovením navrhovaného zákona. Návrh stanoví specifické komunikační a procesní výjimky z daňového řádu, vyplývající ze specifičnosti institutu mezinárodní spolupráce při správě daní. </w:t>
      </w:r>
    </w:p>
    <w:p>
      <w:pPr>
        <w:pStyle w:val="Text"/>
        <w:rPr/>
      </w:pPr>
      <w:r>
        <w:rPr/>
        <w:t>Návrh zákona obsahuje změnu zákona č. 456/2011 Sb., o Finanční správě České republiky ve znění zákona č. 458/2011 Sb., o změně zákonů související se zřízením jednoho inkasního místa a dalších změnách daňových a pojistných zákonů a zákona č. 17/2012 Sb., o Celní správě České republiky. Navrhované změny upravují kompetence příslušných orgánů tak, aby bylo organizačně zajištěno provádění mezinárodní spolupráce.</w:t>
      </w:r>
    </w:p>
    <w:p>
      <w:pPr>
        <w:pStyle w:val="Text"/>
        <w:rPr/>
      </w:pPr>
      <w:r>
        <w:rPr/>
        <w:t>Nepředpokládá se dopad do ustanovení ostatních právních předpisů.</w:t>
      </w:r>
    </w:p>
    <w:p>
      <w:pPr>
        <w:pStyle w:val="Text"/>
        <w:rPr/>
      </w:pPr>
      <w:r>
        <w:rPr/>
      </w:r>
    </w:p>
    <w:p>
      <w:pPr>
        <w:pStyle w:val="Text"/>
        <w:rPr>
          <w:u w:val="single"/>
        </w:rPr>
      </w:pPr>
      <w:r>
        <w:rPr>
          <w:u w:val="single"/>
        </w:rPr>
        <w:t>VI. Dopad navrhovaného zákona ve vztahu k rovnosti mužů a žen</w:t>
      </w:r>
    </w:p>
    <w:p>
      <w:pPr>
        <w:pStyle w:val="Text"/>
        <w:rPr/>
      </w:pPr>
      <w:r>
        <w:rPr/>
        <w:t>Záměrem navrhované úpravy není upravit odlišně oblast vztahů pro muže a ženy.</w:t>
      </w:r>
      <w:r>
        <w:br w:type="page"/>
      </w:r>
    </w:p>
    <w:p>
      <w:pPr>
        <w:pStyle w:val="Heading2"/>
        <w:rPr/>
      </w:pPr>
      <w:r>
        <w:rPr/>
      </w:r>
    </w:p>
    <w:p>
      <w:pPr>
        <w:pStyle w:val="Heading2"/>
        <w:rPr/>
      </w:pPr>
      <w:r>
        <w:rPr/>
        <w:t>II. Zvláštní část</w:t>
      </w:r>
    </w:p>
    <w:p>
      <w:pPr>
        <w:pStyle w:val="Zdvodnn"/>
        <w:rPr/>
      </w:pPr>
      <w:r>
        <w:rPr/>
        <w:t xml:space="preserve">1 Mezinárodní spolupráce při správě daní </w:t>
      </w:r>
    </w:p>
    <w:p>
      <w:pPr>
        <w:pStyle w:val="Zdvodnn"/>
        <w:rPr/>
      </w:pPr>
      <w:r>
        <w:rPr/>
        <w:t>1.1 Obecná ustanovení</w:t>
      </w:r>
    </w:p>
    <w:p>
      <w:pPr>
        <w:pStyle w:val="Zdvodnn"/>
        <w:rPr/>
      </w:pPr>
      <w:r>
        <w:rPr/>
        <w:t>K § 1:</w:t>
      </w:r>
    </w:p>
    <w:p>
      <w:pPr>
        <w:pStyle w:val="Text"/>
        <w:rPr/>
      </w:pPr>
      <w:r>
        <w:rPr/>
        <w:t xml:space="preserve">Navrhovaný zákon transponuje směrnici Rady 2011/16/EU ze dne 15. února 2011, o správní spolupráci v oblasti daní (dále jen „směrnice“). Návrh upravuje postup, podmínky a formy provádění mezinárodní spolupráce, a to jak ve vztahu k jiným členským státům Evropské unie, tak ke státům, s nimiž má Česká republika uzavřenu platnou mezinárodní smlouvu týkající se daní (dále jen „smlouva“). </w:t>
      </w:r>
    </w:p>
    <w:p>
      <w:pPr>
        <w:pStyle w:val="Text"/>
        <w:rPr/>
      </w:pPr>
      <w:r>
        <w:rPr/>
        <w:t>Návrh zákona upravuje provádění mezinárodní spolupráce jak z České republiky, tzn. její poskytování jiným státům, tak její přijímání, pokud je poskytována jiným státem. V některých případech je důležité sledovat, který směr je ustanovením upraven.</w:t>
      </w:r>
    </w:p>
    <w:p>
      <w:pPr>
        <w:pStyle w:val="Text"/>
        <w:rPr/>
      </w:pPr>
      <w:r>
        <w:rPr/>
        <w:t xml:space="preserve">Odstavec druhý vymezuje formy mezinárodní spolupráce, mezi něž patří: </w:t>
      </w:r>
    </w:p>
    <w:p>
      <w:pPr>
        <w:pStyle w:val="Text"/>
        <w:rPr/>
      </w:pPr>
      <w:r>
        <w:rPr/>
        <w:t>a) výměnou informací na žádost</w:t>
      </w:r>
    </w:p>
    <w:p>
      <w:pPr>
        <w:pStyle w:val="Text"/>
        <w:rPr/>
      </w:pPr>
      <w:r>
        <w:rPr/>
        <w:t>b) automatickou výměnou informací</w:t>
      </w:r>
    </w:p>
    <w:p>
      <w:pPr>
        <w:pStyle w:val="Text"/>
        <w:rPr/>
      </w:pPr>
      <w:r>
        <w:rPr/>
        <w:t>c) spontánní výměnou informací.</w:t>
      </w:r>
    </w:p>
    <w:p>
      <w:pPr>
        <w:pStyle w:val="Text"/>
        <w:rPr/>
      </w:pPr>
      <w:r>
        <w:rPr/>
        <w:t xml:space="preserve">Při výměně informací na žádost je impulsem k zahájení spolupráce žádost kontatkního místa o poskytnutí specifikovaných informací. </w:t>
      </w:r>
    </w:p>
    <w:p>
      <w:pPr>
        <w:pStyle w:val="Text"/>
        <w:rPr/>
      </w:pPr>
      <w:r>
        <w:rPr/>
        <w:t>Při automatické výměně informací jsou pravidelně v určitých časových intervalech vyměňovány hromadně všechny informace určitého typu, přičemž dochází k prověřování všech relevantních daňových subjektů.</w:t>
      </w:r>
    </w:p>
    <w:p>
      <w:pPr>
        <w:pStyle w:val="Text"/>
        <w:rPr/>
      </w:pPr>
      <w:r>
        <w:rPr/>
        <w:t xml:space="preserve">Při spontánní výměně informací se vychází z předpokládané využitelnosti informace pro partnerský kontaktní orgán, má-li tuzemský správce daně takovou informaci k dispozici, poskytne ji příslušnému orgánu jiného státu. </w:t>
      </w:r>
    </w:p>
    <w:p>
      <w:pPr>
        <w:pStyle w:val="Text"/>
        <w:rPr/>
      </w:pPr>
      <w:r>
        <w:rPr/>
        <w:t xml:space="preserve">Dalšími formami mezinárodní spolupráce je spolupráce úředních osob  správce daně, simultánní kontroly a doručování. </w:t>
      </w:r>
    </w:p>
    <w:p>
      <w:pPr>
        <w:pStyle w:val="Text"/>
        <w:rPr/>
      </w:pPr>
      <w:r>
        <w:rPr/>
        <w:t>Odstavec třetí upřesňuje, na které informace se mezinárodní spolupráce vztahuje. Jedná se o informace, u kterých lze předpokládat jejich význam pro provádění a vynucování právních předpisů vztahujících se na vymezené daně. Smyslem koncepce „předpokládaného významu“ je stanovit výměnu informací v daňových otázkách v co nejširším rozsahu, přesto však do určité míry omezeném tak, aby v rámci této spolupráce nedocházelo k tzv. „žádostem naslepo“ (fishing expeditions), tzn. k libovolnému shromažďování informací, resp. spekulativním žádostem o informace, které pravděpodobně nejsou významné pro daňové záležitosti daňového poplatníka. Ustanovení vymezující informace pro účely tohoto zákona nemá v žádném případě bránit účinné výměně informací.</w:t>
      </w:r>
    </w:p>
    <w:p>
      <w:pPr>
        <w:pStyle w:val="Text"/>
        <w:rPr/>
      </w:pPr>
      <w:r>
        <w:rPr/>
        <w:t>Podle odstavce 4 jsou předmětem mezinárodní spolupráce v souladu se směrnicí veškeré daně, tj. daně spravované podle daňového řádu včetně místních poplatků, ukládané Českou republikou, nebo daně spravované podle předpisu obdobného v partnerském státě, ukládané jiným členským státem Evropské unie nebo jeho nižším územním nebo správním celkem. Vymezení daní v odstavci 4 písm. a) a b) je nezbytné, aby bylo zřejmé, že příslušný orgán v České republice jakožto dožádaný orgán bude schopen reagovat na žádost zahraničního orgánu územního nebo správního celku ze zemí členěných např. na spolkové země.</w:t>
      </w:r>
    </w:p>
    <w:p>
      <w:pPr>
        <w:pStyle w:val="Text"/>
        <w:rPr/>
      </w:pPr>
      <w:r>
        <w:rPr/>
        <w:t xml:space="preserve">Zúžení předmětu návrhu zákona by vedlo k narušení cíle směrnice, kterým je vytvoření jednotného systému mezinárodní spolupráce v oblasti správy daní v rámci jednotného trhu Evropské unie. </w:t>
      </w:r>
    </w:p>
    <w:p>
      <w:pPr>
        <w:pStyle w:val="Text"/>
        <w:rPr/>
      </w:pPr>
      <w:r>
        <w:rPr/>
        <w:t>Pod písm. c) jsou zahrnuty daně stanovené smlouvou, pokud je mezinárodní spolupráce prováděna na základě mezinárodní smlouvy. Vzhledem ke skutečnosti, že se jedná o smlouvy prezidentské, které jsou automaticky součástí českého právního řádu, jakýkoliv zákonný český právní předpis musí být s nimi v souladu (Ústava České republiky, článek 10 a článek 49 písmena a) a e)).</w:t>
      </w:r>
    </w:p>
    <w:p>
      <w:pPr>
        <w:pStyle w:val="Text"/>
        <w:rPr/>
      </w:pPr>
      <w:r>
        <w:rPr/>
        <w:t>Při vymezení předmětu mezinárodní spolupráce byla zvolena kombinace negativního vymezení, pokud jde o spolupráci podle směrnice, a pozitivního vymezení, pokud jde o spolupráci podle smluv, kde je určující mezinárodní závazek.</w:t>
      </w:r>
    </w:p>
    <w:p>
      <w:pPr>
        <w:pStyle w:val="Text"/>
        <w:rPr/>
      </w:pPr>
      <w:r>
        <w:rPr/>
        <w:t>Z ustanovení pátého odstavce tak v souladu se směrnicí není předmětem mezinárodní spolupráce daň z přidané hodnoty, clo a spotřební daně, na které se vztahují jiné právní předpisy Evropské unie upravující správní spolupráci (např. nařízení Rady č. 904/2010, o správní spolupráci a boji proti podvodům v oblasti daně z přidané hodnoty, nařízení Rady č. 428/2009, kterým se zavádí režim Společenství pro kontrolu vývozu, přepravy, zprostředkování a tranzitu zboží dvojího užití, nařízení Rady č. 2073/2004, o správní spolupráci v oblasti spotřebních daní, zahrnující rovněž spotřební daně na energetické výrobky a elektrickou energii - v současnosti je projednáváno Evropskou unií nové nařízení, které by mělo toto posledně citované nařízení nahradit). Dále předmětem není pojistné na sociální zabezpečení, jakož ani pojistné na veřejné zdravotní pojištění placené státu nebo nižšímu územnímu nebo správnímu celku anebo veřejnoprávním institucím sociálního pojištění (upraveno právním předpisem EU: nařízení č. 883/2004 a č. 987/2009, ve znění pozdějších předpisů). Placení sociálního pojištění nižšímu územnímu nebo správnímu celku anebo veřejnoprávním institucím je ponecháno v negativním výčtu předmětu mezinárodní spolupráce z toho důvodu, aby bylo  možno takové informace požadovat v jiném státě, kde na rozdíl od České republiky placení pojistného těmto subjektům přichází v úvahu. Posledním v negativním výčtu je pak poplatek (v České republice široká škála poplatků jako jsou soudní a správní), jiné platby smluvní povahy.</w:t>
      </w:r>
    </w:p>
    <w:p>
      <w:pPr>
        <w:pStyle w:val="Text"/>
        <w:rPr/>
      </w:pPr>
      <w:r>
        <w:rPr/>
        <w:t>Do negativního vymezení předmětu mezinárodní spolupráce jsou zařazena rovněž peněžitá plnění spravovaná v rámci tzv. dělené správy podle daňového řádu (§ 161 a § 162). Peněžitá plnění tzv. dělené správy spravují různé orgány státní správy, orgány finanční správy pouze zajišťuje placení pohledávek, to však nepatří do předmětu implementované směrnice. V současné době není cílem a ani prakticky proveditelné zapojení široké škály orgánů státní správy, jiných než orgánů finanční správy do provádění mezinárodní spolupráce. Tato se má týkat především správy přímých daní, kterou provádějí orgány finanční správy v čele s Generálním finančním ředitelstvím. Při implementaci směrnice je třeba vzít v úvahu rovněž společný zájem členských států Evropské unie, z nějž vychází i současné vymezení předmětu spolupráce v oblasti přímých daní ve směrnici. Lze očekávat, že tento předmět spolupráce, jakož i zapojení dalších orgánů spravujících peněžitá plnění bude do budoucna dále rozšiřován.</w:t>
      </w:r>
    </w:p>
    <w:p>
      <w:pPr>
        <w:pStyle w:val="Text"/>
        <w:rPr/>
      </w:pPr>
      <w:r>
        <w:rPr/>
        <w:t>Podle odstavce 6 se podle návrhu zákona nepostupuje při mezinárodní pomoci v trestních věcech, při mezinárodní pomoci při vymáhání finančních pohledávek a při zdaňování úspor v podobě úrokových plateb. Výměna informací podle tohoto návrhu žádným způsobem neomezuje a není omezována výměnou informací pro trestní účely. Volba nástroje výměny informací pro trestní účely se odvíjí od požadavků na předané informace (např. potřeba získání důkazního prostředku), vyplývající z příslušných předpisů upravujících trestní řízení. Výměna informací podle návrhu se týká informací významných pro účely správy daní, přičemž užití takových informací pro účely trestního řízení je možno, pokud je takové užití v souladu s příslušnými předpisy upravujícími trestní řízení včetně příslušných mezinárodních závazků (např. zákon č. 140/1961 Sb., trestní řád, ve znění pozdějších předpisů, Úmluva o vzájemné pomoci ve věcech trestních mezi členskými státy EU z 29. května 2000).</w:t>
      </w:r>
    </w:p>
    <w:p>
      <w:pPr>
        <w:pStyle w:val="Text"/>
        <w:rPr/>
      </w:pPr>
      <w:r>
        <w:rPr/>
        <w:t xml:space="preserve">Návrh také neupravuje poskytnutí informace platebním zprostředkovatelem správci daně při provádění výměny informací na základě směrnice Rady č. 2003/48/ES ze dne 3. června 2003 o zdanění příjmů z úspor v podobě úrokových plateb, ve znění směrnice Rady 2004/66/ES ze dne 26. dubna 2004, ve znění rozhodnutí Rady 2004/587/ES ze dne 19. července 2004 a ve znění směrnice Rady 2006/98/ES ze dne 20. listopadu 2006. Následné poskytnutí informace mezi kontaktními orgány dotčených států se však již postupem podle předloženého návrhu řídí. </w:t>
      </w:r>
    </w:p>
    <w:p>
      <w:pPr>
        <w:pStyle w:val="Text"/>
        <w:rPr/>
      </w:pPr>
      <w:r>
        <w:rPr/>
        <w:t>Provádění mezinárodní spolupráce v souladu s tímto návrhem zákona podle odstavce 7 zahrnuje Českou republiku, jiné členské státy EU (dále jen „členský stát“) a státy, s nimiž Česká republika uzavřela platnou mezinárodní smlouvu upravující spolupráci v oblasti daní, např. ujednání podle článku 26 vzorové smlouvy OECD o zamezení dvojímu zdanění příjmů a majetku (dále jen „smluvní stát“). Obecně platí, že postup stanovený v tomto zákoně je použitelný jak pro spolupráci s jinými členskými státy, tak pro spolupráci se smluvními státy. Některá ustanovení však výslovně omezí použití pouze pro jednu skupinu států.</w:t>
      </w:r>
    </w:p>
    <w:p>
      <w:pPr>
        <w:pStyle w:val="Text"/>
        <w:rPr/>
      </w:pPr>
      <w:r>
        <w:rPr/>
        <w:t>Mezi státy, které uzavírají smlouvy s Českou republikou v oblasti daní, patří rovněž tzv. zámořská území, nebo zvláštní správní oblasti, které jsou podle předpisů státu, jehož jsou součástí nebo státu, který je odpovědný za jejich vnější vztahy, oprávněny uzavírat smlouvy. Patří sem např. Kajmanské ostrovy, korunní závislá území ve vlastnictví Britské koruny - Jersey, Guernsey a Ostrov Man, zvláštní administrativní oblast Hongkong a Macao v ČLR. Vyloučeny jsou naopak francouzské a nizozemské zámořské departmenty a okrsky, které nemají autonomii a dané smlouvy uzavírat nemohou.</w:t>
      </w:r>
    </w:p>
    <w:p>
      <w:pPr>
        <w:pStyle w:val="Zdvodnn"/>
        <w:rPr/>
      </w:pPr>
      <w:r>
        <w:rPr/>
        <w:t>K § 2:</w:t>
      </w:r>
    </w:p>
    <w:p>
      <w:pPr>
        <w:pStyle w:val="Text"/>
        <w:rPr/>
      </w:pPr>
      <w:r>
        <w:rPr/>
        <w:t>Stanoví se vztah navrhovaného zákona ke stávající tuzemské právní úpravě správy daní. Mezi navrhovaným zákonem a daňovým řádem je subsidiární vztah. Úprava mimo jiné procesních postupů ochrany a poskytování informací, postupů při správě daní za účelem získání požadovaných informací, doručování, a dalších ustanovení daňového řádu se použije v případech, kdy navrhovaný zákon neobsahuje speciální úpravu.</w:t>
      </w:r>
    </w:p>
    <w:p>
      <w:pPr>
        <w:pStyle w:val="Text"/>
        <w:rPr/>
      </w:pPr>
      <w:r>
        <w:rPr/>
        <w:t>Podle daňového řádu se nebude postupovat, pokud návrh zákona stanoví jinou úpravu.</w:t>
      </w:r>
    </w:p>
    <w:p>
      <w:pPr>
        <w:pStyle w:val="Zdvodnn"/>
        <w:rPr/>
      </w:pPr>
      <w:r>
        <w:rPr/>
        <w:t>1.2 Organizační zabezpečení</w:t>
      </w:r>
    </w:p>
    <w:p>
      <w:pPr>
        <w:pStyle w:val="Zdvodnn"/>
        <w:rPr/>
      </w:pPr>
      <w:r>
        <w:rPr/>
        <w:t>K § 3:</w:t>
      </w:r>
    </w:p>
    <w:p>
      <w:pPr>
        <w:pStyle w:val="Text"/>
        <w:rPr/>
      </w:pPr>
      <w:r>
        <w:rPr/>
        <w:t>Hlava II upravuje organizační zabezpečení provádění mezinárodní spolupráce. Příslušným orgánem podle článku 3 směrnice je Ministerstvo financí (dále jen „ministerstvo“). Funkce ministerstva je chápána jako legislativní a obecně koncepční, nikoli výkonná. Návrh zákona vymezuje ministerstvu působnost k provádění mezinárodní spolupráce v České republice.</w:t>
      </w:r>
    </w:p>
    <w:p>
      <w:pPr>
        <w:pStyle w:val="Text"/>
        <w:rPr/>
      </w:pPr>
      <w:r>
        <w:rPr/>
        <w:t xml:space="preserve">Ministerstvo je v souladu se směrnicí oprávněno zmocnit další tuzemské orgány k výkonu mezinárodní spolupráce. Pověřuje výkonem mezinárodní spolupráce ústřední kontaktní orgán s celorepublikovou působností, tj. v současnosti Generální finanční ředitelství, a dále kontaktní orgány. Ministerstvo zveřejňuje orgány pověřené výkonem mezinárodní spolupráce ve Finančním zpravodaji, informuje o pověření výkonem ústředního kontaktního orgánu Evropskou komisi a o pověření kontaktních orgánů ústřední kontaktní orgán. </w:t>
      </w:r>
    </w:p>
    <w:p>
      <w:pPr>
        <w:pStyle w:val="Text"/>
        <w:rPr/>
      </w:pPr>
      <w:r>
        <w:rPr/>
        <w:t>Vzhledem k připravovaným organizačním změnám v daňové správě a v souvislosti s projektem jednoho inkasního místa bude možné strukturu kontaktních míst flexibilně přizpůsobit. Za tímto účelem obsahuje návrh také možnost ponechání působnosti ústředního kontaktního orgánu na ministerstvu, ačkoli v současné situaci takové řešení není zvažováno.</w:t>
      </w:r>
    </w:p>
    <w:p>
      <w:pPr>
        <w:pStyle w:val="Zdvodnn"/>
        <w:rPr/>
      </w:pPr>
      <w:r>
        <w:rPr/>
        <w:t>K § 4:</w:t>
      </w:r>
    </w:p>
    <w:p>
      <w:pPr>
        <w:pStyle w:val="Text"/>
        <w:rPr/>
      </w:pPr>
      <w:r>
        <w:rPr/>
        <w:t>Stanoví se jednotný pojem „kontaktní místo“ pro ústřední kontaktní orgán České republiky a pro jednotlivé kontaktní orgány České republiky, jejichž jménem mohou mezinárodní spolupráci v konkrétních případech vykonávat i jednotlivé úřední osoby těchto kontaktních orgánů. Pojem kontaktní místo se navrhuje zavést i z toho důvodu, že v některých ustanoveních (společných pro zainteresované orgány) zákona mohou určité úkony provádět oba orgány vymezené v odstavci 1.  Pojmem „kontaktní místo“ se nemyslí kontaktní místo (Czech POINT) ve smyslu § 8a zákona č. 365/2000 Sb., o informačních systémech veřejné správy a o změně některých dalších zákonů, ve znění pozdějších předpisů.</w:t>
      </w:r>
    </w:p>
    <w:p>
      <w:pPr>
        <w:pStyle w:val="Text"/>
        <w:rPr/>
      </w:pPr>
      <w:r>
        <w:rPr/>
        <w:t>V souladu se směrnicí se stanoví, že dožadujícím nebo dožádaným orgánem České republiky může být jak ústřední kontaktní orgán, tak přímo jednotlivý kontaktní orgán.</w:t>
      </w:r>
    </w:p>
    <w:p>
      <w:pPr>
        <w:pStyle w:val="Zdvodnn"/>
        <w:rPr/>
      </w:pPr>
      <w:r>
        <w:rPr/>
        <w:t>K § 5:</w:t>
      </w:r>
    </w:p>
    <w:p>
      <w:pPr>
        <w:pStyle w:val="Text"/>
        <w:rPr/>
      </w:pPr>
      <w:r>
        <w:rPr/>
        <w:t>Obdobně se stanoví, že orgánem dožadujícím nebo dožádaným v jiném státě je příslušný orgán, a to buď v souladu se směrnicí, nebo se smlouvou. Především v případě směrnice je tak zřejmé, že tímto orgánem může být kontaktní místo jakéhokoliv stupně, tzn. v souladu s vnitrostátním právním řádem jednotlivých členských států a jimi stanovenou působností příslušných orgánů, popř. jejich úředních osob. Zrcadlově k § 4 odst. 1 byl zvolen pojem „kontaktní místo“, neboť ve fázi implementace směrnice není zřejmé, jakou strukturu orgánů zvolí ostatní členské státy.</w:t>
      </w:r>
    </w:p>
    <w:p>
      <w:pPr>
        <w:pStyle w:val="Zdvodnn"/>
        <w:rPr/>
      </w:pPr>
      <w:r>
        <w:rPr/>
        <w:t>K § 6:</w:t>
      </w:r>
    </w:p>
    <w:p>
      <w:pPr>
        <w:pStyle w:val="Text"/>
        <w:rPr/>
      </w:pPr>
      <w:r>
        <w:rPr/>
        <w:t xml:space="preserve">Ústřední kontaktní orgán pověřený ministerstvem výkonem mezinárodní spolupráce zajišťuje „komunikaci“ s Evropskou komisí, jakož i s ostatními členskými státy, resp. s příslušnými kontaktními místy těchto států. Pojem zajišťuje komunikaci byl zvolen z toho důvodu, že komunikace může probíhat přímo i mezi jednotlivými kontaktními orgány, ale ústřední kontaktní orgán by o této přímé spolupráci měl být informován. Ústřední kontaktní orgán je odpovědný za vedení, tzn. i aktualizaci seznamu kontaktních míst v České republice, což vyplývá z článku 4 směrnice. Na rozdíl od směrnice se navrhuje pro úplnost vést seznam kompletní, tzn. včetně samotného ústředního kontaktního orgánu, nikoli pouze seznam kontaktních orgánů. Ústřední kontaktní orgán rovněž zajistí zveřejnění seznamu kontaktních míst formou dálkového přístupu, tj. v informačním systému např. na svých internetových stránkách. </w:t>
      </w:r>
    </w:p>
    <w:p>
      <w:pPr>
        <w:pStyle w:val="Text"/>
        <w:rPr/>
      </w:pPr>
      <w:r>
        <w:rPr/>
        <w:t>Ústřední kontaktní orgán může ve vymezených případech, k nimž patří i kritérium účelnosti, převzít vyřízení žádosti o poskytnutí mezinárodní spolupráce, přestože by případ jinak spadal do působnosti určitého kontaktního orgánu. V tomto případě se nejedná o atrakci dle daňového řádu (§ 19), nevydává se v tomto případě rozhodnutí a nelze se tedy proti takovému postupu odvolat.</w:t>
      </w:r>
    </w:p>
    <w:p>
      <w:pPr>
        <w:pStyle w:val="Zdvodnn"/>
        <w:rPr/>
      </w:pPr>
      <w:r>
        <w:rPr/>
        <w:t>K § 7:</w:t>
      </w:r>
    </w:p>
    <w:p>
      <w:pPr>
        <w:pStyle w:val="Text"/>
        <w:rPr/>
      </w:pPr>
      <w:r>
        <w:rPr/>
        <w:t xml:space="preserve">Ministerstvo financí jakožto příslušný orgán může pověřit působností kontaktního orgánu správce daně; tímto orgánem bude především orgán finanční správy, který provádí spolupráci přímo s kontaktním orgánem jiného státu. </w:t>
      </w:r>
    </w:p>
    <w:p>
      <w:pPr>
        <w:pStyle w:val="Text"/>
        <w:rPr/>
      </w:pPr>
      <w:r>
        <w:rPr/>
        <w:t>Přímá spolupráce je zakotvena ve směrnici v článku 4 a je považována za operativní a racionální pomoc mezi příslušnými správci daně. O uskutečňování přímé spolupráce bude ústřední kontaktní orgán průběžně informován.</w:t>
      </w:r>
    </w:p>
    <w:p>
      <w:pPr>
        <w:pStyle w:val="Text"/>
        <w:rPr/>
      </w:pPr>
      <w:r>
        <w:rPr/>
        <w:t>Kontaktní orgán je při provádění mezinárodní spolupráci podřízený ústřednímu kontaktnímu orgánu. O přímo vyřízených či podaných žádostech resp. i odpovědích na žádost kontaktní orgán informuje ústřední kontaktní orgán, a to způsobem stanoveným metodickým pokynem ústředního kontaktního orgánu. V současnosti se podávají zprávy o žádostech ve čtvrtletních intervalech.</w:t>
      </w:r>
    </w:p>
    <w:p>
      <w:pPr>
        <w:pStyle w:val="Text"/>
        <w:rPr/>
      </w:pPr>
      <w:r>
        <w:rPr/>
        <w:t xml:space="preserve">Odstavec 4 upravuje příslušnost k vyřízení žádosti v případě střetu příslušností nebo pochybností o příslušnosti jednotlivé žádosti kontaktnímu orgánu. V případě pochybností o tom, do působnosti kterého kontaktního orgánu vyřízení žádosti spadá, postoupí kontaktní orgán, který žádost obdržel, ústřednímu kontaktnímu orgánu a ten rozhodne o příslušnosti kontaktního orgánu. Ústřední kontaktní orgán bezodkladně informuje dožadující kontaktní místo o tom, kterému kontaktnímu orgánu přísluší provedení mezinárodní spolupráce na základě předmětné žádosti. </w:t>
      </w:r>
    </w:p>
    <w:p>
      <w:pPr>
        <w:pStyle w:val="Zdvodnn"/>
        <w:rPr/>
      </w:pPr>
      <w:r>
        <w:rPr/>
        <w:t>K § 8:</w:t>
      </w:r>
    </w:p>
    <w:p>
      <w:pPr>
        <w:pStyle w:val="Text"/>
        <w:rPr/>
      </w:pPr>
      <w:r>
        <w:rPr/>
        <w:t xml:space="preserve">Jednotlivé úkony při poskytování mezinárodní spolupráce jsou činěny správcem daně, který žádost o ni obdrží od kontaktního místa. Tímto správcem daně bude většinou orgán Finanční správy ČR, může jím však být např. obec resp. obecní úřad při správě místních poplatků; podle příslušných ustanovení zákona č. 565/1990 Sb., o místních poplatcích, ve znění pozdějších předpisů, k řízení o poplatcích je příslušný obecní úřad, který tuto činnost vykonává v přenesené působnosti. Správcem daně by mohl také být orgán Celní správy ČR v případě, kdyby se na základě smlouvy spolupráce vztahovala i na cla nebo spotřební daně (mezi členskými státy by toto nastat nemělo, postupuje se podle přímo aplikovatelného předpisu EU). Správce daně má uloženu povinnost o úkonech a postupech jím provedených informovat kontaktní místo, resp. může žádat prostřednictvím kontaktního místa o potřebné doplnění podkladů, které dosud k žádosti o spolupráci obdržel. </w:t>
      </w:r>
    </w:p>
    <w:p>
      <w:pPr>
        <w:pStyle w:val="Text"/>
        <w:rPr/>
      </w:pPr>
      <w:r>
        <w:rPr/>
        <w:t>Kontaktní orgán je vždy správcem daně, ne však každý správce daně, který bude činit úkony v rámci mezinárodní spolupráce, je vždy pověřeným kontaktním orgánem.</w:t>
      </w:r>
    </w:p>
    <w:p>
      <w:pPr>
        <w:pStyle w:val="Text"/>
        <w:rPr/>
      </w:pPr>
      <w:r>
        <w:rPr/>
        <w:t>Samotný správce daně může žádat o poskytnutí mezinárodní spolupráce od zahraničního kontaktního místa pouze prostřednictvím tuzemského kontaktního místa.</w:t>
      </w:r>
    </w:p>
    <w:p>
      <w:pPr>
        <w:pStyle w:val="Zdvodnn"/>
        <w:rPr/>
      </w:pPr>
      <w:r>
        <w:rPr/>
        <w:t xml:space="preserve">1.3 Výměna informací </w:t>
      </w:r>
    </w:p>
    <w:p>
      <w:pPr>
        <w:pStyle w:val="Zdvodnn"/>
        <w:rPr/>
      </w:pPr>
      <w:r>
        <w:rPr/>
        <w:t>1.3.1 Výměna informací na žádost</w:t>
      </w:r>
    </w:p>
    <w:p>
      <w:pPr>
        <w:pStyle w:val="Zdvodnn"/>
        <w:rPr/>
      </w:pPr>
      <w:r>
        <w:rPr/>
        <w:t>K § 9:</w:t>
      </w:r>
    </w:p>
    <w:p>
      <w:pPr>
        <w:pStyle w:val="Text"/>
        <w:rPr/>
      </w:pPr>
      <w:r>
        <w:rPr/>
        <w:t>Článek 5 a 6 směrnice stanoví podmínky výměny informací na žádost a provádění úkonů a postupů pro získání potřebných informací, o které může kontaktní místo jiného státu žádat. Tuzemský správce daně buď tyto informace má k dispozici ze spisu daňového subjektu nebo je může získat postupem podle hlavy VI dílu druhého daňového řádu, tj. využitím např. vyhledávací činnosti, vysvětlení nebo místního šetření; tyto úkony lze subsumovat pod pojem „postupy při správě daní“ (§ 78 až 84 daňového řádu). Lze je podřadit pod směrnicí užitý pojem „správní šetření“, jehož použití by mohlo být chápáno v užším pojetí, byl proto použit pojem odpovídající terminologii daňového řádu.</w:t>
      </w:r>
    </w:p>
    <w:p>
      <w:pPr>
        <w:pStyle w:val="Text"/>
        <w:rPr/>
      </w:pPr>
      <w:r>
        <w:rPr/>
        <w:t>Ustanovení upravuje jak postup kontaktního místa při potřebě mezinárodní spolupráce, tzn. podání žádosti, včetně podmínek pro toto podání, tak postup kontaktního místa při obdržení žádosti o mezinárodní spolupráci kontaktního místa jiného státu, včetně podmínek jejího eventuálního odmítnutí kontaktním místem. V prvním případě tedy bude spolupráce kontaktním místem přijímána, ve druhém pak poskytována.</w:t>
      </w:r>
    </w:p>
    <w:p>
      <w:pPr>
        <w:pStyle w:val="Text"/>
        <w:rPr/>
      </w:pPr>
      <w:r>
        <w:rPr/>
        <w:t>Žádost kontaktního místa jiného státu může obsahovat odůvodněnou žádost o provedení zvláštních úkonů nebo uskutečnění zvláštních postupů k získání požadovaných informací. V tomto případě postupuje český správce daně stejně, jako by postupoval v případě vlastního zájmu při správě daní. V žádosti rovněž může být vznesen požadavek na poskytnutí originálů dokumentů; tuzemský orgán vyhoví, jestliže poskytnutí není v rozporu s českými právními předpisy. Při poskytování originálů do zahraničí kontaktní místo pořídí kopie dokumentů, které si ponechá ve spisu. Pokud kontaktní místo nemá originál dokumentu k dispozici a je jistota, že ho nelze získat, nebo originál dokumentu vůbec neexistuje, poskytne kontaktní místo zahraničnímu orgánu kopii dokumentu. V případě, že disponuje ověřenou kopií, zašle tuto ověřenou kopii.</w:t>
      </w:r>
    </w:p>
    <w:p>
      <w:pPr>
        <w:pStyle w:val="Text"/>
        <w:rPr/>
      </w:pPr>
      <w:r>
        <w:rPr/>
        <w:t>Pokud se kontaktní místo domnívá, že zvláštní úkony nebo postupy není nutno provést, sdělí kontaktnímu místu jiného státu bezodkladně důvody svého postoje.</w:t>
      </w:r>
    </w:p>
    <w:p>
      <w:pPr>
        <w:pStyle w:val="Text"/>
        <w:rPr/>
      </w:pPr>
      <w:r>
        <w:rPr/>
        <w:t xml:space="preserve">O zvláštní případy, kdy je podána odůvodněná žádost podle odstavce 4, se může jednat např. při potřebě zahájit daňovou kontrolu v případech  převodních cen apod., tj. v případech, kdy obecně stanovená lhůta není pro vyhovění žádosti o poskytnutí informací dostačující. </w:t>
      </w:r>
    </w:p>
    <w:p>
      <w:pPr>
        <w:pStyle w:val="Text"/>
        <w:rPr/>
      </w:pPr>
      <w:r>
        <w:rPr/>
        <w:t xml:space="preserve">V posledním odstavci návrh upravuje možnost kontaktního místa požádat o informace i stát, se kterým není uzavřena mezinárodní smlouva a který není členským státem Evropské unie. Jde o státy, které jsou ochotny poskytovat informace i bez právního základu (např. do uzavření dohody o výměně informací v daňových záležitostech s Kajmanskými ostrovy). </w:t>
      </w:r>
    </w:p>
    <w:p>
      <w:pPr>
        <w:pStyle w:val="Zdvodnn"/>
        <w:rPr/>
      </w:pPr>
      <w:r>
        <w:rPr/>
        <w:t>K § 10:</w:t>
      </w:r>
    </w:p>
    <w:p>
      <w:pPr>
        <w:pStyle w:val="Text"/>
        <w:rPr/>
      </w:pPr>
      <w:r>
        <w:rPr/>
        <w:t>Konkrétní stanovení lhůt je jedním z důležitých prvků nové směrnice. Mělo by sloužit k zefektivnění výměny informací. Na případném prodloužení lhůt se musí dožádané a dožadující místo domluvit, jinak by měly být dodrženy lhůty stanovené zákonem, popř. mezinárodní smlouvou, pokud se liší. Konkrétní lhůty jsou převzaty ze směrnice; u nejzazších lhůt se může zdát, že právě nevedou k operativní a tudíž efektivní spolupráci, je však nutno brát v úvahu, že nejdelší možný termín bude využíván výjimečně např. při nutnosti provádění zjišťování informací. Lze předpokládat, pokud správce daně má informace ve svém informačním systému, poskytne je kontaktnímu místu jiného státu co nejdříve.</w:t>
      </w:r>
    </w:p>
    <w:p>
      <w:pPr>
        <w:pStyle w:val="Text"/>
        <w:rPr/>
      </w:pPr>
      <w:r>
        <w:rPr/>
        <w:t>Ve vztahu k jiným členským státům se rovněž stanoví lhůta k potvrzení přijetí žádosti, která by měla sloužit k větší právní jistotě i s ohledem na počítání dalších lhůt k vyřízení žádosti.</w:t>
      </w:r>
    </w:p>
    <w:p>
      <w:pPr>
        <w:pStyle w:val="Text"/>
        <w:rPr/>
      </w:pPr>
      <w:r>
        <w:rPr/>
        <w:t>Pokud existují objektivní okolnosti, pro které nelze vyhovět žádosti v předepsané lhůtě, kontaktní místo co nejdříve a nejpozději do tří měsíců uvědomí dožadující orgán. Součástí vyrozumění je také datum, kdy lze předpokládat, že informace by mohly být poskytnuty. Tato situace není na rozdíl od ustanovení odstavce 4 podmíněna dohodou stran výměny informací.</w:t>
      </w:r>
    </w:p>
    <w:p>
      <w:pPr>
        <w:pStyle w:val="Zdvodnn"/>
        <w:rPr/>
      </w:pPr>
      <w:r>
        <w:rPr/>
        <w:t>K § 11:</w:t>
      </w:r>
    </w:p>
    <w:p>
      <w:pPr>
        <w:pStyle w:val="Text"/>
        <w:rPr/>
      </w:pPr>
      <w:r>
        <w:rPr/>
        <w:t>Možnost požádat o doplňující informace dožadující orgán je upravena i vzhledem k odložení začátku běhu lhůt stanovených v předešlém paragrafu. Z tohoto odložení lze dovodit, že povinnost odpovědět na žádost nevzniká v případě, že žádost neobsahuje požadované náležitosti, resp. nebyla v tomto smyslu doplněna.</w:t>
      </w:r>
    </w:p>
    <w:p>
      <w:pPr>
        <w:pStyle w:val="Zdvodnn"/>
        <w:rPr/>
      </w:pPr>
      <w:r>
        <w:rPr/>
        <w:t>K § 12:</w:t>
      </w:r>
    </w:p>
    <w:p>
      <w:pPr>
        <w:pStyle w:val="Text"/>
        <w:rPr/>
      </w:pPr>
      <w:r>
        <w:rPr/>
        <w:t>První odstavec stanoví možnost odmítnout poskytnutí informací, pokud dožadující kontaktní místo jiného státu nevyčerpalo možnosti získání informací podle svých vnitrostátních předpisů s výjimkou případů, kdy by jejich vyčerpání ohrozilo účel získání těchto informací, anebo neposkytuje obdobné informace podle svého právního řádu.</w:t>
      </w:r>
    </w:p>
    <w:p>
      <w:pPr>
        <w:pStyle w:val="Text"/>
        <w:rPr/>
      </w:pPr>
      <w:r>
        <w:rPr/>
        <w:t>Druhý odstavec stanoví navíc možnost neposkytnout informace, pokud je kontaktní místo nemá k dispozici a nemůže je ani žádným způsobem získat. Lhůta pro vyrozumění o neposkytnutí informací je stanovena na jeden měsíc, a to pro všechny povolené důvody.</w:t>
      </w:r>
    </w:p>
    <w:p>
      <w:pPr>
        <w:pStyle w:val="Text"/>
        <w:rPr/>
      </w:pPr>
      <w:r>
        <w:rPr/>
        <w:t>Třetí odstavec naopak stanoví, z jakých důvodů žádost o poskytnutí informací nelze odmítnout, což je transpozice čl. 18 odst. 1 (resp. čl. 17 odst. 2 až 4) směrnice, podle kterého nelze odmítnout poskytnutí informací výhradně z toho důvodu, že sám členský stát nemá na těchto informacích zájem.</w:t>
      </w:r>
    </w:p>
    <w:p>
      <w:pPr>
        <w:pStyle w:val="Zdvodnn"/>
        <w:rPr/>
      </w:pPr>
      <w:r>
        <w:rPr/>
        <w:t>1.3.2 Automatická výměna informací</w:t>
      </w:r>
    </w:p>
    <w:p>
      <w:pPr>
        <w:pStyle w:val="Zdvodnn"/>
        <w:rPr/>
      </w:pPr>
      <w:r>
        <w:rPr/>
        <w:t>K § 13:</w:t>
      </w:r>
    </w:p>
    <w:p>
      <w:pPr>
        <w:pStyle w:val="Text"/>
        <w:rPr/>
      </w:pPr>
      <w:r>
        <w:rPr/>
        <w:t>Automatická neboli pravidelná výměna informací se uskutečňuje jak se členskými, tak se smluvními státy na základě uzavřených memorand o porozumění nebo na základě principu reciprocity. Při automatické výměně informací jsou vyměňovány hromadně všechny informace určitého typu, přičemž dochází k prověřování všech relevantních daňových subjektů. Ustanovení odstavce 2, 5 a 7 jsou vymezena pouze ve vztahu k jiným členským státům. Směrnice tuto formu výměny informací zavádí pro členské státy postupně jako povinnou s cílem dosáhnout co nejširšího záběru výměny dat.</w:t>
      </w:r>
    </w:p>
    <w:p>
      <w:pPr>
        <w:pStyle w:val="Text"/>
        <w:rPr/>
      </w:pPr>
      <w:r>
        <w:rPr/>
        <w:t>Mezi členskými státy jsou prozatím stanoveny druhy příjmů a majetku, o nichž by automatická výměna mohla či měla probíhat, tyto však mohou být v dalším vývoji mezinárodní spolupráce upravovány, slučovány či rozdělovány a především rozšiřovány o další druhy příjmů a majetku. Pro žádoucí flexibilitu české právní úpravy se navrhuje tyto druhy explicitně neuvádět a namísto toho pouze odkázat na příslušný právní předpis Evropské unie, podle něhož bude ústřední kontaktní orgán začleňovat informace o jednotlivých druzích příjmů podle českých „hmotných“ daňových zákonů, např. zákona č. 586/1992 Sb., o daních z příjmů, ve znění pozdějších předpisů, zákona č. 338/1992 Sb., o dani z nemovitostí, ve znění pozdějších předpisů, zákona č. 357/1992 Sb., o dani dědické, dani darovací a dani z převodu nemovitostí, ve znění pozdějších předpisů.</w:t>
      </w:r>
    </w:p>
    <w:p>
      <w:pPr>
        <w:pStyle w:val="Text"/>
        <w:rPr/>
      </w:pPr>
      <w:r>
        <w:rPr/>
        <w:t xml:space="preserve">Ve Výboru pro správní spolupráci při zdanění a v pracovních skupinách Evropské komise pro přímé daně členské státy projednávají i nadále obsah pojmů příjmů a majetku. Tyto kategorie jsou předmětem rozsáhlých diskuzí z důvodů jejich rozdílné interpretace jednotlivými členskými státy. </w:t>
      </w:r>
    </w:p>
    <w:p>
      <w:pPr>
        <w:pStyle w:val="Text"/>
        <w:rPr/>
      </w:pPr>
      <w:r>
        <w:rPr/>
        <w:t>V první fázi půjde o automatickou výměnu informací u druhů příjmů a majetku, které jsou v členských státech Evropské unie dostupné. První dostupné informace k hodnocení této výměny poskytnou členské státy (půjde o informace týkající se období od 1. 1. 2014) Evropské komisi do 1. července 2016. Poté bude provedeno Evropskou komisí vyhodnocení fungování této výměny informací a nastane druhá fáze, kde se předpokládá, že bude od 1. 1. 2017 stanovena povinnost vyměňovat informace alespoň o třech ze stanovených druhů příjmů a majetku. V dalších fázích by tyto informace měly být nadále rozšiřovány tak, aby se dosáhlo co nejširšího záběru.</w:t>
      </w:r>
    </w:p>
    <w:p>
      <w:pPr>
        <w:pStyle w:val="Text"/>
        <w:rPr/>
      </w:pPr>
      <w:r>
        <w:rPr/>
        <w:t xml:space="preserve">V článku 8 odst. 1 směrnice je použit pojem pro osobu, o které se automaticky vyměňují informace „daňový rezident“. Tento pojem je transponován do návrhu zákona jakožto fyzická osoba s bydlištěm v jiném státě nebo právnická osoba se sídlem v jiném státě. Pojem „daňový rezident“ se v českém právním řádu výslovně nevyskytuje (s výjimkou některých mezinárodních smluv např. o zamezení dvojímu zdanění). Použitá definice rezidenta vychází ze směrnice o zdaňování příjmů z úspor v podobě úrokových plateb. </w:t>
      </w:r>
    </w:p>
    <w:p>
      <w:pPr>
        <w:pStyle w:val="Text"/>
        <w:rPr/>
      </w:pPr>
      <w:r>
        <w:rPr/>
        <w:t>Podle článku 8 odst. 3 směrnice si mohou členské státy vymezit druhy příjmů nebo majetku, nebo si stanovit určitou výši těchto příjmů, o kterých si nepřejí dostávat informace. Ústřednímu kontaktnímu orgánu se ukládá informovat o tom Evropskou komisi a Ministerstvo financí.</w:t>
      </w:r>
    </w:p>
    <w:p>
      <w:pPr>
        <w:pStyle w:val="Zdvodnn"/>
        <w:rPr/>
      </w:pPr>
      <w:r>
        <w:rPr/>
        <w:t>1.3.3 Spontánní výměna informací</w:t>
      </w:r>
    </w:p>
    <w:p>
      <w:pPr>
        <w:pStyle w:val="Zdvodnn"/>
        <w:rPr/>
      </w:pPr>
      <w:r>
        <w:rPr/>
        <w:t>K § 14:</w:t>
      </w:r>
    </w:p>
    <w:p>
      <w:pPr>
        <w:pStyle w:val="Text"/>
        <w:rPr/>
      </w:pPr>
      <w:r>
        <w:rPr/>
        <w:t>Výměna informací bez předchozí žádosti či vlastního podnětu, nebo-li spontánní výměna, je ustanoveními tohoto návrhu zákona podporována. Stanoví se lhůty pro poskytnutí spontánní výměny informací, aby byla včasná a tak jedině účinná. V jednotlivých písmenech návrhu zákona je plně transponován text článku 9 odst. 1 směrnice. Návrh zákona ukládá kontaktnímu místu sdělovat informace do zahraničí za určitých podmínek, když tuzemský orgán předpokládá „užitečnost“ informací pro kontaktní místo jiného státu. Např. se domnívá, že v jiném státě může dojít ke zkrácení daně, nebo že je třeba posoudit hospodářské (obchodní) transakce uskutečněné mezi daňovými subjekty podléhajícími daňové povinnosti v různých státech, které jsou prováděny účelově přes jednu nebo více zemí tak, že může dojít ke snížení daně v jednom nebo v obou z těchto států. V takových případech by mělo ke spontánní výměně informací dojít. V ostatních případech vymezených v odstavci 1 je kontaktnímu orgánu pouze umožněno posoudit využitelnost takových informací a podle toho informace jinému státu poskytnout, či neposkytnout. Obecný princip stanovený v § 1 odst. 3 zákona bere správce daně při rozhodování, zda určité informace poskytnout, vždy v úvahu. Tzn., že zvažuje, zda se jedná o informace významné pro správu daní.</w:t>
      </w:r>
    </w:p>
    <w:p>
      <w:pPr>
        <w:pStyle w:val="Zdvodnn"/>
        <w:rPr/>
      </w:pPr>
      <w:r>
        <w:rPr/>
        <w:t>K § 15:</w:t>
      </w:r>
    </w:p>
    <w:p>
      <w:pPr>
        <w:pStyle w:val="Text"/>
        <w:rPr/>
      </w:pPr>
      <w:r>
        <w:rPr/>
        <w:t>Stanoví se lhůty pro poskytování spontánní výměny informací, aby taková spolupráce byla co nejúčinnější; obdobně jako u poskytování informací na žádost vycházejí lhůty z příslušného článku směrnice. Ve vztahu k jiným členským státům je stanovena i lhůta pro potvrzení přijetí takových informací.</w:t>
      </w:r>
    </w:p>
    <w:p>
      <w:pPr>
        <w:pStyle w:val="Zdvodnn"/>
        <w:rPr/>
      </w:pPr>
      <w:r>
        <w:rPr/>
        <w:t>1.3.4 Zpětná vazba</w:t>
      </w:r>
    </w:p>
    <w:p>
      <w:pPr>
        <w:pStyle w:val="Zdvodnn"/>
        <w:rPr/>
      </w:pPr>
      <w:r>
        <w:rPr/>
        <w:t>K § 16:</w:t>
      </w:r>
    </w:p>
    <w:p>
      <w:pPr>
        <w:pStyle w:val="Text"/>
        <w:rPr/>
      </w:pPr>
      <w:r>
        <w:rPr/>
        <w:t>Pro budoucí vývoj výměny informací na žádost a spontánní výměny informací je důležité její následné vyhodnocení. V současnosti je především u spontánní výměny následně využívána možnost požádat o informaci, jak bylo s poskytnutými informacemi naloženo. Lhůty stanovené pro odpověď na takovou žádost jsou stanoveny tak, že v podstatě by mělo být odpovězeno bez zbytečných průtahů, maximálně však do tří měsíců. Taková lhůta se může zdát příliš dlouhá, ale pokud se čeká na výsledek využití informací, není účelné informovat o jejich využívání průběžně, dokud není znám konečný výsledek tohoto využití. Výsledkem využití informací získaných v rámci mezinárodní spolupráce může být např. výsledek kontrolního zjištění obsažený ve zprávě o daňové kontrole nebo protokol či úřední záznam uvádějící vyjádření nebo důkazní prostředky, na jejichž základě se považují pochybnosti o správnosti, průkaznosti nebo úplnosti podaného daňového tvrzení a dalších souvisejících písemností za odstraněné, apod.</w:t>
      </w:r>
    </w:p>
    <w:p>
      <w:pPr>
        <w:pStyle w:val="Zdvodnn"/>
        <w:rPr/>
      </w:pPr>
      <w:r>
        <w:rPr/>
        <w:t>K § 17:</w:t>
      </w:r>
    </w:p>
    <w:p>
      <w:pPr>
        <w:pStyle w:val="Text"/>
        <w:rPr/>
      </w:pPr>
      <w:r>
        <w:rPr/>
        <w:t>Stejně tak pro automatickou výměnu informací má význam její vyhodnocení a poskytuje se za tím účelem alespoň jednou ročně informace státu, který tuto automatickou výměnu provedl.</w:t>
      </w:r>
    </w:p>
    <w:p>
      <w:pPr>
        <w:pStyle w:val="Zdvodnn"/>
        <w:rPr/>
      </w:pPr>
      <w:r>
        <w:rPr/>
        <w:t>1.4 Další formy mezinárodní spolupráce</w:t>
      </w:r>
    </w:p>
    <w:p>
      <w:pPr>
        <w:pStyle w:val="Zdvodnn"/>
        <w:rPr/>
      </w:pPr>
      <w:r>
        <w:rPr/>
        <w:t>K § 18:</w:t>
      </w:r>
    </w:p>
    <w:p>
      <w:pPr>
        <w:pStyle w:val="Text"/>
        <w:rPr/>
      </w:pPr>
      <w:r>
        <w:rPr/>
        <w:t>Pod pojmem spolupráce úředních osob jsou chápána přítomnost při úkonech správce daně, možnost klást otázky osobám zúčastněným na správě daní, možnost nahlížet do spisů, nebo možnost pořizovat kopie dokumentů, k nimž má správce daně přístup. I když v článku 11 odst. 1 směrnice se stanoví, co se rozumí přítomností úřední osoby v jiném členském státě, navrhuje se transpozice citovaného ustanovení bez výslovného uvedení přítomnosti v prostorách správce daně, neboť úkony správce daně mohou být prováděny jak v prostorách správce daně, tak u daňového subjektu (např. daňová kontrola tam, kde se nacházejí potřebné doklady). Striktním výkladem by mohlo dojít ke zúžení výkladu oprávnění úřední osoby být přítomen při provádění úkonů i jinde, než jsou prostory správce daně. Tato spolupráce má probíhat jak v případě pověření úřední osoby jiného státu přítomností či další konkrétní možnou účastí při správě daní v České republice, tak v případě pověření úřední osoby českého orgánu přítomností či dalšími vymezenými možnostmi účasti při správě daní v jiném státě.</w:t>
      </w:r>
    </w:p>
    <w:p>
      <w:pPr>
        <w:pStyle w:val="Text"/>
        <w:rPr/>
      </w:pPr>
      <w:r>
        <w:rPr/>
        <w:t xml:space="preserve">Tato spolupráce však vždy probíhá na základě vzájemné dohody příslušných orgánů států, jejichž úřední osoby mají spolupracovat. </w:t>
      </w:r>
    </w:p>
    <w:p>
      <w:pPr>
        <w:pStyle w:val="Text"/>
        <w:rPr/>
      </w:pPr>
      <w:r>
        <w:rPr/>
        <w:t xml:space="preserve">Kumulativním výčtem jsou stanoveny náležitosti pověření úředních osob prováděním úkonů v rámci mezinárodní spolupráce. Musí být stanoveno, který orgán jakou konkrétní osobu pověřuje, jakož i rozsah tohoto pověření v souladu s možnostmi danými zákonem; tyto vycházejí z ustanovení směrnice. Současně je nutno mít na zřeteli ustanovení § 12 odst. 4 daňového řádu,  který stanoví, že na požádání osoby zúčastněné na správě daní uvede úřední osoba své jméno, příjmení, služební nebo obdobné označení a organizační útvar správce daně, ve kterém je zařazena. Vzhledem k tomu, že podmínky spolupráce úředních osob se stanoví vzájemnou dohodou, mělo by se v takové dohodě výslovně požadovat, že pověření úředních osob musí obsahovat tyto výše uvedené údaje. </w:t>
      </w:r>
    </w:p>
    <w:p>
      <w:pPr>
        <w:pStyle w:val="Zdvodnn"/>
        <w:rPr/>
      </w:pPr>
      <w:r>
        <w:rPr/>
        <w:t>K § 19:</w:t>
      </w:r>
    </w:p>
    <w:p>
      <w:pPr>
        <w:pStyle w:val="Text"/>
        <w:rPr/>
      </w:pPr>
      <w:r>
        <w:rPr/>
        <w:t xml:space="preserve">V ustanovení odstavce 1 se navrhuje dohoda mezi dotčenými orgány o postupu pro uskutečnění souběžné daňové kontroly, počínaje její organizací tj. výběrem daňových subjektů, u kterých je na obou stranách předpoklad zájmu provedení kontroly, konče dohodou o době jejího uskutečnění. Souběžnými kontrolami se rozumí kontroly obdobné kontrolám podle nařízení Rady č. 904/2010 o správní spolupráci a boji proti podvodům v oblasti daně z přidané hodnoty. Simultánní daňové kontroly jsou specifikovány také v  materiálu přijatém Výborem pro finanční záležitosti OECD 23. ledna 2006 -  Manuál pro provádění výměny informací pro daňové účely - Modul č. 5 - Vedení simultánních daňových kontrol. </w:t>
      </w:r>
    </w:p>
    <w:p>
      <w:pPr>
        <w:pStyle w:val="Text"/>
        <w:rPr/>
      </w:pPr>
      <w:r>
        <w:rPr/>
        <w:t>Daňovým subjektem, u něhož se může kontrola provést, je v případě žádosti tuzemského kontaktního místa daňový subjekt vymezený příslušným ustanovením daňového řádu a daňovými zákony. Subjektem, pro který může orgán kontaktního místa jiného státu žádat o uskutečnění daňové kontroly, je např. sdružení způsobilé k právním úkonům, subjekt jakékoli povahy a formy s právní subjektivitou nebo bez právní subjektivity, vlastnící nebo spravující určitý majetek nebo z něj pocházející příjem podléhající dani, na kterou se vztahuje tento zákon.</w:t>
      </w:r>
    </w:p>
    <w:p>
      <w:pPr>
        <w:pStyle w:val="Text"/>
        <w:rPr/>
      </w:pPr>
      <w:r>
        <w:rPr/>
        <w:t xml:space="preserve">Návrh zákona stanoví pravomoc kontaktního místa rozhodnout o výběru daňového subjektu, pokud sám souběžnou kontrolu navrhuje. V opačném případě je  oprávněn rozhodnout se, zda se jeho zástupce bude účastnit na daňové kontrole navrhované kontaktním místem jiného státu; v případě neúčasti je povinen odůvodnit odmítnutí součinnosti. </w:t>
      </w:r>
    </w:p>
    <w:p>
      <w:pPr>
        <w:pStyle w:val="Text"/>
        <w:rPr/>
      </w:pPr>
      <w:r>
        <w:rPr/>
        <w:t>Dále se ukládá kontaktnímu místu určit koordinátora odpovědného za koordinací úkonů a za vedení kontroly. Úřední osoba bude dohlížet rovněž na provádění kontroly ve smyslu vedení týmu vykonávajícího kontrolu a koordinovat postupy tak, aby byla kontrola prováděna v souladu se záměrem orgánu jiného státu. Stejná osoba bude určena i stranou podílející se či iniciující souběžnou kontrolu.</w:t>
      </w:r>
    </w:p>
    <w:p>
      <w:pPr>
        <w:pStyle w:val="Zdvodnn"/>
        <w:rPr/>
      </w:pPr>
      <w:r>
        <w:rPr/>
        <w:t>K § 20:</w:t>
      </w:r>
    </w:p>
    <w:p>
      <w:pPr>
        <w:pStyle w:val="Text"/>
        <w:rPr/>
      </w:pPr>
      <w:r>
        <w:rPr/>
        <w:t xml:space="preserve">Návrh stanoví možnost kontaktního místa požádat kontaktní místo jiného státu o doručení dokumentu. Dokument, který je předmětem doručení, se musí vztahovat k daním spadajícím do předmětu mezinárodní spolupráce. Typicky takto může být doručován např. platební výměr. Správce daně posuzuje efektivnost a hospodárnost doručení i z hlediska nákladů vůči cizím státům. </w:t>
      </w:r>
    </w:p>
    <w:p>
      <w:pPr>
        <w:pStyle w:val="Text"/>
        <w:rPr/>
      </w:pPr>
      <w:r>
        <w:rPr/>
        <w:t xml:space="preserve">Podmínky pro poskytnutí této spolupráce jsou stejné jako pro možnost podání žádosti o doručení kontaktním místem. U zásady hospodárnosti se především posuzuje  princip, že mezinárodní spolupráce se použije pouze, pokud není efektivní použít prostředky vnitrostátní právní úpravy pro doručování, které jsou primární. </w:t>
      </w:r>
    </w:p>
    <w:p>
      <w:pPr>
        <w:pStyle w:val="Text"/>
        <w:rPr/>
      </w:pPr>
      <w:r>
        <w:rPr/>
        <w:t xml:space="preserve">Po obdržení žádosti doručuje kontaktní místo nebo správce daně postupem podle daňového řádu (viz § 2). Explicitně je stanoveno, že v případě doručování kontaktním místem jsou účinky doručení zachovány i v případě, že adresát nerozumí jazyku, v němž je dokument vyhotoven. </w:t>
      </w:r>
    </w:p>
    <w:p>
      <w:pPr>
        <w:pStyle w:val="Text"/>
        <w:rPr/>
      </w:pPr>
      <w:r>
        <w:rPr/>
        <w:t>Správce daně může prostřednictvím kontaktního místa, do jehož působnosti předmětná daň, k níž se doručovaný dokument vztahuje, náleží, požádat o doručení kontaktní místo jiného státu, pokud by doručení jiným způsobem nebylo v souladu se zásadou hospodárnosti, nebo by mohlo vést k neúčinnému doručení.</w:t>
      </w:r>
    </w:p>
    <w:p>
      <w:pPr>
        <w:pStyle w:val="Text"/>
        <w:rPr/>
      </w:pPr>
      <w:r>
        <w:rPr/>
        <w:t xml:space="preserve">Možnost využití mezinárodní spolupráce při doručování do zahraničí je efektivní zejména z hlediska prokazatelnosti doručení a dohledání nekontaktních adresátů. Pokud by nebyla využita tato možnost, mohly by tuzemskému orgánu, který doručovaný dokument vydal a popř. i doručil, vzniknout nepřiměřené těžkosti (např. vyslovení neúčinnosti doručení, absence potvrzení o doručení), jejichž možnost by však již při volbě způsobu měla být brána v úvahu. </w:t>
      </w:r>
    </w:p>
    <w:p>
      <w:pPr>
        <w:pStyle w:val="Text"/>
        <w:rPr/>
      </w:pPr>
      <w:r>
        <w:rPr/>
        <w:t>Ustanovení odstavce 2 vymezuje údaje potřebné k doručování příslušnému adresátovi.</w:t>
      </w:r>
    </w:p>
    <w:p>
      <w:pPr>
        <w:pStyle w:val="Text"/>
        <w:rPr/>
      </w:pPr>
      <w:r>
        <w:rPr/>
        <w:t xml:space="preserve">Stanoví se informační povinnost kontaktního místa, které informuje dožadující kontaktní místo o úkonech souvisejících s doručením, zejména o výsledku a dni doručení. Mezi tyto údaje  patří nejen dostatečné informace k identifikaci adresáta doručovaného dokumentu, ale i informace potřebné z hlediska zajištění účinnosti doručení. </w:t>
      </w:r>
    </w:p>
    <w:p>
      <w:pPr>
        <w:pStyle w:val="Text"/>
        <w:rPr/>
      </w:pPr>
      <w:r>
        <w:rPr/>
        <w:t>Odstavec 5 stanoví na základě obecného principu využívání mezinárodní spolupráce až po vyčerpání vnitrostátních možností správy daní, že žádat o doručení lze pouze, pokud byly vyčerpány možnosti doručení podle vnitrostátních pravidel, ledaže by takový postup znamenal nepřiměřené obtíže.</w:t>
      </w:r>
    </w:p>
    <w:p>
      <w:pPr>
        <w:pStyle w:val="Text"/>
        <w:rPr/>
      </w:pPr>
      <w:r>
        <w:rPr/>
        <w:t>Pravidla pro doručování se budou řídit právní úpravou a správní praxí dožádaného státu. Orgánu veřejné moci České republiky nepřísluší posouzení zákonnosti nebo správnosti doručení učiněného na žádost kontaktního místa jiného státu, ani posouzení zákonnosti nebo správnosti dokumentu doručovaného kontaktním místem na žádost kontaktního místa jiného státu. Jedná se o vyjádření zásady garance úkonů, podle které příslušnost k přezkumu náleží tomu státu, podle jehož právního řádu byl úkon učiněn. Tato zásada vyjadřuje klíčovou podmínku úspěšnosti mezinárodní spolupráce, neboť v případě jejího nedodržení by hrozila možnost, že by úkony byly posuzovány dle dvou případně vícero právních řádů, což by znamenalo výrazné zhoršení možnosti poskytování mezinárodní spolupráce.</w:t>
      </w:r>
    </w:p>
    <w:p>
      <w:pPr>
        <w:pStyle w:val="Zdvodnn"/>
        <w:rPr/>
      </w:pPr>
      <w:r>
        <w:rPr/>
        <w:t>1.5 Podmínky provádění mezinárodní spolupráce</w:t>
      </w:r>
    </w:p>
    <w:p>
      <w:pPr>
        <w:pStyle w:val="Zdvodnn"/>
        <w:rPr/>
      </w:pPr>
      <w:r>
        <w:rPr/>
        <w:t>1.5.1 Podmínky odmítnutí poskytnutí mezinárodní spolupráce</w:t>
      </w:r>
    </w:p>
    <w:p>
      <w:pPr>
        <w:pStyle w:val="Zdvodnn"/>
        <w:rPr/>
      </w:pPr>
      <w:r>
        <w:rPr/>
        <w:t>K § 21:</w:t>
      </w:r>
    </w:p>
    <w:p>
      <w:pPr>
        <w:pStyle w:val="Text"/>
        <w:rPr/>
      </w:pPr>
      <w:r>
        <w:rPr/>
        <w:t xml:space="preserve">Ustanovení § 21 implementuje článek 17 odst. 4 a článek 18 odst. 2 směrnice, ve kterém jsou stanoveny podmínky pro možnost žádosti o poskytnutí mezinárodní spolupráce nevyhovět. To lze v případě, že by poskytnutí informací vedlo k porušení ochrany obchodního tajemství nebo zákonem uložené nebo zákonem uznané povinnosti mlčenlivosti a v neposlední řadě, aby poskytnutí informací neodporovalo veřejnému pořádku a bezpečnosti příslušného státu. Pojem veřejného pořádku je „zakotven“ v článku 26 odst. 3 vzorové smlouvy OECD o zamezení dvojímu zdanění příjmů a majetku a podrobněji rozveden v komentáři k tomuto ustanovení, podle kterého smluvní stát neposkytne informace, pokud by to mohlo odporovat veřejnému pořádku, přičemž se předpokládá, že toto omezení nastane ve výjimečných případech. Např. by se mohlo jednat o případ, kdy daňová kontrola v dožadujícím státě by byla motivována politickou, rasovou nebo náboženskou persekucí. </w:t>
      </w:r>
    </w:p>
    <w:p>
      <w:pPr>
        <w:pStyle w:val="Text"/>
        <w:rPr/>
      </w:pPr>
      <w:r>
        <w:rPr/>
        <w:t>Podle odstavce 1 může omezení poskytnout informace vzniknout tam, kde informace mají charakter státního tajemství nebo např. citlivé informace, které mají zpravodajské služby, a jejich zveřejnění by bylo v rozporu se zásadními zájmy dožádaného státu. Obdobné omezení poskytování informací se vyskytuje i ve dvoustranných smlouvách uzavíraných podle článku 26 vzorové smlouvy OECD o zamezení dvojímu zdanění příjmů a majetku.</w:t>
      </w:r>
    </w:p>
    <w:p>
      <w:pPr>
        <w:pStyle w:val="Text"/>
        <w:rPr/>
      </w:pPr>
      <w:r>
        <w:rPr/>
        <w:t xml:space="preserve">Podle odstavce 2 na druhou stranu důvodem k odmítnutí žádosti nemůže být výhradně skutečnost, že požadované informace má k dispozici banka nebo jiná finanční instituce, např. banka, nebo zmocněnec, zástupce či zprostředkovatel, anebo že se týkají vlastnických podílů. Tuzemský správce daně nemůže poskytnout na žádost zahraničního orgánu takové informace, které není oprávněn získat sám podle platných tuzemských předpisů. </w:t>
      </w:r>
    </w:p>
    <w:p>
      <w:pPr>
        <w:pStyle w:val="Text"/>
        <w:rPr/>
      </w:pPr>
      <w:r>
        <w:rPr/>
        <w:t xml:space="preserve">Prolomení bankovního tajemství pro účely správy daní je upraveno v § 57 odst. 3 daňového řádu a „zrcadlově“ v § 38 odst. 3 písm. c) zákona č. 21/1992 Sb., o bankách. Banky, pobočky zahraniční banky a spořitelní a úvěrní družstva a platební instituce jsou povinny na vyžádání správce daně poskytnout čísla účtů, údaje o jejich majitelích a stavech peněžních prostředků na účtech a o jejich pohybu a údaje o úvěrech, vkladech a depozitech. Informace o daňových subjektech jsou zpřístupněny správci daně rovněž na základě ustanovení § 38fa zákona o daních z příjmů. </w:t>
      </w:r>
    </w:p>
    <w:p>
      <w:pPr>
        <w:pStyle w:val="Text"/>
        <w:rPr/>
      </w:pPr>
      <w:r>
        <w:rPr/>
        <w:t>Pokud jde o osobu jednající jménem daňového subjektu a na jeho účet, touto osobou může být např. podle daňového řádu zástupce nebo zmocněnec, jehož může zprostit mlčenlivosti daňový subjekt. Touto osobou může být také advokát nebo daňový poradce. Ztížení přístupu k informacím o daňovém subjektu, které má advokát resp. daňový poradce a které jsou chráněny mlčenlivostí podle zákona č. 85/1996 Sb., o advokacii, ve znění pozdějších předpisů, resp. zákona č. 523/1992 Sb., o daňovém poradenství a Komoře daňových poradců České republiky, ve znění pozdějších předpisů, je stanoveno v § 255 daňového řádu. V případě nesouhlasu zástupce České advokátní komory resp. Komory daňových poradců s poskytnutím informací by se správce daně mohl obrátit na soud o vydání rozhodnutí. Ustanovení písmene b) odstavce 2 návrhu zákona se v tomto případě vykládá tak, že správce daně nemůže odmítnout poskytnout informace v rámci mezinárodní spolupráce s odůvodněním, že se jedná o informace od advokáta (daňového poradce). Získání informací tímto způsobem by však mohlo představovat dlouhodobý proces.</w:t>
      </w:r>
    </w:p>
    <w:p>
      <w:pPr>
        <w:pStyle w:val="Text"/>
        <w:rPr/>
      </w:pPr>
      <w:r>
        <w:rPr/>
        <w:t>Dále článek 18 odst. 2 směrnice stanoví podmínku, že nelze odmítnout poskytnutí informací z důvodu, že se týkají „ownership interests in a person“, tedy vlastnické struktury společnosti či jiné entity. Z komentáře k čl. 26 odst. 5 vzorové smlouvy OECD o zamezení dvojímu zdanění příjmů a majetku, ve kterém je rovněž pojem „ownership interests in a person“, lze usuzovat v návaznosti na celý kontext odstavce, tj. že nelze odmítnout poskytnout informace pouze z toho důvodu, že by se tím „odkryla“ vlastnická struktura netransparentní entity.</w:t>
      </w:r>
    </w:p>
    <w:p>
      <w:pPr>
        <w:pStyle w:val="Zdvodnn"/>
        <w:rPr/>
      </w:pPr>
      <w:r>
        <w:rPr/>
        <w:t>1.5.2 Nakládání s přijatými informacemi</w:t>
      </w:r>
    </w:p>
    <w:p>
      <w:pPr>
        <w:pStyle w:val="Zdvodnn"/>
        <w:rPr/>
      </w:pPr>
      <w:r>
        <w:rPr/>
        <w:t>K § 22:</w:t>
      </w:r>
    </w:p>
    <w:p>
      <w:pPr>
        <w:pStyle w:val="Text"/>
        <w:rPr/>
      </w:pPr>
      <w:r>
        <w:rPr/>
        <w:t>Upravují se podmínky užití informací nebo dokumentů získaných v rámci mezinárodní spolupráce. Poskytnuté informace nebo dokumenty podléhají pravidlům zacházení s nimi stanovených v příslušném státě, jehož kontaktní místo informace obdrželo. Kontaktní místo může použít poskytnuté informace bez dalšího pro zjištění, stanovení nebo zabezpečení úhrady daní, které jsou předmětem mezinárodní spolupráce. Dále lze využít informace pro úhradu resp. vymáhání finančních pohledávek vymezených pro účely mezinárodní pomoci při vymáhání některých finančních pohledávek, nebo placení pojistného na sociální zabezpečení a pojistného na veřejné zdravotní pojištění.</w:t>
      </w:r>
    </w:p>
    <w:p>
      <w:pPr>
        <w:pStyle w:val="Styl"/>
        <w:spacing w:before="120" w:after="0"/>
        <w:ind w:right="11" w:firstLine="357"/>
        <w:jc w:val="both"/>
        <w:rPr/>
      </w:pPr>
      <w:r>
        <w:rPr>
          <w:rFonts w:cs="Times New Roman" w:ascii="Times New Roman" w:hAnsi="Times New Roman"/>
          <w:lang w:val="en-US" w:eastAsia="en-US"/>
        </w:rPr>
        <w:t>Získané informace nebo dokumenty, jejich ověřené opisy nebo výpisy z nich obdržené od zahraničního orgánu mohou být použity při správě daní stejně,jako informace získané při tuzemské správě daní. Informace získané v rámci mezinárodní spolupráce mohou být použity rovněž ve správních nebo soudních řízeních vedených s cílem uložení sankcí za porušení tuzemských daňových předpisů, aniž jsou dotčeny trestní předpisy, např. upravující práva osob, proti nimž se vede trestní řízení, nebo práva svědků v těchto řízeních. Volba nástroje výměny informací pro trestní účely se odvíjí od požadavků na předané informace, vyplývající z příslušných předpisů upravujících trestní řízení včetně mezinárodních závazků. Výměna informací podle návrhu se vždy musí týkat informací významných pro účely správy daní, přičemž užití takových informací pro účely trestního řízení je možno, pokud je takové užití v souladu s příslušnými předpisy upravujícími trestní řízení včetně příslušných mezinárodních závazků (např. zákon č. 140/1961 Sb., trestní řád, ve znění pozdějších předpisů, Úmluva o vzájemné pomoci ve věcech trestních mezi členskými státy EU z 29. května 2000).</w:t>
      </w:r>
    </w:p>
    <w:p>
      <w:pPr>
        <w:pStyle w:val="Styl"/>
        <w:ind w:right="14" w:firstLine="708"/>
        <w:jc w:val="both"/>
        <w:rPr>
          <w:rFonts w:ascii="Times New Roman" w:hAnsi="Times New Roman" w:cs="Times New Roman"/>
        </w:rPr>
      </w:pPr>
      <w:r>
        <w:rPr>
          <w:rFonts w:cs="Times New Roman" w:ascii="Times New Roman" w:hAnsi="Times New Roman"/>
          <w:lang w:val="en-US" w:eastAsia="en-US"/>
        </w:rPr>
        <w:t xml:space="preserve">To znamená, že poskytnuté informace mohou být v následném trestním řízení bez dalšího využity např. jako operativní informace. Pro použití informací s důkazní hodnotou bude však požadován souhlas justičních orgánů. Tím by mělo být mj. zajištěno, že informace poskytnuté za účelem </w:t>
      </w:r>
      <w:r>
        <w:rPr>
          <w:rFonts w:cs="Times New Roman" w:ascii="Times New Roman" w:hAnsi="Times New Roman"/>
        </w:rPr>
        <w:t>spolupráce v daňových záležitostech, nebudou použity v trestním řízení např. za související trestné činy jako usvědčující důkaz bez toho, aby byla chráněna práva osoby, proti níž se trestní řízení vede způsobem v souladu s právními předpisy státu, který informace pro účely správy daní poskytl. Autorizace justičních orgánů se výlučně vztahuje k užití informací jako důkazních prostředků.</w:t>
      </w:r>
    </w:p>
    <w:p>
      <w:pPr>
        <w:pStyle w:val="Text"/>
        <w:rPr/>
      </w:pPr>
      <w:r>
        <w:rPr/>
        <w:t>V dalších ustanoveních se upravuje použití poskytnutých informací pro jiné účely než pro správu daní, a to pouze za podmínky, že kontaktní místo, které informace poskytlo, vysloví souhlas s jejich použitím pro tyto jiné účely. Takový souhlas musí být udělen, jestliže v poskytujícím státě je povoleno obdobné použití informací. Kontaktní místo nebo jiný orgán veřejné moci (např. Bezpečnostní informační služba v souladu se zákonem č. 153/1994 Sb., o zpravodajských službách České republiky, ve znění pozdějších předpisů a Národní bezpečnostní úřad v souladu se zákonem č. 412/2005 Sb., o ochraně utajovaných informací a o bezpečnostní způsobilosti, ve znění pozdějších předpisů) tedy může použít informace získané v rámci mezinárodní spolupráce, pokud dostane k takovému užití souhlas a pokud je to v souladu s českým právním řádem. Svůj souhlas s užitím pro jiné účely kontaktní místo vysloví, pokud by takové užití bylo možné podle českých právních předpisů.</w:t>
      </w:r>
    </w:p>
    <w:p>
      <w:pPr>
        <w:pStyle w:val="Zdvodnn"/>
        <w:rPr/>
      </w:pPr>
      <w:r>
        <w:rPr/>
        <w:t>K § 23:</w:t>
      </w:r>
    </w:p>
    <w:p>
      <w:pPr>
        <w:pStyle w:val="Text"/>
        <w:rPr/>
      </w:pPr>
      <w:r>
        <w:rPr/>
        <w:t xml:space="preserve">Při získání informací může kontaktní místo nebo kontaktní místo jiného státu zjistit, že obdržené informace by mohly být užitečné pro kontaktní místo jiného členského státu. V tomto případě mohou být informace předány, avšak za omezených podmínek. Pro správné chápání tohoto ustanovení je nutno striktně rozlišovat mezi poskytnutím informací, čímž je myšleno původní poskytnutí ať již na žádost, nebo spontánně, a následným eventuálním předáním informací dalšímu státu. Podmínky předání informací získaných v rámci mezinárodní spolupráce se liší pro předávání mezi členskými státy a při zapojení smluvního státu. Ustanovení je proto rozděleno do dvou paragrafů, aby nedocházelo k nejasnému výkladu. </w:t>
      </w:r>
    </w:p>
    <w:p>
      <w:pPr>
        <w:pStyle w:val="Text"/>
        <w:rPr/>
      </w:pPr>
      <w:r>
        <w:rPr/>
        <w:t>O předání mezi členskými státy Evropské unie musí být předem kontaktní místo, které informace poskytlo, informováno. Svůj nesouhlas s předáním do dalšího členského státu jím poskytnutých informací může kontaktní místo či kontaktní místo jiného členského státu vyjádřit do deseti dnů ode dne, kdy obdrželo sdělení o záměru informace dále předat. Pokud není nesouhlas vysloven do deseti dnů, má se za to, že proti dalšímu předání nejsou námitky.</w:t>
      </w:r>
    </w:p>
    <w:p>
      <w:pPr>
        <w:pStyle w:val="Zdvodnn"/>
        <w:rPr/>
      </w:pPr>
      <w:r>
        <w:rPr/>
        <w:t>K § 24:</w:t>
      </w:r>
    </w:p>
    <w:p>
      <w:pPr>
        <w:pStyle w:val="Text"/>
        <w:rPr/>
      </w:pPr>
      <w:r>
        <w:rPr/>
        <w:t>Při předávání informací získaných ze členských států do smluvních států musí být kromě souhlasu kontaktního místa poskytujícího informace splněna ještě podmínka existence závazku smluvního státu k poskytování mezinárodní spolupráce pro účely správního nebo soudního řízení týkajícího se porušování daňových předpisů včetně trestního řízení.</w:t>
      </w:r>
    </w:p>
    <w:p>
      <w:pPr>
        <w:pStyle w:val="Text"/>
        <w:rPr/>
      </w:pPr>
      <w:r>
        <w:rPr/>
        <w:t>Pro předávání informací získaných ze smluvních států platí podmínka souladu s takovým předáním se smlouvou, na základě které je mezinárodní spolupráce prováděna.</w:t>
      </w:r>
    </w:p>
    <w:p>
      <w:pPr>
        <w:pStyle w:val="Text"/>
        <w:rPr/>
      </w:pPr>
      <w:r>
        <w:rPr/>
        <w:t xml:space="preserve">V odstavci 3 se počítá i s předáním informací poskytnutými buď smluvním státem, nebo státem, s nímž nemá Česká republika uzavřenu mezinárodní smlouvu, ale který na základě svých vnitrostátních předpisů je oprávněn informace poskytnout. V takovém případě lze informace poskytnuté takovým státem předat státu, se kterým má Česká republika uzavřenu mezinárodní smlouvu, pokud je to s touto mezinárodní smlouvou a právními předpisy České republiky v souladu. </w:t>
      </w:r>
    </w:p>
    <w:p>
      <w:pPr>
        <w:pStyle w:val="Zdvodnn"/>
        <w:rPr/>
      </w:pPr>
      <w:r>
        <w:rPr/>
        <w:t>1.5.3 Komunikace při provádění mezinárodní spolupráce</w:t>
      </w:r>
    </w:p>
    <w:p>
      <w:pPr>
        <w:pStyle w:val="Zdvodnn"/>
        <w:rPr/>
      </w:pPr>
      <w:r>
        <w:rPr/>
        <w:t>K § 25:</w:t>
      </w:r>
    </w:p>
    <w:p>
      <w:pPr>
        <w:pStyle w:val="Text"/>
        <w:rPr/>
      </w:pPr>
      <w:r>
        <w:rPr/>
        <w:t xml:space="preserve">Ustanovení transponuje článek 20 směrnice  o standardních formulářích a jejich elektronické podobě. V zásadě veškeré žádosti uskutečněné podle tohoto zákona by měly být, pokud možno, posílány formou standardních formulářů přijatých postupem Evropské komise podle článku 5 Nařízení Evropského Parlamentu a Rady EU 182/2011 ze dne 16. února 2011, kterým se stanoví pravidla a obecné zásady způsobu, jakým členské státy kontrolují Komisi při výkonu prováděcích pravomocí. Citované nařízení zrušilo rozhodnutí 468/1999/ES o postupech pro výkon prováděcích pravomocí svěřených Komisi. Podle článku 13 nařízení č. 182/2011, odst. 1 písm. c) se při přijímání prováděcích aktů Komisí použije přezkumný postup podle článku 5 tohoto nařízení. </w:t>
      </w:r>
    </w:p>
    <w:p>
      <w:pPr>
        <w:pStyle w:val="Text"/>
        <w:rPr/>
      </w:pPr>
      <w:r>
        <w:rPr/>
        <w:t>Výborem pro správní spolupráci při zdanění Evropské komise jsou připravovány prováděcí předpisy, zatím bez jednoznačného určení, co přesně bude upraveno nařízením a co případně jiným aktem Evropské komise nebo samotného Výboru.</w:t>
      </w:r>
    </w:p>
    <w:p>
      <w:pPr>
        <w:pStyle w:val="Text"/>
        <w:rPr/>
      </w:pPr>
      <w:r>
        <w:rPr/>
        <w:t>Stanoví se základní identifikační údaje nutné k vyplnění standardního formuláře žádosti. Formulář by měl obsahovat i informace o osobě, o níž se příslušný správce daně domnívá, že jí mohou být určité relevantní informace  známy; v českém právním řádu může touto osobou být např. tzv. třetí osoba vymezená § 23 daňového řádu.</w:t>
      </w:r>
    </w:p>
    <w:p>
      <w:pPr>
        <w:pStyle w:val="Text"/>
        <w:rPr/>
      </w:pPr>
      <w:r>
        <w:rPr/>
        <w:t>Odstavec 4 návrhu zákona upravuje závazné použití datového formátu pro automatickou výměnu informací. Tato výměna informací se uskutečňuje převážně v elektronické podobě ve struktuře datových záznamů doporučených Organizací pro ekonomickou spolupráci a rozvoj. Některé státy však dosud poskytují tyto informace v tištěné nebo v modifikované podobě; tato forma bude napříště možná pouze se smluvními státy.</w:t>
      </w:r>
    </w:p>
    <w:p>
      <w:pPr>
        <w:pStyle w:val="Zdvodnn"/>
        <w:rPr/>
      </w:pPr>
      <w:r>
        <w:rPr/>
        <w:t>K § 26:</w:t>
      </w:r>
    </w:p>
    <w:p>
      <w:pPr>
        <w:pStyle w:val="Text"/>
        <w:rPr/>
      </w:pPr>
      <w:r>
        <w:rPr/>
        <w:t>Zavádí se možnost vzít žádost zpět v případě, že odpadly důvody pro využití mezinárodní spolupráce např. informace byly získány jiným způsobem. Považuje se za vhodné upravit pro tyto případy povinnost kontaktního místa informovat o této skutečnosti kontaktní místo, kterému byla žádost o poskytnutí mezinárodní spolupráce zaslána. V takovém případě se ukončí stavění lhůty podle § 9 odst. 2 návrhu zákona.</w:t>
      </w:r>
    </w:p>
    <w:p>
      <w:pPr>
        <w:pStyle w:val="Zdvodnn"/>
        <w:rPr/>
      </w:pPr>
      <w:r>
        <w:rPr/>
        <w:t>K § 27:</w:t>
      </w:r>
    </w:p>
    <w:p>
      <w:pPr>
        <w:pStyle w:val="Text"/>
        <w:rPr/>
      </w:pPr>
      <w:r>
        <w:rPr/>
        <w:t>Informace poskytované v rámci mezinárodní spolupráce jsou, je-li to možné, poskytovány prostřednictvím komunikační sítě.</w:t>
      </w:r>
    </w:p>
    <w:p>
      <w:pPr>
        <w:pStyle w:val="Text"/>
        <w:rPr/>
      </w:pPr>
      <w:r>
        <w:rPr/>
        <w:t>Ústřední kontaktní orgán je odpovědný za to, že mezinárodní spolupráce ze strany orgánů České republiky bude prováděna prostřednictvím komunikační sítě, je-li to technicky možné. V rámci této odpovědnosti je obsažen i závazek České republiky vztahující se k vývoji systémů tak, aby bylo výměnu informací možno provádět prostřednictvím komunikační sítě Evropské unie.</w:t>
      </w:r>
    </w:p>
    <w:p>
      <w:pPr>
        <w:pStyle w:val="Zdvodnn"/>
        <w:rPr/>
      </w:pPr>
      <w:r>
        <w:rPr/>
        <w:t>K § 28:</w:t>
      </w:r>
    </w:p>
    <w:p>
      <w:pPr>
        <w:pStyle w:val="Text"/>
        <w:rPr/>
      </w:pPr>
      <w:r>
        <w:rPr/>
        <w:t>Žádosti o poskytnutí mezinárodní spolupráce a k ní připojené dokumenty se vyhotovují v jazyce, na němž se kontaktní místo a kontaktní místo jiného státu dohodnou. Pouze ve zvlášť odůvodněných případech je možno, aby kontaktní místo požádalo o překlad či bylo o překlad žádosti o poskytnutí mezinárodní spolupráce požádáno. To se týká i připojených dokumentů. Tento případ by však neměl být považován  za „doplnění žádosti“ podle § 11 a lhůta tedy běží ode dne prvního obdržení žádosti.</w:t>
      </w:r>
    </w:p>
    <w:p>
      <w:pPr>
        <w:pStyle w:val="Zdvodnn"/>
        <w:rPr/>
      </w:pPr>
      <w:r>
        <w:rPr/>
        <w:t>1.6 Ustanovení společná, přechodná a zrušovací</w:t>
      </w:r>
    </w:p>
    <w:p>
      <w:pPr>
        <w:pStyle w:val="Zdvodnn"/>
        <w:rPr/>
      </w:pPr>
      <w:r>
        <w:rPr/>
        <w:t>K § 29:</w:t>
      </w:r>
    </w:p>
    <w:p>
      <w:pPr>
        <w:pStyle w:val="Text"/>
        <w:rPr/>
      </w:pPr>
      <w:r>
        <w:rPr/>
        <w:t>Ústřední kontaktní orgán může dojednat širší provádění mezinárodní spolupráce s kontaktním místem jiného státu, pokud to umožňuje příslušný předpis Evropské unie nebo mezinárodní smlouva. Jedná se o memoranda o porozumění nebo obdobná prováděcí opatření, která blíže specifikují mezinárodní spolupráci podle směrnice nebo příslušné smlouvy.</w:t>
      </w:r>
    </w:p>
    <w:p>
      <w:pPr>
        <w:pStyle w:val="Text"/>
        <w:rPr/>
      </w:pPr>
      <w:r>
        <w:rPr/>
        <w:t>V souladu se směrnicí se stanoví, že pokud kontaktní místo poskytuje jinému než členskému státu mezinárodní spolupráci širší, než jakou poskytuje jinému členskému státu, nesmí odmítnout poskytnutí takové širší spolupráce tomuto jinému členskému státu, který o ni požádá.</w:t>
      </w:r>
    </w:p>
    <w:p>
      <w:pPr>
        <w:pStyle w:val="Zdvodnn"/>
        <w:rPr/>
      </w:pPr>
      <w:r>
        <w:rPr/>
        <w:t>K § 30:</w:t>
      </w:r>
    </w:p>
    <w:p>
      <w:pPr>
        <w:pStyle w:val="Text"/>
        <w:rPr/>
      </w:pPr>
      <w:r>
        <w:rPr/>
        <w:t xml:space="preserve">Veškeré žádosti o informace, doručování a další nástroje mezinárodní spolupráce lze uskutečňovat prostřednictvím společné komunikační sítě EU, za jejíž vývoj a fungování odpovídá Komise. V souvislosti s nezbytnou péčí, údržbou a dalším rozvojem komunikační sítě mohou mít přístup k informacím rovněž osoby pověřené Bezpečnostním akreditačním úřadem Komise. Členským státům přísluší odpovědnost za napojení svého informačního systému na síť provozovanou Komisí. </w:t>
      </w:r>
    </w:p>
    <w:p>
      <w:pPr>
        <w:pStyle w:val="Zdvodnn"/>
        <w:rPr/>
      </w:pPr>
      <w:r>
        <w:rPr/>
        <w:t>K § 31:</w:t>
      </w:r>
    </w:p>
    <w:p>
      <w:pPr>
        <w:pStyle w:val="Text"/>
        <w:rPr/>
      </w:pPr>
      <w:r>
        <w:rPr/>
        <w:t>Ministerstvo a ústřední kontaktní orgán spolu s Evropskou komisí vyhodnocují provádění mezinárodní spolupráce a spolupracují na jejím dalším rozvoji. Ústřední kontaktní orgán předává Evropské komisi a ministerstvu roční vyhodnocení účinnosti automatické výměny informací.</w:t>
      </w:r>
    </w:p>
    <w:p>
      <w:pPr>
        <w:pStyle w:val="Text"/>
        <w:rPr/>
      </w:pPr>
      <w:r>
        <w:rPr/>
        <w:t>Směrnice upravuje omezení použití zpráv a dokumentů zpracovaných Evropskou komisí na základě informací poskytnutých členskými státy, což je zapracováno do odstavce 4 předkládaného návrhu zákona. Tyto zprávy a dokumenty lze použít pouze pro analytické účely a nesmějí být bez výslovného souhlasu Evropské komise zveřejněny ani zpřístupněny nikomu jinému, než správci daně (který nemusí být vždy kontaktním orgánem).</w:t>
      </w:r>
    </w:p>
    <w:p>
      <w:pPr>
        <w:pStyle w:val="Zdvodnn"/>
        <w:rPr/>
      </w:pPr>
      <w:r>
        <w:rPr/>
        <w:t>K § 32:</w:t>
      </w:r>
    </w:p>
    <w:p>
      <w:pPr>
        <w:pStyle w:val="Text"/>
        <w:rPr/>
      </w:pPr>
      <w:r>
        <w:rPr/>
        <w:t xml:space="preserve">V přechodných ustanoveních v odstavci 1 se navrhuje se upravit účinky již podaných žádostí o informace, event. žádostí o doručení, dalších podaných, resp. již „běžících“ vyřizování žádostí zahájených před účinností tohoto nového zákona. Navrhuje se jednoznačně stanovit, že vyřízení žádostí bude dokončeno podle nového zákona, nebude tedy nutno podávat novou žádost. Pokud jde o posouzení běhu a délky lhůt u již podaných žádostí, správce daně dokončí vyřízení žádosti podle dosavadního právního předpisu, to znamená uplatní se lhůta pro předání požadované informace „bez zbytečných odkladů“. Sjednané lhůty u pravidelné výměny informací (podle § 5 dosavadního zákona) zůstávají zachovány. </w:t>
      </w:r>
    </w:p>
    <w:p>
      <w:pPr>
        <w:pStyle w:val="Text"/>
        <w:rPr/>
      </w:pPr>
      <w:r>
        <w:rPr/>
        <w:t>Podle odstavce druhého bude do budoucna soustředěna zvláštní pozornost především na volbu rozsahu druhů příjmů a majetku pro automatickou výměnu informací, neboť na základě údajů od jednotlivých členských států bude Komise rozhodovat o rozšíření těchto druhů. Souhrnné informace zpracované Komisí budou využitelné v jednotlivých členských státech, podléhají však povinnosti mlčenlivosti dané vnitrostátním právním řádem každého členského státu, který je obdržel; jejich zveřejnění jiným členským státům podléhá souhlasu Evropské komise. Příslušná ustanovení byla vložena jako přechodná, jde o ustanovení, která budou "zkonzumována" časem.</w:t>
      </w:r>
    </w:p>
    <w:p>
      <w:pPr>
        <w:pStyle w:val="Zdvodnn"/>
        <w:rPr/>
      </w:pPr>
      <w:r>
        <w:rPr/>
        <w:t>K § 33:</w:t>
      </w:r>
    </w:p>
    <w:p>
      <w:pPr>
        <w:pStyle w:val="Text"/>
        <w:rPr/>
      </w:pPr>
      <w:r>
        <w:rPr/>
        <w:t>Návrhem zákona se zruší platný zákon upravující mezinárodní pomoc včetně všech přijatých novel. Jde o tyto zákony</w:t>
      </w:r>
    </w:p>
    <w:p>
      <w:pPr>
        <w:pStyle w:val="Text"/>
        <w:rPr/>
      </w:pPr>
      <w:r>
        <w:rPr/>
        <w:t xml:space="preserve">- zákon č. 253/2000 Sb., o mezinárodní pomoci při správě daní a o změně zákona č. 531/1990 Sb., o územních finančních orgánech, ve znění pozdějších předpisů  </w:t>
      </w:r>
    </w:p>
    <w:p>
      <w:pPr>
        <w:pStyle w:val="Text"/>
        <w:rPr/>
      </w:pPr>
      <w:r>
        <w:rPr/>
        <w:t>- část osmá zákona č. 438/2003 Sb., kterým se mění zákon č. 586/1992 Sb., o daních z příjmů, ve znění pozdějších předpisů, a některé další zákony,</w:t>
      </w:r>
    </w:p>
    <w:p>
      <w:pPr>
        <w:pStyle w:val="Text"/>
        <w:rPr/>
      </w:pPr>
      <w:r>
        <w:rPr/>
        <w:t>- zákon č. 691/2004 Sb., kterým se mění zákon č. 253/2000 Sb., o mezinárodní pomoci při správě daní a o změně zákona č. 531/1990 Sb., o územních finančních orgánech, ve znění pozdějších předpisů, ve znění zákona č. 438/2003 Sb.,</w:t>
      </w:r>
    </w:p>
    <w:p>
      <w:pPr>
        <w:pStyle w:val="Text"/>
        <w:rPr/>
      </w:pPr>
      <w:r>
        <w:rPr/>
        <w:t>- zákon č. 286/2005 Sb., kterým se mění zákon č. 253/2000 Sb., o mezinárodní pomoci při správě daní a o změně zákona č. 531/1990 Sb., o územních finančních orgánech, ve znění pozdějších předpisů, ve znění pozdějších předpisů, a</w:t>
      </w:r>
    </w:p>
    <w:p>
      <w:pPr>
        <w:pStyle w:val="Text"/>
        <w:rPr/>
      </w:pPr>
      <w:r>
        <w:rPr/>
        <w:t>- část osmdesátá zákona č. 281/2009 Sb., kterým se mění některé zákony v souvislosti s přijetím daňového řádu.</w:t>
      </w:r>
    </w:p>
    <w:p>
      <w:pPr>
        <w:pStyle w:val="Zdvodnn"/>
        <w:rPr/>
      </w:pPr>
      <w:r>
        <w:rPr/>
        <w:t xml:space="preserve">2 Změna zákona o Finanční správě České republiky </w:t>
      </w:r>
    </w:p>
    <w:p>
      <w:pPr>
        <w:pStyle w:val="Zdvodnn"/>
        <w:rPr/>
      </w:pPr>
      <w:r>
        <w:rPr/>
        <w:t>K § 34:</w:t>
      </w:r>
    </w:p>
    <w:p>
      <w:pPr>
        <w:pStyle w:val="Text"/>
        <w:rPr/>
      </w:pPr>
      <w:r>
        <w:rPr/>
        <w:t>Zabezpečuje se možnost určení kontaktních míst pro provádění mezinárodní spolupráce. Navrhované úpravy mají čistě legislativně technický charakter, uvádějí do souladu použitou terminologii, pokud jde o příslušné orgány jak podle navrhovaného zákona, tak s již platným zákonem č. 471/2011 Sb., o mezinárodní pomoci při vymáhání některých finančních pohledávek.</w:t>
      </w:r>
    </w:p>
    <w:p>
      <w:pPr>
        <w:pStyle w:val="Text"/>
        <w:rPr/>
      </w:pPr>
      <w:r>
        <w:rPr/>
        <w:t>Článek 4 odst. 2 směrnice stanoví, že „</w:t>
      </w:r>
      <w:r>
        <w:rPr>
          <w:i/>
        </w:rPr>
        <w:t>příslušný orgán určí vždy jeden ústřední kontaktní orgán</w:t>
      </w:r>
      <w:r>
        <w:rPr/>
        <w:t>“, což se bere při zpracování návrhu zákona v úvahu, ale zároveň je třeba vyjádřit, aby návrhy úprav kompetence v zákoně o Finanční správě České republiky (a rovněž i v zákoně o Celní správě České republiky) vycházely z potřeby koncipovat zákon nadčasově, tj. aby bylo možno teoreticky určit kterýkoliv z orgánů přicházejících v úvahu z hlediska působnosti k přímým či nepřímým daním. Příslušným orgánem, tj. ministerstvem bude určen vždy pouze jeden ústřední kontaktní orgán.</w:t>
      </w:r>
    </w:p>
    <w:p>
      <w:pPr>
        <w:pStyle w:val="Zdvodnn"/>
        <w:rPr/>
      </w:pPr>
      <w:r>
        <w:rPr/>
        <w:t>3 Změna zákona o Celní správě České republiky</w:t>
      </w:r>
    </w:p>
    <w:p>
      <w:pPr>
        <w:pStyle w:val="Zdvodnn"/>
        <w:rPr/>
      </w:pPr>
      <w:r>
        <w:rPr/>
        <w:t>K § 35:</w:t>
      </w:r>
    </w:p>
    <w:p>
      <w:pPr>
        <w:pStyle w:val="Text"/>
        <w:spacing w:before="0" w:after="0"/>
        <w:rPr/>
      </w:pPr>
      <w:r>
        <w:rPr/>
        <w:t xml:space="preserve">Zabezpečuje se možnost určení kontaktních míst pro provádění mezinárodní spolupráce. </w:t>
      </w:r>
    </w:p>
    <w:p>
      <w:pPr>
        <w:pStyle w:val="Text"/>
        <w:spacing w:before="0" w:after="0"/>
        <w:rPr/>
      </w:pPr>
      <w:r>
        <w:rPr/>
        <w:t>Navrhované úpravy mají čistě legislativně technický charakter, uvádějí do souladu použitou terminologii pokud jde o příslušné orgány jak s navrhovaným zákonem, tak s již platným zákonem č. 471/2011 Sb., o mezinárodní pomoci při vymáhání některých finančních pohledávek.</w:t>
      </w:r>
    </w:p>
    <w:p>
      <w:pPr>
        <w:pStyle w:val="Text"/>
        <w:rPr/>
      </w:pPr>
      <w:r>
        <w:rPr/>
        <w:t>Článek 4 odst. 2 směrnice stanoví, že „</w:t>
      </w:r>
      <w:r>
        <w:rPr>
          <w:i/>
        </w:rPr>
        <w:t>příslušný orgán určí vždy jeden ústřední kontaktní orgán</w:t>
      </w:r>
      <w:r>
        <w:rPr/>
        <w:t>“, což se bere při zpracování návrhu zákona v úvahu, ale zároveň je třeba vyjádřit, aby návrhy úprav kompetence v zákoně o Finanční správě České republiky (a rovněž v zákoně o Celní správě České republiky) vycházely z potřeby koncipovat zákon nadčasově, tj. aby bylo možno teoreticky určit kterýkoliv z orgánů přicházejících v úvahu z hlediska působnosti k přímým či nepřímým daním. Příslušným orgánem, tj. ministerstvem bude určen vždy pouze jeden ústřední kontaktní orgán.</w:t>
      </w:r>
    </w:p>
    <w:p>
      <w:pPr>
        <w:pStyle w:val="Text"/>
        <w:rPr/>
      </w:pPr>
      <w:r>
        <w:rPr/>
      </w:r>
    </w:p>
    <w:p>
      <w:pPr>
        <w:pStyle w:val="Zdvodnn"/>
        <w:rPr/>
      </w:pPr>
      <w:r>
        <w:rPr/>
        <w:t>4 Účinnost</w:t>
      </w:r>
    </w:p>
    <w:p>
      <w:pPr>
        <w:pStyle w:val="Zdvodnn"/>
        <w:rPr/>
      </w:pPr>
      <w:r>
        <w:rPr/>
        <w:t>K § 36:</w:t>
      </w:r>
    </w:p>
    <w:p>
      <w:pPr>
        <w:pStyle w:val="Text"/>
        <w:rPr/>
      </w:pPr>
      <w:r>
        <w:rPr/>
        <w:t>Účinnost zákona se navrhuje v souladu se stanovenou transpoziční lhůtou pro všechny členské státy, tj. účinnost od 1. ledna 2013.</w:t>
      </w:r>
    </w:p>
    <w:p>
      <w:pPr>
        <w:pStyle w:val="Heading1"/>
        <w:spacing w:before="240" w:after="120"/>
        <w:rPr/>
      </w:pPr>
      <w:r>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Směrnice Rady 2011/16/EU ze dne 15. února 2011 o správní spolupráci v oblasti daní a o zrušení směrnice 77/799/EHS.</w:t>
      </w:r>
    </w:p>
  </w:footnote>
  <w:footnote w:id="3">
    <w:p>
      <w:pPr>
        <w:pStyle w:val="Footnote"/>
        <w:rPr/>
      </w:pPr>
      <w:r>
        <w:rPr>
          <w:rStyle w:val="FootnoteCharacters"/>
        </w:rPr>
        <w:t>2</w:t>
      </w:r>
      <w:r>
        <w:rPr>
          <w:rStyle w:val="FootnoteCharacters"/>
        </w:rPr>
        <w:t>)</w:t>
      </w:r>
      <w:r>
        <w:rPr/>
        <w:t xml:space="preserve"> čl. 8 směrnice Rady 2011/16/EU ze dne 15. února 2011 o správní spolupráci v oblasti daní a o zrušení směrnice 77/799/EH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29"/>
        </w:tabs>
        <w:ind w:left="1429" w:hanging="357"/>
      </w:pPr>
      <w:rPr/>
    </w:lvl>
  </w:abstractNum>
  <w:abstractNum w:abstractNumId="3">
    <w:lvl w:ilvl="0">
      <w:start w:val="1"/>
      <w:numFmt w:val="bullet"/>
      <w:lvlText w:val="o"/>
      <w:lvlJc w:val="left"/>
      <w:pPr>
        <w:tabs>
          <w:tab w:val="num" w:pos="717"/>
        </w:tabs>
        <w:ind w:left="717" w:hanging="360"/>
      </w:pPr>
      <w:rPr>
        <w:rFonts w:ascii="Courier New" w:hAnsi="Courier New" w:cs="Courier New" w:hint="default"/>
      </w:rPr>
    </w:lvl>
  </w:abstractNum>
  <w:abstractNum w:abstractNumId="4">
    <w:lvl w:ilvl="0">
      <w:start w:val="1"/>
      <w:numFmt w:val="bullet"/>
      <w:lvlText w:val=""/>
      <w:lvlJc w:val="left"/>
      <w:pPr>
        <w:tabs>
          <w:tab w:val="num" w:pos="1074"/>
        </w:tabs>
        <w:ind w:left="1074" w:hanging="360"/>
      </w:pPr>
      <w:rPr>
        <w:rFonts w:ascii="Symbol" w:hAnsi="Symbol" w:cs="Symbol" w:hint="default"/>
        <w:color w:val="000000"/>
      </w:rPr>
    </w:lvl>
  </w:abstractNum>
  <w:abstractNum w:abstractNumId="5">
    <w:lvl w:ilvl="0">
      <w:start w:val="1"/>
      <w:numFmt w:val="bullet"/>
      <w:lvlText w:val="◊"/>
      <w:lvlJc w:val="left"/>
      <w:pPr>
        <w:tabs>
          <w:tab w:val="num" w:pos="1432"/>
        </w:tabs>
        <w:ind w:left="1432" w:hanging="360"/>
      </w:pPr>
      <w:rPr>
        <w:rFonts w:ascii="Courier New" w:hAnsi="Courier New" w:cs="Courier New" w:hint="default"/>
      </w:rPr>
    </w:lvl>
  </w:abstractNum>
  <w:abstractNum w:abstractNumId="6">
    <w:lvl w:ilvl="0">
      <w:start w:val="1"/>
      <w:numFmt w:val="lowerRoman"/>
      <w:lvlText w:val="%1."/>
      <w:lvlJc w:val="left"/>
      <w:pPr>
        <w:tabs>
          <w:tab w:val="num" w:pos="1072"/>
        </w:tabs>
        <w:ind w:left="1074"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57"/>
        </w:tabs>
        <w:ind w:left="357" w:hanging="357"/>
      </w:pPr>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paragraph" w:styleId="Heading1">
    <w:name w:val="Heading 1"/>
    <w:basedOn w:val="Normal"/>
    <w:next w:val="Normal"/>
    <w:qFormat/>
    <w:pPr>
      <w:keepNext w:val="true"/>
      <w:numPr>
        <w:ilvl w:val="0"/>
        <w:numId w:val="1"/>
      </w:numPr>
      <w:spacing w:before="240" w:after="12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12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spacing w:before="240" w:after="60"/>
      <w:outlineLvl w:val="4"/>
    </w:pPr>
    <w:rPr>
      <w:b/>
      <w:bCs/>
      <w:iCs/>
      <w:szCs w:val="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9z2">
    <w:name w:val="WW8Num9z2"/>
    <w:qFormat/>
    <w:rPr>
      <w:sz w:val="24"/>
    </w:rPr>
  </w:style>
  <w:style w:type="character" w:styleId="WW8Num15z0">
    <w:name w:val="WW8Num15z0"/>
    <w:qFormat/>
    <w:rPr/>
  </w:style>
  <w:style w:type="character" w:styleId="WW8Num17z0">
    <w:name w:val="WW8Num17z0"/>
    <w:qFormat/>
    <w:rPr>
      <w:rFonts w:ascii="Symbol" w:hAnsi="Symbol" w:cs="Symbol"/>
      <w:color w:val="000000"/>
    </w:rPr>
  </w:style>
  <w:style w:type="character" w:styleId="WW8Num20z0">
    <w:name w:val="WW8Num20z0"/>
    <w:qFormat/>
    <w:rPr>
      <w:rFonts w:ascii="Courier New" w:hAnsi="Courier New" w:cs="Courier New"/>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color w:val="000000"/>
    </w:rPr>
  </w:style>
  <w:style w:type="character" w:styleId="Standardnpsmoodstavce">
    <w:name w:val="Standardní písmo odstavce"/>
    <w:qFormat/>
    <w:rPr/>
  </w:style>
  <w:style w:type="character" w:styleId="Odsazentext3Char">
    <w:name w:val="odsazený text 3 Char"/>
    <w:basedOn w:val="Standardnpsmoodstavce"/>
    <w:qFormat/>
    <w:rPr>
      <w:sz w:val="24"/>
      <w:szCs w:val="24"/>
      <w:lang w:val="cs-CZ" w:bidi="ar-SA"/>
    </w:rPr>
  </w:style>
  <w:style w:type="character" w:styleId="Odsazentext4CharChar">
    <w:name w:val="odsazený text 4 Char Char"/>
    <w:basedOn w:val="Standardnpsmoodstavce"/>
    <w:qFormat/>
    <w:rPr>
      <w:sz w:val="24"/>
      <w:szCs w:val="24"/>
      <w:lang w:val="cs-CZ" w:bidi="ar-SA"/>
    </w:rPr>
  </w:style>
  <w:style w:type="character" w:styleId="Tituleknadpisu">
    <w:name w:val="titulek nadpisu"/>
    <w:basedOn w:val="Standardnpsmoodstavce"/>
    <w:qFormat/>
    <w:rPr>
      <w:b/>
    </w:rPr>
  </w:style>
  <w:style w:type="character" w:styleId="Poznmkapodarou">
    <w:name w:val="poznámka pod čarou"/>
    <w:basedOn w:val="Standardnpsmoodstavce"/>
    <w:qFormat/>
    <w:rPr>
      <w:vertAlign w:val="superscript"/>
    </w:rPr>
  </w:style>
  <w:style w:type="character" w:styleId="Zvraznncelexu">
    <w:name w:val="zvýraznění celexu"/>
    <w:basedOn w:val="Standardnpsmoodstavce"/>
    <w:qFormat/>
    <w:rPr>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
    <w:name w:val="část"/>
    <w:basedOn w:val="Normal"/>
    <w:next w:val="Normal"/>
    <w:qFormat/>
    <w:pPr>
      <w:keepNext w:val="true"/>
      <w:spacing w:before="360" w:after="0"/>
      <w:jc w:val="center"/>
      <w:outlineLvl w:val="0"/>
    </w:pPr>
    <w:rPr>
      <w:caps/>
    </w:rPr>
  </w:style>
  <w:style w:type="paragraph" w:styleId="Hlava">
    <w:name w:val="hlava"/>
    <w:basedOn w:val="Normal"/>
    <w:next w:val="Normal"/>
    <w:qFormat/>
    <w:pPr>
      <w:keepNext w:val="true"/>
      <w:spacing w:before="240" w:after="0"/>
      <w:jc w:val="center"/>
      <w:outlineLvl w:val="1"/>
    </w:pPr>
    <w:rPr/>
  </w:style>
  <w:style w:type="paragraph" w:styleId="Zkonnadpis">
    <w:name w:val="zákon - nadpis"/>
    <w:basedOn w:val="Normal"/>
    <w:qFormat/>
    <w:pPr>
      <w:spacing w:before="0" w:after="120"/>
      <w:jc w:val="center"/>
    </w:pPr>
    <w:rPr>
      <w:b/>
      <w:lang w:val="en-US"/>
    </w:rPr>
  </w:style>
  <w:style w:type="paragraph" w:styleId="Dl">
    <w:name w:val="díl"/>
    <w:basedOn w:val="Normal"/>
    <w:next w:val="Normal"/>
    <w:qFormat/>
    <w:pPr>
      <w:keepNext w:val="true"/>
      <w:spacing w:before="240" w:after="0"/>
      <w:jc w:val="center"/>
      <w:outlineLvl w:val="2"/>
    </w:pPr>
    <w:rPr/>
  </w:style>
  <w:style w:type="paragraph" w:styleId="Oddl">
    <w:name w:val="oddíl"/>
    <w:basedOn w:val="Normal"/>
    <w:next w:val="Normal"/>
    <w:qFormat/>
    <w:pPr>
      <w:keepNext w:val="true"/>
      <w:spacing w:before="240" w:after="0"/>
      <w:jc w:val="center"/>
      <w:outlineLvl w:val="3"/>
    </w:pPr>
    <w:rPr/>
  </w:style>
  <w:style w:type="paragraph" w:styleId="Pododdl">
    <w:name w:val="pododdíl"/>
    <w:basedOn w:val="Normal"/>
    <w:next w:val="Normal"/>
    <w:qFormat/>
    <w:pPr>
      <w:keepNext w:val="true"/>
      <w:spacing w:before="240" w:after="0"/>
      <w:jc w:val="center"/>
      <w:outlineLvl w:val="4"/>
    </w:pPr>
    <w:rPr/>
  </w:style>
  <w:style w:type="paragraph" w:styleId="Paragraf">
    <w:name w:val="paragraf"/>
    <w:basedOn w:val="Normal"/>
    <w:next w:val="Odstavec"/>
    <w:qFormat/>
    <w:pPr>
      <w:keepNext w:val="true"/>
      <w:spacing w:before="240" w:after="0"/>
      <w:jc w:val="center"/>
    </w:pPr>
    <w:rPr/>
  </w:style>
  <w:style w:type="paragraph" w:styleId="Odstavec">
    <w:name w:val="odstavec"/>
    <w:basedOn w:val="Normal"/>
    <w:qFormat/>
    <w:pPr>
      <w:spacing w:before="120" w:after="0"/>
      <w:ind w:firstLine="482"/>
      <w:jc w:val="both"/>
    </w:pPr>
    <w:rPr/>
  </w:style>
  <w:style w:type="paragraph" w:styleId="Parlament">
    <w:name w:val="parlament"/>
    <w:basedOn w:val="Normal"/>
    <w:qFormat/>
    <w:pPr/>
    <w:rPr/>
  </w:style>
  <w:style w:type="paragraph" w:styleId="Odsazentext2">
    <w:name w:val="odsazený text 2"/>
    <w:basedOn w:val="Normal"/>
    <w:qFormat/>
    <w:pPr>
      <w:spacing w:before="120" w:after="0"/>
      <w:ind w:left="720" w:hanging="0"/>
      <w:jc w:val="both"/>
    </w:pPr>
    <w:rPr/>
  </w:style>
  <w:style w:type="paragraph" w:styleId="Slovanseznam2">
    <w:name w:val="Číslovaný seznam 2"/>
    <w:basedOn w:val="Odsazentext2"/>
    <w:qFormat/>
    <w:pPr>
      <w:numPr>
        <w:ilvl w:val="0"/>
        <w:numId w:val="7"/>
      </w:numPr>
    </w:pPr>
    <w:rPr/>
  </w:style>
  <w:style w:type="paragraph" w:styleId="Bod">
    <w:name w:val="bod"/>
    <w:basedOn w:val="Slovanseznam2"/>
    <w:qFormat/>
    <w:pPr>
      <w:numPr>
        <w:ilvl w:val="0"/>
        <w:numId w:val="0"/>
      </w:numPr>
      <w:tabs>
        <w:tab w:val="clear" w:pos="708"/>
        <w:tab w:val="left" w:pos="357" w:leader="none"/>
      </w:tabs>
      <w:spacing w:before="0" w:after="0"/>
      <w:ind w:left="714" w:hanging="357"/>
    </w:pPr>
    <w:rPr/>
  </w:style>
  <w:style w:type="paragraph" w:styleId="Odsazentext1">
    <w:name w:val="odsazený text 1"/>
    <w:basedOn w:val="Normal"/>
    <w:qFormat/>
    <w:pPr>
      <w:spacing w:before="120" w:after="0"/>
      <w:ind w:left="360" w:hanging="0"/>
      <w:jc w:val="both"/>
    </w:pPr>
    <w:rPr/>
  </w:style>
  <w:style w:type="paragraph" w:styleId="Slovanseznam">
    <w:name w:val="Číslovaný seznam"/>
    <w:basedOn w:val="Odsazentext1"/>
    <w:qFormat/>
    <w:pPr>
      <w:numPr>
        <w:ilvl w:val="0"/>
        <w:numId w:val="8"/>
      </w:numPr>
      <w:ind w:left="360" w:hanging="360"/>
    </w:pPr>
    <w:rPr>
      <w:lang w:val="en-US"/>
    </w:rPr>
  </w:style>
  <w:style w:type="paragraph" w:styleId="Psmeno">
    <w:name w:val="písmeno"/>
    <w:basedOn w:val="Slovanseznam"/>
    <w:qFormat/>
    <w:pPr>
      <w:numPr>
        <w:ilvl w:val="0"/>
        <w:numId w:val="0"/>
      </w:numPr>
      <w:tabs>
        <w:tab w:val="clear" w:pos="708"/>
        <w:tab w:val="left" w:pos="357" w:leader="none"/>
      </w:tabs>
      <w:spacing w:before="0" w:after="0"/>
      <w:ind w:left="357" w:hanging="357"/>
    </w:pPr>
    <w:rPr/>
  </w:style>
  <w:style w:type="paragraph" w:styleId="Skupinovnadpis">
    <w:name w:val="skupinový nadpis"/>
    <w:basedOn w:val="Normal"/>
    <w:qFormat/>
    <w:pPr>
      <w:keepNext w:val="true"/>
      <w:spacing w:before="240" w:after="0"/>
      <w:jc w:val="center"/>
    </w:pPr>
    <w:rPr>
      <w:b/>
    </w:rPr>
  </w:style>
  <w:style w:type="paragraph" w:styleId="Zkon">
    <w:name w:val="zákon"/>
    <w:basedOn w:val="Normal"/>
    <w:qFormat/>
    <w:pPr>
      <w:keepNext w:val="true"/>
      <w:spacing w:before="0" w:after="240"/>
      <w:jc w:val="center"/>
    </w:pPr>
    <w:rPr>
      <w:caps/>
    </w:rPr>
  </w:style>
  <w:style w:type="paragraph" w:styleId="Varianta">
    <w:name w:val="varianta"/>
    <w:basedOn w:val="Normal"/>
    <w:qFormat/>
    <w:pPr>
      <w:spacing w:before="240" w:after="0"/>
    </w:pPr>
    <w:rPr>
      <w:caps/>
    </w:rPr>
  </w:style>
  <w:style w:type="paragraph" w:styleId="Zdvodnn">
    <w:name w:val="zdůvodnění"/>
    <w:basedOn w:val="Normal"/>
    <w:next w:val="Text"/>
    <w:qFormat/>
    <w:pPr>
      <w:keepNext w:val="true"/>
      <w:spacing w:before="240" w:after="120"/>
    </w:pPr>
    <w:rPr>
      <w:b/>
    </w:rPr>
  </w:style>
  <w:style w:type="paragraph" w:styleId="Text">
    <w:name w:val="text"/>
    <w:basedOn w:val="Normal"/>
    <w:qFormat/>
    <w:pPr>
      <w:spacing w:before="120" w:after="0"/>
      <w:ind w:firstLine="357"/>
      <w:jc w:val="both"/>
    </w:pPr>
    <w:rPr/>
  </w:style>
  <w:style w:type="paragraph" w:styleId="Odsazentext3">
    <w:name w:val="odsazený text 3"/>
    <w:basedOn w:val="Normal"/>
    <w:qFormat/>
    <w:pPr>
      <w:spacing w:before="120" w:after="0"/>
      <w:ind w:left="1066" w:hanging="0"/>
      <w:jc w:val="both"/>
    </w:pPr>
    <w:rPr/>
  </w:style>
  <w:style w:type="paragraph" w:styleId="Slovanseznam3">
    <w:name w:val="číslovaný seznam 3"/>
    <w:basedOn w:val="Odsazentext3"/>
    <w:qFormat/>
    <w:pPr>
      <w:numPr>
        <w:ilvl w:val="0"/>
        <w:numId w:val="6"/>
      </w:numPr>
      <w:ind w:left="1071" w:hanging="357"/>
    </w:pPr>
    <w:rPr/>
  </w:style>
  <w:style w:type="paragraph" w:styleId="Odsazentext4">
    <w:name w:val="odsazený text 4"/>
    <w:basedOn w:val="Normal"/>
    <w:qFormat/>
    <w:pPr>
      <w:spacing w:before="120" w:after="0"/>
      <w:ind w:left="1426" w:hanging="0"/>
      <w:jc w:val="both"/>
    </w:pPr>
    <w:rPr/>
  </w:style>
  <w:style w:type="paragraph" w:styleId="Slovanseznam4">
    <w:name w:val="číslovaný seznam 4"/>
    <w:basedOn w:val="Odsazentext4"/>
    <w:qFormat/>
    <w:pPr>
      <w:numPr>
        <w:ilvl w:val="0"/>
        <w:numId w:val="2"/>
      </w:numPr>
    </w:pPr>
    <w:rPr/>
  </w:style>
  <w:style w:type="paragraph" w:styleId="Neslovanseznam1">
    <w:name w:val="nečíslovaný seznam 1"/>
    <w:basedOn w:val="Slovanseznam"/>
    <w:qFormat/>
    <w:pPr>
      <w:numPr>
        <w:ilvl w:val="0"/>
        <w:numId w:val="9"/>
      </w:numPr>
    </w:pPr>
    <w:rPr>
      <w:lang w:val="en-US"/>
    </w:rPr>
  </w:style>
  <w:style w:type="paragraph" w:styleId="Neslovanseznam2">
    <w:name w:val="nečíslovaný seznam 2"/>
    <w:basedOn w:val="Slovanseznam2"/>
    <w:qFormat/>
    <w:pPr>
      <w:numPr>
        <w:ilvl w:val="0"/>
        <w:numId w:val="3"/>
      </w:numPr>
    </w:pPr>
    <w:rPr>
      <w:lang w:val="en-US"/>
    </w:rPr>
  </w:style>
  <w:style w:type="paragraph" w:styleId="Neslovanseznam3">
    <w:name w:val="nečíslovaný seznam 3"/>
    <w:basedOn w:val="Slovanseznam3"/>
    <w:qFormat/>
    <w:pPr>
      <w:numPr>
        <w:ilvl w:val="0"/>
        <w:numId w:val="4"/>
      </w:numPr>
    </w:pPr>
    <w:rPr>
      <w:lang w:val="en-US"/>
    </w:rPr>
  </w:style>
  <w:style w:type="paragraph" w:styleId="Neslovanseznam4">
    <w:name w:val="nečíslovaný seznam 4"/>
    <w:basedOn w:val="Slovanseznam4"/>
    <w:qFormat/>
    <w:pPr>
      <w:numPr>
        <w:ilvl w:val="0"/>
        <w:numId w:val="5"/>
      </w:numPr>
    </w:pPr>
    <w:rPr>
      <w:lang w:val="en-US"/>
    </w:rPr>
  </w:style>
  <w:style w:type="paragraph" w:styleId="Novelizanbod">
    <w:name w:val="novelizační bod"/>
    <w:basedOn w:val="Normal"/>
    <w:qFormat/>
    <w:pPr>
      <w:tabs>
        <w:tab w:val="clear" w:pos="708"/>
        <w:tab w:val="left" w:pos="357" w:leader="none"/>
      </w:tabs>
      <w:spacing w:before="120" w:after="0"/>
    </w:pPr>
    <w:rPr/>
  </w:style>
  <w:style w:type="paragraph" w:styleId="Textnovelizanhobodu">
    <w:name w:val="text novelizačního bodu"/>
    <w:basedOn w:val="Normal"/>
    <w:next w:val="Novelizanbod"/>
    <w:qFormat/>
    <w:pPr>
      <w:spacing w:before="120" w:after="0"/>
      <w:ind w:left="357" w:hanging="0"/>
    </w:pPr>
    <w:rPr/>
  </w:style>
  <w:style w:type="paragraph" w:styleId="Odsazentext0">
    <w:name w:val="odsazený text 0"/>
    <w:basedOn w:val="Normal"/>
    <w:next w:val="Oddl"/>
    <w:qFormat/>
    <w:pPr>
      <w:spacing w:before="120" w:after="0"/>
      <w:jc w:val="both"/>
    </w:pPr>
    <w:rPr/>
  </w:style>
  <w:style w:type="paragraph" w:styleId="Citacepoznmky">
    <w:name w:val="citace poznámky"/>
    <w:basedOn w:val="Normal"/>
    <w:qFormat/>
    <w:pPr>
      <w:pBdr>
        <w:top w:val="single" w:sz="4" w:space="4" w:color="000000"/>
      </w:pBdr>
      <w:tabs>
        <w:tab w:val="clear" w:pos="708"/>
        <w:tab w:val="left" w:pos="357" w:leader="none"/>
      </w:tabs>
      <w:spacing w:before="120" w:after="0"/>
      <w:jc w:val="both"/>
    </w:pPr>
    <w:rPr>
      <w:lang w:val="en-US"/>
    </w:rPr>
  </w:style>
  <w:style w:type="paragraph" w:styleId="Celex">
    <w:name w:val="celex"/>
    <w:basedOn w:val="Normal"/>
    <w:qFormat/>
    <w:pPr>
      <w:spacing w:before="120" w:after="0"/>
    </w:pPr>
    <w:rPr>
      <w:i/>
      <w:sz w:val="20"/>
    </w:rPr>
  </w:style>
  <w:style w:type="paragraph" w:styleId="Bukatabulky">
    <w:name w:val="buňka tabulky"/>
    <w:basedOn w:val="Normal"/>
    <w:qFormat/>
    <w:pPr>
      <w:spacing w:before="120" w:after="12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3:28:00Z</dcterms:created>
  <dc:creator>Petr Skala</dc:creator>
  <dc:description/>
  <cp:keywords/>
  <dc:language>en-US</dc:language>
  <cp:lastModifiedBy>13104</cp:lastModifiedBy>
  <cp:lastPrinted>2012-04-25T09:52:00Z</cp:lastPrinted>
  <dcterms:modified xsi:type="dcterms:W3CDTF">2012-04-26T13:28:00Z</dcterms:modified>
  <cp:revision>2</cp:revision>
  <dc:subject/>
  <dc:title>self primVisitHeading: aNode style: 'část'</dc:title>
</cp:coreProperties>
</file>