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de-DE"/>
        </w:rPr>
      </w:pPr>
      <w:r>
        <w:rPr>
          <w:rFonts w:cs="Arial" w:ascii="Arial" w:hAnsi="Arial"/>
          <w:lang w:val="de-DE"/>
        </w:rPr>
        <w:t>____________________________________________________________</w:t>
      </w:r>
    </w:p>
    <w:p>
      <w:pPr>
        <w:pStyle w:val="Normal"/>
        <w:widowControl w:val="false"/>
        <w:autoSpaceDE w:val="false"/>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pPr>
      <w:r>
        <w:rPr>
          <w:rFonts w:cs="Arial" w:ascii="Arial" w:hAnsi="Arial"/>
          <w:b/>
          <w:bCs/>
          <w:sz w:val="21"/>
          <w:szCs w:val="21"/>
          <w:lang w:val="de-DE"/>
        </w:rPr>
        <w:t>262/2011 Slg.</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GESETZ</w:t>
      </w:r>
    </w:p>
    <w:p>
      <w:pPr>
        <w:pStyle w:val="Normal"/>
        <w:widowControl w:val="false"/>
        <w:autoSpaceDE w:val="false"/>
        <w:jc w:val="center"/>
        <w:rPr/>
      </w:pPr>
      <w:r>
        <w:rPr>
          <w:rFonts w:cs="Arial" w:ascii="Arial" w:hAnsi="Arial"/>
          <w:sz w:val="16"/>
          <w:szCs w:val="16"/>
          <w:lang w:val="de-DE"/>
        </w:rPr>
        <w:t>vom 20. Juli 2011</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über die Widerstandskämpfer gegen den Kommunismu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PREAMBULE</w:t>
      </w:r>
    </w:p>
    <w:p>
      <w:pPr>
        <w:pStyle w:val="Normal"/>
        <w:widowControl w:val="false"/>
        <w:autoSpaceDE w:val="false"/>
        <w:jc w:val="center"/>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rPr/>
      </w:pPr>
      <w:r>
        <w:rPr>
          <w:rFonts w:cs="Arial" w:ascii="Arial" w:hAnsi="Arial"/>
          <w:sz w:val="16"/>
          <w:szCs w:val="16"/>
          <w:lang w:val="de-DE"/>
        </w:rPr>
        <w:tab/>
        <w:t xml:space="preserve">Das Parlament der Tschechischen Republik, </w:t>
      </w:r>
    </w:p>
    <w:p>
      <w:pPr>
        <w:pStyle w:val="Normal"/>
        <w:widowControl w:val="false"/>
        <w:autoSpaceDE w:val="false"/>
        <w:rPr>
          <w:rFonts w:ascii="Arial" w:hAnsi="Arial" w:cs="Arial"/>
          <w:sz w:val="16"/>
          <w:szCs w:val="16"/>
          <w:lang w:val="de-DE"/>
        </w:rPr>
      </w:pPr>
      <w:r>
        <w:rPr>
          <w:rFonts w:cs="Arial" w:ascii="Arial" w:hAnsi="Arial"/>
          <w:sz w:val="16"/>
          <w:szCs w:val="16"/>
          <w:lang w:val="de-DE"/>
        </w:rPr>
        <w:tab/>
        <w:t>bemüht, Hochachtung und Dankbarkeit gegenüber all den Frauen und Männern zum Ausdruck zu bringen, die während der kommunistischen totalitären Macht unter Einsatz des eigenen Lebens, der persönlichen Freiheit und Besitztümer aktiv die Freiheits- und Demokratiewerte verteidigt haben,</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entschlossen, dauerhaft die Ideale des Patriotismus, der Ehre, der Tapferkeit und der Selbstaufopferung weiteren Generationen ins Gedächtnis zu rufen, </w:t>
      </w:r>
    </w:p>
    <w:p>
      <w:pPr>
        <w:pStyle w:val="Normal"/>
        <w:widowControl w:val="false"/>
        <w:autoSpaceDE w:val="false"/>
        <w:jc w:val="both"/>
        <w:rPr/>
      </w:pPr>
      <w:r>
        <w:rPr>
          <w:rFonts w:cs="Arial" w:ascii="Arial" w:hAnsi="Arial"/>
          <w:sz w:val="16"/>
          <w:szCs w:val="16"/>
          <w:lang w:val="de-DE"/>
        </w:rPr>
        <w:tab/>
        <w:t>spricht ein tiefes Bedauern über die unschuldigen Opfer des Terrors des kommunistischen Regimes aus</w:t>
      </w:r>
    </w:p>
    <w:p>
      <w:pPr>
        <w:pStyle w:val="Normal"/>
        <w:widowControl w:val="false"/>
        <w:autoSpaceDE w:val="false"/>
        <w:jc w:val="both"/>
        <w:rPr/>
      </w:pPr>
      <w:r>
        <w:rPr>
          <w:rFonts w:cs="Arial" w:ascii="Arial" w:hAnsi="Arial"/>
          <w:sz w:val="16"/>
          <w:szCs w:val="16"/>
          <w:lang w:val="de-DE"/>
        </w:rPr>
        <w:tab/>
        <w:t>und von den Grundsätzen ausgehend, die das Parlament in das Gesetz über die Rechtswidrigkeit des kommunistischen Regimes und über den Widerstand gegen das kommunistische Regime eingebracht ha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hat folgendes Gesetz der Tschechischen Republik verabschiede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ERSTER TEIL</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pPr>
      <w:r>
        <w:rPr>
          <w:rFonts w:cs="Arial" w:ascii="Arial" w:hAnsi="Arial"/>
          <w:b/>
          <w:bCs/>
          <w:sz w:val="21"/>
          <w:szCs w:val="21"/>
          <w:lang w:val="de-DE"/>
        </w:rPr>
        <w:t>WIDERSTANDSKÄMPFER GEGEN DEN KOMMUNISMUS</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1</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Gegenstand des Gesetze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pPr>
      <w:r>
        <w:rPr>
          <w:rFonts w:cs="Arial" w:ascii="Arial" w:hAnsi="Arial"/>
          <w:sz w:val="16"/>
          <w:szCs w:val="16"/>
          <w:lang w:val="de-DE"/>
        </w:rPr>
        <w:tab/>
        <w:t>Dieses Gesetz definiert den Widerstand und die Auflehnung gegen den Kommunismus, es legt die Bedingungen für die Ausstellung der Bescheinigung als Widerstandskämpfer gegen den Kommunismus, regelt die Rehabilitierungen und legt ferner einige Aufgaben des Verteidigungsministeriums (nachfolgend das „Ministerium“) fe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2</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Definierung der Begriffe</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Für die Zwecke dieses Gesetzes i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 als Zeit der Unfreiheit der Abschnitt der tschechoslowakischen Geschichte vom 25. Februar 1948 bis zum 17. November 1989 anzusehen,</w:t>
      </w:r>
    </w:p>
    <w:p>
      <w:pPr>
        <w:pStyle w:val="Normal"/>
        <w:widowControl w:val="false"/>
        <w:autoSpaceDE w:val="false"/>
        <w:jc w:val="both"/>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 xml:space="preserve">b) als Widerstand und Auflehnung gegen den Kommunismus die Beteiligung an den gegen das kommunistische Regime in der Tschechoslowakei gerichteten Aktionen, die sei es einzeln oder in der Gruppe auf der Grundlage einer politischen, religiösen oder ethischen Überzeugung oder wissentlich zum Ausdruck gebracht wird sowie eine öffentliche Kundmachung eines solchen Widerstands, im Gebiet des Staats und auch im Ausland, anzusehen, und zwar auch in Verbindung mit einer fremden demokratischen Macht, in einer der in § 3 genannten Formen, mit dem Ziel, die kommunistische totalitäre Macht in der Tschechoslowakei zu beseitigen, deutlich zu schwächen oder zu beeinträchtigen oder in einer anderen Art und Weise zu schädigen sowie die Freiheit und Demokratie wiederherzustell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 xml:space="preserve">c) der Bürger die Person, die während der Zeit der Unfreiheit die Staatsbürgerschaft der Tschechoslowakischen sozialistischen Republik oder deren Rechtsvorgänger (nachfolgend die „tschechoslowakische Staatsbürgerschaft“) besaß, und auch die Person, die während der Zeit der Unfreiheit auf der Grundlage einer Entscheidung der Staatsorgane die Staatsbürgerschaft entzogen worden ist.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3</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Formen des Widerstands und der Auflehnung gegen den Kommunismu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1) Als Form des Widerstands und der Auflehnung gegen den Kommunismus ist ein bewaffneter Kampf oder ein vergleichbarer Kampf, der gegen das kommunistische Regime in der Tschechoslowakei geführt wurde, die Durchführung von Sabotagen, die Zusammenarbeit mit dem Nachrichtendienst eines demokratischen Staats, die Fluchthilfe oder die Überschreitung der Staatsgrenzen zwecks Teilnahme am Widerstand und an der Auflehnung gegen den Kommunismus (Agenten-Läufer) anzusehen. Als Form des Widerstands und der Auflehnung gegen den Kommunismus sind des Weiteren andere damit vergleichbare Heldentaten oder heldenhafte öffentliche Verhaltensweisen zur Unterstützung bewaffneter gegen das kommunistische Regime in der Tschechoslowakei gerichteter Aktion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2) Als Form des Widerstands und der Auflehnung gegen den Kommunismus ist des weiteren eine dauerhafte oder langfristige oder in einer anderen Art und Weise wichtige Tätigkeit anzusehen, die in folgenden Handlungen besteht: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 Urheberschaft von Petitionen oder ähnlichen Dokumenten oder öffentlichen Stellungnahmen, die direkt oder indirekt auf die Wiederherstellung der Freiheit und Demokratie oder Schwächung des kommunistischen Regimes abzielen oder die Sicherstellung des Drucks oder der Verbreitung der vorgenannten Dokumente,</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b) Organisierung von öffentlichen Auftritten gegen das kommunistische Regime, Ausübung von politischen, publizistischen oder anderen nachweislich antikommunistischen Tätigkeiten, die direkt oder indirekt auf die Wiederherstellung der Freiheit und Demokratie oder Schwächung des kommunistischen Regimes abzielen, oder</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c) Ausübung von politischen, publizistischen oder anderen nachweislich antikommunistischen Tätigkeiten im Ausland, die direkt oder indirekt auf die Wiederherstellung der Freiheit und Demokratie oder Schwächung des kommunistischen Regimes abzielen.</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3) Als Form des Widerstands und der Auflehnung gegen den Kommunismus ist ferner das Wirken in einer Organisation oder Gruppe anzusehen, deren Mitglieder gegen das kommunistische Regime in den in dieser Bestimmung angeführten Arten gekämpft haben.</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4) Als Form des Widerstands und der Auflehnung gegen den Kommunismus sind auch die aktiv und aus eigenem Willen vertretenen öffentlichen politischen und gesellschaftlichen Einstellungen anzusehen, die dem Antritt und der Aufrechterhaltung der kommunistischen totalitären Macht im Wege standen, sofern die betreffende Person für diese Einstellungen inhaftiert, interniert oder in einer anderen Art und Weise bei der eigenen Freiheit eingeschränkt oder gezwungen wurde, ihren Wohnsitz zu verlassen, oder die in einer ähnlichen Art und Weise erheblich beeinträchtigt wurd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5) Als Form des Widerstands und der Auflehnung gegen den Kommunismus ist auch eine Tätigkeit anzusehen, die im Hinblick auf ihre Bedeutung mit den im vorangehenden Absätzen angeführten Formen des Widerstands und der Auflehnung gegen den Kommunismus vergleichbar ist, die vor der Zeit der Unfreiheit ausgeübt worden ist, sofern das Ziel dieser Tätigkeit die Verhinderung die Machtergreifung durch die Kommunisten und die Aufrechterhaltung der Freiheit und Demokratie in der Tschechoslowakei war, sofern dieses Ziel nicht in einer anderen Art und Weise erreicht werden konnte und sofern diese Tätigkeit mit einem ähnlichen Risiko verbunden war.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4</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Hindernisse bei der Anerkennung der Stellung eines Widerstandkämpfers gegen den Kommunismu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pPr>
      <w:r>
        <w:rPr>
          <w:rFonts w:cs="Arial" w:ascii="Arial" w:hAnsi="Arial"/>
          <w:sz w:val="16"/>
          <w:szCs w:val="16"/>
          <w:lang w:val="de-DE"/>
        </w:rPr>
        <w:tab/>
        <w:t>(1) Als Widerstandskämpfer gegen den Kommunismus wird nicht der Bürger angesehen, der während der Zeit der Unfreihei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 Mitglied oder Angestellter der Sicherheitskräfte 1) war, mit Ausnahme der Wehrpflicht oder Ersatzdienst-Pflich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b) in den Unterlagen der Sicherheitskräfte als Mitarbeiter der Sicherheitskräfte oder als geheimer Mitarbeiter der Sicherheitskräfte registriert wurde oder Mitglied der Hilfswache des Korps für die nationale Sicherheit, Hilfskraft der Grenzwache oder Informator des Nachrichtenapparats der Kommunistischen Partei der Tschechoslowakei tätig war oder in einer anderen ähnlichen Art und Weise mit den Sicherheitskräften oder mit der Kommunistischen Partei der Tschechoslowakei zusammengearbeitet ha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c) Mitglied oder Kandidat der Kommunistischen Partei der Tschechoslowakei oder der Kommunistischen Partei der Slowakei war,</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d) Mitglied der Volksmilizen war,</w:t>
      </w:r>
    </w:p>
    <w:p>
      <w:pPr>
        <w:pStyle w:val="Normal"/>
        <w:widowControl w:val="false"/>
        <w:autoSpaceDE w:val="false"/>
        <w:jc w:val="both"/>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pPr>
      <w:r>
        <w:rPr>
          <w:rFonts w:cs="Arial" w:ascii="Arial" w:hAnsi="Arial"/>
          <w:sz w:val="16"/>
          <w:szCs w:val="16"/>
          <w:lang w:val="de-DE"/>
        </w:rPr>
        <w:t>e) nach dem 21. August 1968 ein individuelles Mitglied des Verbands der tschechoslowakisch-sowjetischer Freundschaft war, abgesehen von den Personen, die ihre Mitgliedschaft im Verband der tschechoslowakisch-sowjetischer Freundschaft kurz nach dem 21. August 1968 beendet haben,</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f) Mitglied des Aktionskomitees der Nationalfront nach dem 25. Februar 1948, der Überprüfungskommissionen nach dem 25. Februar 1948 oder der Überprüfungs- und Normalisierungskommissionen nach dem 21. August 1968 war,</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g) Student oder Absolvent von politischen Hochschulen, Sicherheits- oder Militärschulungen oder Schulungen mit ähnlicher Ausrichtung in den Staaten war, die zu den Parteien des Warschauer Pakts 2) gehörten oder ein wissenschaftlicher Aspirant oder Teilnehmer von Kursen an diesen Schulen war, die länger als drei Monate gedauert haben,</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h) Angehöriger oder Mitarbeiter eines Nachrichtendienstes eines fremden Staats in der Zeit war, in der in diesem Staat das kommunistische Regime oder ein dem kommunistischen Regime ähnliches Regime an der Macht war, oder</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i) in einer anderen Art und Weise, wissentlich und aktive am Aufbau, an der Weiterentwicklung und an der Festigung der kommunistischen totalitären Macht in der Tschechoslowakei beteiligt war.</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 xml:space="preserve">(2) Das Hindernis gemäß Absatz 1 wird nicht berücksichtigt, wenn der Bürger in die Einheiten und Organisationen entsandt wurde oder zum Mitglied dieser Einheiten und Organisationen geworden ist, um das kommunistische Regime zu bekämpf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3) Dem in Absatz 1 angeführten Bürger wird auch dann die Stellung eines Widerstandskämpfers gegen den Kommunismus zuerkannt, wenn seine Beteiligung am Widerstand und an der Auflehnung gegen den Kommunismus im Hinblick auf die Intensität oder Dauer offensichtlich seine Beteiligung am Aufbau, an der Weiterentwicklung und an der Festigung der kommunistischen totalitären Macht überschritten hat. Die Stellung eines Widerstandskämpfers gegen den Kommunismus wird auch dem in Absatz 1 angeführten Bürger zuerkannt, der mit Einsatz des eigenen Lebens im Rahmen des Widerstands und der Auflehnung gegen den Kommunismus eine besonders verdienstvolle Tat vollbracht hat.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4) Als Widerstandskämpfer gegen den Kommunismus ist nicht der Bürger anzusehen, dessen Beteiligung am Widerstand und an der Auflehnung gegen den Kommunismus aus niedrigen Beweggründen erfolgte oder der bei dieser Tätigkeit eine verwerfliche Tat begangen hat, die auf die Bestreitung der Freiheits- und Demokratiewerte abzielte, oder der eine besonders verwerfliche Tat begangen hat, die auf die Bestreitung der individuellen grundlegenden Menschenrechte abzielte und diese Handlung im Rahmen der gegen das kommunistische Regime in der Tschechoslowakei gerichteten Aktionen vermieden werden konnte. Als Widerstandskämpfer gegen den Kommunismus ist des Weiteren nicht der Bürger anzusehen, dessen Taten zum Ziel hatten, ein neues Regime zu etablieren, welches die Freiheits- und Demokratiewerte ähnlich wie das kommunistische Regime mit Füßen treten würde.</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5</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Stellung eines Kriegsveteran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pPr>
      <w:r>
        <w:rPr>
          <w:rFonts w:cs="Arial" w:ascii="Arial" w:hAnsi="Arial"/>
          <w:sz w:val="16"/>
          <w:szCs w:val="16"/>
          <w:lang w:val="de-DE"/>
        </w:rPr>
        <w:tab/>
        <w:t>Die Stellung eines Kriegsveterans wird gemäß dem Gesetz über Kriegsveteranen dem Widerstandskämpfer gegen den Kommunismus zuerkannt, der Staatsbürger der Tschechischen Republik ist und den Kommunismus in der Form gemäß § 3 Abs. 1 bekämpft ha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6</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Bescheinigung</w:t>
      </w:r>
    </w:p>
    <w:p>
      <w:pPr>
        <w:pStyle w:val="Normal"/>
        <w:widowControl w:val="false"/>
        <w:autoSpaceDE w:val="false"/>
        <w:jc w:val="center"/>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1) Die Bescheinigung eines Widerstandskämpfers gegen den Kommunismus wird vom Ministerium auf Antrag des Bürgers ausgestellt. Der Antrag muss zusätzlich zu den allgemeinen Formalitäten des Antrags Unterlagen enthalten, die die Erfüllung der Bedingungen für die Ausstellung dieser Bescheinigung belegen, und – wenn dem Antragsteller ein Beleg über die tschechoslowakische Staatsbürgerschaft bzw. ein Beleg über den Entzug der Staatsbürgerschaft vorliegt – ist auch dieser vorzuleg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2) Wenn die zur Stellung des Antrags gemäß Absatz 1 berechtigte Person verstorben ist oder für tot erklärt worden ist, können die Ausstellung der Bescheinigung eines Widerstandskämpfers gegen den Kommunismus ihr Ehepartner, Elternteil, Kind, ein anderer Familienangehörige in direktrer Linie oder ihre Geschwister, ggf. ein Bürgerverein oder eine andere juristische Person beantragen, deren Tätigkeitsgegenstand die Untersuchung der Geschichte, Archivwesen, Erziehung, Ausbildung oder Schutz von Menschenrechten ist oder ein Bürgerverein, der Widerstandskämpfer gegen den Nazismus oder Widerstandskämpfer gegen den Kommunismus oder ehemalige politische Häftlinge vereint. Dieser Antrag muss zusätzlich zu den in Absatz 1 erwähnten Formalitäten, die den Antragsteller und die Person betreffen, für die die Bescheinigung beantragt wird, Angaben über das Verhältnis des Antragstellers zu der Person enthalten, für die die Bescheinigung beantragt wird – sofern der Antrag vom Ehepartner, Elternteil, Kind, einem anderen Familienangehörigen in direkter Linie oder von Geschwistern gestellt wird, und der Antrag muss stets das Todesdatum und den Ort enthalten, an dem diese Person verstorben i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3) Zu dem gemäß Absatz 1 oder 2 gestellten Antrag wird das Ministerium eine fachliche Stellungnahme des Archivs der Sicherheitskräfte, ggf. auch des Instituts für das Studium von totalitären Regimen und weiterer wissenschaftlicher Institutionen einholen. Wenn die Bedingungen für die Ausstellung der Bescheinigung eines Widerstandskämpfers gegen den Kommunismus erfüllt sind, wird das Ministerium die Bescheinigung eines Widerstandskämpfers gegen den Kommunismus ausstellen. Wenn diese Bedingungen nicht erfüllt wurden, wird das Ministerium eine Entscheidung darüber erlassen, dass diese Bescheinigung nicht ausgestellt wird. Wenn die Person, für die gemäß dem zweiten Satz die Bescheinigung eines Widerstandskämpfers gegen den Kommunismus ausgestellt werden soll, die Bedingungen gemäß § 5 erfüllt, wird dieser Person in dieser Bescheinigung auch die Stellung eines Kriegsveterans zuerkannt; die Person, der die Stellung eines Kriegsveterans zuerkannt worden ist, genießt die Rechte, die gemäß dem Gesetz über die Kriegsveteranen, wobei – sofern bestimmte Rechte gemäß dem Gesetz über die Kriegsveteranen auch den Ehepartnern oder den Lebensgefährten von Kriegsveteranen zustehen – verfügt über diese Rechte auch der Ehepartner oder Lebensgefährte der Person, der die Stellung eines Kriegsveterans gemäß dem Gesetz über die Kriegsveteranen zuerkannt worden i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 xml:space="preserve">(4) Wenn der Antrag gemäß Absatz 2 gestellt wurde, nachdem das Ministerium bereits die Bescheinigung eines Widerstandskämpfers gegen den Kommunismus auf der Grundlage eines anderen Antrags gemäß Absatz 1 oder 2 betreffend dieselbe Person ausgestellt hatte, wird das Ministerium den Antrag ad Acta legen und dem Antragsteller eine Gleichschrift der Bescheinigung zukommen lass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5) Die Bescheinigung eines Widerstandskämpfers gegen den Kommunismus enthält den Vornahmen, ggf. die Vornamen, den Familiennamen, ggf. den Titel, das Geburtsdatum und den Geburtsort, Angaben über die Form oder Formen und Beschreibung der gegenständlichen Handlungen betreffend den Widerstand und die Auflehnung gegen den Kommunismus und ferner den Stempelabdruck, das Datum und die Unterschrift der zuständigen Amtsperson; wenn die Stellung eines Kriegsveterans im Einklang mit diesem Gesetz zuerkannt worden ist, enthält die Bescheinigung eines Widerstandskämpfers gegen den Kommunismus auch diese Angab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 xml:space="preserve">(6) Sollte es sich herausstellen, dass die Bedingungen für die Ausstellung der Bescheinigung eines Widerstandskämpfers gegen den Kommunismus nicht erfüllt worden sind, so wird das Ministerium eine Entscheidung über die Aufhebung dieser Bescheinigung erlassen und die Tschechische Sozialversicherungsbehörde diesbezüglich unterricht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7) An den lebenden Widerstandskämpfer gegen den Kommunismus, der Staatsbürger der Tschechischen Republik ist, wird das Ministerium in einer Frist von 30 Tagen ab dem Tage der Ausstellung der Bescheinigung eines Widerstandskämpfers gegen den Kommunismus einen einmaligen finanziellen Beitrag in Höhe von 100.000,- CZK zahlen; dieser einmalige finanzielle Beitrag stellt keinen Gegenstand der Einkommensteuer natürlicher Personen dar. Wenn der Widerstandskämpfer gegen den Kommunismus, der Staatsbürger der Tschechischen Republik ist, nach dem Tage der Ausstellung der Bescheinigung eines Widerstandskämpfers gegen den Kommunismus verstirbt, oder wenn er nach diesem Datum die Staatsbürgerschaft der Tschechischen Republik verliert, wobei der einmalige finanzielle Beitrag im Einklang mit dem ersten Satz noch nicht ausgezahlt wurde, erlischt das Recht des Widerstandskämpfers gegen den Kommunismus auf diesen einmaligen finanziellen Beitrag und dieser Beitrag wird nicht mehr ausgezahlt. Der Person, die Ehepartner eines Widerstandskämpfers gegen den Kommunismus, der bereits verstorben oder für tot erklärt worden ist und dem der einmalige finanzielle Beitrag gemäß dem ersten Satz noch nicht ausgezahlt worden ist, zumindest während eines Teils der Zeit, in der er als Bescheinigung Widerstandskämpfer gegen den Kommunismus tätig war, wofür ihm die Bescheinigung eines Widerstandskämpfers gegen den Kommunismus ausgehändigt wurde, wird das Ministerium auf Antrag dieser Person in einer Frist von 30 Tagen ab dem Tage der Stellung ihres Antrags einen einmaligen finanziellen Beitrag in Höhe von 50.000,- CZK auszahlen; dieser einmalige finanzielle Beitrag stellt keinen Gegenstand der Einkommensteuer natürlicher Personen dar. Dieser einmalige finanzielle Beitrag wird an die Person gemäß dem dritten Satz nicht ausgezahlt, wenn diese Person gegenüber ihrem Ehepartner, der als Widerstandskämpfer gegen den Kommunismus tätig war, verwerfliche Taten begangen hat, darunter ist insbesondere die Zusammenarbeit mit den Sicherheitskräften zu verstehen. Wenn die Person gemäß dem dritten Satz nach dem Tage verstirbt, an dem sie den Antrag gemäß dem dritten Satz gestellt hat, wobei der einmalige finanzielle Beitrag im Einklang mit dem dritten Satz noch nicht ausgezahlt wurde, erlischt ihr Recht auf diesen einmaligen finanziellen Beitrag und dieser Beitrag wird nicht mehr ausgezahlt.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Bescheinigung eines Widerstandskämpfers gegen den Kommunismus</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7</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Ethische Kommission der Tschechischen Republik für die Würdigung der Widerstandskämpfer gegen den Kommunismus</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1) Es wird die </w:t>
      </w:r>
      <w:r>
        <w:rPr>
          <w:rFonts w:cs="Arial" w:ascii="Arial" w:hAnsi="Arial"/>
          <w:bCs/>
          <w:sz w:val="16"/>
          <w:szCs w:val="16"/>
          <w:lang w:val="de-DE"/>
        </w:rPr>
        <w:t>Ethische Kommission der Tschechischen Republik für die Würdigung der Widerstandskämpfer gegen den Kommunismus (nachfolgend die „Kommission“) gegründet. Diese Kommission entscheidet über die Berufungen gegen die Entscheidungen des Ministeriums gemäß § 6 Abs. 3 und 6.</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2) Die </w:t>
      </w:r>
      <w:r>
        <w:rPr>
          <w:rFonts w:cs="Arial" w:ascii="Arial" w:hAnsi="Arial"/>
          <w:bCs/>
          <w:sz w:val="16"/>
          <w:szCs w:val="16"/>
          <w:lang w:val="de-DE"/>
        </w:rPr>
        <w:t xml:space="preserve">Kommission hat neun Mitglieder; jeweils zwei Mitglieder werden von der Abgeordnetenkammer, dem Senat, der Regierung und dem Rat des Instituts für das Studium von totalitären Regimen gewählt und abberufen; ein Mitglied wird vom Präsidenten der Republik benannt und abberufen. Der Vorsitzende der Kommission wird von der Regierung aus den von der Regierung gewählten Mitgliedern gewählt und der Vorsitzende wird von der Regierung abberuf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3) Zum Mitglied der Kommunismus kann eine natürliche Person gewählt werden, die geschäftsfähig, zuverlässig und unbescholten i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4) Die Mitglieder der </w:t>
      </w:r>
      <w:r>
        <w:rPr>
          <w:rFonts w:cs="Arial" w:ascii="Arial" w:hAnsi="Arial"/>
          <w:bCs/>
          <w:sz w:val="16"/>
          <w:szCs w:val="16"/>
          <w:lang w:val="de-DE"/>
        </w:rPr>
        <w:t xml:space="preserve">Kommission werden für eine fünfjährige Funktionsperiode gewählt. Niemand kann mehr als zweimal nacheinander gewählt werd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5) Die Mitgliedschaft in der </w:t>
      </w:r>
      <w:r>
        <w:rPr>
          <w:rFonts w:cs="Arial" w:ascii="Arial" w:hAnsi="Arial"/>
          <w:bCs/>
          <w:sz w:val="16"/>
          <w:szCs w:val="16"/>
          <w:lang w:val="de-DE"/>
        </w:rPr>
        <w:t xml:space="preserve">Kommission ist eine öffentliche Funktion 39: Die Funktionsperiode eines Kommissionsmitglieds beträgt fünf Jahr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6) Die Sitzungen der </w:t>
      </w:r>
      <w:r>
        <w:rPr>
          <w:rFonts w:cs="Arial" w:ascii="Arial" w:hAnsi="Arial"/>
          <w:bCs/>
          <w:sz w:val="16"/>
          <w:szCs w:val="16"/>
          <w:lang w:val="de-DE"/>
        </w:rPr>
        <w:t xml:space="preserve">Kommission werden vom Vorsitzenden der Kommission einberufen und geleitet. Für die Gültigkeit eines Beschlusses der Kommission ist die absolute Mehrheit aller Mitglieder der Kommission erforderlich. Die Kommission legt eine Verhandlungsordnung fest, in dem detaillierte Regeln für die Handlungen der Kommission angeführt sind.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7) Die Kommission arbeitet mit dem </w:t>
      </w:r>
      <w:r>
        <w:rPr>
          <w:rFonts w:cs="Arial" w:ascii="Arial" w:hAnsi="Arial"/>
          <w:bCs/>
          <w:sz w:val="16"/>
          <w:szCs w:val="16"/>
          <w:lang w:val="de-DE"/>
        </w:rPr>
        <w:t xml:space="preserve">Institut für das Studium von totalitären Regimen sowie mit dem Archiv der Sicherheitskräfte zusammen und diese haben der Kommission auf Aufforderung die unerlässlichen Unterlagen und Informationen zu übermittel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8</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Anpassung der Rentenzahlungen</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1) Die Widerstandskämpfer gegen den Kommunismus, für die die entsprechende Bescheinigung ausgestellt wurde und die Altersrente oder Invalidenrente aus der tschechischen Rentenversicherung beziehen, und die Witwe oder der Witwer, die für einen Widerstandskämpfer gegen den Kommunismus, für den für die die entsprechende Bescheinigung ausgestellt wurde, eine Witwenrente oder Witwerrente aus der tschechischen Rentenversicherung beziehen, haben Anspruch auf Festlegung der Höhe prozentuellen Bemessungsgrundlage der Rentenzahlungen zumindest in dem in Absatz 3 angeführten Betrag.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 xml:space="preserve">(2) Die Grundlage für die Festlegung der prozentuellen Bemessungsgrundlage der Rentenzahlungen, die den in Absatz 1 angeführten Personen zusteht, bildet die prozentuelle Bemessungsgrundlage der durchschnittlichen Altersrente, die für die Zwecke der Erhöhung von Rentenzahlungen seit Januar 2012 gültig ist 4). Für die Festlegung der prozentuellen Bemessungsgrundlage der Rentenzahlungen, die nach dem 31. Dezember 2011 zuerkannt wurden, bildet die Grundlage der gemäß dem ersten Satz festgelegte Betrag, angehoben gemäß den Vorschriften über die Erhöhung von Rentenzahlungen, die bis zu dem Tage wirksam geworden sind, ab dem die Rentenzahlungen zuerkannt werd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3) Die niedrigste prozentuelle Bemessungsgrundlage</w:t>
      </w:r>
    </w:p>
    <w:p>
      <w:pPr>
        <w:pStyle w:val="Normal"/>
        <w:widowControl w:val="false"/>
        <w:autoSpaceDE w:val="false"/>
        <w:jc w:val="both"/>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 xml:space="preserve">a) der gemäß § 29 des Gesetzes über die Rentenversicherung 5) oder gemäß ähnlichen Bestimmungen der vorangehenden Vorschriften zuerkannten Altersrente und der Invalidenrente für die Invalidität dritten Grades beläuft sich auf den gemäß Absatz 2 festgelegten Betrag,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 xml:space="preserve">b) der Invalidenrente für die Invalidität zweiten Grades, der Witwen- und Witwerrente beträgt die Hälfte des gemäß Absatz 2 festgelegten Betrags,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c) der Invalidenrente für die Invalidität ersten Grades beträgt ein Drittel des gemäß Absatz 2 festgelegten Betrags,</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d) der gemäß § 31 des Gesetzes über die Rentenversicherung zuerkannten gemäß Absatz 2 festgelegten Altersrente wird um 275 CZK für jede auch angefangene neunzigtägige Zeitspanne herabgesetzt, in der die prozentuelle Bemessungsgrundlage zuletzt gesenkt wurde;</w:t>
      </w:r>
    </w:p>
    <w:p>
      <w:pPr>
        <w:pStyle w:val="Normal"/>
        <w:widowControl w:val="false"/>
        <w:autoSpaceDE w:val="false"/>
        <w:jc w:val="both"/>
        <w:rPr/>
      </w:pPr>
      <w:r>
        <w:rPr>
          <w:rFonts w:cs="Arial" w:ascii="Arial" w:hAnsi="Arial"/>
          <w:sz w:val="16"/>
          <w:szCs w:val="16"/>
          <w:lang w:val="de-DE"/>
        </w:rPr>
        <w:t xml:space="preserve">die Bestimmung von § 54 Abs. 3 und § 61 Abs. 1 des Gesetzes über die Rentenversicherung 5) gilt unter der Voraussetzung, dass die Höhe der Rentenzahlungen für den Parallellauf nicht umbewertet werden, sofern der Parallellauf vor dem Tage eintritt, ab dem die Rentenzahlungen in der niedrigsten prozentuellen Bemessungsgrundlage gemäß diesem Gesetz zusteh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 xml:space="preserve">(4) Der Antrag auf Anpassung der auszuzahlenden Rente ist bei dem für die Sozialversicherung zuständigen Organ einzureichen, welches die Rente an die berechtigte Person auszahlt, und dem Antrag ist eine amtlich beglaubigte Abschrift oder eine amtlich beglaubigte Kopie der Bescheinigung gemäß § 6 beizufügen; wenn es sich um eine Person handelt, die die von der Tschechischen Sozialversicherungsbehörde ausgezahlten Rentenzahlungen bezieht, kann der Antrag bei der gemäß dem Aufenthaltsort des Antragstellers zuständigen Geschäftsstelle der Sozialversicherungsbehörde eingereicht oder abgefasst werd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 xml:space="preserve">Wenn der Anspruch auf Rentenzahlungen vor dem 17. November 2011 entstanden ist, ist die Rente in Höhe gemäß Absatz 3 ab der im Dezember 2011 zu leistenden Rentenzahlung auszuzahlen. Wenn der Anspruch auf Rentenzahlungen nach dem 16. November 2011 entsteht, ist die Rente in Höhe gemäß Absatz 3  ab dem Tage der Zuerkennung der Rentenzahlungen, frühestens jedoch ab der im Dezember 2011 zu leistenden Rentenzahlung auszuzahlen. Die Anpassung der Höhe der Rentenzahlungen gemäß Absatz 3 wird spätestens bei der Auszahlung im April 2012 vorgenommen, wenn der Antrag bis zum 31. Dezember 2011 gestellt wurde, anderenfalls spätestens innerhalb von 3 Monaten nach der Antragstellung.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9</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Erfassung</w:t>
      </w:r>
    </w:p>
    <w:p>
      <w:pPr>
        <w:pStyle w:val="Normal"/>
        <w:widowControl w:val="false"/>
        <w:autoSpaceDE w:val="false"/>
        <w:jc w:val="center"/>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tab/>
        <w:t>Das Ministerium hat alle Personen zu erfassen, für die die Bescheinigung eines Widerstandskämpfers gegen den Kommunismus ausgestellt worden ist; diese Evidenz enthält eine Gleichschrift der schriftlichen Ausfertigung der Bescheinigung gemäß § 6 Abs. 3, ggf. eine Gleichschrift der schriftlichen Ausfertigung der Entscheidung über die Aufhebung der Bescheinigung. Das Ministerium veröffentlicht in einer Art und Weise, die den Fernzugriff ermöglicht, den Vornahmen, ggf. die Vornamen, den Familiennamen, ggf. den Titel, das Geburtsdatum und den Geburtsort der Personen, für die die Bescheinigung eines Widerstandskämpfers gegen den Kommunismus ausgestellt worden is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10</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Gedenkplakette</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both"/>
        <w:rPr>
          <w:rFonts w:ascii="Arial" w:hAnsi="Arial" w:cs="Arial"/>
          <w:b/>
          <w:b/>
          <w:sz w:val="16"/>
          <w:szCs w:val="16"/>
          <w:lang w:val="de-DE"/>
        </w:rPr>
      </w:pPr>
      <w:r>
        <w:rPr>
          <w:rFonts w:cs="Arial" w:ascii="Arial" w:hAnsi="Arial"/>
          <w:sz w:val="16"/>
          <w:szCs w:val="16"/>
          <w:lang w:val="de-DE"/>
        </w:rPr>
        <w:tab/>
        <w:t>(1) Zusammen mit der Bescheinigung eines Widerstandskämpfers gegen den Kommunismus wird das Ministerium eine Gedenkplakette überreichen; als Gedenkplakette ist die Gedenkplakette eines Widerstandskämpfers gegen den Kommunismus sowie eine Gedenkplakette für den Hinterbliebenen eines Widerstandskämpfers gegen den Kommunismus anzusehen. Die Gedenkplakette eines Widerstandskämpfers gegen den Kommunismus wird nur lebenden Widerstandskämpfern gegen den Kommunismus verliehen. Die Gedenkplakette für den Hinterbliebenen eines Widerstandskämpfers gegen den Kommunismus wird dem Familienangehörigen des Widerstandskämpfers gegen den Kommunismus ausgehändigt, der den Antrag gemäß § 6 Abs. 2 gestellt hat.</w:t>
      </w:r>
    </w:p>
    <w:p>
      <w:pPr>
        <w:pStyle w:val="Normal"/>
        <w:widowControl w:val="false"/>
        <w:autoSpaceDE w:val="false"/>
        <w:jc w:val="both"/>
        <w:rPr>
          <w:rFonts w:ascii="Arial" w:hAnsi="Arial" w:cs="Arial"/>
          <w:b/>
          <w:b/>
          <w:sz w:val="16"/>
          <w:szCs w:val="16"/>
          <w:lang w:val="de-DE"/>
        </w:rPr>
      </w:pPr>
      <w:r>
        <w:rPr>
          <w:rFonts w:cs="Arial" w:ascii="Arial" w:hAnsi="Arial"/>
          <w:b/>
          <w:sz w:val="16"/>
          <w:szCs w:val="16"/>
          <w:lang w:val="de-DE"/>
        </w:rPr>
      </w:r>
    </w:p>
    <w:p>
      <w:pPr>
        <w:pStyle w:val="Normal"/>
        <w:widowControl w:val="false"/>
        <w:autoSpaceDE w:val="false"/>
        <w:jc w:val="both"/>
        <w:rPr/>
      </w:pPr>
      <w:r>
        <w:rPr>
          <w:rFonts w:cs="Arial" w:ascii="Arial" w:hAnsi="Arial"/>
          <w:sz w:val="16"/>
          <w:szCs w:val="16"/>
          <w:lang w:val="de-DE"/>
        </w:rPr>
        <w:tab/>
        <w:t xml:space="preserve">(2) Das Muster der Gedenkplakette eines Widerstandskämpfers gegen den Kommunismus und das Muster der Gedenkplakette für den Hinterbliebenen eines Widerstandskämpfers gegen den Kommunismus sowie die Regeln fürs Tragen dieser Plaketten bestimmt das Ministerium in Form einer Kundmachung.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 xml:space="preserve">(3) Wenn das Ministerium die Bescheinigung eines Widerstandskämpfers gegen den Kommunismus aufhebt, ist die Person, die die Gedenkplakette erhalten hat, ggf. die Person, in deren Besitz sich die Plakette befindet, verpflichtet, die Gedenkplakette ans Ministerium zurückzugeb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11</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Rehabilitierung</w:t>
      </w:r>
    </w:p>
    <w:p>
      <w:pPr>
        <w:pStyle w:val="Normal"/>
        <w:widowControl w:val="false"/>
        <w:autoSpaceDE w:val="false"/>
        <w:jc w:val="center"/>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pPr>
      <w:r>
        <w:rPr>
          <w:rFonts w:cs="Arial" w:ascii="Arial" w:hAnsi="Arial"/>
          <w:sz w:val="16"/>
          <w:szCs w:val="16"/>
          <w:lang w:val="de-DE"/>
        </w:rPr>
        <w:tab/>
        <w:t xml:space="preserve">Das Gericht wird auf Antrag die für eine Straftat verhängte Strafe aufheben, auf die sich die Rehabilitierung gemäß dem Gesetz Nr. Nr. 119/1990 Slg., über die gerichtliche Rehabilitierung, in der Fassung späterer Vorschriften, oder die Rehabilitierung gemäß § 6 des Gesetzes Nr. 198/1993 Slg., über die Rechtswidrigkeit des kommunistischen Regimes und über die Auflehnung gegen das kommunistische Regime nicht bezieht, wenn während des Verfahrens bewiesen wird, dass die Handlungen des Verurteilten durch die Absicht motiviert wurde, die kommunistische totalitäre Macht in der Tschechoslowakei zu schwächen oder in einer anderen Art und Weise zu beeinträchtigen oder die Mittel dazu zu schaff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 xml:space="preserve">Der Antrag kann spätestens innerhalb von 5 Jahren ab dem Wirksamwerden dieses Gesetzes gestellt werden. Für die Zwecke dieses Verfahrens und der anschließenden Entschädigung finden die Bestimmungen von § 4 ff. des Gesetzes Nr. 119/1990 Slg., über die gerichtliche Rehabilitierung angemessen Anwendung. Der Ersatz ist in bar auszuzahlen. Diese Bestimmung bezieht sich nicht auf Straftaten, die aus niedrigen oder unehrlichen Beweggründen begangen wurden. </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ZWEITER TEIL</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Änderung des Gesetzes über die Verwaltungsgebühren</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12</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Die Anlage zum Gesetz Nr. 634/2004 Slg., über die Verwaltungsgebühren, in der Fassung des Gesetzes Nr. 217/2005 Slg., des Gesetzes Nr. 228/2005 Slg., des Gesetzes Nr. 361/2005 Slg., des Gesetzes Nr. 444/2005 Slg., des Gesetzes Nr. 545/2005 Slg., des Gesetzes Nr. 553/2005 Slg., des Gesetzes Nr. 48/2006 Slg., des Gesetzes Nr. 56/2006 Slg., des Gesetzes Nr. 57/2006 Slg., des Gesetzes Nr. 81/2006 Slg., des Gesetzes Nr. 109/2006 Slg., des Gesetzes Nr. 112/2006 Slg., des Gesetzes Nr. 130/2006 Slg., des Gesetzes Nr. 136/2006 Slg., des Gesetzes Nr. 138/2006 Slg., des Gesetzes Nr. 161/2006 Slg., des Gesetzes Nr. 179/2006 Slg., des Gesetzes Nr. 186/2006 Slg., des Gesetzes Nr. 215/2006 Slg., des Gesetzes Nr. 226/2006 Slg., des Gesetzes Nr. 227/2006 Slg., des Gesetzes Nr. 235/2006 Slg., des Gesetzes Nr. 312/2006 Slg., des Gesetzes Nr. 575/2006 Slg., des Gesetzes Nr. 106/2007 Slg., des Gesetzes Nr. 261/2007 Slg., des Gesetzes Nr. 269/2007 Slg., des Gesetzes Nr. 374/2007 Slg., des Gesetzes Nr. 379/2007 Slg., des Gesetzes Nr. 38/2008 Slg., des Gesetzes Nr. 130/2008 Slg., des Gesetzes Nr. 140/2008 Slg., des Gesetzes Nr. 182/2008 Slg., des Gesetzes Nr. 189/2008 Slg., des Gesetzes Nr. 230/2008 Slg., des Gesetzes Nr. 239/2008 Slg., des Gesetzes Nr. 254/2008 Slg., des Gesetzes Nr. 296/2008 Slg., des Gesetzes Nr. 297/2008 Slg., des Gesetzes Nr. 301/2008 Slg., des Gesetzes Nr. 309/2008 Slg., des Gesetzes Nr. 312/2008 Slg., des Gesetzes Nr. 382/2008 Slg., des Gesetzes Nr. 9/2009 Slg., des Gesetzes Nr. 41/2009 Slg., des Gesetzes Nr. 141/2009 Slg., des Gesetzes Nr. 197/2009 Slg., des Gesetzes Nr. 206/2009 Slg., des Gesetzes Nr. 227/2009 Slg., des Gesetzes Nr. 281/2009 Slg., des Gesetzes Nr. 291/2009 Slg., des Gesetzes Nr. 301/2009 Slg., des Gesetzes Nr. 346/2009 Slg., des Gesetzes Nr. 420/2009 Slg., des Gesetzes Nr. 132/2010 Slg., des Gesetzes Nr. 148/2010 Slg., des Gesetzes Nr. 153/2010 Slg., des Gesetzes Nr. 160/2010 Slg., des Gesetzes Nr. 343/2010 Slg., des Gesetzes Nr. 427/2010 Slg., des Gesetzes Nr. 30/2011 Slg., des Gesetzes Nr. 105/2011 Slg., des Gesetzes Nr. 133/2011 Slg., des Gesetzes Nr. 134/2011 Slg. und des Gesetzes Nr. 152/2011 Slg., wird folgendermaßen geändert:</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1. In Teil I Posten 3 im Text Befreiung in Punkt 3 werden die Worte „und zu“ durch das Wort „zu“ ersetzt, am Ende des Texts von Punkt 3 wird der Punkt durch ein Komma ersetzt und es werden folgende Worte hinzugefügt „und zur Umsetzung des Gesetzes Nr. 262/2011 Slg., über die Widerstandskämpfer gegen den Kommunismus.“.</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2. In Teil I Posten 4 im Text Befreiung in Punkt 1 werden die Worte „und zu“ durch das Wort „zu“ ersetzt, am Ende des Texts von Punkt 1 wird der Punkt durch ein Komma ersetzt und es werden folgende Worte hinzugefügt „und zur Umsetzung des Gesetzes Nr. 262/2011 Slg., über die Widerstandskämpfer gegen den Kommunismus.“.</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3. In Teil I Posten 5 im Text Befreiung in Punkt 1 werden die Worte „und zu“ durch das Wort „zu“ ersetzt, am Ende des Texts von Punkt 3 wird der Punkt durch ein Komma ersetzt und es werden folgende Worte hinzugefügt „und zur Umsetzung des Gesetzes Nr. 262/2011 Slg., über die Widerstandskämpfer gegen den Kommunismus.“.</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DRITTER TEIL</w:t>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r>
    </w:p>
    <w:p>
      <w:pPr>
        <w:pStyle w:val="Normal"/>
        <w:widowControl w:val="false"/>
        <w:autoSpaceDE w:val="false"/>
        <w:jc w:val="center"/>
        <w:rPr>
          <w:rFonts w:ascii="Arial" w:hAnsi="Arial" w:cs="Arial"/>
          <w:b/>
          <w:b/>
          <w:bCs/>
          <w:sz w:val="21"/>
          <w:szCs w:val="21"/>
          <w:lang w:val="de-DE"/>
        </w:rPr>
      </w:pPr>
      <w:r>
        <w:rPr>
          <w:rFonts w:cs="Arial" w:ascii="Arial" w:hAnsi="Arial"/>
          <w:b/>
          <w:bCs/>
          <w:sz w:val="21"/>
          <w:szCs w:val="21"/>
          <w:lang w:val="de-DE"/>
        </w:rPr>
        <w:t>WIRKSAMKEIT</w:t>
      </w:r>
    </w:p>
    <w:p>
      <w:pPr>
        <w:pStyle w:val="Normal"/>
        <w:widowControl w:val="false"/>
        <w:autoSpaceDE w:val="false"/>
        <w:jc w:val="center"/>
        <w:rPr>
          <w:rFonts w:ascii="Arial" w:hAnsi="Arial" w:eastAsia="Arial" w:cs="Arial"/>
          <w:sz w:val="21"/>
          <w:szCs w:val="21"/>
          <w:lang w:val="de-DE"/>
        </w:rPr>
      </w:pPr>
      <w:r>
        <w:rPr>
          <w:rFonts w:eastAsia="Arial" w:cs="Arial" w:ascii="Arial" w:hAnsi="Arial"/>
          <w:sz w:val="21"/>
          <w:szCs w:val="21"/>
          <w:lang w:val="de-DE"/>
        </w:rPr>
        <w:t xml:space="preserve"> </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t>§ 13</w:t>
      </w:r>
    </w:p>
    <w:p>
      <w:pPr>
        <w:pStyle w:val="Normal"/>
        <w:widowControl w:val="false"/>
        <w:autoSpaceDE w:val="false"/>
        <w:jc w:val="center"/>
        <w:rPr>
          <w:rFonts w:ascii="Arial" w:hAnsi="Arial" w:cs="Arial"/>
          <w:sz w:val="16"/>
          <w:szCs w:val="16"/>
          <w:lang w:val="de-DE"/>
        </w:rPr>
      </w:pPr>
      <w:r>
        <w:rPr>
          <w:rFonts w:cs="Arial" w:ascii="Arial" w:hAnsi="Arial"/>
          <w:sz w:val="16"/>
          <w:szCs w:val="16"/>
          <w:lang w:val="de-DE"/>
        </w:rPr>
      </w:r>
    </w:p>
    <w:p>
      <w:pPr>
        <w:pStyle w:val="Normal"/>
        <w:widowControl w:val="false"/>
        <w:autoSpaceDE w:val="false"/>
        <w:jc w:val="both"/>
        <w:rPr/>
      </w:pPr>
      <w:r>
        <w:rPr>
          <w:rFonts w:cs="Arial" w:ascii="Arial" w:hAnsi="Arial"/>
          <w:sz w:val="16"/>
          <w:szCs w:val="16"/>
          <w:lang w:val="de-DE"/>
        </w:rPr>
        <w:tab/>
        <w:t>Dieses Gesetz wird zum 17. November 2011 wirksam.</w:t>
      </w:r>
    </w:p>
    <w:p>
      <w:pPr>
        <w:pStyle w:val="Normal"/>
        <w:widowControl w:val="false"/>
        <w:autoSpaceDE w:val="false"/>
        <w:jc w:val="both"/>
        <w:rPr>
          <w:rFonts w:ascii="Arial" w:hAnsi="Arial" w:cs="Arial"/>
          <w:sz w:val="16"/>
          <w:szCs w:val="16"/>
          <w:lang w:val="de-DE"/>
        </w:rPr>
      </w:pPr>
      <w:r>
        <w:rPr>
          <w:rFonts w:cs="Arial" w:ascii="Arial" w:hAnsi="Arial"/>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Němcová eigenhändig</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Klaus eigenhändig</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t>Nečas eigenhändig</w:t>
      </w:r>
    </w:p>
    <w:p>
      <w:pPr>
        <w:pStyle w:val="Normal"/>
        <w:widowControl w:val="false"/>
        <w:autoSpaceDE w:val="false"/>
        <w:jc w:val="center"/>
        <w:rPr>
          <w:rFonts w:ascii="Arial" w:hAnsi="Arial" w:cs="Arial"/>
          <w:b/>
          <w:b/>
          <w:bCs/>
          <w:sz w:val="16"/>
          <w:szCs w:val="16"/>
          <w:lang w:val="de-DE"/>
        </w:rPr>
      </w:pPr>
      <w:r>
        <w:rPr>
          <w:rFonts w:cs="Arial" w:ascii="Arial" w:hAnsi="Arial"/>
          <w:b/>
          <w:bCs/>
          <w:sz w:val="16"/>
          <w:szCs w:val="16"/>
          <w:lang w:val="de-DE"/>
        </w:rPr>
      </w:r>
    </w:p>
    <w:p>
      <w:pPr>
        <w:pStyle w:val="Normal"/>
        <w:widowControl w:val="false"/>
        <w:autoSpaceDE w:val="false"/>
        <w:rPr>
          <w:rFonts w:ascii="Arial" w:hAnsi="Arial" w:cs="Arial"/>
          <w:sz w:val="16"/>
          <w:szCs w:val="16"/>
          <w:lang w:val="de-DE"/>
        </w:rPr>
      </w:pPr>
      <w:r>
        <w:rPr>
          <w:rFonts w:cs="Arial" w:ascii="Arial" w:hAnsi="Arial"/>
          <w:sz w:val="16"/>
          <w:szCs w:val="16"/>
          <w:lang w:val="de-DE"/>
        </w:rPr>
        <w:t>____________________</w:t>
      </w:r>
    </w:p>
    <w:p>
      <w:pPr>
        <w:pStyle w:val="Normal"/>
        <w:widowControl w:val="false"/>
        <w:autoSpaceDE w:val="false"/>
        <w:rPr>
          <w:rFonts w:ascii="Arial" w:hAnsi="Arial" w:eastAsia="Arial" w:cs="Arial"/>
          <w:sz w:val="16"/>
          <w:szCs w:val="16"/>
          <w:lang w:val="de-DE"/>
        </w:rPr>
      </w:pPr>
      <w:r>
        <w:rPr>
          <w:rFonts w:eastAsia="Arial" w:cs="Arial" w:ascii="Arial" w:hAnsi="Arial"/>
          <w:sz w:val="16"/>
          <w:szCs w:val="16"/>
          <w:lang w:val="de-DE"/>
        </w:rPr>
        <w:t xml:space="preserve"> </w:t>
      </w:r>
    </w:p>
    <w:p>
      <w:pPr>
        <w:pStyle w:val="Normal"/>
        <w:widowControl w:val="false"/>
        <w:autoSpaceDE w:val="false"/>
        <w:jc w:val="both"/>
        <w:rPr/>
      </w:pPr>
      <w:r>
        <w:rPr>
          <w:rFonts w:cs="Arial" w:ascii="Arial" w:hAnsi="Arial"/>
          <w:sz w:val="14"/>
          <w:szCs w:val="14"/>
          <w:lang w:val="de-DE"/>
        </w:rPr>
        <w:t>1) § 2 Lit. c) des Gesetzes Nr. 181/2007 Slg., über das Institut zum Studium von totalitären Regimen und über das Archiv der Sicherheitskräfte und über die Änderung einiger Gesetzes</w:t>
      </w:r>
    </w:p>
    <w:p>
      <w:pPr>
        <w:pStyle w:val="Normal"/>
        <w:widowControl w:val="false"/>
        <w:autoSpaceDE w:val="false"/>
        <w:jc w:val="both"/>
        <w:rPr>
          <w:rFonts w:ascii="Arial" w:hAnsi="Arial" w:cs="Arial"/>
          <w:sz w:val="14"/>
          <w:szCs w:val="14"/>
          <w:lang w:val="de-DE"/>
        </w:rPr>
      </w:pPr>
      <w:r>
        <w:rPr>
          <w:rFonts w:cs="Arial" w:ascii="Arial" w:hAnsi="Arial"/>
          <w:sz w:val="14"/>
          <w:szCs w:val="14"/>
          <w:lang w:val="de-DE"/>
        </w:rPr>
      </w:r>
    </w:p>
    <w:p>
      <w:pPr>
        <w:pStyle w:val="Normal"/>
        <w:widowControl w:val="false"/>
        <w:autoSpaceDE w:val="false"/>
        <w:jc w:val="both"/>
        <w:rPr>
          <w:rFonts w:ascii="Arial" w:hAnsi="Arial" w:cs="Arial"/>
          <w:sz w:val="14"/>
          <w:szCs w:val="14"/>
          <w:lang w:val="de-DE"/>
        </w:rPr>
      </w:pPr>
      <w:r>
        <w:rPr>
          <w:rFonts w:cs="Arial" w:ascii="Arial" w:hAnsi="Arial"/>
          <w:sz w:val="14"/>
          <w:szCs w:val="14"/>
          <w:lang w:val="de-DE"/>
        </w:rPr>
        <w:t>2) Abkommen über die Freundschaft, Zusammenarbeit und gegenseitiger Hilfe zwischen der Albanischen Volksrepublik, der Bulgarischen Volksrepublik, der Ungarischen Volksrepublik, der Deutschen demokratischen Republik, der Polnischen Volksrepublik, der Rumänischen Volksrepublik, der Union der Sozialistischen Sowjetrepubliken und der Tschechoslowakischen Republik, vereinbart in Warschau am 14. Mai 1955 und publiziert unter Nr. 45/1955 Slg.</w:t>
      </w:r>
    </w:p>
    <w:p>
      <w:pPr>
        <w:pStyle w:val="Normal"/>
        <w:widowControl w:val="false"/>
        <w:autoSpaceDE w:val="false"/>
        <w:jc w:val="both"/>
        <w:rPr>
          <w:rFonts w:ascii="Arial" w:hAnsi="Arial" w:eastAsia="Arial" w:cs="Arial"/>
          <w:sz w:val="14"/>
          <w:szCs w:val="14"/>
          <w:lang w:val="de-DE"/>
        </w:rPr>
      </w:pPr>
      <w:r>
        <w:rPr>
          <w:rFonts w:eastAsia="Arial" w:cs="Arial" w:ascii="Arial" w:hAnsi="Arial"/>
          <w:sz w:val="14"/>
          <w:szCs w:val="14"/>
          <w:lang w:val="de-DE"/>
        </w:rPr>
        <w:t xml:space="preserve"> </w:t>
      </w:r>
    </w:p>
    <w:p>
      <w:pPr>
        <w:pStyle w:val="Normal"/>
        <w:widowControl w:val="false"/>
        <w:autoSpaceDE w:val="false"/>
        <w:jc w:val="both"/>
        <w:rPr>
          <w:rFonts w:ascii="Arial" w:hAnsi="Arial" w:cs="Arial"/>
          <w:sz w:val="14"/>
          <w:szCs w:val="14"/>
          <w:lang w:val="de-DE"/>
        </w:rPr>
      </w:pPr>
      <w:r>
        <w:rPr>
          <w:rFonts w:cs="Arial" w:ascii="Arial" w:hAnsi="Arial"/>
          <w:sz w:val="14"/>
          <w:szCs w:val="14"/>
          <w:lang w:val="de-DE"/>
        </w:rPr>
        <w:t>3) § 201 Arbeitsgesetzbuch.</w:t>
      </w:r>
    </w:p>
    <w:p>
      <w:pPr>
        <w:pStyle w:val="Normal"/>
        <w:widowControl w:val="false"/>
        <w:autoSpaceDE w:val="false"/>
        <w:jc w:val="both"/>
        <w:rPr>
          <w:rFonts w:ascii="Arial" w:hAnsi="Arial" w:eastAsia="Arial" w:cs="Arial"/>
          <w:sz w:val="14"/>
          <w:szCs w:val="14"/>
          <w:lang w:val="de-DE"/>
        </w:rPr>
      </w:pPr>
      <w:r>
        <w:rPr>
          <w:rFonts w:eastAsia="Arial" w:cs="Arial" w:ascii="Arial" w:hAnsi="Arial"/>
          <w:sz w:val="14"/>
          <w:szCs w:val="14"/>
          <w:lang w:val="de-DE"/>
        </w:rPr>
        <w:t xml:space="preserve"> </w:t>
      </w:r>
    </w:p>
    <w:p>
      <w:pPr>
        <w:pStyle w:val="Normal"/>
        <w:widowControl w:val="false"/>
        <w:autoSpaceDE w:val="false"/>
        <w:jc w:val="both"/>
        <w:rPr/>
      </w:pPr>
      <w:r>
        <w:rPr>
          <w:rFonts w:cs="Arial" w:ascii="Arial" w:hAnsi="Arial"/>
          <w:sz w:val="14"/>
          <w:szCs w:val="14"/>
          <w:lang w:val="de-DE"/>
        </w:rPr>
        <w:t>4) § 67 des Gesetzes Nr. 155/1995 Slg., über die Rentenversicherung, in der Fassung späterer Vorschriften.</w:t>
      </w:r>
    </w:p>
    <w:p>
      <w:pPr>
        <w:pStyle w:val="Normal"/>
        <w:widowControl w:val="false"/>
        <w:autoSpaceDE w:val="false"/>
        <w:jc w:val="both"/>
        <w:rPr>
          <w:rFonts w:ascii="Arial" w:hAnsi="Arial" w:eastAsia="Arial" w:cs="Arial"/>
          <w:sz w:val="14"/>
          <w:szCs w:val="14"/>
          <w:lang w:val="de-DE"/>
        </w:rPr>
      </w:pPr>
      <w:r>
        <w:rPr>
          <w:rFonts w:eastAsia="Arial" w:cs="Arial" w:ascii="Arial" w:hAnsi="Arial"/>
          <w:sz w:val="14"/>
          <w:szCs w:val="14"/>
          <w:lang w:val="de-DE"/>
        </w:rPr>
        <w:t xml:space="preserve"> </w:t>
      </w:r>
    </w:p>
    <w:p>
      <w:pPr>
        <w:pStyle w:val="Normal"/>
        <w:widowControl w:val="false"/>
        <w:autoSpaceDE w:val="false"/>
        <w:jc w:val="both"/>
        <w:rPr/>
      </w:pPr>
      <w:r>
        <w:rPr>
          <w:rFonts w:cs="Arial" w:ascii="Arial" w:hAnsi="Arial"/>
          <w:sz w:val="14"/>
          <w:szCs w:val="14"/>
          <w:lang w:val="de-DE"/>
        </w:rPr>
        <w:t>5) Gesetz Nr. 155/1995 Slg., über die Rentenversicherung, in der Fassung späterer Vorschrift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4B66AF</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6:00Z</dcterms:created>
  <dc:creator>PRESTO - PŘEKLADATELSKÉ CENTRUM s.r.o.</dc:creator>
  <dc:description/>
  <cp:keywords/>
  <dc:language>en-US</dc:language>
  <cp:lastModifiedBy>Marie Matýsová</cp:lastModifiedBy>
  <dcterms:modified xsi:type="dcterms:W3CDTF">2013-09-11T07:46:00Z</dcterms:modified>
  <cp:revision>24</cp:revision>
  <dc:subject/>
  <dc:title>Lang1_DE.doc</dc:title>
</cp:coreProperties>
</file>