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sz w:val="28"/>
          <w:szCs w:val="28"/>
        </w:rPr>
      </w:pPr>
      <w:r>
        <w:rPr>
          <w:b/>
          <w:sz w:val="28"/>
          <w:szCs w:val="28"/>
        </w:rPr>
        <w:t>Víceletý finanční rámec s ohledem na dopady evropské ekonomické krize na realizaci politik EU a vymezení pozice z pohledu zájmů a priorit České republiky</w:t>
      </w:r>
    </w:p>
    <w:p>
      <w:pPr>
        <w:pStyle w:val="Normal"/>
        <w:jc w:val="center"/>
        <w:rPr>
          <w:b/>
          <w:b/>
          <w:sz w:val="28"/>
          <w:szCs w:val="28"/>
        </w:rPr>
      </w:pPr>
      <w:r>
        <w:rPr>
          <w:b/>
          <w:sz w:val="28"/>
          <w:szCs w:val="28"/>
        </w:rPr>
      </w:r>
    </w:p>
    <w:p>
      <w:pPr>
        <w:pStyle w:val="Normal"/>
        <w:jc w:val="center"/>
        <w:rPr>
          <w:b/>
          <w:b/>
          <w:sz w:val="28"/>
          <w:szCs w:val="28"/>
        </w:rPr>
      </w:pPr>
      <w:r>
        <w:rPr>
          <w:b/>
          <w:sz w:val="28"/>
          <w:szCs w:val="28"/>
        </w:rPr>
        <w:t>Summary</w:t>
      </w:r>
    </w:p>
    <w:p>
      <w:pPr>
        <w:pStyle w:val="Normal"/>
        <w:jc w:val="both"/>
        <w:rPr>
          <w:b/>
          <w:b/>
          <w:i/>
          <w:i/>
          <w:sz w:val="28"/>
          <w:szCs w:val="28"/>
        </w:rPr>
      </w:pPr>
      <w:r>
        <w:rPr>
          <w:b/>
          <w:i/>
          <w:sz w:val="28"/>
          <w:szCs w:val="28"/>
        </w:rPr>
      </w:r>
    </w:p>
    <w:p>
      <w:pPr>
        <w:pStyle w:val="Normal"/>
        <w:jc w:val="both"/>
        <w:rPr>
          <w:i/>
          <w:i/>
        </w:rPr>
      </w:pPr>
      <w:r>
        <w:rPr>
          <w:i/>
        </w:rPr>
      </w:r>
    </w:p>
    <w:p>
      <w:pPr>
        <w:pStyle w:val="Normal"/>
        <w:jc w:val="center"/>
        <w:rPr>
          <w:i/>
          <w:i/>
        </w:rPr>
      </w:pPr>
      <w:r>
        <w:rPr>
          <w:i/>
        </w:rPr>
        <w:t>Petr Zahradník</w:t>
      </w:r>
    </w:p>
    <w:p>
      <w:pPr>
        <w:pStyle w:val="Normal"/>
        <w:jc w:val="center"/>
        <w:rPr>
          <w:i/>
          <w:i/>
        </w:rPr>
      </w:pPr>
      <w:r>
        <w:rPr>
          <w:i/>
        </w:rPr>
      </w:r>
    </w:p>
    <w:p>
      <w:pPr>
        <w:pStyle w:val="Normal"/>
        <w:jc w:val="center"/>
        <w:rPr>
          <w:i/>
          <w:i/>
        </w:rPr>
      </w:pPr>
      <w:r>
        <w:rPr>
          <w:i/>
        </w:rPr>
        <w:t>Výstup pracovní skupiny NERV pro rozpočtový rámec EU</w:t>
      </w:r>
    </w:p>
    <w:p>
      <w:pPr>
        <w:pStyle w:val="Normal"/>
        <w:jc w:val="center"/>
        <w:rPr>
          <w:i/>
          <w:i/>
        </w:rPr>
      </w:pPr>
      <w:r>
        <w:rPr>
          <w:i/>
        </w:rPr>
      </w:r>
    </w:p>
    <w:p>
      <w:pPr>
        <w:pStyle w:val="Normal"/>
        <w:jc w:val="center"/>
        <w:rPr>
          <w:i/>
          <w:i/>
        </w:rPr>
      </w:pPr>
      <w:r>
        <w:rPr>
          <w:i/>
        </w:rPr>
        <w:t>říjen, listopad 2011</w:t>
      </w:r>
    </w:p>
    <w:p>
      <w:pPr>
        <w:pStyle w:val="Normal"/>
        <w:jc w:val="both"/>
        <w:rPr>
          <w:i/>
          <w:i/>
        </w:rPr>
      </w:pPr>
      <w:r>
        <w:rPr>
          <w:i/>
        </w:rPr>
      </w:r>
    </w:p>
    <w:p>
      <w:pPr>
        <w:pStyle w:val="Normal"/>
        <w:jc w:val="both"/>
        <w:rPr>
          <w:b/>
          <w:b/>
        </w:rPr>
      </w:pPr>
      <w:r>
        <w:rPr>
          <w:b/>
        </w:rPr>
        <w:t>I. Výchozí situace</w:t>
      </w:r>
    </w:p>
    <w:p>
      <w:pPr>
        <w:pStyle w:val="Normal"/>
        <w:jc w:val="both"/>
        <w:rPr>
          <w:b/>
          <w:b/>
        </w:rPr>
      </w:pPr>
      <w:r>
        <w:rPr>
          <w:b/>
        </w:rPr>
      </w:r>
    </w:p>
    <w:p>
      <w:pPr>
        <w:pStyle w:val="Normal"/>
        <w:jc w:val="both"/>
        <w:rPr/>
      </w:pPr>
      <w:r>
        <w:rPr/>
        <w:t>Finanční a ekonomická krize, jež započala před třemi lety symbolizována kolapsem legendárních Lehman Brothers, zdá se, vstupuje do své nové fáze. Fáze, charakteristické tím, že státy na jedné straně již nastavily záklopku svých dalších zadlužování a mnohé z nich přijaly i poměrně radikální úsporná opatření na výdajových stranách svých rozpočtů či restrikce v podobě zvýšené daňové zátěže na stranách příjmových – to je relativně dobrá zpráva, signalizující, že stereotypní trajektorie života na dluh, pěstovaná někde i po několik dekád, se snad již zastavila. Špatnou zprávou však je, že některé z členských států EU onou zadlužovací trajektorií vytvořily dluh tak objemný a jejich ekonomické možnosti tak přesahující, že v krátkém či střednědobém časovém horizontu bez možné sociální a administrativní paralýzy není možné za „normálního“ ekonomického a společenského chodu tento problém vyřešit. Navíc, restriktivní a úsporná rozpočtová opatření mohou též krátkodobě přispět k dalšímu podvázání ekonomické výkonnosti s důsledky na nezaměstnanost do té míry, že špatná fiskální disciplína se ještě prohloubí: díky oslabenému ekonomickému výkonu a utlumené poptávce nebudou generovány určité typy rozpočtových příjmů; díky rostoucí nezaměstnanosti a poklesu disponibilních příjmů se zvýší tlak na výdajové položky sociálního charakteru, jež v Evropě rozhodně nejsou nezanedbatelné – mnoho rozpočtových potížistů se tak může do doby přesvědčivého oživení jejich reálných ekonomik ocitnout v těžko řešitelné dluhové pasti.</w:t>
      </w:r>
    </w:p>
    <w:p>
      <w:pPr>
        <w:pStyle w:val="Normal"/>
        <w:jc w:val="both"/>
        <w:rPr/>
      </w:pPr>
      <w:r>
        <w:rPr/>
      </w:r>
    </w:p>
    <w:p>
      <w:pPr>
        <w:pStyle w:val="Normal"/>
        <w:jc w:val="both"/>
        <w:rPr/>
      </w:pPr>
      <w:r>
        <w:rPr/>
        <w:t>A jsme-li v EU, tak složitost řešení nadměrného dluhového zatížení jedné členské země nutně ovlivňuje výkonnost ekonomik ostatních:</w:t>
      </w:r>
    </w:p>
    <w:p>
      <w:pPr>
        <w:pStyle w:val="Normal"/>
        <w:jc w:val="both"/>
        <w:rPr/>
      </w:pPr>
      <w:r>
        <w:rPr/>
      </w:r>
    </w:p>
    <w:p>
      <w:pPr>
        <w:pStyle w:val="Normal"/>
        <w:numPr>
          <w:ilvl w:val="0"/>
          <w:numId w:val="1"/>
        </w:numPr>
        <w:jc w:val="both"/>
        <w:rPr/>
      </w:pPr>
      <w:r>
        <w:rPr/>
        <w:t>prostřednictvím vzájemné ekonomické provázanosti reálných sektorů;</w:t>
      </w:r>
    </w:p>
    <w:p>
      <w:pPr>
        <w:pStyle w:val="Normal"/>
        <w:ind w:left="360" w:hanging="0"/>
        <w:jc w:val="both"/>
        <w:rPr/>
      </w:pPr>
      <w:r>
        <w:rPr/>
      </w:r>
    </w:p>
    <w:p>
      <w:pPr>
        <w:pStyle w:val="Normal"/>
        <w:numPr>
          <w:ilvl w:val="0"/>
          <w:numId w:val="1"/>
        </w:numPr>
        <w:jc w:val="both"/>
        <w:rPr/>
      </w:pPr>
      <w:r>
        <w:rPr/>
        <w:t>prostřednictvím angažovanosti finančních trhů, jež mají mezi většinou zemí přeshraniční charakter (zadlužený stát nemusí nutně být zachraňován věřitelem pocházejícím z tohoto státu; v řeckém případě je poměr zahraničních věřitelů vůči domácím přibližně 4:1);</w:t>
      </w:r>
    </w:p>
    <w:p>
      <w:pPr>
        <w:pStyle w:val="Normal"/>
        <w:jc w:val="both"/>
        <w:rPr/>
      </w:pPr>
      <w:r>
        <w:rPr/>
      </w:r>
    </w:p>
    <w:p>
      <w:pPr>
        <w:pStyle w:val="Normal"/>
        <w:numPr>
          <w:ilvl w:val="0"/>
          <w:numId w:val="1"/>
        </w:numPr>
        <w:jc w:val="both"/>
        <w:rPr/>
      </w:pPr>
      <w:r>
        <w:rPr/>
        <w:t xml:space="preserve">prostřednictvím nejrůznějších standardních i </w:t>
      </w:r>
      <w:r>
        <w:rPr>
          <w:i/>
        </w:rPr>
        <w:t>ad-hoc</w:t>
      </w:r>
      <w:r>
        <w:rPr/>
        <w:t xml:space="preserve"> evropských politik a iniciativ (rozpočet EU, záchranné mechanismy – jako </w:t>
      </w:r>
      <w:r>
        <w:rPr>
          <w:i/>
        </w:rPr>
        <w:t>trade-off</w:t>
      </w:r>
      <w:r>
        <w:rPr/>
        <w:t>: oč více bude zaujímat jedna země věřitelské postavení v záchranných mechanismech, o to více budou pravidla formování a využívání rozpočtu EU či koncepty ostatních politik EU přizpůsobena jejím zájmům).</w:t>
      </w:r>
    </w:p>
    <w:p>
      <w:pPr>
        <w:pStyle w:val="Normal"/>
        <w:jc w:val="both"/>
        <w:rPr/>
      </w:pPr>
      <w:r>
        <w:rPr/>
      </w:r>
    </w:p>
    <w:p>
      <w:pPr>
        <w:pStyle w:val="Normal"/>
        <w:ind w:left="360" w:hanging="0"/>
        <w:jc w:val="both"/>
        <w:rPr>
          <w:b/>
          <w:b/>
        </w:rPr>
      </w:pPr>
      <w:r>
        <w:rPr>
          <w:b/>
        </w:rPr>
        <w:t>II. Dopad těchto východisek na VFR</w:t>
      </w:r>
    </w:p>
    <w:p>
      <w:pPr>
        <w:pStyle w:val="Normal"/>
        <w:ind w:left="360" w:hanging="0"/>
        <w:jc w:val="both"/>
        <w:rPr>
          <w:b/>
          <w:b/>
        </w:rPr>
      </w:pPr>
      <w:r>
        <w:rPr>
          <w:b/>
        </w:rPr>
      </w:r>
    </w:p>
    <w:p>
      <w:pPr>
        <w:pStyle w:val="Normal"/>
        <w:numPr>
          <w:ilvl w:val="0"/>
          <w:numId w:val="3"/>
        </w:numPr>
        <w:jc w:val="both"/>
        <w:rPr/>
      </w:pPr>
      <w:r>
        <w:rPr/>
        <w:t>Analýza dopadu jednotlivých dílčích charakteristik makroekonomické situace na VFR a budoucí kohezní politiku</w:t>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roekonomická situ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ůsled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vy v rámci VFR a budoucí kohe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Zpomalující růst HD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ětší poptávka po dodatečných finančních zdrojích; snaha akcelerovat poptáv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naha problémových zemí opatřit si zdroje v rámci kohezní politiky; současně doprovázená silnější pozicí čistých plátců určovat si podmínky</w:t>
            </w:r>
          </w:p>
          <w:p>
            <w:pPr>
              <w:pStyle w:val="Normal"/>
              <w:jc w:val="both"/>
              <w:rPr/>
            </w:pPr>
            <w:r>
              <w:rPr/>
              <w:t xml:space="preserve">→ </w:t>
            </w:r>
            <w:r>
              <w:rPr/>
              <w:t>země, které nejsou ani příliš problémové, ani nepředstavují významné čisté plátce se mohou ocitnout mimo hlavní proud</w:t>
            </w:r>
          </w:p>
          <w:p>
            <w:pPr>
              <w:pStyle w:val="Normal"/>
              <w:jc w:val="both"/>
              <w:rPr/>
            </w:pPr>
            <w:r>
              <w:rPr/>
              <w:t xml:space="preserve">→ </w:t>
            </w:r>
            <w:r>
              <w:rPr/>
              <w:t>problémové země se budou snažit přesvědčit čisté plátce, že inovovaným pravidlům kohezní politiky se přizpůsobí a budou ochotny tématicky koncentrovat, věnovat prostředky na podporu konkurenceschopnosti, zajišťovat návratnost, respektovat kondicionality a uplatňovat integrovaný přístu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Nerovnoměrná úroveň růstu napříč E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ptávka nejen v EU-12, ale i mnoha zemích a regionech EU-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onkurence se vyostří a argumentace potřebou získání kohezních prostředků se rozšíří na valnou část Evropy</w:t>
            </w:r>
          </w:p>
          <w:p>
            <w:pPr>
              <w:pStyle w:val="Normal"/>
              <w:jc w:val="both"/>
              <w:rPr/>
            </w:pPr>
            <w:r>
              <w:rPr/>
              <w:t xml:space="preserve">→ </w:t>
            </w:r>
            <w:r>
              <w:rPr/>
              <w:t>potřeba pečlivé identifikace a následného výběru spojenců a konkurentů v celé množině EU-27 (byl již adekvátně interpretován červencový výraz „nový Marshallův plán pro Řeck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Tlak na finančních trzích; růst úrokových sazeb v problémových zemí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yšší poptávka po kohezních penězích v těchto zemí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 problémové země díky výrazně zvýšeným nákladům na výpůjčky na soukromých trzích se kohezní peníze i při stanovení pravidel návratnosti a zvýšení spoluúčasti stanou atraktiv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Vysoká míra nezaměstnanosti cyklická i strukturál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ilný tlak na využití kohezních peněz na opatření na trhu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eměly by být v tomto kontextu řešeny pouze země výrazně problémové, ale též ty, které mají sice výrazně nižší míru nezaměstnanosti, ale současně i řadu jiných strukturálních poruch na trhu prá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 Klesající ekonomický, investorský a podnikatelský senti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hlubování klimatu nejisto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iz výše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Probíhající proces fiskální konsolid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 období mnohde razantní fiskální konsolidace budou kohezní prostředky jedním z mála typů zdrojů možných investic a expan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iz výše (1. - 3.)</w:t>
            </w:r>
          </w:p>
        </w:tc>
      </w:tr>
    </w:tbl>
    <w:p>
      <w:pPr>
        <w:pStyle w:val="Normal"/>
        <w:jc w:val="both"/>
        <w:rPr/>
      </w:pPr>
      <w:r>
        <w:rPr/>
      </w:r>
    </w:p>
    <w:p>
      <w:pPr>
        <w:pStyle w:val="Normal"/>
        <w:jc w:val="both"/>
        <w:rPr/>
      </w:pPr>
      <w:r>
        <w:rPr/>
        <w:t>Jestliže výčet důsledků v oblasti makroekonomického vývoje může vyhlížet z pohledu České republiky nepříliš příznivě, neboť nepředstavujeme ani ekonomicky nijak problémového člena, ani dominantního čistého plátce, výčet přijatých opatření a jejich dopad na kohezní politiku pro nás naopak může být povzbuzující, neboť pokud budou některá z přijatých opatření považována za možný typ obecných ex-ante kondicionalit, není díky relativně příznivému ekonomickému vývoje tyto uplatňovat jako limity či sankce proti České republice</w:t>
      </w:r>
    </w:p>
    <w:p>
      <w:pPr>
        <w:pStyle w:val="Normal"/>
        <w:jc w:val="both"/>
        <w:rPr/>
      </w:pPr>
      <w:r>
        <w:rPr/>
      </w:r>
    </w:p>
    <w:p>
      <w:pPr>
        <w:pStyle w:val="Normal"/>
        <w:ind w:left="360" w:hanging="0"/>
        <w:jc w:val="both"/>
        <w:rPr/>
      </w:pPr>
      <w:r>
        <w:rPr/>
      </w:r>
    </w:p>
    <w:p>
      <w:pPr>
        <w:pStyle w:val="Normal"/>
        <w:numPr>
          <w:ilvl w:val="0"/>
          <w:numId w:val="3"/>
        </w:numPr>
        <w:jc w:val="both"/>
        <w:rPr/>
      </w:pPr>
      <w:r>
        <w:rPr/>
        <w:t>Analýza dopadu jednotlivých přijatých opatření hospodářské politiky na úrovni EU na VFR a budoucí kohezní politiku</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ijatá opat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ůsled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vy v rámci VFR a budoucí kohe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Balík šesti legislativních opatření k posílení fiskální a makroekonomické disciplíny a zpřísnění pravidel Paktu stability a růs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emě, které nejsou schopny nově přijatým či inovovaným pravidlům vyhovět by měly být v rámci kohezní politiky sankcionová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ýhoda pro Českou republiku, jež nevykazuje známky fatálních fiskálních a makroekonomických nerovnováh, paralyzujících chod její ekonomi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Soulad se Strategií Evropa 2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spektování faktorů rozvoje konkurenceschop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Soulad s Paktem Euro pl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ozšíření vnímání konkurenceschopnosti o některé důležité průřezové indikátory (jednotkové náklady práce, rozšíření vnímání dlouhodobé fiskální udržitel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Ozdravení finančního sekto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ůležitá podmínka pro realizaci kohezní politiky, opírající se o větší akcent na efektivnost a návratnost; zdravý finanční sektor bude významným partnere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 Koordinovaná tvorba fiskálních a rozpočtových výhled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výšení tlaku na transparentnost rozpočtových procesů v jednotlivých členských státe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Respektování pravidel a procedur Evropského semest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sílení transparentnosti při aplikaci politik podpory konkurenceschopnosti v jednotlivých členských státe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r>
    </w:p>
    <w:p>
      <w:pPr>
        <w:pStyle w:val="Normal"/>
        <w:jc w:val="both"/>
        <w:rPr>
          <w:b/>
          <w:b/>
        </w:rPr>
      </w:pPr>
      <w:r>
        <w:rPr>
          <w:b/>
        </w:rPr>
        <w:t xml:space="preserve">III. Zájmy České republiky </w:t>
      </w:r>
    </w:p>
    <w:p>
      <w:pPr>
        <w:pStyle w:val="Normal"/>
        <w:jc w:val="both"/>
        <w:rPr>
          <w:b/>
          <w:b/>
          <w:i/>
          <w:i/>
        </w:rPr>
      </w:pPr>
      <w:r>
        <w:rPr>
          <w:b/>
          <w:i/>
        </w:rPr>
      </w:r>
    </w:p>
    <w:p>
      <w:pPr>
        <w:pStyle w:val="Normal"/>
        <w:jc w:val="both"/>
        <w:rPr/>
      </w:pPr>
      <w:r>
        <w:rPr/>
        <w:t>Pokusme se hlavní obsahové body tohoto návrhu, zejména pak ty, které se pokoušejí měnit a inovovat stávající principy fungování Rozpočtu EU, nahlížet pohledem zájmů České republiky:</w:t>
      </w:r>
    </w:p>
    <w:p>
      <w:pPr>
        <w:pStyle w:val="Normal"/>
        <w:jc w:val="both"/>
        <w:rPr/>
      </w:pPr>
      <w:r>
        <w:rPr/>
      </w:r>
    </w:p>
    <w:p>
      <w:pPr>
        <w:pStyle w:val="Normal"/>
        <w:numPr>
          <w:ilvl w:val="0"/>
          <w:numId w:val="2"/>
        </w:numPr>
        <w:jc w:val="both"/>
        <w:rPr/>
      </w:pPr>
      <w:r>
        <w:rPr>
          <w:b/>
        </w:rPr>
        <w:t>snížení objemu prostředků Rozpočtu EU v relativní výši</w:t>
      </w:r>
      <w:r>
        <w:rPr/>
        <w:t>; prostředky Rozpočtu EU byly doposud významně směrovány do méně rozvinutých unijních zemí, včetně České republiky (pozice čistého příjemce, versus čistého plátce); jakákoliv redukce celkového objemu Rozpočtu EU pozici čistých příjemců sníží; návrh Evropské komise hovoří sice o nominálním nárůstu, avšak o relativním snížení z nynějších 1,06% na 1,0% unijního HDP; tato na pohled kosmetická redukce představuje redukci v reálné hodnotě více než 50 mld. EUR na dobu sedmiletého rámce; tento krok může být považován svojí razancí za překvapivý a sám o sobě nepříliš výhodný pro Českou republiku; již v této fázi diskuze je tento krok kritizován z řady členských zemí a řady důvodů (pro Británii, Dánsko či Švédsko je tato redukce málo úsporná; pro Polsko je naopak zcela přehnaná);</w:t>
      </w:r>
    </w:p>
    <w:p>
      <w:pPr>
        <w:pStyle w:val="Normal"/>
        <w:ind w:left="360" w:hanging="0"/>
        <w:jc w:val="both"/>
        <w:rPr/>
      </w:pPr>
      <w:r>
        <w:rPr/>
      </w:r>
    </w:p>
    <w:p>
      <w:pPr>
        <w:pStyle w:val="Normal"/>
        <w:numPr>
          <w:ilvl w:val="0"/>
          <w:numId w:val="2"/>
        </w:numPr>
        <w:jc w:val="both"/>
        <w:rPr/>
      </w:pPr>
      <w:r>
        <w:rPr>
          <w:b/>
        </w:rPr>
        <w:t>objem prostředků na kohezní politiku (fondy EU) má být přibližně zachován</w:t>
      </w:r>
      <w:r>
        <w:rPr/>
        <w:t>; již v roce 2008 se objem prostředků na kohezi stal největší položkou Rozpočtu EU a návrh počítá s jejím uchováním a posílením; tento bod návrhu je pro zemi našeho typu jednoznačně výhodný; země, která se na unijním HDP podílí necelými 2% nyní čerpá v rámci kohezní politiky téměř 8% všech prostředků; návrh by umožnil si tuto pozici i na další období udržet;</w:t>
      </w:r>
    </w:p>
    <w:p>
      <w:pPr>
        <w:pStyle w:val="Normal"/>
        <w:jc w:val="both"/>
        <w:rPr/>
      </w:pPr>
      <w:r>
        <w:rPr/>
      </w:r>
    </w:p>
    <w:p>
      <w:pPr>
        <w:pStyle w:val="Normal"/>
        <w:numPr>
          <w:ilvl w:val="0"/>
          <w:numId w:val="2"/>
        </w:numPr>
        <w:jc w:val="both"/>
        <w:rPr/>
      </w:pPr>
      <w:r>
        <w:rPr>
          <w:b/>
        </w:rPr>
        <w:t>využívání prostředků pro kohezní politiku má podléhat podstatně přísnějším pravidlům z pohledu efektivnosti a udržitelnosti</w:t>
      </w:r>
      <w:r>
        <w:rPr/>
        <w:t xml:space="preserve">; je zřejmé, že velkorysost v objemu prostředků na kohezní politiku bude provázena silným důrazem na efektivnost a udržitelnost; prostor pro využití těchto prostředků bude podmíněn kvalitativními omezeními (splněním řady dodatečných podmínek – tzv. </w:t>
      </w:r>
      <w:r>
        <w:rPr>
          <w:b/>
        </w:rPr>
        <w:t>kondicionalit</w:t>
      </w:r>
      <w:r>
        <w:rPr/>
        <w:t xml:space="preserve">, zúžením rejstříku témat, která budou podporována, větším </w:t>
      </w:r>
      <w:r>
        <w:rPr>
          <w:b/>
        </w:rPr>
        <w:t>využitím návratných nástrojů finančního inženýrství</w:t>
      </w:r>
      <w:r>
        <w:rPr/>
        <w:t xml:space="preserve"> a především precizní kvantifikací dopadů, které podpořený projekt vykáže – nebude-li zde patrný ekonomický přínos a zaměření na prosperitu lokality či regionu, případně bude-li deformováno tržní prostředí v lokalitě, projekt nedozná unijní podpory); tyto kroky budou určitě náročnější pro projektový management i příjemce, ale výhodné jsou především z toho pohledu, že akcentují vyšší kvalitu podpořených oblastí;</w:t>
      </w:r>
    </w:p>
    <w:p>
      <w:pPr>
        <w:pStyle w:val="Normal"/>
        <w:jc w:val="both"/>
        <w:rPr/>
      </w:pPr>
      <w:r>
        <w:rPr/>
      </w:r>
    </w:p>
    <w:p>
      <w:pPr>
        <w:pStyle w:val="Normal"/>
        <w:numPr>
          <w:ilvl w:val="0"/>
          <w:numId w:val="2"/>
        </w:numPr>
        <w:jc w:val="both"/>
        <w:rPr/>
      </w:pPr>
      <w:r>
        <w:rPr>
          <w:b/>
        </w:rPr>
        <w:t>návrh nových unijních fondů na infrastrukturu, energetiku a informační a komunikační technologie (Connecting Europe Facility, CEF)</w:t>
      </w:r>
      <w:r>
        <w:rPr/>
        <w:t>; tato část návrhu je pro nás naopak velmi nevýhodná, neboť ztíží a zúží možnosti získání těchto prostředků do České republiky; z našeho pohledu by bylo daleko pozitivnější, kdyby tyto prostředky byly u nás využívány podle nynějšího modelu kohezní politiky; při existenci těchto fondů reálně hrozí, že o velkorysý objem podpory na tyto oblasti z nynějšího období bude reálně výrazně zkrácen;</w:t>
      </w:r>
    </w:p>
    <w:p>
      <w:pPr>
        <w:pStyle w:val="Normal"/>
        <w:jc w:val="both"/>
        <w:rPr/>
      </w:pPr>
      <w:r>
        <w:rPr/>
      </w:r>
    </w:p>
    <w:p>
      <w:pPr>
        <w:pStyle w:val="Normal"/>
        <w:numPr>
          <w:ilvl w:val="0"/>
          <w:numId w:val="2"/>
        </w:numPr>
        <w:jc w:val="both"/>
        <w:rPr/>
      </w:pPr>
      <w:r>
        <w:rPr>
          <w:b/>
        </w:rPr>
        <w:t>výrazné oslabení podílu výdajů na zemědělství a posílení spravedlivosti při jejich rozdělování</w:t>
      </w:r>
      <w:r>
        <w:rPr/>
        <w:t>; je zřejmé, že toto opatření v podobě absolutního poklesu objemu výdajů na zemědělství se stane nevítaným pro každého zemědělce; dodatek v podobě posílené spravedlnosti by měl vést k tomu, že výrazných škrtů se dočkají především zemědělci ve velkých a silně zemědělsky orientovaných státech; i v porovnání s nimi je tato pozice pro české zemědělce relativně výhodná, pro celkovou pozici České republiky pak rozhodně ano;</w:t>
      </w:r>
    </w:p>
    <w:p>
      <w:pPr>
        <w:pStyle w:val="Normal"/>
        <w:jc w:val="both"/>
        <w:rPr/>
      </w:pPr>
      <w:r>
        <w:rPr/>
      </w:r>
    </w:p>
    <w:p>
      <w:pPr>
        <w:pStyle w:val="Normal"/>
        <w:numPr>
          <w:ilvl w:val="0"/>
          <w:numId w:val="2"/>
        </w:numPr>
        <w:jc w:val="both"/>
        <w:rPr/>
      </w:pPr>
      <w:r>
        <w:rPr>
          <w:b/>
        </w:rPr>
        <w:t>viditelné navýšení podílu výdajů na zahraniční politiku</w:t>
      </w:r>
      <w:r>
        <w:rPr/>
        <w:t>; výhodnost tohoto opatření můžeme registrovat u zemí se silnou především obchodní a ekonomickou diplomacií a zájmy ve třetích zemích; mezi ně Česká republika nepatří a navíc nedisponuje přesvědčivou strategií tohoto typu; toto opatření tak lze označit na pro nás momentálně nepříliš výhodné, rozhodně však inspirativní a následováníhodné ve smyslu, aby v budoucnu mohl být vzniklý prostor využit i českými subjekty a jejich zájmy.</w:t>
      </w:r>
    </w:p>
    <w:p>
      <w:pPr>
        <w:pStyle w:val="Normal"/>
        <w:jc w:val="both"/>
        <w:rPr/>
      </w:pPr>
      <w:r>
        <w:rPr/>
      </w:r>
    </w:p>
    <w:p>
      <w:pPr>
        <w:pStyle w:val="Normal"/>
        <w:numPr>
          <w:ilvl w:val="0"/>
          <w:numId w:val="2"/>
        </w:numPr>
        <w:jc w:val="both"/>
        <w:rPr>
          <w:b/>
          <w:b/>
        </w:rPr>
      </w:pPr>
      <w:r>
        <w:rPr>
          <w:b/>
        </w:rPr>
        <w:t>redukce výdajů na administrativu</w:t>
      </w:r>
      <w:r>
        <w:rPr/>
        <w:t>; jakékoliv snížení administrativních výdajů a jejich přesun do produktivnějších oblastí lze kvitovat z pohledu libovolné členské země.</w:t>
      </w:r>
    </w:p>
    <w:p>
      <w:pPr>
        <w:pStyle w:val="Normal"/>
        <w:jc w:val="both"/>
        <w:rPr>
          <w:b/>
          <w:b/>
        </w:rPr>
      </w:pPr>
      <w:r>
        <w:rPr>
          <w:b/>
        </w:rPr>
      </w:r>
    </w:p>
    <w:p>
      <w:pPr>
        <w:pStyle w:val="Normal"/>
        <w:numPr>
          <w:ilvl w:val="0"/>
          <w:numId w:val="2"/>
        </w:numPr>
        <w:jc w:val="both"/>
        <w:rPr>
          <w:b/>
          <w:b/>
        </w:rPr>
      </w:pPr>
      <w:r>
        <w:rPr>
          <w:b/>
        </w:rPr>
        <w:t>inovace na příjmové straně: daň z finančních transakcí, zvláštní obratová daň, či ekologická daň</w:t>
      </w:r>
      <w:r>
        <w:rPr/>
        <w:t>; vzhledem k tomu, že reálné důvody pro uvalení těchto daní (nejméně pak daně z finančních transakcí) v České republice buď neexistují, případně nejsou zásadní, zvyšování daňové zátěže tímto směrem je z našeho pohledu jednoznačně neakceptovatelné.</w:t>
      </w:r>
    </w:p>
    <w:p>
      <w:pPr>
        <w:pStyle w:val="Normal"/>
        <w:jc w:val="both"/>
        <w:rPr>
          <w:b/>
          <w:b/>
        </w:rPr>
      </w:pPr>
      <w:r>
        <w:rPr>
          <w:b/>
        </w:rPr>
      </w:r>
    </w:p>
    <w:p>
      <w:pPr>
        <w:pStyle w:val="Normal"/>
        <w:jc w:val="both"/>
        <w:rPr/>
      </w:pPr>
      <w:r>
        <w:rPr/>
        <w:t>Návrh Rozpočtu EU vzbudil již krátce po zveřejnění vášnivé, emotivní diskuse a reakce. Do jeho konečné podoby, jež spatříme přibližně za málo více než dva roky, se projeví zájmy řady pozic nejenom členských států, ale i korporací a dalších společenských sfér. Příspěvek byl především motivován zřetelnou identifikací toho, jak ladí hlavní body tohoto návrhu se zájmy České republiky a snad naznačil, že s většinou opatření bychom mohli být ztotožněni.</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05:00Z</dcterms:created>
  <dc:creator>CEN29721</dc:creator>
  <dc:description/>
  <cp:keywords/>
  <dc:language>en-US</dc:language>
  <cp:lastModifiedBy>CEN29721</cp:lastModifiedBy>
  <dcterms:modified xsi:type="dcterms:W3CDTF">2011-11-04T13:11:00Z</dcterms:modified>
  <cp:revision>3</cp:revision>
  <dc:subject/>
  <dc:title>Dopady evropské ekonomické krize na realizaci politik EU:</dc:title>
</cp:coreProperties>
</file>