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ednání premiéra Babiše s bavorským ministerským předsedou Söderem, </w:t>
        <w:br/>
        <w:t xml:space="preserve">10. března 2020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eting of the Prime Minister Babiš with Bavarian Minister-President Söder, </w:t>
        <w:br/>
        <w:t>10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March 2020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Minářovou +420 725 742 8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ichaela Minářová +420 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7:00Z</dcterms:created>
  <dc:creator>havlicek</dc:creator>
  <dc:description/>
  <cp:keywords/>
  <dc:language>en-US</dc:language>
  <cp:lastModifiedBy>Minářová Michaela</cp:lastModifiedBy>
  <cp:lastPrinted>2015-01-15T15:09:00Z</cp:lastPrinted>
  <dcterms:modified xsi:type="dcterms:W3CDTF">2020-03-06T10:11:00Z</dcterms:modified>
  <cp:revision>11</cp:revision>
  <dc:subject/>
  <dc:title>Podklad k tématu:</dc:title>
</cp:coreProperties>
</file>