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ficiální návštěva amerického ministra zahraničí Pompe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2. srpna 2020 </w:t>
        <w:br/>
        <w:t xml:space="preserve">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fficial visit of American Secretary of State Pompe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th </w:t>
      </w:r>
      <w:r>
        <w:rPr>
          <w:rFonts w:cs="Arial" w:ascii="Arial" w:hAnsi="Arial"/>
          <w:b/>
          <w:sz w:val="32"/>
          <w:szCs w:val="32"/>
        </w:rPr>
        <w:t>August 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narození / Date of birth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Michaelu Minářovou +420 725 742 85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 please contact Michaela Minářová +420 725 742 8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7:00Z</dcterms:created>
  <dc:creator>havlicek</dc:creator>
  <dc:description/>
  <cp:keywords/>
  <dc:language>en-US</dc:language>
  <cp:lastModifiedBy>Šlosárková Vanesa</cp:lastModifiedBy>
  <cp:lastPrinted>2015-01-15T15:09:00Z</cp:lastPrinted>
  <dcterms:modified xsi:type="dcterms:W3CDTF">2020-08-11T08:10:00Z</dcterms:modified>
  <cp:revision>8</cp:revision>
  <dc:subject/>
  <dc:title>Podklad k tématu:</dc:title>
</cp:coreProperties>
</file>