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TISKOVÉ A INFORMAČNÍ SLUŽB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Datum</w:t>
      </w:r>
      <w:r>
        <w:rPr>
          <w:b/>
          <w:bCs/>
        </w:rPr>
        <w:t xml:space="preserve">: </w:t>
      </w:r>
      <w:r>
        <w:rPr>
          <w:bCs/>
        </w:rPr>
        <w:t>8. června</w:t>
      </w:r>
      <w:r>
        <w:rPr/>
        <w:t xml:space="preserve"> 2009</w:t>
      </w:r>
    </w:p>
    <w:p>
      <w:pPr>
        <w:pStyle w:val="Normal"/>
        <w:rPr/>
      </w:pPr>
      <w:r>
        <w:rPr>
          <w:b/>
        </w:rPr>
        <w:t>Téma:</w:t>
        <w:tab/>
        <w:t xml:space="preserve">  Vláda schválila návrh zahraničních misí na rok 2010</w:t>
      </w:r>
    </w:p>
    <w:p>
      <w:pPr>
        <w:pStyle w:val="Heading5"/>
        <w:ind w:left="1080"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3190</wp:posOffset>
                </wp:positionV>
                <wp:extent cx="6172200" cy="266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9.7pt" to="47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láda ČR na svém zasedání v pondělí 8. června 2009 schválila návrh na působení sil a prostředků Armády České republiky v zahraničních operacích v roce 2010. Návrh byl předložen společně místopředsedou vlády - ministrem obrany Martinem Bartákem a místopředsedou vlády - ministrem zahraničí Janem Kohoutem. Ministr obrany bude usilovat o schválení návrhu Parlamentem ČR ještě před letními prázdnin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le návrhu by i v příštím roce mělo zůstat těžiště nasazení českých vojáků na území Kosova a v Afghánistánu, kde by mělo působit do 550 osob v operaci KFOR, respektive do 535 osob v misi ISAF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romě toho se předpokládá vyslání 2 příslušníků AČR do mírové operace ALTHEA v Bosně a Hercegovině, do 5 osob do operace MINURCAT v Čadu a Středoafrické republice, do 3 osob do mise MFO na Sinajském poloostrově a nově také 3 důstojníků do velitelství protipirátské operace NAVFOR ATALANTA u somálských břehů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cepremiér a ministr obrany Martin Barták k dnešnímu rozhodnutí vlády uvedl: „Návrh již od svého jmenování projednávám s představiteli všech demokratických parlamentních stran. Chci dosáhnout jeho schválení Parlamentem ČR ještě v červnu tohoto roku. Mým cílem je, aby rozhodování o misích na příští rok bylo věcné, důstojné a nebudilo nejistotu ani mezi příslušníky naší armády, ani mezi spojenc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ávrh vychází vstříc požadavkům, aby došlo ke koncentraci našich sil působících v Afghánistánu a aby se nezvyšoval počet českých vojáků v této operaci. V souladu s požadavky některých politických představitelů bude v tomto roce ukončeno nasazení speciálních sil v operaci Enduring Freedom; jejich mise nebude v roce 2010 pokračovat. Návrh klade hlavní důraz na rekonstrukční aktivity a výcvik afghánských bezpečnostních složek. Jinými slovy: Pomáháme Afgháncům, aby si dokázali pomoci sami.“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nistr obrany se vyjádřil i ke koncepci zahraničních misí: „Ministerstvo obrany má jasnou koncepci zahraničních misí, která vychází z rozhodnutí Severoatlantické aliance a Evropské unie. Pro realizaci této koncepce není ideální stav, kdy jsou všechny operace Armády ČR v zahraničí schvalovány paušálně z roku na rok. Proces rozhodování o misích by měl být sladěn s plánováním NATO i EU, které plánují v horizontu jednoho až tří let. Proto by i Parlament ČR měl schvalovat některé mise na delší období než jeden rok.“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drej Čírtek, tiskový mluvčí MO, tel.: 602 494 208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40:00Z</dcterms:created>
  <dc:creator>VeresovaJ</dc:creator>
  <dc:description/>
  <dc:language>en-US</dc:language>
  <cp:lastModifiedBy>kolumpe</cp:lastModifiedBy>
  <cp:lastPrinted>2009-06-04T15:50:00Z</cp:lastPrinted>
  <dcterms:modified xsi:type="dcterms:W3CDTF">2009-06-08T11:40:00Z</dcterms:modified>
  <cp:revision>2</cp:revision>
  <dc:subject/>
  <dc:title>S D Ě L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1241780</vt:r8>
  </property>
  <property fmtid="{D5CDD505-2E9C-101B-9397-08002B2CF9AE}" pid="3" name="_AuthorEmail">
    <vt:lpwstr>andrej.cirtek@army.cz</vt:lpwstr>
  </property>
  <property fmtid="{D5CDD505-2E9C-101B-9397-08002B2CF9AE}" pid="4" name="_AuthorEmailDisplayName">
    <vt:lpwstr>Andrej Čírtek</vt:lpwstr>
  </property>
  <property fmtid="{D5CDD505-2E9C-101B-9397-08002B2CF9AE}" pid="5" name="_EmailSubject">
    <vt:lpwstr>zprava mise</vt:lpwstr>
  </property>
  <property fmtid="{D5CDD505-2E9C-101B-9397-08002B2CF9AE}" pid="6" name="_ReviewingToolsShownOnce">
    <vt:lpwstr/>
  </property>
</Properties>
</file>