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-149987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-118.1pt;width:204.6pt;height:118.5pt" coordorigin="2444,-2362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4;top:-2362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59;top:-640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>Tisková zpráv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 Praze 9. února 2009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Vláda schválila novelu zákona o podmínkách převodu zemědělských a lesních pozemků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Efektivnější hospodaření ve státních lesích a stanovení pravidel pro prodej zemědělské státní půdy je cílem novely zákona o podmínkách převodu zemědělských a lesních pozemků z vlastnictví státu na jiné osoby, kterou dnes schválila vláda.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V lesnickém sektoru</w:t>
      </w:r>
      <w:r>
        <w:rPr>
          <w:b/>
          <w:lang w:val="es-ES_tradnl"/>
        </w:rPr>
        <w:t xml:space="preserve"> </w:t>
      </w:r>
      <w:r>
        <w:rPr>
          <w:lang w:val="es-ES_tradnl"/>
        </w:rPr>
        <w:t>novela dává novou dynamiku již běžícímu procesu arondace (scelováni pozemků), jehož cílem je ve státních lesích vytvářet homogenní a snáze obhospodařovatelé lesní celky. „</w:t>
      </w:r>
      <w:r>
        <w:rPr>
          <w:i/>
          <w:lang w:val="es-ES_tradnl"/>
        </w:rPr>
        <w:t>Není efektivní obhospodařovat malé kousky lesa, které jsou obklopeny lesy jiných vlastníků, je proto logické, takové malé lesy například směnit nebo převést na obce,</w:t>
      </w:r>
      <w:r>
        <w:rPr>
          <w:lang w:val="es-ES_tradnl"/>
        </w:rPr>
        <w:t>“ řekl k novele ministr zemědělství Petr Gandalovič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Podnět pro navrhovanou úpravu vzešel v rámci připomínkového řízení od zájmových sdružení v lesním hospodářství. Ministerstvo zemědělství se nedomnívá, že takto navržená změna umožní zahájení privatizace státních lesů, jak v poslední době tvrdila některá médi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ento mylný dojem vznikl zřejmě z předpokladu novely o zvýšení výměry lesních pozemků, které bude možné využít k bezúplatným převodům na obce, a to ze stávajících deseti na padesát hektarů. Zákon i nadále stanoví další limitující podmínky, za nichž může k bezúplatným převodům lesních pozemků na obce dojít a které musejí být pro případnou realizaci takových převodů splněny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Novela také přesně stanovuje pravidla prodeje zemědělské státní půdy. </w:t>
      </w:r>
      <w:r>
        <w:rPr/>
        <w:t>Vláda chce jejím prostřednictvím mimo jiné podporovat k nákupu půdy začínající zemědělce, kteří vlastní alespoň 10 hektarů půdy v katastrálním území obce nebo v sousedním katastrálním území, do něhož náleží pozemky určené k prodeji. Ti budou i nadále při nákupu půdy upřednostněni. Nově ale budou muset prokázat do 12 měsíců od nabytí pozemků zahájení provozování zemědělské výroby. V opačném případě může stát od smlouvy o prodeji pozemků odstoupit. Stát má současně předkupní právo při dalším prodeji těchto pozemků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etr Vorlíček</w:t>
      </w:r>
    </w:p>
    <w:p>
      <w:pPr>
        <w:pStyle w:val="Normal"/>
        <w:jc w:val="both"/>
        <w:rPr/>
      </w:pPr>
      <w:r>
        <w:rPr/>
        <w:t>tiskový mluvčí MZe</w:t>
      </w:r>
    </w:p>
    <w:sectPr>
      <w:footerReference w:type="default" r:id="rId4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inisterstvo zemědělství, Odbor komunikace</w:t>
    </w:r>
  </w:p>
  <w:p>
    <w:pPr>
      <w:pStyle w:val="Footer"/>
      <w:rPr>
        <w:sz w:val="16"/>
      </w:rPr>
    </w:pPr>
    <w:r>
      <w:rPr>
        <w:sz w:val="16"/>
      </w:rPr>
      <w:t>Těšnov 17, 117 05 Praha 1, Česká republika</w:t>
    </w:r>
  </w:p>
  <w:p>
    <w:pPr>
      <w:pStyle w:val="Footer"/>
      <w:rPr>
        <w:sz w:val="16"/>
      </w:rPr>
    </w:pPr>
    <w:r>
      <w:rPr>
        <w:sz w:val="16"/>
      </w:rPr>
      <w:t>tel. 221 811 039,  mobil: 724 961 043, fax. 224 810 151</w:t>
    </w:r>
  </w:p>
  <w:p>
    <w:pPr>
      <w:pStyle w:val="Footer"/>
      <w:rPr>
        <w:sz w:val="16"/>
      </w:rPr>
    </w:pPr>
    <w:r>
      <w:rPr>
        <w:sz w:val="16"/>
      </w:rPr>
      <w:t>email: petr.vorlicek@mze.cz</w:t>
    </w:r>
  </w:p>
  <w:p>
    <w:pPr>
      <w:pStyle w:val="Footer"/>
      <w:rPr>
        <w:sz w:val="16"/>
      </w:rPr>
    </w:pPr>
    <w:r>
      <w:rPr>
        <w:sz w:val="16"/>
      </w:rPr>
      <w:t>www.mze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38:00Z</dcterms:created>
  <dc:creator>Zdenek Strnad</dc:creator>
  <dc:description/>
  <dc:language>en-US</dc:language>
  <cp:lastModifiedBy>davidova</cp:lastModifiedBy>
  <cp:lastPrinted>2009-02-09T15:26:00Z</cp:lastPrinted>
  <dcterms:modified xsi:type="dcterms:W3CDTF">2009-02-09T14:38:00Z</dcterms:modified>
  <cp:revision>2</cp:revision>
  <dc:subject/>
  <dc:title>(logo)</dc:title>
</cp:coreProperties>
</file>