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-800100</wp:posOffset>
                </wp:positionV>
                <wp:extent cx="2400300" cy="1257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257480"/>
                          <a:chOff x="0" y="0"/>
                          <a:chExt cx="2400480" cy="1257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400480" cy="12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54120" y="912960"/>
                            <a:ext cx="9536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-63pt;width:189pt;height:99pt" coordorigin="2520,-1260" coordsize="3780,19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20;top:-1260;width:3779;height:197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3550;top:177;width:1501;height:33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isková zpráva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V Praze 12. ledna 2009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color w:val="000000"/>
        </w:rPr>
      </w:pPr>
      <w:r>
        <w:rPr>
          <w:rStyle w:val="StrongEmphasis"/>
          <w:color w:val="000000"/>
          <w:u w:val="single"/>
        </w:rPr>
        <w:t xml:space="preserve">Vláda schválila Akční plán pro biomasu pro ČR </w:t>
      </w:r>
    </w:p>
    <w:p>
      <w:pPr>
        <w:pStyle w:val="Normal"/>
        <w:jc w:val="center"/>
        <w:rPr>
          <w:color w:val="000000"/>
        </w:rPr>
      </w:pPr>
      <w:r>
        <w:rPr>
          <w:rStyle w:val="StrongEmphasis"/>
          <w:color w:val="000000"/>
        </w:rPr>
        <w:t> </w:t>
      </w:r>
    </w:p>
    <w:p>
      <w:pPr>
        <w:pStyle w:val="Normal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>Akční plán pro biomasu pro ČR na období 2009 – 2011 schválila na svém dnešním zasedání vláda. Dokument má pomoci odstranit bariéry na trhu s biomasou a zvýšit její využívání. Cílem je osmiprocentní podíl elektřiny z obnovitelných zdrojů na tuzemské celkové hrubé spotřebě v roce 2010, daňové úlevy, vytipování optimálních energetických plodin, i ochrana orné půdy.</w:t>
      </w:r>
    </w:p>
    <w:p>
      <w:pPr>
        <w:pStyle w:val="Normal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 roce 2007 činil v České republice podíl výroby elektřiny z obnovitelných zdrojů na tuzemské spotřebě elektřiny 4,7 %, přičemž realizace výroby elektřiny z biomasy představovala druhý největší podíl.</w:t>
      </w:r>
      <w:r>
        <w:rPr>
          <w:rStyle w:val="Emphasis"/>
          <w:color w:val="000000"/>
        </w:rPr>
        <w:t xml:space="preserve"> „V  roce 2010 by měl podíl elektřiny z obnovitelných zdrojů na hrubé domácí spotřebě elektřiny dosáhnout osmi procent. Akční plán má být jedním z  nástrojů, jak splnit povinnosti, ke kterým jsme se zavázali vstupem do Evropské unie,“</w:t>
      </w:r>
      <w:r>
        <w:rPr>
          <w:color w:val="000000"/>
        </w:rPr>
        <w:t xml:space="preserve"> uvedl ministr Petr Gandalovič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kční plán pro biomasu v ČR si klade za cíl vyhodnotit stávající využívání biomasy a navrhnout způsoby a řešení pro optimalizaci energetického i materiálového využívání biomasy v ČR. Úkolem dokumentu je také nastartovat investice do čistého způsobu získávání energie a umožnit využívání biomasy co nejširším cílovým skupinám. To vše s maximálním ohledem na strukturu průmyslu v ČR, aktuální vývoj v zemědělství, existenci tržních a podpůrných mechanismů, zajištění potravinové bezpečnosti i kvalitu životního prostředí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třeba energie stoupá a s ní se zvyšuje i objem  investic do obnovitelných zdrojů energie. Udržitelné využívání biomasy pro výrobu elektřiny a tepla z obnovitelných zdrojů však neroste žádoucím tempem. Tato skutečnost je obzvláště patrná v oblasti energetického využívání bioplynu a biomasy k přímému spalování, ačkoliv právě tyto zdroje skrývají největší a relativně rychle využitelný potenciál stabilních dodávek energie z obnovitelných zdrojů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kční plán pro biomasu by měl přispět k lepší ochraně kvalitní zemědělské (orné) půdy, informovanosti, vzdělávání a statistického zjišťování v oblasti výroby a využití biopaliv. Materiál chce také podpořit zakládání víceletých porostů energetických plodin a rychlerostoucích dřevin či zařazení tuhých biopaliv do nižší sazby DPH apod. Dokument vznikl z dvouleté spolupráce zainteresovaných organizací a odborných pracovišť, formovala ho i veřejná diskus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Petr Vorlíček</w:t>
      </w:r>
    </w:p>
    <w:p>
      <w:pPr>
        <w:pStyle w:val="Normal"/>
        <w:rPr>
          <w:color w:val="000000"/>
        </w:rPr>
      </w:pPr>
      <w:r>
        <w:rPr>
          <w:color w:val="000000"/>
        </w:rPr>
        <w:t>tiskový mluvčí Mze</w:t>
      </w:r>
    </w:p>
    <w:sectPr>
      <w:footerReference w:type="default" r:id="rId4"/>
      <w:type w:val="nextPage"/>
      <w:pgSz w:w="11906" w:h="16838"/>
      <w:pgMar w:left="1417" w:right="1417" w:gutter="0" w:header="0" w:top="1258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Ministerstvo zemědělství, Odbor komunikace</w:t>
    </w:r>
  </w:p>
  <w:p>
    <w:pPr>
      <w:pStyle w:val="Footer"/>
      <w:rPr>
        <w:sz w:val="16"/>
      </w:rPr>
    </w:pPr>
    <w:r>
      <w:rPr>
        <w:sz w:val="16"/>
      </w:rPr>
      <w:t>Těšnov 17, 117 05 Praha 1, Česká republika</w:t>
    </w:r>
  </w:p>
  <w:p>
    <w:pPr>
      <w:pStyle w:val="Footer"/>
      <w:rPr>
        <w:sz w:val="16"/>
      </w:rPr>
    </w:pPr>
    <w:r>
      <w:rPr>
        <w:sz w:val="16"/>
      </w:rPr>
      <w:t>tel. 221 811 039,  mobil: 724 961 043, fax. 224 810 151</w:t>
    </w:r>
  </w:p>
  <w:p>
    <w:pPr>
      <w:pStyle w:val="Footer"/>
      <w:rPr>
        <w:sz w:val="16"/>
      </w:rPr>
    </w:pPr>
    <w:r>
      <w:rPr>
        <w:sz w:val="16"/>
      </w:rPr>
      <w:t>email: petr.vorlicek@mze.cz</w:t>
    </w:r>
  </w:p>
  <w:p>
    <w:pPr>
      <w:pStyle w:val="Footer"/>
      <w:rPr>
        <w:sz w:val="16"/>
      </w:rPr>
    </w:pPr>
    <w:r>
      <w:rPr>
        <w:sz w:val="16"/>
      </w:rPr>
      <w:t>www.mze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812"/>
      <w:jc w:val="both"/>
      <w:outlineLvl w:val="5"/>
    </w:pPr>
    <w:rPr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azcl">
    <w:name w:val="Nazcl"/>
    <w:basedOn w:val="Normal"/>
    <w:next w:val="Normal"/>
    <w:qFormat/>
    <w:pPr>
      <w:spacing w:before="480" w:after="0"/>
      <w:jc w:val="center"/>
    </w:pPr>
    <w:rPr>
      <w:rFonts w:ascii="Arial" w:hAnsi="Arial" w:cs="Arial"/>
      <w:b/>
      <w:bC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6:28:00Z</dcterms:created>
  <dc:creator>Zdenek Strnad</dc:creator>
  <dc:description/>
  <dc:language>en-US</dc:language>
  <cp:lastModifiedBy>davidova</cp:lastModifiedBy>
  <cp:lastPrinted>2008-04-10T15:31:00Z</cp:lastPrinted>
  <dcterms:modified xsi:type="dcterms:W3CDTF">2009-01-12T16:28:00Z</dcterms:modified>
  <cp:revision>2</cp:revision>
  <dc:subject/>
  <dc:title>(logo)</dc:title>
</cp:coreProperties>
</file>