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isková zpráv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V Praze, 9. úno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rozvoje venkova podpoří pěstování melioračních a zpevňujících dřev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 března budou platit nové podmínky pro získání dotací na lesnicko-environmentální opatření.</w:t>
      </w:r>
      <w:r>
        <w:rPr/>
        <w:t xml:space="preserve"> </w:t>
      </w:r>
      <w:r>
        <w:rPr>
          <w:b/>
        </w:rPr>
        <w:t>Záměrem je zachování nebo zvýšení podílu melioračních a zpevňujících dřevin na lesních pozemcích soukromých osob i obcí. Nařízení dnes schválila vláda.</w:t>
      </w:r>
    </w:p>
    <w:p>
      <w:pPr>
        <w:pStyle w:val="Footnote"/>
        <w:tabs>
          <w:tab w:val="clear" w:pos="708"/>
          <w:tab w:val="left" w:pos="0" w:leader="none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. března 2009 nabude účinnosti nařízení vlády o stanovení podmínek pro poskytování dotací na lesnicko-environmentální opatření.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nařízení vlády umožní po dobu 20-ti let poskytovat platby na zachování nebo zvýšení podílu melioračních a zpevňujících dřevin na lesních pozemcích soukromých osob a obcí jako částečnou kompenzaci újmy vzniklé ze snížení hospodářského využití lesů. </w:t>
      </w:r>
      <w:r>
        <w:rPr>
          <w:i/>
          <w:sz w:val="24"/>
          <w:szCs w:val="24"/>
        </w:rPr>
        <w:t>„Sazby plateb budou určeny v závislosti na množství melioračních a zpevňujících dřevin. Toto množství  musí být alespoň o pět procent vyšší, než stanoví vyhláška k lesnímu zákonu,“</w:t>
      </w:r>
      <w:r>
        <w:rPr>
          <w:sz w:val="24"/>
          <w:szCs w:val="24"/>
        </w:rPr>
        <w:t xml:space="preserve"> vysvětluje ministr Gandalovič. Sazby jsou stanoveny v rozmezí od 20 do 81 EUR, resp. od 25 do 97 EUR ve zvláště chráněných oblastech a oblastech Natura 2000.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dosti pro rok 2009 bude možno podávat na místně příslušné Agentury pro zemědělství a venkov do 15. 5. 2009.</w:t>
      </w:r>
    </w:p>
    <w:p>
      <w:pPr>
        <w:pStyle w:val="Footnote"/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lavním cílem předloženého návrhu je zajistit implementaci jednoho z opatření osy II Programu rozvoje venkova na období 2007 – 2013 (PRV), kterými jsou</w:t>
      </w:r>
      <w:r>
        <w:rPr>
          <w:iCs/>
          <w:sz w:val="24"/>
          <w:szCs w:val="24"/>
        </w:rPr>
        <w:t>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outlineLvl w:val="0"/>
        <w:rPr/>
      </w:pPr>
      <w:r>
        <w:rPr/>
        <w:t>zvýšení environmentální hodnoty lesů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outlineLvl w:val="0"/>
        <w:rPr/>
      </w:pPr>
      <w:r>
        <w:rPr/>
        <w:t>trvale udržitelné využití lesní půdy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outlineLvl w:val="0"/>
        <w:rPr/>
      </w:pPr>
      <w:r>
        <w:rPr/>
        <w:t>zlepšení životního prostředí a kraj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ečné znění nařízení bude k dispozici na </w:t>
      </w:r>
      <w:hyperlink r:id="rId4">
        <w:r>
          <w:rPr>
            <w:rStyle w:val="InternetLink"/>
          </w:rPr>
          <w:t>www.mze.cz</w:t>
        </w:r>
      </w:hyperlink>
      <w:r>
        <w:rPr/>
        <w:t xml:space="preserve"> – podpora z EU, národní dotace – Program rozvoje venkova – opatření Programu rozvoje venkova - osa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CharCharCharCharCharChar1">
    <w:name w:val="Char Char Char Char Char Char1"/>
    <w:basedOn w:val="Normal"/>
    <w:qFormat/>
    <w:pPr/>
    <w:rPr>
      <w:lang w:val="pl-P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Seznam2">
    <w:name w:val="Seznam 2"/>
    <w:basedOn w:val="Normal"/>
    <w:qFormat/>
    <w:pPr>
      <w:widowControl w:val="false"/>
      <w:spacing w:lineRule="atLeast" w:line="240" w:before="120" w:after="0"/>
      <w:ind w:left="567" w:hanging="567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z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7:00Z</dcterms:created>
  <dc:creator>Zdenek Strnad</dc:creator>
  <dc:description/>
  <dc:language>en-US</dc:language>
  <cp:lastModifiedBy>davidova</cp:lastModifiedBy>
  <cp:lastPrinted>2009-02-02T08:31:00Z</cp:lastPrinted>
  <dcterms:modified xsi:type="dcterms:W3CDTF">2009-02-09T15:27:00Z</dcterms:modified>
  <cp:revision>2</cp:revision>
  <dc:subject/>
  <dc:title>(logo)</dc:title>
</cp:coreProperties>
</file>