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lang w:val="cs-CZ"/>
        </w:rPr>
        <w:t xml:space="preserve">O.s. Post Bellum a rozhlasové dokumenty a projekt Příběhy 20. století na vlnách Českého rozhlasu Rádia Česko  </w:t>
      </w:r>
    </w:p>
    <w:p>
      <w:pPr>
        <w:pStyle w:val="Normal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eastAsia="Times New Roman" w:cs="Times New Roman"/>
          <w:lang w:val="cs-CZ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14859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cs-CZ"/>
        </w:rPr>
        <w:t xml:space="preserve">                                                             </w:t>
      </w:r>
      <w:r>
        <w:rPr>
          <w:rFonts w:cs="Arial"/>
          <w:lang w:val="cs-CZ"/>
        </w:rPr>
        <w:drawing>
          <wp:inline distT="0" distB="0" distL="0" distR="0">
            <wp:extent cx="15430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V roce 2001 se skupina novinářů, která se potkávala na různých tiskových konferencí, výročních pietních akcích u pomníků, založila instituci – občanské sdružení Post Bellum </w:t>
      </w:r>
      <w:r>
        <w:rPr>
          <w:rFonts w:cs="Arial"/>
          <w:i/>
          <w:iCs/>
          <w:lang w:val="cs-CZ"/>
        </w:rPr>
        <w:t>(z lat. po válce).</w:t>
      </w:r>
      <w:r>
        <w:rPr>
          <w:rFonts w:cs="Arial"/>
          <w:lang w:val="cs-CZ"/>
        </w:rPr>
        <w:t xml:space="preserve"> Vedlo je k tomu přesvědčení, že pamětníci, se kterými se potkávali při různých setkáních a jejich osudy krátce reportážně zpracovávali do vysílání nebo do tisku, musí dostat příležitost svůj příběh vyprávět v celku, souvisle, detailně. Jejich paměti jsou podle přesvědčení těchto novinářů, jedním z nejcennějších svědectví o moderních dějinách českého národa. Pokud jejich vzpomínky nebudou nezkresleně zachovány pro současné a hlavně budoucí generace. Jen těžko se bude společnost vypořádávat s totalitní minulostí, pokud nebude mít k dispozici autentické osobní příběhy a svědectví.         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Novináři začali ve svém volném čase objíždět pamětníky a budovat sbírku vzpomínek, fotografií, deníků, a různých textů o příbězích z doby 2. světové války a komunistické totality. Dnes unikátní sbírka Post Belum čítá více než </w:t>
      </w:r>
      <w:r>
        <w:rPr>
          <w:rFonts w:cs="Arial"/>
          <w:b/>
          <w:bCs/>
          <w:lang w:val="cs-CZ"/>
        </w:rPr>
        <w:t>700</w:t>
      </w:r>
      <w:r>
        <w:rPr>
          <w:rFonts w:cs="Arial"/>
          <w:lang w:val="cs-CZ"/>
        </w:rPr>
        <w:t xml:space="preserve"> zpracovaných pamětníků. Archiv vzpomínek osobností českého národa buduje skupina reportérů a moderátorů bývalé české redakce BBC, redaktorů Českého rozhlasu a absolventů humanitních oborů Karlovy Univerzity. Používá se - ve světě dnes už hojně využívaná - metoda „oral history“, tj. natáčení (ve formátu audio) vzpomínkových životopisných dokumentů s jednotlivými pamětníky. Forma oral history je pak v tomto projektu doplněna textovou a fotografickou dokumentací. Ve zvláštních případech je audio forma doprovozena televizním natáčením. 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Pamětníci jsou rozděleni podle jednotlivých tématických skupin a podskupin: čs. veteráni z 2 . sv. války, čeští a němečtí „antifašisté“ z období 2. sv. války, bývalí vězni koncentračních táborů, účastníci vojenských misí během komunistického režimu v tehdejší ČSSR, účastníci vojenských misí po roce 1989, političtí vězni 1948 – 1989 v ČSSR, funkcionáři výkonné moci 1948 – 1989, disent normalizace a signatáři Charty 77, významné osobnosti politického, kulturního a vědeckého života od roku 1948 do současnosti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Post Bellum nalezlo partnera – Český rozhlas, který poskytl techniku a sbírku v kopii ukládá do svého archivu. Od roku 2006 vzniká z této sbírky cyklus rozhlasových dokumentů Příběhy 20. století, které vyrábí a vysílá Český rozhlas Rádio Česko. Dokumenty lze naladit každou neděli v 10:05h v repríze v sobotu ve 13:05h na Rádiu Česko. V repríze pak i na Radiožurnálu každé pondělí ve 20:05h. Dokumenty je možné stáhnout i z internetu </w:t>
      </w:r>
      <w:hyperlink r:id="rId4">
        <w:r>
          <w:rPr>
            <w:rStyle w:val="InternetLink"/>
            <w:rFonts w:cs="Arial"/>
            <w:lang w:val="cs-CZ"/>
          </w:rPr>
          <w:t>www.radiocesko.cz</w:t>
        </w:r>
      </w:hyperlink>
      <w:r>
        <w:rPr>
          <w:rFonts w:cs="Arial"/>
          <w:lang w:val="cs-CZ"/>
        </w:rPr>
        <w:t xml:space="preserve">. 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Post Bellum chce nyní kromě výstav, publikací a rozhlasových dokumentů sbírku zpřístupnit </w:t>
      </w:r>
      <w:r>
        <w:rPr>
          <w:rFonts w:cs="Arial"/>
          <w:b/>
          <w:lang w:val="cs-CZ"/>
        </w:rPr>
        <w:t>na internetu</w:t>
      </w:r>
      <w:r>
        <w:rPr>
          <w:rFonts w:cs="Arial"/>
          <w:lang w:val="cs-CZ"/>
        </w:rPr>
        <w:t xml:space="preserve"> tak, aby pro každého uživatele bylo snadné a rychlé vyhledávání nejen životopisných portrétů osobností, ale i témat, o kterých tito lidé svědčí. Největší pamětnický interaktivní webový portál plánuje Post Bellum, Český rozhlas zprovoznit během tohoto roku. Záleží především na dárcích, kteří finančně pomohou tento web vybudovat. </w:t>
      </w:r>
    </w:p>
    <w:p>
      <w:pPr>
        <w:pStyle w:val="Normal"/>
        <w:rPr>
          <w:rFonts w:cs="Arial"/>
          <w:b/>
          <w:b/>
          <w:bCs/>
          <w:i/>
          <w:i/>
          <w:iCs/>
          <w:lang w:val="cs-CZ"/>
        </w:rPr>
      </w:pPr>
      <w:r>
        <w:rPr>
          <w:rFonts w:cs="Arial"/>
          <w:b/>
          <w:bCs/>
          <w:i/>
          <w:iCs/>
          <w:lang w:val="cs-CZ"/>
        </w:rPr>
        <w:t xml:space="preserve">Kontakty: </w:t>
      </w:r>
    </w:p>
    <w:p>
      <w:pPr>
        <w:pStyle w:val="Normal"/>
        <w:rPr/>
      </w:pPr>
      <w:r>
        <w:rPr>
          <w:rFonts w:cs="Arial"/>
          <w:lang w:val="cs-CZ"/>
        </w:rPr>
        <w:t xml:space="preserve">Post Bellum, předseda </w:t>
      </w:r>
      <w:r>
        <w:rPr>
          <w:rFonts w:cs="Arial"/>
          <w:b/>
          <w:bCs/>
          <w:lang w:val="cs-CZ"/>
        </w:rPr>
        <w:t>Mikuláš Kroupa</w:t>
      </w:r>
      <w:r>
        <w:rPr>
          <w:rFonts w:cs="Arial"/>
          <w:lang w:val="cs-CZ"/>
        </w:rPr>
        <w:t>, autor dokumentů Příběhy 20. století, tel.: 604 63 67 68</w:t>
      </w:r>
    </w:p>
    <w:p>
      <w:pPr>
        <w:pStyle w:val="Normal"/>
        <w:rPr/>
      </w:pPr>
      <w:r>
        <w:rPr>
          <w:rFonts w:cs="Arial"/>
          <w:lang w:val="cs-CZ"/>
        </w:rPr>
        <w:t xml:space="preserve">Český rozhlas - Rádio Česko, šéfredaktorka </w:t>
      </w:r>
      <w:r>
        <w:rPr>
          <w:rFonts w:cs="Arial"/>
          <w:b/>
          <w:bCs/>
          <w:lang w:val="cs-CZ"/>
        </w:rPr>
        <w:t xml:space="preserve">Hana Hikel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adiocesk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7:00Z</dcterms:created>
  <dc:creator>mikulas</dc:creator>
  <dc:description/>
  <dc:language>en-US</dc:language>
  <cp:lastModifiedBy>davidova</cp:lastModifiedBy>
  <dcterms:modified xsi:type="dcterms:W3CDTF">2008-09-18T08:27:00Z</dcterms:modified>
  <cp:revision>2</cp:revision>
  <dc:subject/>
  <dc:title>O</dc:title>
</cp:coreProperties>
</file>