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Á ZPRÁV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íky českému předsednictví se sjednotí terminologie státní správ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/>
      </w:pPr>
      <w:r>
        <w:rPr>
          <w:i/>
          <w:iCs/>
        </w:rPr>
        <w:t>Praha, 11. září 2008</w:t>
      </w:r>
      <w:r>
        <w:rPr/>
        <w:t xml:space="preserve"> – Úřad vlády České republiky dnes zveřejnil terminologickou databázi pro účely českého předsednictví v Radě EU. Databáze obsahuje cizojazyčné názvosloví české státní správy zahrnující především názvy úřadů, jejich </w:t>
      </w:r>
      <w:r>
        <w:rPr>
          <w:bCs/>
        </w:rPr>
        <w:t xml:space="preserve">vnitřních organizačních jednotek, označení pracovního zařazení zaměstnanců, základních agend resortů atd. Terminologie je k dispozici v češtině, angličtině, francouzštině a </w:t>
      </w:r>
      <w:r>
        <w:rPr/>
        <w:t xml:space="preserve">s ohledem na úzké kontakty v některých oblastech státní správy také v němčině. S terminologickou databází lze pracovat v prostředí Lotus Notes nebo prostřednictvím internetu, kde je nutná </w:t>
      </w:r>
      <w:r>
        <w:rPr>
          <w:bCs/>
        </w:rPr>
        <w:t xml:space="preserve">instalace programu Java. </w:t>
      </w:r>
      <w:r>
        <w:rPr/>
        <w:t>Cílem databáze je sjednotit do této chvíle poměrně heterogenní názvosloví české státní správy, kdy pro stejnou funkci v rámci různých ministerstev existuje někdy nejen několik překladů do cizího jazyka, ale i několik pojmenování v češtině. Databáze by měla tento problém vyřešit. Databáze je určena nejen zaměstnancům státní správy podílejících se na předsednictví, ale i překladatelům a tlumočníkům a zároveň je zpřístupněna veřej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>
          <w:bCs/>
        </w:rPr>
        <w:t>Databáze je přístupná z internetové stránky vlády České republiky (</w:t>
      </w:r>
      <w:hyperlink r:id="rId3">
        <w:r>
          <w:rPr>
            <w:rStyle w:val="InternetLink"/>
            <w:bCs/>
          </w:rPr>
          <w:t>http://www.vlada.cz/cs/eu/default.html</w:t>
        </w:r>
      </w:hyperlink>
      <w:r>
        <w:rPr>
          <w:bCs/>
        </w:rPr>
        <w:t>). Odkaz na databázi je umístěn také na stránkách Euroskopu (</w:t>
      </w:r>
      <w:hyperlink r:id="rId4">
        <w:r>
          <w:rPr>
            <w:rStyle w:val="InternetLink"/>
            <w:bCs/>
          </w:rPr>
          <w:t>www.euroskop.cz</w:t>
        </w:r>
      </w:hyperlink>
      <w:r>
        <w:rPr>
          <w:bCs/>
        </w:rPr>
        <w:t>) a Stálého zastoupení ČR při EU v Bruselu (</w:t>
      </w:r>
      <w:hyperlink r:id="rId5">
        <w:r>
          <w:rPr>
            <w:rStyle w:val="InternetLink"/>
            <w:bCs/>
          </w:rPr>
          <w:t>http://www.mzv.cz/wwwo/?zu=representation.brussels</w:t>
        </w:r>
      </w:hyperlink>
      <w:r>
        <w:rPr>
          <w:bCs/>
        </w:rPr>
        <w:t>).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Další odkaz na databázi bude k dispozici na oficiální webové stránce českého předsednictví (www.eu2009.cz), která bude spuštěna na podzim 2008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Za</w:t>
      </w:r>
      <w:r>
        <w:rPr>
          <w:sz w:val="24"/>
          <w:szCs w:val="24"/>
        </w:rPr>
        <w:t xml:space="preserve"> obsahovou správnost a průběžnou aktualizaci databáze odpovídá interní tým překladatelů. Útvaru místopředsedy </w:t>
      </w:r>
      <w:r>
        <w:rPr>
          <w:bCs/>
          <w:sz w:val="24"/>
          <w:szCs w:val="24"/>
        </w:rPr>
        <w:t>vlády pro evropské záležitosti ČR, který p</w:t>
      </w:r>
      <w:r>
        <w:rPr>
          <w:sz w:val="24"/>
          <w:szCs w:val="24"/>
        </w:rPr>
        <w:t>rojekt od počátku koordinuje. Vytvoření terminologická databáze představuje významný krok k dosažení správnosti, jednoznačnosti, srozumitelnosti a konzistentnosti cizojazyčné komunikace, tvořící nedílnou součást jednotné prezentace státní správy ČR, a to jak během českého předsednictví, tak i po jeho skon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Na projektu vytváření jednotné cizojazyčné terminologie státní správy České republiky, který byl zahájen na podzim 2007, se podíleli jazykoví odborníci – překladatelé, včetně rodilých mluvčích znalých reálií české státní správy, spolu s odborníky na organizační strukturu české státní správy, jednotlivými ministerstvy ČR a v neposlední řadě také programátory Úřadu vlády ČR. V prvotní fázi proběhla též konzultace na téma podobných projektů s předchozími předsednickými zeměmi, např. Finskem či Slovinskem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bCs/>
        </w:rPr>
        <w:t xml:space="preserve">V současné chvíli obsahuje databáze přibližně 1100 výrazů z výše uvedených oblastí. Během přípravné fáze a v průběhu samotného předsednictví bude dále rozšiřována o nové glosáře, obsahově související s předsednictvím a jeho aktuálními tématy. Databáze nabízí řazení hesel podle oblastí, abecední řazení v rámci každého jazyka a dle data poslední editace, které umožňuje sledovat aktuální změny a nově vložené výrazy. Součástí databáze je fulltextové vyhledávání. V neposlední řadě jsou zde i uživatelské tipy, usnadňující její používání, a e-mailová adresa, na niž se mohou uživatelé obracet s dotazy a připomínkami. 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Kontakt:</w:t>
      </w:r>
      <w:r>
        <w:rPr>
          <w:i/>
          <w:sz w:val="22"/>
          <w:szCs w:val="22"/>
        </w:rPr>
        <w:t xml:space="preserve"> Michaela Jelínková, tisková mluvčí místopředsedy vlády pro evropské záležit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-media@vlada.c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SM: 00420 724 258 93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l: 00420 224 002 7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řad vlády ČR, nábřeží Edvarda Beneše 4, 118 01 Praha 1 - Malá Stran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</w:rPr>
  </w:style>
  <w:style w:type="paragraph" w:styleId="ZchnZchnCharCharZchnZchnCharCharCharChar1">
    <w:name w:val=" Zchn Zchn Char Char Zchn Zchn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ada.cz/cs/eu/default.html" TargetMode="External"/><Relationship Id="rId4" Type="http://schemas.openxmlformats.org/officeDocument/2006/relationships/hyperlink" Target="http://www.euroskop.cz/" TargetMode="External"/><Relationship Id="rId5" Type="http://schemas.openxmlformats.org/officeDocument/2006/relationships/hyperlink" Target="http://www.mzv.cz/wwwo/?zu=representation.brusse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kralova</dc:creator>
  <dc:description/>
  <dc:language>en-US</dc:language>
  <cp:lastModifiedBy>kralova</cp:lastModifiedBy>
  <dcterms:modified xsi:type="dcterms:W3CDTF">2008-09-11T10:11:00Z</dcterms:modified>
  <cp:revision>2</cp:revision>
  <dc:subject/>
  <dc:title> </dc:title>
</cp:coreProperties>
</file>