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ŘAD  VLÁDY  ČESKÉ  REPUBLI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ABINET MINISTRA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Tisková zpráv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24"/>
          <w:lang w:val="cs-CZ"/>
        </w:rPr>
      </w:pPr>
      <w:r>
        <w:rPr>
          <w:rFonts w:cs="Times New Roman" w:ascii="Times New Roman" w:hAnsi="Times New Roman"/>
          <w:sz w:val="32"/>
          <w:szCs w:val="24"/>
          <w:lang w:val="cs-CZ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32"/>
          <w:szCs w:val="32"/>
          <w:lang w:eastAsia="en-US"/>
        </w:rPr>
        <w:t xml:space="preserve">Švédské priority, Baltská strategie a rozšíření EU na programu části </w:t>
      </w:r>
      <w:r>
        <w:rPr>
          <w:b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Rady pro všeobecné záležitost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Brusel 27. července 2009 </w:t>
      </w:r>
      <w:r>
        <w:rPr/>
        <w:t xml:space="preserve">– </w:t>
      </w:r>
      <w:r>
        <w:rPr>
          <w:i/>
        </w:rPr>
        <w:t xml:space="preserve">Místopředseda vlády a ministr zahraničních věcí Jan Kohout a ministr pro evropské záležitosti Štefan Füle se dnes v Bruselu zúčastnili zasedání Rady pro všeobecné záležitosti a vnější vztahy (GAERC). </w:t>
      </w:r>
      <w:r>
        <w:rPr/>
        <w:t xml:space="preserve"> Hlavními tématy části pro všeobecné záležitosti, která je v gesci ministra pro evropské záležitosti, bylo představení priorit švédského předsednictví, představení Strategie pro region Baltského moře a rozšíření EU (islandská přihláška do EU).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eská republika jako člen předsednického tria plně podporuje priority švédského předsednictví, které zajišťují kontinuitu práce, kterou v předchozích měsících odvedla Česká republika. Dobrým příkladem je iniciativa Východní partnerství, kterou Česko odstartovalo květnovým summitem v Praze, otázka rozšíření či energetické bezpeč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ším bodem programu bylo představení Strategie EU pro region Baltského moře. Jde o vůbec první komplexní strategii, která spojuje hned několik politik EU. Konkrétně se jedná o čtyři základní směry: problematiku životního prostředí, prosperitu, zvyšování přístupnosti a atraktivity regionu a zvyšování jeho bezpečnosti. Cílem strategie je mimo jiné plnohodnotné začlenění baltských států do EU. Ve Strategii se přímo angažuje osm členských zemí (konkrétně jde o Švédsko, Dánsko, Finsko, Litvu, Lotyšsko, Estonsko, Německo a Polsko), zapojení se do řízení je nicméně otevřené všem členským státům. Strategie je tak do značné míry ojedinělým projektem, který dosud neměl v Evropské unii obdoby. Česká republika proto bude se zájmem sledovat jeho průběh i výsledky a vnímá ho jako životaschopný pilotní projekt makroregionální spolupráce,  ze kterého bude možné  v budoucnu dále čerpat zkuše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se dále zabývala přihláškou Islandu do Evropské unie a pověřila Evropskou komisi vypracováním posudku, tzv.AVIS. Česká republika již dříve vyjádřila Islandu v této věci podporu. Zároveň ale ČR – ostatně podobně jako další členské státy -  zdůrazňuje zásadu, že k Islandu by mělo být přistupováno dle jeho „vlastních zásluh“ a na základě plnění Kodaňských kritérií. Rada zároveň znovu vyslovila svou podporu perspektivě integrace Západního Balkánu s tím, že se bude opětovně zabývat žádostí Tirany, jakmile bude v Albánii dokončen volební proces.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Kontakt: Michaela Jelínková, tisková mluvčí ministra pro evropské záležitosti</w:t>
    </w:r>
  </w:p>
  <w:p>
    <w:pPr>
      <w:pStyle w:val="Normal"/>
      <w:ind w:left="708" w:firstLine="708"/>
      <w:rPr>
        <w:sz w:val="16"/>
      </w:rPr>
    </w:pPr>
    <w:r>
      <w:rPr>
        <w:sz w:val="16"/>
      </w:rPr>
    </w:r>
  </w:p>
  <w:p>
    <w:pPr>
      <w:pStyle w:val="Normal"/>
      <w:ind w:left="708" w:firstLine="708"/>
      <w:rPr>
        <w:sz w:val="16"/>
      </w:rPr>
    </w:pPr>
    <w:r>
      <w:rPr>
        <w:sz w:val="16"/>
      </w:rPr>
      <w:t>e-mail: eu-media@vlada.cz., mobil: 724 258 939, tel: 224 002 796,  fax: 224 002 789 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firstLine="1416"/>
      <w:rPr>
        <w:sz w:val="16"/>
      </w:rPr>
    </w:pPr>
    <w:r>
      <w:rPr>
        <w:sz w:val="16"/>
      </w:rPr>
      <w:t>Úřad vlády ČR, nábřeží Edvarda Beneše 4, 118 01 Praha 1 - Malá Stran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tLeast" w:line="360"/>
      <w:textAlignment w:val="auto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NormalboldChar">
    <w:name w:val="Normal bold Char"/>
    <w:basedOn w:val="Standardnpsmoodstavce"/>
    <w:qFormat/>
    <w:rPr>
      <w:rFonts w:ascii="Arial" w:hAnsi="Arial" w:cs="Arial"/>
      <w:b/>
      <w:sz w:val="19"/>
      <w:szCs w:val="24"/>
      <w:lang w:val="en-GB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 bold"/>
    <w:basedOn w:val="Normal"/>
    <w:qFormat/>
    <w:pPr>
      <w:suppressAutoHyphens w:val="false"/>
      <w:overflowPunct w:val="true"/>
      <w:autoSpaceDE w:val="true"/>
      <w:spacing w:lineRule="atLeast" w:line="240"/>
      <w:textAlignment w:val="auto"/>
    </w:pPr>
    <w:rPr>
      <w:rFonts w:ascii="Arial" w:hAnsi="Arial" w:cs="Arial"/>
      <w:b/>
      <w:sz w:val="19"/>
      <w:szCs w:val="24"/>
      <w:lang w:val="en-GB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9:00Z</dcterms:created>
  <dc:creator>nerold</dc:creator>
  <dc:description/>
  <dc:language>en-US</dc:language>
  <cp:lastModifiedBy>kralova</cp:lastModifiedBy>
  <cp:lastPrinted>2009-07-27T16:34:00Z</cp:lastPrinted>
  <dcterms:modified xsi:type="dcterms:W3CDTF">2009-07-28T10:09:00Z</dcterms:modified>
  <cp:revision>2</cp:revision>
  <dc:subject/>
  <dc:title> </dc:title>
</cp:coreProperties>
</file>