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8041"/>
      </w:tblGrid>
      <w:tr>
        <w:trPr>
          <w:trHeight w:val="1242" w:hRule="exact"/>
        </w:trPr>
        <w:tc>
          <w:tcPr>
            <w:tcW w:w="112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65532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ŘAD  VLÁDY  ČESKÉ  REPUBLIK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KOVÉ PROHLÁŠENÍ K POSTUPU RATIFIKACE LISABONSKÉ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Praha, 16. září 2009</w:t>
      </w:r>
      <w:r>
        <w:rPr>
          <w:sz w:val="22"/>
          <w:szCs w:val="22"/>
        </w:rPr>
        <w:t xml:space="preserve">  - Výbor pro EU na vládní úrovni dnes jednal o postupu ratifikace Lisabonské smlouvy v EU a  především v České republice. Vláda v této souvislosti zdůrazňuje, že je i nadále připravena hrát aktivní roli v tomto procesu, a pokračovat tak v naplňování společného závazku všech členských států z červnové Evropské rady dokončit ratifikaci smlouvy do konce tohoto rok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arlamentní část ratifikace byla završena již v květnu 2009, kdy s Lisabonskou smlouvou po Poslanecké sněmovně vyslovil souhlas i Senát, a to v obou případech ústavní většinou. Ve snaze vytvořit prostor pro dlouho avizovaný návrh skupiny senátorů  na další ústavní přezkum smlouvy se prezident republiky rozhodl svůj podpis k ratifikaci prozatím nepřipojit. Česko tak společně s Polskem, Irskem a Německem zůstává jednou z posledních zemí Evropské unie, které dosud neuzavřely proces ratifikace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základě návrhu Senátu byla Lisabonská smlouva předmětem přezkumu před Ústavním soudem již v minulém roce a nebyla shledána v rozporu s ústavním pořádkem ČR. Dne 1. září 2009 se na Ústavní soud obrátila skupina senátorů s dalším podáním, které se netýká Lisabonské smlouvy samotné, ale tzv. „lisabonské novely jednacích řádů“. Ta  posiluje roli parlamentu  při rozhodování o některých  otázkách EU. Druhé podání proti Lisabonské smlouvě dosud Ústavnímu soudu předloženo nebylo, ačkoli bylo senátory opakovaně avizováno. Oba návrhy spolu věcně nesouvisí, a nic tedy nebrání tomu, aby návrh týkající se Lisabonské smlouvy byl podán bez dalšího zbytečného odklad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estože vláda považuje původní nález Ústavního soudu za dostatečný, nezpochybňuje právo senátorů podrobit smlouvu zevrubné právní a politické kontrole tak, jak to zaručuje ústavní pořádek České republiky.  Vláda v této souvislosti nicméně připomíná, že pokračující odkládání dokončení ratifikačního procesu  by mělo negativní dopad na pozici a vliv ČR v rámci E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už během svého předsednictví v Radě EU dokázala, že umí být aktivním a zodpovědným členským státem. Přesvědčila evropské partnery, že je zemí, která je schopna konstruktivně ovlivňovat směřování celé Evropské un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láda proto věří, že se v nejbližší době povede rozptýlit všechny zbývající pochybnosti o souladu Lisabonské smlouvy s českou Ústavou tak, aby proces ratifikace mohl být úspěšně dovršen. Vláda je přesvědčena, že díky reformě institucí a politik, kterou Lisabonská smlouva přináší, bude Unie fungovat efektivněji a její členské země, včetně České republiky, tak budou lépe čelit novým výzvám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Normal"/>
      <w:ind w:firstLine="1416"/>
      <w:rPr>
        <w:sz w:val="16"/>
      </w:rPr>
    </w:pPr>
    <w:r>
      <w:rPr>
        <w:sz w:val="16"/>
      </w:rPr>
    </w:r>
  </w:p>
  <w:p>
    <w:pPr>
      <w:pStyle w:val="Normal"/>
      <w:ind w:left="708" w:hanging="0"/>
      <w:jc w:val="center"/>
      <w:rPr>
        <w:color w:val="000000"/>
      </w:rPr>
    </w:pPr>
    <w:r>
      <w:rPr>
        <w:color w:val="000000"/>
      </w:rPr>
      <w:t>Kontakt: Roman Prorok, tiskový mluvčí předsedy vlády</w:t>
    </w:r>
  </w:p>
  <w:p>
    <w:pPr>
      <w:pStyle w:val="Normal"/>
      <w:ind w:left="708" w:hanging="0"/>
      <w:jc w:val="center"/>
      <w:rPr>
        <w:color w:val="000000"/>
      </w:rPr>
    </w:pPr>
    <w:r>
      <w:rPr>
        <w:color w:val="000000"/>
      </w:rPr>
      <w:t>e-mail:prorok.roman@vlada.cz, +420 777 290 061</w:t>
    </w:r>
  </w:p>
  <w:p>
    <w:pPr>
      <w:pStyle w:val="Normal"/>
      <w:ind w:left="708" w:hanging="0"/>
      <w:jc w:val="center"/>
      <w:rPr>
        <w:color w:val="000000"/>
      </w:rPr>
    </w:pPr>
    <w:r>
      <w:rPr>
        <w:color w:val="000000"/>
      </w:rPr>
      <w:t>Marie Faturová, tisková mluvčí ministra pro evropské záležitosti</w:t>
    </w:r>
  </w:p>
  <w:p>
    <w:pPr>
      <w:pStyle w:val="Normal"/>
      <w:jc w:val="center"/>
      <w:rPr/>
    </w:pPr>
    <w:r>
      <w:rPr>
        <w:color w:val="000000"/>
      </w:rPr>
      <w:t>e-mail:faturova.marie@vlada.cz, +420 725 845 697</w:t>
    </w:r>
  </w:p>
  <w:p>
    <w:pPr>
      <w:pStyle w:val="Normal"/>
      <w:jc w:val="center"/>
      <w:rPr>
        <w:color w:val="000000"/>
      </w:rPr>
    </w:pPr>
    <w:r>
      <w:rPr>
        <w:color w:val="000000"/>
      </w:rPr>
      <w:t>Úřad vlády ČR, nábřeží Edvarda Beneše 4, 118 01 Praha 1 - Malá Strana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Odkaznakoment">
    <w:name w:val="Odkaz na komentá?"/>
    <w:basedOn w:val="Standardnpsmoodstavce"/>
    <w:qFormat/>
    <w:rPr>
      <w:sz w:val="16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Dateseparator1">
    <w:name w:val="dateseparator1"/>
    <w:basedOn w:val="Standardnpsmoodstavce"/>
    <w:qFormat/>
    <w:rPr>
      <w:rFonts w:ascii="Arial" w:hAnsi="Arial" w:cs="Arial"/>
      <w:color w:val="800080"/>
      <w:sz w:val="16"/>
    </w:rPr>
  </w:style>
  <w:style w:type="character" w:styleId="Strong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ypropoznmkupodarou">
    <w:name w:val="Znaky pro poznámku pod ?arou"/>
    <w:qFormat/>
    <w:rPr/>
  </w:style>
  <w:style w:type="character" w:styleId="WWZnakypropoznmkupodarou">
    <w:name w:val="WW-Znaky pro poznámku pod ?arou"/>
    <w:qFormat/>
    <w:rPr>
      <w:vertAlign w:val="superscript"/>
    </w:rPr>
  </w:style>
  <w:style w:type="character" w:styleId="Znakyprovysvtlivky">
    <w:name w:val="Znaky pro vysv?tlivky"/>
    <w:qFormat/>
    <w:rPr>
      <w:vertAlign w:val="superscript"/>
    </w:rPr>
  </w:style>
  <w:style w:type="character" w:styleId="WWZnakyprovysvtlivky">
    <w:name w:val="WW-Znaky pro vysv?tlivky"/>
    <w:qFormat/>
    <w:rPr/>
  </w:style>
  <w:style w:type="character" w:styleId="Znakapoznpodarou">
    <w:name w:val="Značka pozn. pod čarou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Znakypropoznmkupodearou">
    <w:name w:val="Znaky pro poznámku pod earou"/>
    <w:qFormat/>
    <w:rPr/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  <w:u w:val="single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75" w:after="280"/>
    </w:pPr>
    <w:rPr>
      <w:sz w:val="24"/>
    </w:rPr>
  </w:style>
  <w:style w:type="paragraph" w:styleId="ZchnZchnCharCharZchnZchnChar">
    <w:name w:val="Zchn Zchn Char Char Zchn Zchn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ZchnZchnCharCharZchnZchnCharCharCharChar1">
    <w:name w:val="Zchn Zchn Char Char Zchn Zchn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chnZchnChar">
    <w:name w:val=" Zchn Zchn Char"/>
    <w:basedOn w:val="Normal"/>
    <w:next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bCs/>
      <w:iCs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8:00Z</dcterms:created>
  <dc:creator>judtova</dc:creator>
  <dc:description/>
  <cp:keywords/>
  <dc:language>en-US</dc:language>
  <cp:lastModifiedBy>faturova</cp:lastModifiedBy>
  <cp:lastPrinted>2009-09-15T18:48:00Z</cp:lastPrinted>
  <dcterms:modified xsi:type="dcterms:W3CDTF">2009-09-16T08:48:00Z</dcterms:modified>
  <cp:revision>2</cp:revision>
  <dc:subject/>
  <dc:title>Evropa bez bariér</dc:title>
</cp:coreProperties>
</file>