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É PROHLÁŠENÍ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Vlády ČR blahopřeje José Manuelu Barrosovi ke znovuzvolení do čela Evropsk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raha, 16. 9. 2009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>– Předseda Vlády ČR Jan Fischer blahopřeje panu José Manuelu Barrosovi k dnešnímu rozhodnutí pléna Evropského parlamentu, kterým byla schválena jeho nominace na funkci předsedy Evropské komise na následujících pět l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ýsledek dnešního hlasování Evropského parlamentu je úspěšným završením dohody dojednané na červnové Evropské radě v Bruselu pod vedením českého předsednictví. Jeho cílem bylo především zajistit Evropské unii v současném ekonomicky nelehkém období potřebnou institucionální stabilitu a pevné vedení. Z tohoto důvodu Vláda ČR dnešní rozhodnutí Evropského parlamentu vítá,“ uvedl předseda Vlády ČR Jan Fisch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Vláda ČR současně věří, že se pan José Manuel Barroso ujme svého úkolu s maximálním nasazením a ve spolupráci se členskými státy EU sestaví kvalitní tým, který se bude účinně podílet na vedení Evropské unie v následujících lete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hanging="0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jc w:val="center"/>
      <w:rPr>
        <w:color w:val="000000"/>
      </w:rPr>
    </w:pPr>
    <w:r>
      <w:rPr>
        <w:color w:val="000000"/>
      </w:rPr>
      <w:t>Roman Prorok, tiskový mluvčí předsedy vlády</w:t>
    </w:r>
  </w:p>
  <w:p>
    <w:pPr>
      <w:pStyle w:val="Normal"/>
      <w:jc w:val="center"/>
      <w:rPr>
        <w:color w:val="000000"/>
      </w:rPr>
    </w:pPr>
    <w:r>
      <w:rPr>
        <w:color w:val="000000"/>
      </w:rPr>
      <w:t>e-mail:prorok.roman@vlada.cz, +420 420 777 290 061</w:t>
    </w:r>
  </w:p>
  <w:p>
    <w:pPr>
      <w:pStyle w:val="Normal"/>
      <w:jc w:val="center"/>
      <w:rPr>
        <w:color w:val="000000"/>
      </w:rPr>
    </w:pPr>
    <w:r>
      <w:rPr>
        <w:color w:val="000000"/>
      </w:rPr>
      <w:t>Úřad vlády ČR, nábřeží Edvarda Beneše 4, 118 01 Praha 1 - Malá Stran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Odkaznakoment">
    <w:name w:val="Odkaz na komentá?"/>
    <w:basedOn w:val="Standardnpsmoodstavce"/>
    <w:qFormat/>
    <w:rPr>
      <w:sz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Dateseparator1">
    <w:name w:val="dateseparator1"/>
    <w:basedOn w:val="Standardnpsmoodstavce"/>
    <w:qFormat/>
    <w:rPr>
      <w:rFonts w:ascii="Arial" w:hAnsi="Arial" w:cs="Arial"/>
      <w:color w:val="800080"/>
      <w:sz w:val="16"/>
    </w:rPr>
  </w:style>
  <w:style w:type="character" w:styleId="Strong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Znakypropoznmkupodearou">
    <w:name w:val="Znaky pro poznámku pod earou"/>
    <w:qFormat/>
    <w:rPr/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Odkaznakoment1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75" w:after="280"/>
    </w:pPr>
    <w:rPr>
      <w:sz w:val="24"/>
    </w:rPr>
  </w:style>
  <w:style w:type="paragraph" w:styleId="ZchnZchnCharCharZchnZchnChar">
    <w:name w:val="Zchn Zchn Char Char Zchn Zchn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ZchnZchnCharCharZchnZchnCharCharCharChar1">
    <w:name w:val="Zchn Zchn Char Char Zchn Zchn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5:00Z</dcterms:created>
  <dc:creator>judtova</dc:creator>
  <dc:description/>
  <dc:language>en-US</dc:language>
  <cp:lastModifiedBy>veronika cvejnova</cp:lastModifiedBy>
  <cp:lastPrinted>2009-09-15T12:04:00Z</cp:lastPrinted>
  <dcterms:modified xsi:type="dcterms:W3CDTF">2009-09-15T14:44:00Z</dcterms:modified>
  <cp:revision>16</cp:revision>
  <dc:subject/>
  <dc:title>Evropa bez bariér</dc:title>
</cp:coreProperties>
</file>