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ŘAD  VLÁDY  ČESKÉ  REPUBLI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BINET MINISTRA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Tisková zpráv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24"/>
          <w:lang w:val="cs-CZ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32"/>
          <w:szCs w:val="32"/>
          <w:lang w:eastAsia="en-US"/>
        </w:rPr>
        <w:t>Web českého předsednictví vybrán mezi finalisty mezinárodní soutěž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Praha 12. srpna 2009 </w:t>
      </w:r>
      <w:r>
        <w:rPr>
          <w:sz w:val="24"/>
          <w:szCs w:val="24"/>
        </w:rPr>
        <w:t>– Bruselská nezisková organizace European Center of Political Technologies zařadila webové stránky českého předsednictví „cz2009.eu“ mezi letošní finalisty každoroční soutěže European  eDemocracy  Award. Ministr pro evropské záležitosti Štefan Füle k tomu dodává: "</w:t>
      </w:r>
      <w:r>
        <w:rPr>
          <w:i/>
          <w:iCs/>
          <w:sz w:val="24"/>
          <w:szCs w:val="24"/>
        </w:rPr>
        <w:t>Zařazení českého předsednického webu mezi finalisty této sout</w:t>
      </w:r>
      <w:r>
        <w:rPr>
          <w:i/>
          <w:iCs/>
          <w:sz w:val="24"/>
          <w:szCs w:val="24"/>
        </w:rPr>
        <w:t>ě</w:t>
      </w:r>
      <w:r>
        <w:rPr>
          <w:i/>
          <w:iCs/>
          <w:sz w:val="24"/>
          <w:szCs w:val="24"/>
        </w:rPr>
        <w:t>že považuji za velký úsp</w:t>
      </w:r>
      <w:r>
        <w:rPr>
          <w:i/>
          <w:iCs/>
          <w:sz w:val="24"/>
          <w:szCs w:val="24"/>
        </w:rPr>
        <w:t>ě</w:t>
      </w:r>
      <w:r>
        <w:rPr>
          <w:i/>
          <w:iCs/>
          <w:sz w:val="24"/>
          <w:szCs w:val="24"/>
        </w:rPr>
        <w:t>ch - je to potvrzení toho, že náš tým odvedl na předsednictví kvalitní práci</w:t>
      </w:r>
      <w:r>
        <w:rPr>
          <w:sz w:val="24"/>
          <w:szCs w:val="24"/>
        </w:rPr>
        <w:t xml:space="preserve">." Český web během předsednictví navštívily více než dva miliony lidí, což je nejvíce v posledních letech. Ocenění se vybraným webovým stránkám uděluje za to, že prostřednictvím internetu přispějí k posilování demokracie a zapojení občanů do veřejné debaty. O vítězích soutěže se rozhodne 23. října na galavečeru 10. mezinárodního fóra „World e-Democracy Forum“ v Paříž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Veronika Cvejnová, šéfredaktorka předsednického webu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 cvejnova.veronika@vlada.cz., mobil: 724 967 240, tel: 224 002 796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tLeast" w:line="360"/>
      <w:textAlignment w:val="auto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1:00Z</dcterms:created>
  <dc:creator>kralova</dc:creator>
  <dc:description/>
  <dc:language>en-US</dc:language>
  <cp:lastModifiedBy>kralova</cp:lastModifiedBy>
  <dcterms:modified xsi:type="dcterms:W3CDTF">2009-08-12T08:55:00Z</dcterms:modified>
  <cp:revision>4</cp:revision>
  <dc:subject/>
  <dc:title> </dc:title>
</cp:coreProperties>
</file>