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58B0"/>
          <w:sz w:val="34"/>
          <w:szCs w:val="34"/>
        </w:rPr>
      </w:pPr>
      <w:r>
        <w:rPr>
          <w:rFonts w:cs="Verdana" w:ascii="Verdana" w:hAnsi="Verdana"/>
          <w:color w:val="0058B0"/>
          <w:sz w:val="34"/>
          <w:szCs w:val="34"/>
        </w:rPr>
        <w:t xml:space="preserve">Tisková zpráva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Press Release </w:t>
      </w:r>
    </w:p>
    <w:p>
      <w:pPr>
        <w:pStyle w:val="Normal"/>
        <w:rPr>
          <w:rFonts w:ascii="Verdana" w:hAnsi="Verdana" w:cs="Verdana"/>
          <w:color w:val="999999"/>
          <w:sz w:val="34"/>
          <w:szCs w:val="34"/>
        </w:rPr>
      </w:pPr>
      <w:r>
        <w:rPr>
          <w:rFonts w:cs="Verdana" w:ascii="Verdana" w:hAnsi="Verdana"/>
          <w:color w:val="999999"/>
          <w:sz w:val="34"/>
          <w:szCs w:val="34"/>
        </w:rPr>
        <w:t xml:space="preserve">Communiqué de presse </w:t>
      </w:r>
    </w:p>
    <w:p>
      <w:pPr>
        <w:pStyle w:val="Normal"/>
        <w:rPr>
          <w:rFonts w:ascii="Verdana" w:hAnsi="Verdana" w:cs="Verdana"/>
          <w:color w:val="999999"/>
          <w:sz w:val="32"/>
          <w:szCs w:val="32"/>
        </w:rPr>
      </w:pPr>
      <w:r>
        <w:rPr>
          <w:rFonts w:cs="Verdana" w:ascii="Verdana" w:hAnsi="Verdana"/>
          <w:color w:val="999999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aze 19.6.200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34"/>
          <w:szCs w:val="34"/>
        </w:rPr>
        <w:t>Čeští cyklisté odvezou do Švédska české předsednictví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 symbolickému předání českého předsednictví Švédsku se přidají i dva čeští cyklisté. Ti se v sobotu 20.6.2009 vydají na 1 200 kilometrů dlouho cestu do Stockholmu, kam by měli dorazit 1. července. Právě v tento den se Švédsko oficiálně ujímá půlročního předsednictví v Radě EU.  Nad akcí převzal záštitu ministr pro evropské záležitosti Štefan Füle, který celou cestu odstartuj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ří Pilnaj (44) a Stanislav Egreši (44) naplánovali start své cesty na sobotu 20. června před Úřad vlády. Do Švédska vezou cyklisté symbolický dar - kopii Klaudiánovy mapy, nejstarší tištěné mapy Čech (1518). Po přijetí českým velvyslancem ve Švédsku  Janem Károu ji předají představiteli švédského předsednictví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yklisté by měli denně urazit 110 až 130 kilometrů. Cesta cyklistů povede z Prahy na sever přes Liberec a dál zhruba po německo-polské hranici do přístavního města Swinoujscie. Sportovci se trajektem přepraví do švédského Ystadu, odkud budou pokračovat opět na kole až do Stockholmu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třebné zázemí jim poskytne doprovodné vozidlo, ve kterém bude cestu sledovat i redaktor Českého rozhlasu Sever, který je mediálním partnerem akc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a jsou členy cyklistického klubu SKP Styl Litoměřice a s podobnými akcemi mají zkušenosti. V roce 2004  vyrazili na kolech přesně ve stopách pěší cesty Karla Hynka Máchy z Čech do Itálie a zpět. Poslední podobnou cestu uskutečnili loni v březnu, kdy na kolech dojeli z Litoměřic do do řecké Olympie v den, kdy byl slavnostně zapálen olympijský oheň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Media příležitost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Foto termín symbolického odmávnutí startu cesty za přítomnosti ministra pro evropské záležitosti Štefana Füleho v sobotu 20.6.2009 v 8:30hod. před Úřadem vlády (Nábřeží E.Beneše 4, Praha 1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inistra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eastAsia="Verdana"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inistra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it-IT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chnZchnCharCharChar">
    <w:name w:val=" Zchn Zchn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6:00Z</dcterms:created>
  <dc:creator>kralova</dc:creator>
  <dc:description/>
  <dc:language>en-US</dc:language>
  <cp:lastModifiedBy>kralova</cp:lastModifiedBy>
  <dcterms:modified xsi:type="dcterms:W3CDTF">2009-06-19T09:11:00Z</dcterms:modified>
  <cp:revision>3</cp:revision>
  <dc:subject/>
  <dc:title>Tisková zpráva </dc:title>
</cp:coreProperties>
</file>