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58B0"/>
        </w:rPr>
      </w:pPr>
      <w:r>
        <w:rPr>
          <w:rFonts w:cs="Verdana" w:ascii="Verdana" w:hAnsi="Verdana"/>
          <w:color w:val="0058B0"/>
        </w:rPr>
        <w:t xml:space="preserve">Tisková zpráva </w:t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 xml:space="preserve">Press Release </w:t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 xml:space="preserve">Communiqué de presse </w:t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9.června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Výstava v Bruselu představí plakáty studentů na téma Evropa bez bariér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U příležitosti blížící se červnové Evropské rady bude v Bruselu otevřena výstava  plakátů na téma Evropa bez bariér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avu zahájí 10. června v 16.00 ministr pro evropské záležitosti Štefan Füle spolu s komisařem Vladimírem Špidlou a senátorem Jiřím Dienstbierem. Expozice bude umístěna do 22.června před budovou Evropské komise - </w:t>
      </w:r>
      <w:r>
        <w:rPr>
          <w:rStyle w:val="A1"/>
          <w:rFonts w:cs="Verdana" w:ascii="Verdana" w:hAnsi="Verdana"/>
          <w:sz w:val="20"/>
          <w:szCs w:val="20"/>
        </w:rPr>
        <w:t>Berlaymont Esplanade, Rue de la Loi, 20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em 25 velkoplošných panelů představuje práce, které vznikly v rámci soutěže pro studenty českých vysokých výtvarných škol. Soutěž s názvem Evropa bez bariér vyhlásila Rada pro mezinárodní vztahy a zúčastnilo se jí 186 studentů z deseti ško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tudenti českých výtvarných škol si pro debatu o závažných i abstraktních evropských tématech zvolili netradiční vyjádření – plakát. Prostřednictvím výtvarného pojetí plakátů hledají odpovědi na tyto otázky: Existuje Evropa bez bariér? Jakou podobu mají tyto bariéry? Pomůže odstraňování bariér řešit globální výzvy? Přitom však budoucím umělcům nechybí nadhled a smysl pro humor. Výstava je určena široké veřejnosti, což podtrhuje i samotná instalace pod širým neb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zice byla k vidění rovněž na začátku českého předsednictví v Praze a v rámci  regionálních Eurofestivalů u příležitosti neformálních ministerských zasedání v Českých Budějovicích, Mariánských Lázních, Litoměřicích a Brně. Na přelomu června a července bude výstava umístěna ve Stockholm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ě byl udělen status doprovodné akce českého předsednictví EU a vznikla za spolupráce Úřadu vlády ČR a zastoupení Evropské komise v ČR. Autorkou projektu je Jiřina Dienstbierová, výtvarným garantem Karel Míšek.</w:t>
      </w:r>
    </w:p>
    <w:p>
      <w:pPr>
        <w:pStyle w:val="Footer"/>
        <w:spacing w:lineRule="auto" w:line="36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ístopředsedy vlády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Jakub Zykmund, Odbor komunikace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63, GSM: +420 724 967 207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zykmund.jakub@vlad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1">
    <w:name w:val="A1"/>
    <w:qFormat/>
    <w:rPr>
      <w:rFonts w:cs="MVUYEZ+Swiss921BTCE-RegularA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ykmund.jakub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8:00Z</dcterms:created>
  <dc:creator>bautz</dc:creator>
  <dc:description/>
  <dc:language>en-US</dc:language>
  <cp:lastModifiedBy>kralova</cp:lastModifiedBy>
  <cp:lastPrinted>2009-01-05T13:01:00Z</cp:lastPrinted>
  <dcterms:modified xsi:type="dcterms:W3CDTF">2009-06-09T09:57:00Z</dcterms:modified>
  <cp:revision>5</cp:revision>
  <dc:subject/>
  <dc:title>Tisková zpráva </dc:title>
</cp:coreProperties>
</file>