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7525"/>
      </w:tblGrid>
      <w:tr>
        <w:trPr>
          <w:trHeight w:val="1242" w:hRule="exact"/>
        </w:trPr>
        <w:tc>
          <w:tcPr>
            <w:tcW w:w="11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65532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ŘAD  VLÁDY  ČESKÉ  REPUBLIKY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BINET MÍSTOPŘEDSEDY VLÁDY PRO EVROPSKÉ ZÁLEŽITOSTI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ISKOVÁ ZPRÁVA</w:t>
      </w:r>
    </w:p>
    <w:p>
      <w:pPr>
        <w:pStyle w:val="Normal"/>
        <w:spacing w:before="240" w:after="0"/>
        <w:jc w:val="center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Návštěva vicepremiéra A. Vondry zítra v Českých Budějovicích</w:t>
      </w:r>
    </w:p>
    <w:p>
      <w:pPr>
        <w:pStyle w:val="Normal"/>
        <w:spacing w:before="240" w:after="0"/>
        <w:jc w:val="both"/>
        <w:rPr/>
      </w:pPr>
      <w:r>
        <w:rPr>
          <w:rStyle w:val="InternetLink"/>
          <w:i/>
          <w:color w:val="000000"/>
          <w:sz w:val="24"/>
          <w:szCs w:val="24"/>
          <w:u w:val="none"/>
        </w:rPr>
        <w:t xml:space="preserve">Praha, 10. září 2008 </w:t>
      </w:r>
      <w:r>
        <w:rPr>
          <w:rStyle w:val="InternetLink"/>
          <w:color w:val="000000"/>
          <w:sz w:val="24"/>
          <w:szCs w:val="24"/>
          <w:u w:val="none"/>
        </w:rPr>
        <w:t xml:space="preserve">– Místopředseda vlády pro evropské záležitosti A. Vondra navštíví ve čtvrtek 11.9. zámek Hluboká a  České Budějovice. Cílem návštěvy je zhodnotit připravenost jihočeského regionu na hostování neformálního zasedání Rady pro všeobecné záležitosti a vnější vztahy, které se uskuteční v rámci českého předsednictví EU 2009 ve dnech </w:t>
        <w:br/>
        <w:t xml:space="preserve">27.-28.3.2009 na státním zámku Hluboká. Dále má návštěva A. Vondry za cíl posílit na regionální úrovni efekt komunikační kampaně k českému předsednictví určené domácímu publiku, zahájené minulý týden. A. Vondra bude mj. k dispozici k neformální diskusi o předsednictví s občany v rámci doprovodného kulturního programu. Vicepremiér již navštívil Zlínský a Olomoucký kraj, kde konstatoval hladký průběh příprav. </w:t>
      </w:r>
    </w:p>
    <w:p>
      <w:pPr>
        <w:pStyle w:val="Normal"/>
        <w:spacing w:before="240" w:after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V případě zájmu o natáčení, rozhovor či další informace se, prosím, obracejte na tiskovou mluvčí A. Vondry Michaelu Jelínkovou (kontakt viz níže). </w:t>
      </w:r>
    </w:p>
    <w:p>
      <w:pPr>
        <w:pStyle w:val="Normal"/>
        <w:spacing w:before="240" w:after="0"/>
        <w:jc w:val="both"/>
        <w:rPr/>
      </w:pPr>
      <w:r>
        <w:rPr>
          <w:rStyle w:val="InternetLink"/>
          <w:b/>
          <w:color w:val="000000"/>
          <w:sz w:val="24"/>
          <w:szCs w:val="24"/>
        </w:rPr>
        <w:t>Harmonogram návštěvy A. Vondry v Českých Budějovicích, 11.9.2008</w:t>
      </w:r>
    </w:p>
    <w:p>
      <w:pPr>
        <w:pStyle w:val="Normal"/>
        <w:spacing w:before="240" w:after="0"/>
        <w:ind w:left="1410" w:hanging="141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11.00</w:t>
        <w:tab/>
        <w:t>prohlídka jednacích prostor spolu s hejtmanem Jihočeského kraje, starostou Hluboké n. Vltavou, ředitelem Národního památkového ústavu a kastelánem zámku – státní zámek Hluboká n. Vltavou</w:t>
      </w:r>
    </w:p>
    <w:p>
      <w:pPr>
        <w:pStyle w:val="Normal"/>
        <w:spacing w:before="240" w:after="0"/>
        <w:ind w:left="1410" w:hanging="1410"/>
        <w:jc w:val="both"/>
        <w:rPr/>
      </w:pPr>
      <w:r>
        <w:rPr>
          <w:rStyle w:val="InternetLink"/>
          <w:i/>
          <w:color w:val="000000"/>
          <w:sz w:val="24"/>
          <w:szCs w:val="24"/>
          <w:u w:val="none"/>
        </w:rPr>
        <w:t>14.00</w:t>
        <w:tab/>
        <w:tab/>
        <w:t xml:space="preserve">tisková konference,  Presscentrum Krajského úřadu Jihočeského kraje, </w:t>
        <w:br/>
        <w:t xml:space="preserve">České Budějovice, U Zimního stadionu 1952/2, číslo dveří 2005 </w:t>
        <w:br/>
        <w:t>(doporučený příchod 15 min. předem)</w:t>
      </w:r>
    </w:p>
    <w:p>
      <w:pPr>
        <w:pStyle w:val="Normal"/>
        <w:spacing w:before="240" w:after="0"/>
        <w:ind w:left="1410" w:hanging="141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15.00 </w:t>
        <w:tab/>
        <w:t>zahájení kulturně – společenského programu (hudební skupiny Gulo Čar, Pampaliny Funky Jam, Čankišou) – České Budějovice, Senovážné náměstí</w:t>
      </w:r>
    </w:p>
    <w:p>
      <w:pPr>
        <w:pStyle w:val="Normal"/>
        <w:spacing w:before="240" w:after="0"/>
        <w:ind w:left="1410" w:hanging="141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15.00 – 16.00 diskuse vicepremiéra s občany v informačním stánku Eurocentra ČB na Senovážném náměstí </w:t>
      </w:r>
    </w:p>
    <w:p>
      <w:pPr>
        <w:pStyle w:val="Normal"/>
        <w:spacing w:before="240" w:after="0"/>
        <w:ind w:left="1410" w:hanging="141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16.00 </w:t>
        <w:tab/>
        <w:tab/>
        <w:t>vystoupení vicepremiéra A.Vondry, hejtmana Jihočeského kraje a náměstkyně primátora města České Budějovice v rámci kulturně-společenského programu</w:t>
      </w:r>
    </w:p>
    <w:p>
      <w:pPr>
        <w:pStyle w:val="Normal"/>
        <w:spacing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lší termíny regionální části komunikační kampaně k českému předsednictví EU 2009</w:t>
      </w:r>
    </w:p>
    <w:p>
      <w:pPr>
        <w:pStyle w:val="Normal"/>
        <w:spacing w:before="24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arlovy Vary  - sobota 13.9.</w:t>
        <w:br/>
        <w:t>Brno -</w:t>
        <w:tab/>
        <w:t>úterý 16.9.</w:t>
        <w:br/>
        <w:t>Ostrava - sobota 20.9.</w:t>
        <w:br/>
        <w:t>Plzeň/Mariánské Lázně (dopolední program) - pondělí 22.9.</w:t>
        <w:br/>
        <w:t>Ústí nad Labem/Litoměřice (dopolední program) - pátek 26.9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takt: Michaela Jelínková, tisková mluvčí místopředsedy vlády pro evropské záležitos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u-media@vlada.cz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SM: 00420 724 258 939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Tel: 00420 224 002 79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řad vlády ČR, nábřeží Edvarda Beneše 4, 118 01 Praha 1 - Malá Strana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CharZchnZchnCharCharCharChar1">
    <w:name w:val=" Zchn Zchn Char Char Zchn Zchn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48:00Z</dcterms:created>
  <dc:creator>kralova</dc:creator>
  <dc:description/>
  <dc:language>en-US</dc:language>
  <cp:lastModifiedBy>jelinko</cp:lastModifiedBy>
  <dcterms:modified xsi:type="dcterms:W3CDTF">2008-09-09T09:49:00Z</dcterms:modified>
  <cp:revision>5</cp:revision>
  <dc:subject/>
  <dc:title> </dc:title>
</cp:coreProperties>
</file>