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8041"/>
      </w:tblGrid>
      <w:tr>
        <w:trPr>
          <w:trHeight w:val="1000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875</wp:posOffset>
                  </wp:positionV>
                  <wp:extent cx="6699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ŘAD  VLÁDY  ČESKÉ  REPUBLIK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BINET MÍSTOPŘEDSEDY VLÁDY PRO EVROPSKÉ ZÁLEŽITOSTI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TISKOVÁ ZPRÁV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ergie ano, ale ne za každou cenu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11.10.2007 Praha / Vilnius – V litevském Vilniusu dnes skončila dvoudenní mezinárodní konference o energetické bezpečnosti Evropy. Tématem pro Evropu více než aktuálním se na pozvání litevského prezidenta V. Adamkuse a polského prezidenta L. Kaczynského zabývali prezidenti a premiéři řady středoasijských a evropských států. Českou republiku na konferenci zastupoval místopředseda vlády pro evropské záležitosti Alexandr Vondra, který dnes vystoupil v úvodním panelu na téma rozšiřování spolupráce s kaspickým a černomořským regionem. V rámci tohoto panelu vystoupili také například prezidenti Ukrajiny a Azerbajdžánu V. Juščenko a I. Alijev. A. Vondru na konferenci doprovázel zvláštní velvyslanec pro energetické otázky Václav Bartuška.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A. Vondra ve svém projevu uvedl, že je třeba diversifikovat cesty, kterými proudí do Evropy energie. Klíčovou roli zde může sehrát kaspický a černomořský region. Zároveň ale zdůraznil, že nepřichází v úvahu, aby v jednáních se zeměmi jako Bělorusko Evropa ustupovala ze svých požadavků na dodržování lidských práv. Podpořil tak vůdce běloruské opozice </w:t>
        <w:br/>
        <w:t xml:space="preserve">A. Milinkieviče, se kterým se sešel v Praze na začátku týdne v rámci Fora 2000. </w:t>
        <w:br/>
        <w:br/>
        <w:t xml:space="preserve">„Nebylo by dobré, aby do budoucna Evropa sázela jen na ruskou kartu v oblasti tak strategicky důležité, jako jsou dodávky energií. Je třeba jednat i s jinými východními zeměmi a motivovat je ke spolupráci s Evropou. Neměli bychom však proto obětovat hodnoty, za kterými si stojíme. Ani kvůli energii,“ řekl doslova A. Vondra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Evropa se v poslední letech neúspěšně pokouší navázat přímou energetickou spolupráci se zeměmi střední Asie. Ropu a zemní plyn z těchto zemí v současné době Evropě prodává s velkým ziskem Rusko. Středoasijské země se obávají politické msty ze strany Ruska v případě, že uzavřou přímé partnerství s Evropskou unií.Ta se nyní pokouší vybudovat společnou energetickou politiku. Konference ve Vilniusu navazuje na loňské setkání státníků v polském Krakově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Kontakt: Michaela Jelínková, tisková mluvčí místopředsedy vlády pro evropské záležitosti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/>
    </w:pPr>
    <w:r>
      <w:rPr>
        <w:sz w:val="16"/>
      </w:rPr>
      <w:t>e-mail:jelinkova.michaela@vlada.cz., mobil: 724 258 939, tel: 224 002 796,  fax: 224 002 789 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rPr>
        <w:rStyle w:val="Odkaznakoment"/>
        <w:vanish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separator1">
    <w:name w:val="dateseparator1"/>
    <w:basedOn w:val="Standardnpsmoodstavce"/>
    <w:qFormat/>
    <w:rPr>
      <w:rFonts w:ascii="Arial" w:hAnsi="Arial" w:cs="Arial"/>
      <w:color w:val="663366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eastAsia="SimSun;宋体"/>
      <w:b/>
      <w:bCs/>
      <w:sz w:val="24"/>
      <w:szCs w:val="24"/>
      <w:u w:val="single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75" w:after="280"/>
    </w:pPr>
    <w:rPr>
      <w:rFonts w:eastAsia="SimSun;宋体"/>
      <w:sz w:val="24"/>
      <w:szCs w:val="24"/>
      <w:lang w:eastAsia="zh-CN"/>
    </w:rPr>
  </w:style>
  <w:style w:type="paragraph" w:styleId="ZchnZchnCharCharZchnZchnChar">
    <w:name w:val=" Zchn Zchn Char Char Zchn Zchn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9:00Z</dcterms:created>
  <dc:creator>judtova</dc:creator>
  <dc:description/>
  <dc:language>en-US</dc:language>
  <cp:lastModifiedBy>jelinko</cp:lastModifiedBy>
  <cp:lastPrinted>2007-10-09T17:37:00Z</cp:lastPrinted>
  <dcterms:modified xsi:type="dcterms:W3CDTF">2007-10-17T08:29:00Z</dcterms:modified>
  <cp:revision>2</cp:revision>
  <dc:subject/>
  <dc:title>Evropa bez bariér</dc:title>
</cp:coreProperties>
</file>