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 23. 4. 200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Třetí z  open-air Eurofestivalů zavítá 24. dubna 2009 na Arniku v Mariánských lázní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voudenní neformální zasedání ministrů pro regionální rozvoj, které probíhá ve dnech 22.–24. dubna 2009 v Mariánských Lázních, obohatí doprovodný program v podobě kulturně-vzdělávacího open-air festivalu. Festival pořádá Zastoupení Evropské komise v České republice společně s Úřadem vlády České republi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odenní program Eurofestivalu v Mariánských Lázních je zaměřen na návštěvníky všech věkových kategorií, nabídne hudbu, tvořivé ateliéry, ale i debatu s představiteli Evropské komise a Ministerstva pro místní rozvoj České republiky včetně prezentací českého předsednictví v Radě EU,  institucí EU a jednotlivých členských států. Od dopoledních hodin budou v infostanech probíhat besedy se školami, které budou tématicky zaměřené na problematiku EU. O hudební část festivalu se postarají místní bluesová kapela Booger, popový zpěvák Josef Vágner a karlovarská hudební skupina Yellow. Ve večerních hodinách vystoupí na hlavním pódiu dnes už stálice na českém hudebním nebi Aneta Langerová a hvězda české popmusic skupina MIG 21. Program pro děti nabídne malování a kreativní hry, balónkovou show, kouzlení a klauniády a další netradiční zábavní atrak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doprovodných infostanech budou probíhat prezentace vybraných zemí Evropské unie, zábavné soutěže a znalostní kvízy s evropskou tématikou a prezentace Karlovarského kraje. Od 14:00hod. se budou moci návštěvníci zúčastnit hodinové besedy s komisařkou pro regionální politiku Danutou Hübner a ministrem pro místní rozvoj JUDr. Cyrilem Svobod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robný časový harmonogram akce naleznete na: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ttp://www.eu2009.cz/event/1/523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předsednictví ČR v Radě EU v Praze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Jakub Zykmund, Odbor komunikace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1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63, GSM: +420 724 967 207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zykmund.jakub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ykmund.jakub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5:00Z</dcterms:created>
  <dc:creator>kralova</dc:creator>
  <dc:description/>
  <dc:language>en-US</dc:language>
  <cp:lastModifiedBy>kralova</cp:lastModifiedBy>
  <dcterms:modified xsi:type="dcterms:W3CDTF">2009-04-23T12:05:00Z</dcterms:modified>
  <cp:revision>2</cp:revision>
  <dc:subject/>
  <dc:title>Tisková zpráva </dc:title>
</cp:coreProperties>
</file>