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ŘAD  VLÁDY  ČESKÉ  REPUBLI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BINET MÍSTOPŘEDSEDY VLÁDY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sková zpráv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inerální vodu pro akce předsednictví dodá společnost Karlovarské minerální vody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lnweb"/>
        <w:spacing w:lineRule="auto" w:line="360"/>
        <w:jc w:val="both"/>
        <w:rPr/>
      </w:pPr>
      <w:r>
        <w:rPr>
          <w:rStyle w:val="Emphasis"/>
        </w:rPr>
        <w:t xml:space="preserve">Praha 8. prosince 2008 </w:t>
      </w:r>
      <w:r>
        <w:rPr/>
        <w:t>–  Společnost</w:t>
      </w:r>
      <w:r>
        <w:rPr>
          <w:b/>
        </w:rPr>
        <w:t xml:space="preserve"> </w:t>
      </w:r>
      <w:r>
        <w:rPr/>
        <w:t>Karlovarské minerální vody (KMV) se stala dodavatelem minerálních a pramenitých vod pro významné akce českého předsednictví EU. Výrobce minerální vody Mattoni zvítězil ve výběrovém řízení vypsaném Úřadem vlády.</w:t>
      </w:r>
    </w:p>
    <w:p>
      <w:pPr>
        <w:pStyle w:val="Normlnweb"/>
        <w:spacing w:lineRule="auto" w:line="360"/>
        <w:jc w:val="both"/>
        <w:rPr/>
      </w:pPr>
      <w:r>
        <w:rPr/>
        <w:t xml:space="preserve">Podle smlouvy, kterou podepsali zástupci Úřadu vlády a firmy, dodá KMV minerální pramenitou vodu pro všechna zasedání na vládní i ministerské úrovni v České republice, významná zasedání v Bruselu a vybrané doprovodné akce. Pro předsednické akce v ČR dodá KMV celkem asi 40.000 litrů minerální vody, pro zasedání v Bruselu zhruba 24.000 litrů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át vodu od KMV získá bez finanční úhrady, takže ušetří miliony korun. KMV se podle smlouvy stane oficiálním dodavatelem předsednictví a získá prostor pro marketing a propagaci během prestižních akcí předsednického půlroku. Jako jeden z předních evropských producentů nealkoholických nápojů, bude moci potvrdit kvalitu českého potravinářského průmyslu. „K českému předsednictví nepochybně patří i tradiční české výrobky,“ uvedla náměstkyně místopředsedy vlády pro evropské záležitosti Jana Hendrich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Kontakt: Michaela Jelínková, tisková mluvčí místopředsedy vlády pro evropské záležitosti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e-mail:jelinkova.michaela@vlada.cz., mobil: 724 258 939, tel: 224 002 796,  fax: 224 002 789 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tLeast" w:line="360"/>
      <w:textAlignment w:val="auto"/>
      <w:outlineLvl w:val="0"/>
    </w:pPr>
    <w:rPr>
      <w:rFonts w:ascii="Arial" w:hAnsi="Arial" w:cs="Arial"/>
      <w:b/>
      <w:bCs/>
      <w:kern w:val="2"/>
      <w:sz w:val="4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40"/>
      <w:szCs w:val="32"/>
      <w:lang w:val="en-US" w:bidi="ar-SA"/>
    </w:rPr>
  </w:style>
  <w:style w:type="character" w:styleId="NormalboldChar">
    <w:name w:val="Normal bold Char"/>
    <w:basedOn w:val="Standardnpsmoodstavce"/>
    <w:qFormat/>
    <w:rPr>
      <w:rFonts w:ascii="Arial" w:hAnsi="Arial" w:cs="Arial"/>
      <w:b/>
      <w:sz w:val="19"/>
      <w:szCs w:val="24"/>
      <w:lang w:val="en-GB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 bold"/>
    <w:basedOn w:val="Normal"/>
    <w:qFormat/>
    <w:pPr>
      <w:suppressAutoHyphens w:val="false"/>
      <w:overflowPunct w:val="true"/>
      <w:autoSpaceDE w:val="true"/>
      <w:spacing w:lineRule="atLeast" w:line="240"/>
      <w:textAlignment w:val="auto"/>
    </w:pPr>
    <w:rPr>
      <w:rFonts w:ascii="Arial" w:hAnsi="Arial" w:cs="Arial"/>
      <w:b/>
      <w:sz w:val="19"/>
      <w:szCs w:val="24"/>
      <w:lang w:val="en-GB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1:00Z</dcterms:created>
  <dc:creator>nerold</dc:creator>
  <dc:description/>
  <dc:language>en-US</dc:language>
  <cp:lastModifiedBy>kralova</cp:lastModifiedBy>
  <cp:lastPrinted>2008-12-02T10:57:00Z</cp:lastPrinted>
  <dcterms:modified xsi:type="dcterms:W3CDTF">2008-12-09T15:11:00Z</dcterms:modified>
  <cp:revision>2</cp:revision>
  <dc:subject/>
  <dc:title> </dc:title>
</cp:coreProperties>
</file>