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525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ŘAD  VLÁDY  ČESKÉ  REPUBLIKY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BINET MÍSTOPŘEDSEDY VLÁDY PRO EVROPSKÉ ZÁLEŽITOST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TIS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rmonogram plánovaných významných akcí na území ČR během českého předsednictví E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EDÁNÍ VLÁDY S INSTITUCEMI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tkání vlády s Konferencí předsedů Evropského parlame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4. - 05.12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tkání vlády s Evropskou komi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7.01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pro všeobecné záležit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8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pro spravedlnost a vnitřní věci</w:t>
      </w:r>
    </w:p>
    <w:p>
      <w:pPr>
        <w:pStyle w:val="Normal"/>
        <w:rPr/>
      </w:pPr>
      <w:r>
        <w:rPr>
          <w:rFonts w:cs="Arial" w:ascii="Arial" w:hAnsi="Arial"/>
        </w:rPr>
        <w:t>Praha 15. - 16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ministrů pro zaměstnanost a sociální v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hačovice 22. - 24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ministrů EU pro rozvojovou spolup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9.- 30.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ministrů ob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mouc 12. - 13.03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formální zasedání ministrů pro 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2. - 23.03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formální zasedání ministrů zahraničí (Gymn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boká nad Vltavou 27. - 28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pro hospodářské a finanční záležitosti (Ecofin)</w:t>
      </w:r>
    </w:p>
    <w:p>
      <w:pPr>
        <w:pStyle w:val="Normal"/>
        <w:rPr/>
      </w:pPr>
      <w:r>
        <w:rPr>
          <w:rFonts w:cs="Arial" w:ascii="Arial" w:hAnsi="Arial"/>
        </w:rPr>
        <w:t>Praha 3.- 4.0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setkání ministrů pro regionální rozv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ánské Lázně 23. - 24.04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ministrů do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oměřice 29. - 30.04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pro konkurenceschop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3. - 05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ministrů zemědělství a rybolo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no 31.05. - 02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formální zasedání Rady ministrů životního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2. - 14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LŠÍ VÝZNAMNÉ AKCE KONANÉ V RÁMCI PŘEDSEDNICTVÍ V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hajovací konference o Evropském roce tvořivosti a inov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7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edání Pracovní skupiny na vysoké úrovni pro gender mainstrea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>08. - 09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COM ( konference ministrů pro výzkum na téma inovace, výzkum a vývo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>22. - 23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Perspektivy vnitřního trhu s elektři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ava 29. - 30.01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Rodinná péče o děti a politika zaměstna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5. - 06.0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erská konference k elektronickým komunik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7. 0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na téma e-Jus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7. - 18.0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E-health pro jednotlivce, společnost a ekonomiku</w:t>
      </w:r>
    </w:p>
    <w:p>
      <w:pPr>
        <w:pStyle w:val="Normal"/>
        <w:rPr/>
      </w:pPr>
      <w:r>
        <w:rPr>
          <w:rFonts w:cs="Arial" w:ascii="Arial" w:hAnsi="Arial"/>
        </w:rPr>
        <w:t>Praha18. - 20.0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"5 let poté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2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FACC (Konference předsedů zahraničních výbor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9. - 10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k politice kv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 12. - 13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Flexijistota - celoživotní učení a komponenty sociální och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5. - 26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Směrem k e-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, 25. - 27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erská konference Fórum pro kreativní Evro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, 26. - 27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lečné parlamentní shromáždění zástupců Evropského parlamentu a parlamentů zemí Afriky, Karibiku a Tichomoří (EP-A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6. - 09.04.200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Evropa přátelská dě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06. - 07.04.200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Internet ve státní správě a samosprávě (IS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dec Králové 06. - 07.04.200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Bakteriální ohrožení bezpečnosti pacientů v Evropě (The Microbial Threat to Patient Safety in Euro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5. - 16.04.200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Safer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0.4.2009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Sociální služby - nástroj mobilizace pracovní síly a posílení sociální soudrž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2. - 23.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Evropské patentové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ha </w:t>
        <w:tab/>
        <w:t>28. - 30.0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erská konference k migr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6. - 28.0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Evropy angažovaných obča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no 04. - 05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Finanční udržitelnost zdravotních systé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0. - 12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edání COSAC (Konference výborů pro evropské záležitostí parlamentů členských zemí 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1. - 12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lečné zasedání ministrů zahraničí EU a ministrů zahraničních věcí Skupiny 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3. - 14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věrečná konference Týdne malých a středních podniků o snižování administrativní zátěže podnikání, předání Evropských cen za podnik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3. - 14. 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gres Eurochambers (Asociace evropských průmyslových a obchodních kom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13. - 15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o péči o starší osoby a prevenci zneuží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>25. - 26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erská konference o nových cestách k překonávání genderových stereotyp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>27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derné forum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8. - 29.0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Výzkum v jaderné obl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2. - 24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ference k osudu majetku obětí Holocaus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26. - 30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Kontakt: Michaela Jelínková, tisková mluvčí místopředsedy vlády pro evropské záležitosti</w:t>
    </w:r>
  </w:p>
  <w:p>
    <w:pPr>
      <w:pStyle w:val="Normal"/>
      <w:ind w:left="708" w:firstLine="708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e-mail:jelinkova.michaela@vlada.cz., mobil: 724 258 939, tel: 224 002 796,  fax: 224 002 789 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firstLine="1416"/>
      <w:rPr>
        <w:sz w:val="16"/>
      </w:rPr>
    </w:pPr>
    <w:r>
      <w:rPr>
        <w:sz w:val="16"/>
      </w:rPr>
      <w:t>Úřad vlády ČR, nábřeží Edvarda Beneše 4, 118 01 Praha 1 - Malá Stran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38:00Z</dcterms:created>
  <dc:creator>nerold</dc:creator>
  <dc:description/>
  <cp:keywords/>
  <dc:language>en-US</dc:language>
  <cp:lastModifiedBy>nerold</cp:lastModifiedBy>
  <cp:lastPrinted>2008-11-12T15:46:00Z</cp:lastPrinted>
  <dcterms:modified xsi:type="dcterms:W3CDTF">2008-11-12T15:41:00Z</dcterms:modified>
  <cp:revision>3</cp:revision>
  <dc:subject/>
  <dc:title> </dc:title>
</cp:coreProperties>
</file>