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8041"/>
      </w:tblGrid>
      <w:tr>
        <w:trPr>
          <w:trHeight w:val="1242" w:hRule="exact"/>
        </w:trPr>
        <w:tc>
          <w:tcPr>
            <w:tcW w:w="112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65532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ŘAD  VLÁDY  ČESKÉ  REPUBLIK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BINET MÍSTOPŘEDSEDY VLÁDY PRO EVROPSKÉ ZÁLEŽITOS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KOVÁ ZPRÁ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řad vlády podepsal smlouvu s reklamní agenturou MARCO,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i/>
          <w:iCs/>
          <w:sz w:val="24"/>
          <w:szCs w:val="24"/>
        </w:rPr>
        <w:t>Praha, 7. října 2008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</w:rPr>
        <w:t xml:space="preserve">Ve výběrovém řízení na grafické studio pro aplikaci jednotného vizuálního stylu předsednictví ČR v Radě EU zvítězila společnost MARCO reklamní agentura, s.r.o. Hlavní úlohou agentury bude na základě již existujícího loga a manuálu jednotného vizuálního stylu předsednictví ČR v Radě EU vytvářet grafické úpravy, návrhy jednotlivých prvků a dohlížet na jejich správnou aplikaci při výrobě. S vítězem výběrového řízení podepsal Úřad vlády ČR smlouvu do června 2009. 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>Do výběrového řízení, které bylo vyhlášeno 21. července 2008, se přihlásili celkem tři uchazeči. Všichni prokázali potřebnou kvalifikaci a byli hodnoceni na základě dílčích kritérií, tj. kvalita nabízeného plnění 60% a nabídková cena 40%. Pro účely hodnocení byli uchazeči vyzváni zadavatelem, aby vytvořili tři případové studie, které měly prověřit jejich originalitu a kreativitu při aplikaci tzv. slepého loga. Vítězná nabídka uspěla ve všech zmíněných kritériích a prokázala také dlouhodobé zkušenosti v oblasti aplikace grafického designu. Mezi členy hodnotící komise byli zastoupeni i odborníci na grafický design, konkrétně pan Alan Záruba, Art director České televize, a pan Filip Heyduk, grafický designér studia HMS graphic design studio, s.r.o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 xml:space="preserve">Vítězný uchazeč MARCO reklamní agentura, s.r.o., bude zodpovídat za správnou grafickou aplikaci základních prvků a doplňkových motivů jednotného vizuálního stylu předsednictví ČR v Radě EU zejména v souvislosti s přípravou tiskovin, dekoračních prvků a propagačních předmětů předsednictví ČR v Radě EU. Agentura bude mimo jiné vytvářet grafické náhledy a podklady pro výrobu dekoračních desek, stojanů, bannerů, ale i grafické návrhy brožur a merkantilních tiskovin. Seznam všech prvků je samozřejmě mnohem širší.  </w:t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>„</w:t>
      </w:r>
      <w:r>
        <w:rPr>
          <w:i/>
          <w:iCs/>
          <w:sz w:val="24"/>
        </w:rPr>
        <w:t>Výsledek výběrového řízení nás velmi těší, stejně jako možnost pracovat na takto prestižní zakázce. Zkušený tým našich pracovníků, ať již z pražské nebo brněnské kanceláře, je připraven se s tímto zásadním úkolem úspěšně vypořádat</w:t>
      </w:r>
      <w:r>
        <w:rPr>
          <w:sz w:val="24"/>
        </w:rPr>
        <w:t>“, řekl Petr Marek, výkonný ředitel agentury MARCO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Další informace související s touto veřejnou zakázkou najdete na stránkách: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http://www.vlada.cz/cs/urad/verejnezakazky.htm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___________________________________________________________________________</w:t>
    </w:r>
  </w:p>
  <w:p>
    <w:pPr>
      <w:pStyle w:val="Normal"/>
      <w:ind w:firstLine="1416"/>
      <w:rPr>
        <w:sz w:val="16"/>
      </w:rPr>
    </w:pPr>
    <w:r>
      <w:rPr>
        <w:sz w:val="16"/>
      </w:rPr>
    </w:r>
  </w:p>
  <w:p>
    <w:pPr>
      <w:pStyle w:val="Normal"/>
      <w:ind w:left="708" w:hanging="0"/>
      <w:jc w:val="center"/>
      <w:rPr>
        <w:color w:val="000000"/>
      </w:rPr>
    </w:pPr>
    <w:r>
      <w:rPr>
        <w:color w:val="000000"/>
      </w:rPr>
      <w:t>¨</w:t>
    </w:r>
  </w:p>
  <w:p>
    <w:pPr>
      <w:pStyle w:val="Normal"/>
      <w:ind w:left="708" w:hanging="0"/>
      <w:jc w:val="center"/>
      <w:rPr>
        <w:color w:val="000000"/>
      </w:rPr>
    </w:pPr>
    <w:r>
      <w:rPr>
        <w:color w:val="000000"/>
      </w:rPr>
      <w:t>Kontakt: Ing. Michaela Jelínková, tisková mluvčí místopředsedy vlády pro evropské záležitosti</w:t>
    </w:r>
  </w:p>
  <w:p>
    <w:pPr>
      <w:pStyle w:val="Normal"/>
      <w:jc w:val="center"/>
      <w:rPr>
        <w:color w:val="000000"/>
      </w:rPr>
    </w:pPr>
    <w:r>
      <w:rPr>
        <w:color w:val="000000"/>
      </w:rPr>
      <w:t>e-mail:jelinkova.michaela@vlada.cz, +420 724 258 939</w:t>
    </w:r>
  </w:p>
  <w:p>
    <w:pPr>
      <w:pStyle w:val="Normal"/>
      <w:jc w:val="center"/>
      <w:rPr>
        <w:color w:val="000000"/>
      </w:rPr>
    </w:pPr>
    <w:r>
      <w:rPr>
        <w:color w:val="000000"/>
      </w:rPr>
      <w:t>Úřad vlády ČR, nábřeží Edvarda Beneše 4, 118 01 Praha 1 - Malá Strana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08"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uppressAutoHyphens w:val="false"/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37:00Z</dcterms:created>
  <dc:creator>kralova</dc:creator>
  <dc:description/>
  <dc:language>en-US</dc:language>
  <cp:lastModifiedBy>kralova</cp:lastModifiedBy>
  <cp:lastPrinted>2008-10-07T10:25:00Z</cp:lastPrinted>
  <dcterms:modified xsi:type="dcterms:W3CDTF">2008-10-07T12:45:00Z</dcterms:modified>
  <cp:revision>3</cp:revision>
  <dc:subject/>
  <dc:title> </dc:title>
</cp:coreProperties>
</file>